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Казанский (Приволжский) федеральный университет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Филиал в г. Елабуг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Факультет истории и юриспруденции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Кафедра всеобщей и отечественной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, ДОРОГИЕ ДРУЗ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принять участие во Всероссийск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х исследовательских и творческих работ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«История вокруг ме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Данный конкурс ориентирован на содействие развития познавательных способностей, умений и навыков исследовательской деятельности, популяризации знаний по региональной истории у молодых исследователе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Задачи конкурса</w:t>
      </w:r>
      <w:r>
        <w:rPr/>
        <w:t>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способствовать формированию у школьников чувства патриотизма и гражданской ответственности через критическое осмысление региональной истории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содействовать развитию ценностно-смысловых компетенций учащихся через историческую и морально-нравственную оценку событий региональной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ый тур Конкурса проводится с 15 февраля по 20 марта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стать школьники 5-11 классов. К конкурсу допускаются как индивидуальные участники, так и творческие группы (до 5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тематика конкурсных работ </w:t>
      </w:r>
      <w:r>
        <w:rPr>
          <w:rFonts w:cs="Times New Roman" w:ascii="Times New Roman" w:hAnsi="Times New Roman"/>
          <w:sz w:val="24"/>
          <w:szCs w:val="24"/>
        </w:rPr>
        <w:t>должна отражать актуальные проблемы краеведения, региональной и повседневной истор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Конкурсные работы будут оцениваться по нескольким номинациям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исследовательская работа – текстовая работа-исследование, видеоролик (не более 5 минут) или компьютерная презентация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музейная экспозиция или выставка в школьном муз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оформлению исследовательски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атериалы должны быть предоставлены в виде файла, набранного с использованием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Рекомендуемое форматирование текста: поля – 2 см, гарнитура 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(кегль 14), интервал 1,5, отступ (абзац) – 1,25. На титульном листе указать полное название учебного учреждения, название работы, ФИО автора и руководителя исследования. Презентации выполнять в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о выставках, музейных экспозициях, компьютерные презентации и видеоматериалы, присланные на конкурс, должны сопровождаться полным текстом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работ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 20 марта 2016 г. </w:t>
      </w:r>
      <w:r>
        <w:rPr>
          <w:rFonts w:cs="Times New Roman" w:ascii="Times New Roman" w:hAnsi="Times New Roman"/>
          <w:sz w:val="24"/>
          <w:szCs w:val="24"/>
        </w:rPr>
        <w:t>(включительно).</w:t>
      </w:r>
      <w:r>
        <w:rPr>
          <w:rFonts w:cs="Times New Roman" w:ascii="Times New Roman" w:hAnsi="Times New Roman"/>
          <w:b/>
          <w:sz w:val="24"/>
          <w:szCs w:val="24"/>
        </w:rPr>
        <w:t xml:space="preserve"> Очный тур </w:t>
      </w:r>
      <w:r>
        <w:rPr>
          <w:rFonts w:cs="Times New Roman" w:ascii="Times New Roman" w:hAnsi="Times New Roman"/>
          <w:sz w:val="24"/>
          <w:szCs w:val="24"/>
        </w:rPr>
        <w:t>конкурса,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ведение итого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  <w:r>
        <w:rPr>
          <w:rFonts w:cs="Times New Roman" w:ascii="Times New Roman" w:hAnsi="Times New Roman"/>
          <w:sz w:val="24"/>
          <w:szCs w:val="24"/>
        </w:rPr>
        <w:t xml:space="preserve"> состоится </w:t>
      </w:r>
      <w:r>
        <w:rPr>
          <w:rFonts w:cs="Times New Roman" w:ascii="Times New Roman" w:hAnsi="Times New Roman"/>
          <w:b/>
          <w:sz w:val="24"/>
          <w:szCs w:val="24"/>
        </w:rPr>
        <w:t>26 мар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будут отмечены </w:t>
      </w:r>
      <w:r>
        <w:rPr>
          <w:rFonts w:cs="Times New Roman" w:ascii="Times New Roman" w:hAnsi="Times New Roman"/>
          <w:b/>
          <w:sz w:val="24"/>
          <w:szCs w:val="24"/>
        </w:rPr>
        <w:t>сертификатами</w:t>
      </w:r>
      <w:r>
        <w:rPr>
          <w:rFonts w:cs="Times New Roman" w:ascii="Times New Roman" w:hAnsi="Times New Roman"/>
          <w:sz w:val="24"/>
          <w:szCs w:val="24"/>
        </w:rPr>
        <w:t xml:space="preserve">, победители – </w:t>
      </w:r>
      <w:r>
        <w:rPr>
          <w:rFonts w:cs="Times New Roman" w:ascii="Times New Roman" w:hAnsi="Times New Roman"/>
          <w:b/>
          <w:sz w:val="24"/>
          <w:szCs w:val="24"/>
        </w:rPr>
        <w:t>дипломами</w:t>
      </w:r>
      <w:r>
        <w:rPr>
          <w:rFonts w:cs="Times New Roman" w:ascii="Times New Roman" w:hAnsi="Times New Roman"/>
          <w:sz w:val="24"/>
          <w:szCs w:val="24"/>
        </w:rPr>
        <w:t xml:space="preserve">. Руководители научных проектов-победителей конкурса будут награждены </w:t>
      </w:r>
      <w:r>
        <w:rPr>
          <w:rFonts w:cs="Times New Roman" w:ascii="Times New Roman" w:hAnsi="Times New Roman"/>
          <w:b/>
          <w:sz w:val="24"/>
          <w:szCs w:val="24"/>
        </w:rPr>
        <w:t>благодарственными пись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для отправки материалов: 423600, Республика Татарстан, г. Елабуга, ул. Казанская, д. 89, ауд. 82 а, с пометкой «История вокруг ме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fist.efkfu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ist.efk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27:00Z</dcterms:created>
  <dc:creator>Крапоткина</dc:creator>
  <dc:description/>
  <cp:keywords/>
  <dc:language>en-US</dc:language>
  <cp:lastModifiedBy>Крапоткина Ирина</cp:lastModifiedBy>
  <cp:lastPrinted>2016-01-22T12:48:00Z</cp:lastPrinted>
  <dcterms:modified xsi:type="dcterms:W3CDTF">2016-01-26T09:50:00Z</dcterms:modified>
  <cp:revision>18</cp:revision>
  <dc:subject/>
  <dc:title/>
</cp:coreProperties>
</file>