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Attachment</w:t>
      </w:r>
      <w:r>
        <w:rPr>
          <w:sz w:val="28"/>
          <w:szCs w:val="28"/>
        </w:rPr>
        <w:t xml:space="preserve">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8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The direction of training, the course code, the name of the master progra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rection</w:t>
            </w:r>
            <w:r>
              <w:rPr>
                <w:sz w:val="28"/>
                <w:szCs w:val="28"/>
              </w:rPr>
              <w:t>: 38.04.01 Economic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ogramme name: "Taxation of economic activities"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ucational for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ll-tim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t-tim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 of educa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years – full-time educa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years 3 months – part-time education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quired qualifica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rea of professional activit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ear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ing activiti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ied activiti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activiti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ial activit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ost important professional competence areas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A post-graduate of the masters programme must have the following cultural competences (CC)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willingness to act in unusual situations, to bear social and ethical responsibility for the decisions taken (CC-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willingness for self-development, self-realization, using creativity and imagination (CC-3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post - graduate of the masters programme must have general professional competencies (GPC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willingness to communicate in oral and written form in Russian and foreign languages for the tasks of professional activity (GPC-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the ability to make organizational and managerial decisions (GPC-3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post - graduate of the masters programme must have professional competences (PC) corresponding to the type (types) of professional activity, which is (are) oriented master's degree progra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ign and economic activit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evaluate the effectiveness of projects with uncertainty (PC-6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ability to develop strategic behavior of economic agents in different markets (PC-7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ytical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prepare analytical materials for evaluation activities in the area of economic policy and strategic decision-making at the micro and the macro level (PC-8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analyze and use various sources of information for economic calculations (PC-9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forecast the main socio-economic indicators of activity of the enterprise, industry, region and the economy as a whole (PC-10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ational and management activities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lead economic services and departments of enterprises and organizations of different ownership forms, bodies of state and municipal authorities (PC-1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develop options for management decisions and justify their choices based on the criteria of socio-economic efficiency (PC-12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ucational activit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apply modern methods and techniques of teaching economic disciplines in higher education institutions of higher education, additional professional education, professional educational organizations (PC-13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bility to develop curricula, programs, and appropriate methodological support for teaching economic disciplines in higher education institutions of higher education, additional professional education, professional educational organizations (PP-14)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ployment options of post-graduates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teaching activities in higher educatio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research activities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onsulting activities in the field of taxation of economic activitie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ational and management activities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trance examina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itionally, we consider the scientific publications, participation in professional conferences, student competitions and contests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40:00Z</dcterms:created>
  <dc:creator>kaf_prav1</dc:creator>
  <dc:description/>
  <dc:language>en-US</dc:language>
  <cp:lastModifiedBy>1</cp:lastModifiedBy>
  <cp:lastPrinted>2012-04-10T10:50:00Z</cp:lastPrinted>
  <dcterms:modified xsi:type="dcterms:W3CDTF">2015-06-07T18:47:00Z</dcterms:modified>
  <cp:revision>3</cp:revision>
  <dc:subject/>
  <dc:title>Форма для магистратуры</dc:title>
</cp:coreProperties>
</file>