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фестиваля «МедиаПокорение»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М.М. Ганиев</w:t>
      </w:r>
    </w:p>
    <w:p>
      <w:pPr>
        <w:pStyle w:val="Normal"/>
        <w:ind w:left="5220" w:hanging="0"/>
        <w:rPr/>
      </w:pPr>
      <w:r>
        <w:rPr>
          <w:b/>
          <w:bCs/>
          <w:sz w:val="28"/>
          <w:szCs w:val="28"/>
        </w:rPr>
        <w:t xml:space="preserve">«______» </w:t>
      </w:r>
      <w:r>
        <w:rPr>
          <w:bCs/>
          <w:sz w:val="28"/>
          <w:szCs w:val="28"/>
        </w:rPr>
        <w:t>_________ 20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Всероссийском фестивале детс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олодежных СМИ «МедиаПокорение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звития творческой молодежи Набережночелнинский институт Казанского (Приволжского) федерального университета проводи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фестиваль детских, юношеских и молодежных СМИ «МедиаПокор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ь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и молодежного творчества, обмен опытом и объединение начинающих журналис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фестивал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Формирование единой информационной сети детских, юношеских молодежных средств массовой информации и оказание помощи в реализации их творческ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теллектуального, творческого развития личности и профессионального самовыражения начинающих журналис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ение информационного молодежного простран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астие в фестив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фестиваля могут стать начинающие журналисты, школьные и студенческие редакции газет, теле-, радиостудии. Возможно индивидуальное и коллективное учас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и творческие работы должны быть направлены в адрес организатор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 в фестив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конкурсных работ и подведение итогов осуществляет жюри фестиваля.</w:t>
      </w:r>
    </w:p>
    <w:p>
      <w:pPr>
        <w:pStyle w:val="Normal"/>
        <w:tabs>
          <w:tab w:val="clear" w:pos="720"/>
          <w:tab w:val="left" w:pos="2055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Жюри 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еф-редактор отдела трансляций телеканала «Матч ТВ» Юрий Димчук (г. Моск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й редактор «Эхо Москвы» в Казани Неля Хайрутдинова (г. Каза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й редактор информационного портала «Калининград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Любовь Чистякова (г. Калинингра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чальник отдела по работе со средствами массовой информации Исполнительного комитета города Набережные Челны Татьяна Колесникова (г. Набережные Чел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итель Школы молодого журналиста Воронежского государственного университета, преподаватель факультета журналистики Юлия Мажарина (г. Воронеж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доцент кафедры массовых коммуникаций Набережночелнинского института Казанского (Приволжского) федерального университета Оксана Гунько (г. Набережные Челн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рреспондент информационного агентства «Татар-информ» Евгений Сироткин (г. Набережные Челн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комитет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оргкомитета – директор Набережночелнинского института КФУ Махмут Гани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ргкомитета – заведующий кафедрой массовых коммуникаций Набережночелнинского института КФУ Наталья Федот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– старший преподаватель кафедры массовых коммуникаций Набережночелнинского института КФУ Римма Мухаметзян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ческий секретарь – доцент кафедры массовых коммуникаций Набережночелнинского института КФУ Наталья Фесян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ритерии отбора работ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ворческие работы оцениваются в трех возрастных категор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: до 13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: 14–17 л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: 18–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фестиваля выявляет победителей в следующих номинац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ее детское изд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школьная газ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студенческая газ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ая телепередач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учший дизайн изд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учший сай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ффективное продвижение группы в социальных сетя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учшая радиопередач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материал о спорте и здоровом образе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>- «Открытие фестива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ран-при фестивал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рядок и сроки проведения фестива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участников фестиваля направляются организаторам до 15 мар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фестиваля включает церемонию открытия, серию бесплатных мастер-классов, квест-игру, церемонию награждения. Для руководителей, кураторов будет организован отдельный семинар. </w:t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едставления работ и их рассмотр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ются материалы, опубликованные и/или вышедшие в эфир в период с 01 мая 2015 года по 15 марта 2016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могут предоставляться на двух государственных языках Республики Татар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может подать заявку индивидуально или в составе редакции. Участие в конкурсе – бесплат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сопровождают присланные материалы заявками. Название номинации указывается в заявке. Форму заявки можно скачать по адресу: </w:t>
      </w:r>
      <w:r>
        <w:rPr>
          <w:sz w:val="28"/>
          <w:szCs w:val="28"/>
          <w:u w:val="single"/>
          <w:lang w:val="en-US"/>
        </w:rPr>
        <w:t>v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ediapokoreni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kpf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cheln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по адресу: 423810, Республика Татарстан, г. Набережные Челны, пр. Мира 68/19 (ост. «Молодежная»), каб. 212А, в будни с 8 до 17 часов, телефон (8552) 38-47-98, 8-965-618-84-43, 8-927-046-51-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огородние участники отправляют заявки и материалы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ediapokor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для отправки писем, бандеролей: 423801, РТ, г. Набережные Челны, ул. Спартаковская дом 62, Мухаметзяновой Р.Р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предоставления работ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левидение:</w:t>
      </w:r>
      <w:r>
        <w:rPr>
          <w:sz w:val="28"/>
          <w:szCs w:val="28"/>
        </w:rPr>
        <w:t xml:space="preserve"> видеозаписи в любом распространенном формате, выложенные в интернет-ресурсах (например, YouTube, на официальной странице «Вконтакте», в облачных хранилищах) или отправленные ссылкой на электронную почту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Радио:</w:t>
      </w:r>
      <w:r>
        <w:rPr>
          <w:sz w:val="28"/>
          <w:szCs w:val="28"/>
        </w:rPr>
        <w:t xml:space="preserve"> аудиозаписи в формате </w:t>
      </w:r>
      <w:r>
        <w:rPr>
          <w:sz w:val="28"/>
          <w:szCs w:val="28"/>
          <w:lang w:val="tt-RU"/>
        </w:rPr>
        <w:t xml:space="preserve">mp3, отправленные по электронной почте на адрес организаторов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mediapokor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ли выложенные в официальной группе фестиваля «Вконтакте»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ечатные СМИ:</w:t>
      </w:r>
      <w:r>
        <w:rPr>
          <w:sz w:val="28"/>
          <w:szCs w:val="28"/>
        </w:rPr>
        <w:t xml:space="preserve"> номера газет, журналов либо их электронные версии в формате pdf;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Интернет-СМИ:</w:t>
      </w:r>
      <w:r>
        <w:rPr>
          <w:sz w:val="28"/>
          <w:szCs w:val="28"/>
        </w:rPr>
        <w:t xml:space="preserve"> указание адреса сайта и ссылки на материа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с нарушением сроков и других условий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Требования, предъявляемые к материал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наличие заявки с печатью организации. Возможно представление отсканированной версии. Копии считаются недействите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е материалы оцениваются по следующим критериям:</w:t>
      </w:r>
    </w:p>
    <w:p>
      <w:pPr>
        <w:pStyle w:val="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хода к раскрытию те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очность и доходчивость стиля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качество преподнесения материала (наличие постоянных рубрик, специальных выпусков, обратной связи, привлечение экспер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минации «Эффективное продвижение группы в социальных сетях» оцениваются следующие характерист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групп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ратной связ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лощадки для дискуссий (размещение постов, обсуждение актуальных вопрос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ая заявка с презентацией собственных журналистских работ возможна в номинациях «Открытие» или «Гран-при фестиваля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номинациях награждаются дипломами и призами от партнеров фестива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я награждения состоится 25 марта 2016 года в концертно-лекционном зале Набережночелнинского института КФУ (Республика Татарстан, г. Набережные Челны, пр. Сююмбике 10А (11/29), ост. Университетская). Регистрация участников начнется в 12: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связ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по адресу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mediapokor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в группе «Вконтакте»: </w:t>
      </w:r>
      <w:r>
        <w:rPr>
          <w:sz w:val="28"/>
          <w:szCs w:val="28"/>
          <w:u w:val="single"/>
          <w:lang w:val="en-US"/>
        </w:rPr>
        <w:t>v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ediapokorenie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по следующим телефо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8552) 38-47-98 (с 8.00 до 17.00, перерыв с 12.00 до 13.0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965-618-84-43 – ответственный секретарь Римма Равилевна Мухаметзян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27-046-51-57 – технический секретарь Наталья Леонидовна Фесян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3896"/>
        </w:tabs>
        <w:ind w:left="3896" w:hanging="720"/>
      </w:pPr>
      <w:rPr>
        <w:rFonts w:cs="Times New Roman"/>
      </w:rPr>
    </w:lvl>
  </w:abstractNum>
  <w:abstractNum w:abstractNumId="2">
    <w:lvl w:ilvl="0">
      <w:start w:val="855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pokorenie@yandex.ru" TargetMode="External"/><Relationship Id="rId3" Type="http://schemas.openxmlformats.org/officeDocument/2006/relationships/hyperlink" Target="mailto:mediapokorenie@yandex.ru" TargetMode="External"/><Relationship Id="rId4" Type="http://schemas.openxmlformats.org/officeDocument/2006/relationships/hyperlink" Target="mailto:mediapokoreni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5:00Z</dcterms:created>
  <dc:creator>Rimma Mukhametzyanova</dc:creator>
  <dc:description/>
  <dc:language>en-US</dc:language>
  <cp:lastModifiedBy>Татьяна Ивановна</cp:lastModifiedBy>
  <cp:lastPrinted>2016-02-04T11:22:00Z</cp:lastPrinted>
  <dcterms:modified xsi:type="dcterms:W3CDTF">2016-02-04T08:35:00Z</dcterms:modified>
  <cp:revision>6</cp:revision>
  <dc:subject/>
  <dc:title>П О Л О Ж Е Н И Е</dc:title>
</cp:coreProperties>
</file>