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……..ИФМиБ</w:t>
      </w:r>
    </w:p>
    <w:tbl>
      <w:tblPr>
        <w:tblW w:w="98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5"/>
        <w:gridCol w:w="5222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заявителе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>Личные данные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Дата рождения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есто рождения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ражданство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>Адрес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  <w:r>
              <w:rPr/>
              <w:t>моб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 xml:space="preserve">Факс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lang w:val="en-US"/>
              </w:rPr>
              <w:t>E-</w:t>
            </w:r>
            <w:r>
              <w:rPr/>
              <w:t>м</w:t>
            </w:r>
            <w:r>
              <w:rPr>
                <w:lang w:val="en-US"/>
              </w:rPr>
              <w:t>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pacing w:val="4"/>
              </w:rPr>
            </w:pPr>
            <w:r>
              <w:rPr>
                <w:b/>
                <w:color w:val="000000"/>
                <w:spacing w:val="4"/>
              </w:rPr>
              <w:t>Образ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что и когда?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ченая степе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какая и когда?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ченое з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какое и когда?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овышение квалификаци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Дополнительн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i/>
                <w:i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highlight w:val="yellow"/>
              </w:rPr>
              <w:t>когда и где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Трудовая деятельность по специаль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(</w:t>
            </w:r>
            <w:r>
              <w:rPr>
                <w:b/>
                <w:color w:val="000000"/>
                <w:spacing w:val="4"/>
              </w:rPr>
              <w:t>стаж работы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ПРАВЛЕНИЕ КАДРОВ</w:t>
            </w:r>
          </w:p>
          <w:p>
            <w:pPr>
              <w:pStyle w:val="Style18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анные заверяются в УК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ДТВЕРЖДАЮ: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>Наличие общих лекционных курс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колько часов и какие дисциплины?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>Количество монограф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>Количество статей, опубликованных претендентом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 xml:space="preserve">- ВАК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  <w:lang w:val="en-US"/>
              </w:rPr>
              <w:t>Science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spacing w:val="7"/>
                <w:shd w:fill="FFFFFF" w:val="clear"/>
                <w:lang w:val="en-US"/>
              </w:rPr>
              <w:t>Scopu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>Публикационная активность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>количество цитирований в базе РИНЦ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  <w:lang w:val="en-US"/>
              </w:rPr>
              <w:t>H-inde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7"/>
                <w:shd w:fill="FFFFFF" w:val="clear"/>
              </w:rPr>
              <w:t>Количество учебников и учебных, учебно-методических пособий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iCs/>
                <w:spacing w:val="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hd w:fill="FFFFFF" w:val="clear"/>
              </w:rPr>
              <w:t>ЭО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све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аспиранты, гранты и т.д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pacing w:val="7"/>
          <w:shd w:fill="FFFFFF" w:val="clear"/>
        </w:rPr>
        <w:t>Подпись заявителя 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6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56"/>
      <w:szCs w:val="48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 w:eastAsia="ko-K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4B5A7B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7:00Z</dcterms:created>
  <dc:creator>BUH-06</dc:creator>
  <dc:description/>
  <cp:keywords/>
  <dc:language>en-US</dc:language>
  <cp:lastModifiedBy>Admin</cp:lastModifiedBy>
  <cp:lastPrinted>2015-06-01T16:44:00Z</cp:lastPrinted>
  <dcterms:modified xsi:type="dcterms:W3CDTF">2016-03-18T14:38:00Z</dcterms:modified>
  <cp:revision>15</cp:revision>
  <dc:subject/>
  <dc:title/>
</cp:coreProperties>
</file>