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312"/>
        <w:ind w:left="709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График проведения курсов повышения квалификаци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«Управление внешними связями»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для сотрудников религиозных учреждений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4.10.2015 г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0:10 – 11:30 Россия в современной системе международных отношений. Доцент Белоглазов А.В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1:50 – 13:20 Внешняя политика Российской Федерации. Доцент Белоглазов А.В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1.10.2015 г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0:10 – 11:30 Особенности российской дипломатии. Доцент Белоглазов А.В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1:50 – 13:20 Министерство иностранных дел российской Федерации.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елоглазов А.В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«Комплексная подготовка к работе за границей»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14.11.2015 г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0:10 – 11:30 Посольство РФ – его статус, структура, основные функции и задачи. Профессор Гришин Я.Я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1:50 – 13:20 Зарубежные постоянные представительства и спец.миссии, представительства МИД на территории РФ. Профессор Гришин Я.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1.11.2015 г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0:10 – 11:30 Консульская служба РФ. Ее статус. Структура. Ее правовые основы. Профессор Гришин Я.Я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1:50 – 13:20 Приоритетные направления деятельность консульской службы на современном этапе. Профессор Гришин Я.Я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«Протокол и этикет: дипломатический, деловой, общегражданский»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8.11.2015 г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0:10 – 11:30 Протокол – система норм и правил общения. Третий секретарь представительства МИДа РФ в РТ Мубаракшин Б.Н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1:50 – 13:20 Государственный протокол. Третий секретарь представительства МИДа РФ в РТ Мубаракшин Б.Н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5.12.2015 г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0:10 – 11:30 Этика делового общения. Третий секретарь представительства МИДа РФ в РТ Мубаракшин Б.Н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1:50 – 13:20 Особенности религиозного протокола. Третий секретарь представительства МИДа РФ в РТ Мубаракшин Б.Н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«Международные деловые переговоры»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12.12.2015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color w:val="000000"/>
          <w:sz w:val="24"/>
          <w:szCs w:val="24"/>
          <w:lang w:eastAsia="en-US"/>
        </w:rPr>
        <w:t>10:10 – 11:30</w:t>
      </w:r>
      <w:r>
        <w:rPr>
          <w:color w:val="000000"/>
          <w:kern w:val="2"/>
          <w:sz w:val="24"/>
          <w:szCs w:val="24"/>
          <w:lang w:eastAsia="ar-SA"/>
        </w:rPr>
        <w:t xml:space="preserve"> Ведение переговоров как сфера профессиональной деятельности. Роль национальной специфики в переговорах. Культуры и уровни контекста. Особенности переговорного процесса. Доцент Терентьева И.В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1:50 – 13:20</w:t>
      </w:r>
      <w:r>
        <w:rPr>
          <w:color w:val="000000"/>
          <w:kern w:val="2"/>
          <w:sz w:val="24"/>
          <w:szCs w:val="24"/>
          <w:lang w:eastAsia="ar-SA"/>
        </w:rPr>
        <w:t xml:space="preserve"> Общая характеристика переговоров, их основные стадии. Основные этапы переговоров. Информационная подготовка к переговорному процессу. Значение баланса интересов сторон для достижения договоренностей. Доцент Терентьева И.В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19.12.2015 г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0:10 – 11:30 </w:t>
      </w:r>
      <w:r>
        <w:rPr>
          <w:color w:val="000000"/>
          <w:kern w:val="2"/>
          <w:sz w:val="24"/>
          <w:szCs w:val="24"/>
          <w:lang w:eastAsia="ar-SA"/>
        </w:rPr>
        <w:t>Передача и прием информации в ходе переговоров. Вербальная и невербальная коммуникация. Коммуникационные барьеры. Доцент Терентьева И.В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9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1:50 – 13:20 </w:t>
      </w:r>
      <w:r>
        <w:rPr>
          <w:color w:val="000000"/>
          <w:kern w:val="2"/>
          <w:sz w:val="24"/>
          <w:szCs w:val="24"/>
          <w:lang w:eastAsia="ar-SA"/>
        </w:rPr>
        <w:t>Деловая игра «Переговоры». Доцент Терентьева И.В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26.12.2015г</w:t>
      </w:r>
      <w:r>
        <w:rPr>
          <w:color w:val="000000"/>
          <w:kern w:val="2"/>
          <w:sz w:val="24"/>
          <w:szCs w:val="24"/>
          <w:lang w:eastAsia="ar-SA"/>
        </w:rPr>
        <w:t xml:space="preserve">. – </w:t>
      </w:r>
      <w:r>
        <w:rPr>
          <w:rFonts w:eastAsia="Calibri"/>
          <w:color w:val="000000"/>
          <w:sz w:val="24"/>
          <w:szCs w:val="24"/>
          <w:lang w:eastAsia="en-US"/>
        </w:rPr>
        <w:t xml:space="preserve">10:10 – 11:30 </w:t>
      </w:r>
      <w:r>
        <w:rPr>
          <w:color w:val="000000"/>
          <w:kern w:val="2"/>
          <w:sz w:val="24"/>
          <w:szCs w:val="24"/>
          <w:lang w:eastAsia="ar-SA"/>
        </w:rPr>
        <w:t>Круглый стол. Белоглазов А.В., Гришин Я.Я., Мубаракшин Б.Н., Терентьева И.В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746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7:00Z</dcterms:created>
  <dc:creator>Lenovo</dc:creator>
  <dc:description/>
  <dc:language>en-US</dc:language>
  <cp:lastModifiedBy>user</cp:lastModifiedBy>
  <cp:lastPrinted>2015-10-21T15:50:00Z</cp:lastPrinted>
  <dcterms:modified xsi:type="dcterms:W3CDTF">2015-10-29T14:27:00Z</dcterms:modified>
  <cp:revision>2</cp:revision>
  <dc:subject/>
  <dc:title/>
</cp:coreProperties>
</file>