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ЗАНСКИЙ (ПРИВОЛЖСКИЙ) ФЕДЕРАЛЬНЫЙ УНВЕРСИТЕТ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ститут социально-философских наук и массовых коммуникаций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федра общей и этнической социологии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 социологической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ференции студентов и аспирантов с международным участием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ЗАНСКИЕ СТУДЕНЧЕСКИЕ СОЦИОЛОГИЧЕСКИЕ ЧТ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4-15 марта 2016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зань, ул. Кремлевская д. 3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 марта 2016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СТРАЦИЯ УЧАСТНИКОВ: 9.00-10.0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ЕНАРНОЕ ЗАСЕДАНИЕ: 10.00-11.30 (ауд. 1607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тствие участникам конференции первого проректора Казанского федерального университета, заведующего кафедрой общей и этнической социологии КФ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.Г. Минзарипов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тствие Президента Российского общества социоло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А. Мансу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согласованию)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тствие Участников конференции директора Института социально-философских нау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Щелкунова М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специального гост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Н. Ер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ему: «Социология в Татарстане: современный взгляд на исторический опыт»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специального гост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А. Ахме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ему: « Краткая история социологических исследований и социологического образования в Казанском университет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30 – 12.30 14:45- 15:50 – Перерыв на обе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ЦИЯ 1.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облемы молодежи и семьи: вопросы государственной поддержки, здоровья, образования и социальной актив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РУКОВОДИТЕЛЬ – А.Н. Нурутдинова, Л.Г. Егоров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30-14:30(Панель 1) (ауд. 1607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мутдинова Рег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коголизация молодежи как социальное явление:  динамика в Республике Татарстан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улина Л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личности ребенка на основе теории символического интеракционизма Дж. Мида (на примере нескольких семей г. Казани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лявиева Альв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 институционализации  благотворительности  как социального феномен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харькова Ма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нтр исследований гражданского общества и некоммерческого сектора НИУ ВШ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лимпийское волонтерское движение в России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 Ван Хоа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дополнительной подготовки как институциональный фактор доступности высшего образования (на примере России и Вьетнама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умова Дар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нкт-Петербург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ые мотивы распространения личной информации в социальной сети Вконтакт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тхутдинова Анаст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грани «пирамиды» геймерства: субкультура, зависимость, спорт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:30-15: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ФЕ-БРЕй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ауд. 1607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:00 – 17.00 (Панель 2) (ауд. 1607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фудза Энния Сек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рнизация брачно-семейных отношений в современном обществ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хтина Екатерина, Руденко Анаст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Уральский государственный экономически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высшего профессионального образования (на примере студентов торговой специальности УрГЭУ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охина Алиса, Петерсон Крис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ральский государственный экономически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денты об изучении иностранных языков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льданова Соф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ая замещающая семья: проблемы социально-психологической адаптации детей-сирот (по материалам интервью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лялетдинова Ди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очный брак как социальный феномен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ловьев Михаи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нтр перспективных социально-экономических исследований Академии наук Республики Татарст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славие как фактор формирования духовно-нравственных ценностей у современной молодежи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четова Ю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сущность маркетинговой деятельности высших образовательных учреждений</w:t>
      </w:r>
    </w:p>
    <w:p>
      <w:pPr>
        <w:pStyle w:val="Style17"/>
        <w:shd w:fill="FFFFFF" w:val="clear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:00 – 17:15 ПОДВЕДЕНИЕ ИТОГОВ СЕКЦИИ: ВЫБОР ЛУЧШЕГО ДОКЛАДА И ВРУЧЕНИЕ СЕРТИФКАТОВ УЧАСТНИ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ЦИЯ 2.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Экономические процессы и проблемы межэтнических отношений и миг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РУКОВОДИТЕЛЬ – Л.Р. Низамова, Г.Я. Гузельбаева , О.А. Максимов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30-14:30 (Панель 1) (ауд. 1608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кова Валер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мен прекариата на примере рекламной компании города Казан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овцева Екате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льянов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урсы социального капитал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неева Диля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ндерные стереотипы в контексте семейной и профессиональной сфер жизни российского обществ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ыздыкова Махп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удоустройство молодых специалистов с высшим образованием в современном казахстанском обществ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игорян Станисл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анкт-Петербургский государствен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принятия решений несовершеннолетними стажерами о продолжении работы после прохождения испытательного сро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ганова Эльв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государственный энергетически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 в системе охраны труда на примере энергетической организаци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руздин 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нкт-Петербург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тевое моделирование корпоративной культуры на основе концепции Э. Шейна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:30-15: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ФЕ-БРЕй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ауд. 1608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:00-17:00 (Панель 2) (ауд. 1608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нягинина К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нтр перспективных социально-экономических исследований Академии наук Республики Татарст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капитал. Теоретико-методологический аспект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сабуцкая Маргари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анкт-Петербургский государствен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ого капитала компаний в сфере информационных технологий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ловьев Иван, Хасанова К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ральский государственный экономически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циональные отношения в студенческой среде (на примере УРГЭУ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хакова Л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фровая диаспора: условия возникновения и механизмы функционирован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i/>
          <w:i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 Макс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анкт-Петербургский государствен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национальный аспект этнической идентификаци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хамадиева Рами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ханизмы управления интеграцией мигрантов в социокультурную среду РТ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ова К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лема межконфессиональных бра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:00 - 17:15 – ПОДВЕДЕНИЕ ИТОГОВ СЕКЦИИ: ВЫБОР ЛУЧШЕГО ДОКЛАДА И ВРУЧЕНИЕ СЕРТИФКАТОВ УЧАСТНИ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:30 – 19:00 – прогулка – экскурсия в Казанский кремль (сбор в 17:30 в холе на первом этаже)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марта 2016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, ул. Кремлевская д.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УЧАСТНИКОВ: 9.00-10.0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ЕКЦИЯ 3. Политические процессы: теоретические модели и региональные практики (РУКОВОДИТЕЛь – Р.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Гарипова, В.В. Шерстобоев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:00-12:00 (Панель 1) (ауд. 1607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йме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е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волюция теорий социального действи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гитова Тать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нтр перспективных социально-экономических исследований Академии наук Республики Татарст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я использования материнского капитала: теория и практик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сева Екате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нпарентность как отражение респонсивности политической власт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дайишимийе Тать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как основа организации социального общежити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карев Алексан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типический дуализм политических мифов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ннатуллин Ай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рение позиций политических партий: основные теоритические подход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рипова Айгул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тегии регионального сепаратистского движения в Каталони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йсина Аде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ан А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е авторитарной личности теоретиками Франкфуртской школ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:00-12:3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ФЕ-БРЕй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ауд. 1607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30-14:00 (Панель 2) (ауд. 1607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фикова Марь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выражения общественного мнения в социальных сетях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игуллин Эм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образа врага в блогосфере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мет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дел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уальные вопросы осуществления политической коммуникации в интернет-пространстве (на примере Республики Татарстан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лахутдинов Ар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нкт-Петербург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ологический анализ форм политического экстремизма в интернете (на примере социальной сети  Вконтакте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ляхиева Л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тельный анализ национально-политических сообществ Татарстана: реальная и виртуальная перспектив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чкова Оль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электорального процесса постсоветских стран ЦВЕ: от институционального новаторства к манипуляции сознание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ролова И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национальный исследовательский технологически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ая поддержка молодежного предпринимательства в республике Татарстан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ынова Оль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нтр перспективных социально-экономических исследований Академии наук Республики Татарст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формирования средних слоев российского общества (региональный аспек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:00 – 14:15 – ПОДВЕДЕНИЕ ИТОГОВ СЕКЦИИ: ВЫБОР ЛУЧШЕГО ДОКЛАДА И ВРУЧЕНИЕ СЕРТИФКАТОВ УЧАСТНИ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ЕКЦИЯ 4. Социологические исследования города: многомерность городского пространства и практики горожан  (РУКОВОД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Ф.Ф. Ишкинеева, С.А. Ахметов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:00 – 12:00 (Панель 1) (ауд. 1608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чагина Ю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ы исследования жилых комплекс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милов Эуа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рциализация пространства как способ повышения инвестиционной привлекательности городских территори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банова А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пространство студенческого кампуса деревня Универсиады: между утопией и либертарианство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нашин Влади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номен «ностальгии по старой Казани» в тематических группах в социальных сетях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ныгина А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Центр перспективных социально-экономических исследований Академии наук Республики Татарста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глазами горожан. Динамика образа города Казани в оценках его жителе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шегорская Натал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нкт-Петербург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грационная активность молодёжи: за высшим образованием в мегаполи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:00-12:3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ФЕ-БРЕй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ауд. 1608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30-14:00 (Панель 2) (ауд. 1608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зина Аде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лемы в повседневных практиках горожан и пути их реш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ебякина И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циональный исследовательский Томский государствен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ология самосохранительного поведения населения (на примере г. Томска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лимова Альб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занский федераль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удовлетворенности пациентов участковыми врачами и условиями их работы в контексте проводимой реформы здравоохранени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нашвили Алексан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анкт-Петербургский государственный университе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практики в дискурсе социологи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алимова Фарида, Ибениева Алия, Ложкина Анастас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нский федеральны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ая озабоченность населения города Казан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сель А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ральский государственный экономический университ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ыт контент-анализа программ телепередач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:00-14:15 – ПОДВЕДЕНИЕ ИТОГОВ СЕКЦИИ: ВЫБОР ЛУЧШЕГО ДОКЛАДА И ВРУЧЕНИЕ СЕРТИФКАТОВ УЧАСТНИКА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:15 - 15:15 – Перерыв на обе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:30 – 16:30 ИТОГОВОЕ ПЛЕНАРОЕ ЗАСЕДАНИЕ. ПОДВЕДЕНИЕ ИТОГОВ КОНФЕРЕН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3:00Z</dcterms:created>
  <dc:creator>Кarina</dc:creator>
  <dc:description/>
  <dc:language>en-US</dc:language>
  <cp:lastModifiedBy>User</cp:lastModifiedBy>
  <cp:lastPrinted>2016-02-26T11:47:00Z</cp:lastPrinted>
  <dcterms:modified xsi:type="dcterms:W3CDTF">2016-03-12T12:03:00Z</dcterms:modified>
  <cp:revision>2</cp:revision>
  <dc:subject/>
  <dc:title/>
</cp:coreProperties>
</file>