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ОГОВОР </w:t>
      </w:r>
    </w:p>
    <w:p>
      <w:pPr>
        <w:pStyle w:val="Heading"/>
        <w:spacing w:lineRule="auto" w:line="216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ОКАЗАНИЕ УСЛУГ ПО ПРОВЕДЕНИЮ МЕРОПРИЯТИЙ</w:t>
      </w:r>
    </w:p>
    <w:p>
      <w:pPr>
        <w:pStyle w:val="Subtitle"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lang w:eastAsia="en-US"/>
        </w:rPr>
        <w:t xml:space="preserve">г. Казань </w:t>
        <w:tab/>
        <w:tab/>
        <w:tab/>
        <w:tab/>
        <w:tab/>
        <w:tab/>
        <w:tab/>
        <w:t>«____» ______________ 20__ год</w:t>
      </w:r>
    </w:p>
    <w:p>
      <w:pPr>
        <w:pStyle w:val="Normal"/>
        <w:autoSpaceDE w:val="false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;Century Gothic"/>
          <w:color w:val="000000"/>
          <w:lang w:eastAsia="en-US"/>
        </w:rPr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Заказчик», в лице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i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;Century Gothic"/>
          <w:i/>
          <w:color w:val="000000"/>
          <w:sz w:val="20"/>
          <w:szCs w:val="20"/>
          <w:lang w:eastAsia="en-US"/>
        </w:rPr>
        <w:t>(указывается 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Century Gothic"/>
          <w:color w:val="000000"/>
          <w:lang w:eastAsia="en-US"/>
        </w:rPr>
        <w:t xml:space="preserve">действующего на основании доверенности от «___» _____________ 20__ г. № __________, с одной стороны и ________________________________________________________________, именуемое </w:t>
      </w:r>
    </w:p>
    <w:p>
      <w:pPr>
        <w:pStyle w:val="Normal"/>
        <w:widowControl w:val="false"/>
        <w:autoSpaceDE w:val="false"/>
        <w:ind w:left="1418" w:firstLine="709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rFonts w:eastAsia="Times New Roman;Times New Roman"/>
          <w:i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;Century Gothic"/>
          <w:i/>
          <w:color w:val="000000"/>
          <w:sz w:val="20"/>
          <w:szCs w:val="20"/>
          <w:lang w:eastAsia="en-US"/>
        </w:rPr>
        <w:t>(указывается наименование контрагента –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Century Gothic"/>
          <w:color w:val="000000"/>
          <w:lang w:eastAsia="en-US"/>
        </w:rPr>
        <w:t>в дальнейшем «Исполнитель», в лице ___________________________________________________,</w:t>
      </w:r>
    </w:p>
    <w:p>
      <w:pPr>
        <w:pStyle w:val="Normal"/>
        <w:widowControl w:val="false"/>
        <w:autoSpaceDE w:val="false"/>
        <w:ind w:left="2832" w:hanging="2265"/>
        <w:jc w:val="both"/>
        <w:rPr/>
      </w:pPr>
      <w:r>
        <w:rPr>
          <w:rFonts w:eastAsia="Times New Roman;Times New Roman"/>
          <w:i/>
          <w:color w:val="000000"/>
          <w:sz w:val="20"/>
          <w:szCs w:val="20"/>
          <w:lang w:eastAsia="en-US"/>
        </w:rPr>
        <w:t xml:space="preserve">                  </w:t>
      </w:r>
      <w:r>
        <w:rPr>
          <w:rFonts w:eastAsia="Calibri;Century Gothic"/>
          <w:i/>
          <w:color w:val="000000"/>
          <w:sz w:val="20"/>
          <w:szCs w:val="20"/>
          <w:lang w:eastAsia="en-US"/>
        </w:rPr>
        <w:t>(указывается должность, фамилия, имя, отчество лица, уполномоченного на заключение договор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;Century Gothic"/>
          <w:color w:val="000000"/>
          <w:lang w:eastAsia="en-US"/>
        </w:rPr>
        <w:t xml:space="preserve">действующ__ на основании ____________________________________________, с другой стороны, </w:t>
      </w:r>
    </w:p>
    <w:p>
      <w:pPr>
        <w:pStyle w:val="Normal"/>
        <w:widowControl w:val="false"/>
        <w:autoSpaceDE w:val="false"/>
        <w:ind w:left="2124" w:firstLine="708"/>
        <w:jc w:val="both"/>
        <w:rPr/>
      </w:pPr>
      <w:r>
        <w:rPr>
          <w:rFonts w:eastAsia="Times New Roman;Times New Roman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;Century Gothic"/>
          <w:i/>
          <w:color w:val="000000"/>
          <w:sz w:val="20"/>
          <w:szCs w:val="20"/>
          <w:lang w:eastAsia="en-US"/>
        </w:rPr>
        <w:t>(устава либо доверенности от «___» __________ 20__ г. №______)</w:t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  <w:t>совместно именуемые в дальнейшем «Стороны», заключили настоящий договор о нижеследующем.</w:t>
      </w:r>
      <w:bookmarkStart w:id="0" w:name="Par12"/>
      <w:bookmarkEnd w:id="0"/>
    </w:p>
    <w:p>
      <w:pPr>
        <w:pStyle w:val="Normal"/>
        <w:widowControl w:val="false"/>
        <w:autoSpaceDE w:val="false"/>
        <w:jc w:val="both"/>
        <w:rPr>
          <w:rFonts w:eastAsia="Calibri;Century Gothic"/>
          <w:color w:val="000000"/>
          <w:lang w:eastAsia="en-US"/>
        </w:rPr>
      </w:pPr>
      <w:r>
        <w:rPr>
          <w:rFonts w:eastAsia="Calibri;Century Gothic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Исполнитель обязуется по заданию Заказчика оказать услуги по организации проведения 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 (далее – Мероприятие), а Заказчик обязуется оплатить эти услуги в соответствии с условиями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2. Сроки оказания услуг: с «___» ________ 20__ г. по «___» _______ 20__ 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1.3. Мероприятие проводится по адресу: ____________________________________________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1.4. Исполнитель подтверждает, что располагает всеми необходимыми средствами, знаниями и умениями для надлежащего исполнения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5. По факту оказания услуг Исполнитель представляет Заказчику на подписание акт оказанных услуг в двух экземплярах, счет-фактуру установленной формы, счет на опла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6. Заказчик обязан подписать акт оказанных услуг в течение 10 дней после получения и направить один экземпляр Исполнителю или направить мотивированный отказ от подписания ак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ПРАВА И ОБЯЗАННОСТИ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Исполнитель обязан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1. Оказать услуги надлежащего качества в соответствии с условиями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2. Оказать услуги в полном объеме и в сроки, установленные в п. 1.2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3. Обеспечить Заказчику беспрепятственный доступ к оказываемым услугам для проверки хода и качества их исполн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4. Подготовить и предоставить для проведения Мероприятия надлежащее помещение для использования его под конференц-зал и сопутствующее оборудование для проведения Мероприят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5. Не позднее 10 дней с момента окончания оказания услуг представить подписанный со своей стороны Заказчику акт оказанных услуг для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6. Соблюдать строгую конфиденциальность в отношении информации, полученной от Заказчика в связи с исполнением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 Заказчик обязан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2.1. В течение 10 дней подписать подписанный и представленный Исполнителем акт оказанных услуг или направить Исполнителю мотивированный отказ от его </w:t>
      </w:r>
      <w:r>
        <w:rPr/>
        <w:t>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2. Оплатить оказанные услуги в соответствии с разделом 3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3. Предоставлять Исполнителю по его запросу информацию, необходимую для надлежащего оказания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 ЦЕНА ДОГОВОРА И УСЛОВИЯ ПЛАТЕЖ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 Стоимость услуг Исполнителя по настоящему договору определяется исходя из продолжительности Мероприятия из расчета ____________ (_________________________ ____________________________) рублей ___ копеек за 1 (один) и составляет ______________ (____________________________) рублей ___ копеек, в том числе НДС в размере ____________ (___________________________) рублей ___ копеек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 Оплата услуг по настоящему договору осуществляется Заказчиком путем перечисления средств на расчетный счет Исполнителя в течение ___ дней со дня подписания акта оказанных услуг на основании выставленного сче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 Расчеты по настоящему договору производятся в валюте Российской Федерации, в безналичном порядке, по реквизитам, указанным в разделе 7 настоящего договора, если иные реквизиты не указаны в счет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 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.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 За неисполнение условий настоящего договора Заказчик вправе требовать с Исполнителя уплаты штрафа в размере 0,1 % от цены настоящего договора. При нарушении Исполнителем сроков, предусмотренных настоящим договором, такой штраф может быть потребован за каждый день просрочки. При этом выплата такого штрафа осуществляется путем удержания его Заказчиком с суммы, причитающейся Исполнителю за исполнение настоящего договора.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2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3. В случае просрочки Заказчиком сроков оплаты оказанных услуг по настоящему договору, Исполнитель вправе требовать с Заказчика уплаты неустойки в размере 0,1 % от неоплаченной суммы за каждый день просрочк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4. Убытки (расходы), причиненные Сторонами друг другу, могут быть взысканы в полной сумме сверх штрафов и неустойки, предусмотренной настоящим договор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5. В случае если у Заказчика в результате исполнения настоящего договора возникнут имущественные потери (убытки, расходы), связанные с невозможностью исполнения обязательства Заказчиком перед другими лицами, с предъявлением требований третьими лицами или органами государственной власти к Заказчику или к третьему лицу, перед которым у Заказчика имеются обязательства, Исполнитель обязуется возместить их в полном объеме. При этом указанные потери Заказчика Исполнитель обязуется возместить в течение ___ дней со дня получения соответствующего письменного требования Заказчик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6. Уплата неустоек (штрафов) Стороной или применение иной формы ответственности к Стороне не освобождает такую Сторону от исполнения обязательств по настоящему договор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4.7. При исполнении своих обязательств, Стороны уведомлены и обязуются исполнять условия «</w:t>
      </w:r>
      <w:hyperlink r:id="rId2">
        <w:r>
          <w:rPr>
            <w:rStyle w:val="InternetLink"/>
            <w:color w:val="000000"/>
            <w:u w:val="none"/>
          </w:rPr>
          <w:t>Антикоррупционной оговорки</w:t>
        </w:r>
      </w:hyperlink>
      <w:r>
        <w:rPr>
          <w:color w:val="000000"/>
        </w:rPr>
        <w:t>», «</w:t>
      </w:r>
      <w:hyperlink r:id="rId3">
        <w:r>
          <w:rPr>
            <w:rStyle w:val="InternetLink"/>
            <w:color w:val="000000"/>
            <w:u w:val="none"/>
          </w:rPr>
          <w:t>Заверения об обстоятельствах</w:t>
        </w:r>
      </w:hyperlink>
      <w:r>
        <w:rPr>
          <w:color w:val="000000"/>
        </w:rPr>
        <w:t xml:space="preserve">», которые размещены на официальном сайте </w:t>
      </w:r>
      <w:hyperlink r:id="rId4">
        <w:r>
          <w:rPr>
            <w:rStyle w:val="InternetLink"/>
            <w:color w:val="000000"/>
            <w:u w:val="none"/>
          </w:rPr>
          <w:t>Правового управления КФУ</w:t>
        </w:r>
      </w:hyperlink>
      <w:r>
        <w:rPr>
          <w:color w:val="000000"/>
        </w:rPr>
        <w:t xml:space="preserve"> (</w:t>
      </w:r>
      <w:hyperlink r:id="rId5">
        <w:r>
          <w:rPr>
            <w:rStyle w:val="InternetLink"/>
            <w:color w:val="000000"/>
            <w:u w:val="none"/>
          </w:rPr>
          <w:t>http://kpfu.ru/jurdocs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5. ПОРЯДОК РАЗРЕШЕНИЯ СПОРОВ, ПРЕТЕНЗИИ СТОРОН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5.1. Все возникающие споры между Сторонами будут разрешаться путем направления в адрес друг друга письменных обращений. При этом Стороны должны стремиться к тому, чтобы урегулировать возникающие споры, действуя добросовестно и открыт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письменное обращение от другой Стороны, должна ответить на такое обращение в течение ___ дней со дня его получ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При отсутствии ответа от Стороны, получившей письменное обращение, в срок, установленный абзацем 2 настоящего пункта, другая Сторона вправе взыскать с такой Стороны неустойку в виде штрафа в размере 0,1 % от полной стоимости настоящего договора, указанной в пункте 3.1 настоящего договора. При этом неустойка, предусмотренная настоящим абзацем, может быть взыскана за каждый факт такого нарушения условий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орона вправе обратиться в суд только после соблюдения предусмотренного настоящим пунктом досудебного порядка разрешения сп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В случае недостижения согласия все споры, разногласия и требования, возникающие между Сторонами на основании настоящего договора или связанные с ним, в том числе касающиеся его исполнения, нарушения, прекращения или недействительности, подлежат разрешению в Арбитражном суде Республики Татарстан. При этом Стороны, при обращении в суд и при рассмотрении спора судом, вправе заявлять и ссылаться только на те требования, доказательства и доводы, которые были предметом рассмотрения Сторон (были заявлены Сторонами) при урегулировании спора в досудебном порядке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При несоблюдении Стороной порядка урегулирования споров, предусмотренного настоящим пунктом, а именно при предъявлении (заявлении, представлении) Стороной в суде требований, доказательств и доводов, которые не были предметом рассмотрения Сторон (не были заявлены Сторонами) при урегулировании спора в досудебном порядке, другая Сторона вправе взыскать с такой Стороны неустойку в виде штрафа в размере 0,1 % от полной стоимости настоящего договора, указанной в пункте 3.1 настоящего договора. При этом неустойка, предусмотренная настоящим пунктом, может быть взыскана за каждый факт такого нарушения условий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лата неустойки, предусмотренной настоящим пунктом, Заказчику осуществляется путем удержания ее Заказчиком с суммы, причитающейся Исполнителю за исполнение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5.2. К письменным обращениям должны быть приложены документы, обосновывающие предъявленные заинтересованной Стороной требования (в случае их отсутствия у другой Стороны)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</w:rPr>
        <w:t>5.3. Направление письменных требований (обращений), уведомлений, документов и иной корреспонденции (далее – корреспонденция), исходящей от одной Стороны в адрес другой, осуществляется путем направления их в письменном виде по адресам Сторон, указанным в разделе 7 настоящего договора, и (или) в электронном (отсканированном) виде по адресам электронной почты Сторон в сети Интернет. Передача корреспонденции по адресам электронной почты Сторон в сети Интернет в электронном (отсканированном) виде является надлежащим требованием (обращением) и уведомлением и надлежащим способом передачи такой корреспонденции при условии, если адреса электронной почты, с которых направлена такая корреспонденция, указаны в разделе 7 настоящего договора как адреса электронной почты Сторон в сети Интерне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6.1. Настоящий договор вступает в силу с момента подписания его Сторонами и действует до полного исполнения обязательств Сторон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/>
        <w:t>6.2. Все изменения и дополнения к настоящему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 Настоящий договор составлен в двух экземплярах, по одному для каждой из Сторон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 Стороны обязаны уведомить друг друга об изменении адреса, банковских реквизитов, организационно-правовой формы, о смене руководителя в течение ___ дней с момента соответствующих измен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5. Подписывая настоящий договор, Исполнитель дает согласие Заказчику на обработку (сбор, систематизацию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ю, контактную информацию, ИНН, СНИЛС, иные сведения, относящиеся к персональным данным, предоставленные Заказчику в целях исполнения настоящего договора. Настоящее согласие действует со дня подписания настоящего договора до дня отзыва в письменной форме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6. Во всем остальном, что не урегулировано настоящим договором, Стороны будут руководствоваться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7. АДРЕСА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</w:tblGrid>
      <w:tr>
        <w:trPr>
          <w:trHeight w:val="285" w:hRule="atLeast"/>
        </w:trPr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/>
              <w:t>_________________________________</w:t>
            </w:r>
          </w:p>
        </w:tc>
      </w:tr>
      <w:tr>
        <w:trPr>
          <w:trHeight w:val="2982" w:hRule="atLeast"/>
        </w:trPr>
        <w:tc>
          <w:tcPr>
            <w:tcW w:w="5203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еральное государственное автономное образовательное учреждение высшего образования 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дрес: 420008, Республика Татарстан, г. Казань, ул. Кремлевская, д. 18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еквизиты для оплаты счета взять на официальном сайте Департамента бухгалтерского учета и отчетности: (https://kpfu.ru/oplatascheta)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i/>
                <w:i/>
                <w:lang w:eastAsia="en-US"/>
              </w:rPr>
            </w:pPr>
            <w:r>
              <w:rPr>
                <w:rFonts w:eastAsia="Calibri;Century Gothic"/>
                <w:i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 электронной почты: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/>
              <w:t>______________________ .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________________/________________/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rFonts w:eastAsia="Calibri;Century Gothic"/>
                <w:lang w:eastAsia="en-US"/>
              </w:rPr>
              <w:t>М.П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Адрес: ____________________________________.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ГРН ___________________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ИНН/КПП ______________/______________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р/с ______________________________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к/с ______________________________</w:t>
            </w:r>
          </w:p>
          <w:p>
            <w:pPr>
              <w:pStyle w:val="Normal"/>
              <w:spacing w:lineRule="auto" w:line="228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Банк:___________________________________ БИК _______________, ОКТМО ______________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Адрес электронной почты: ______________________.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__________________/_____________________/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.5 настоящего договора применяется в случае, если Исполн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Arial;PragmaticaCondC" w:hAnsi="Arial;PragmaticaCondC" w:eastAsia="Times New Roman;Times New Roman" w:cs="Arial;PragmaticaCondC"/>
      <w:b/>
      <w:bCs/>
      <w:sz w:val="28"/>
      <w:szCs w:val="28"/>
    </w:rPr>
  </w:style>
  <w:style w:type="character" w:styleId="Style15">
    <w:name w:val="Подзаголовок Знак"/>
    <w:qFormat/>
    <w:rPr>
      <w:rFonts w:ascii="Arial;PragmaticaCondC" w:hAnsi="Arial;PragmaticaCondC" w:eastAsia="Times New Roman;Times New Roman" w:cs="Arial;PragmaticaCondC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PragmaticaCondC" w:hAnsi="Arial;PragmaticaCondC" w:cs="Arial;PragmaticaCondC"/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LMC1">
    <w:name w:val="LMC1"/>
    <w:basedOn w:val="Normal"/>
    <w:qFormat/>
    <w:pPr>
      <w:spacing w:lineRule="auto" w:line="360"/>
      <w:jc w:val="both"/>
    </w:pPr>
    <w:rPr>
      <w:szCs w:val="20"/>
      <w:lang w:val="pt-PT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300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00" w:after="0"/>
    </w:pPr>
    <w:rPr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fu.ru/portal/ias_utils.file_download?p_table_id=4&amp;p_file=F1170666858/Antikorrupcionnaya.ogovorka.docx" TargetMode="External"/><Relationship Id="rId3" Type="http://schemas.openxmlformats.org/officeDocument/2006/relationships/hyperlink" Target="http://kpfu.ru/portal/docs/F647876678/Zaverenie.ob.obstoyatelstvah.docx" TargetMode="External"/><Relationship Id="rId4" Type="http://schemas.openxmlformats.org/officeDocument/2006/relationships/hyperlink" Target="http://kpfu.ru/jurdocs" TargetMode="External"/><Relationship Id="rId5" Type="http://schemas.openxmlformats.org/officeDocument/2006/relationships/hyperlink" Target="http://kpfu.ru/jurdocs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7:00Z</dcterms:created>
  <dc:creator>USER</dc:creator>
  <dc:description/>
  <cp:keywords/>
  <dc:language>en-US</dc:language>
  <cp:lastModifiedBy>Ахметзянова Гульнара Рафисовна</cp:lastModifiedBy>
  <cp:lastPrinted>2012-08-21T16:59:00Z</cp:lastPrinted>
  <dcterms:modified xsi:type="dcterms:W3CDTF">2017-11-01T12:30:00Z</dcterms:modified>
  <cp:revision>8</cp:revision>
  <dc:subject/>
  <dc:title/>
</cp:coreProperties>
</file>