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№ 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МЕЖДУ ЗАЯВИТЕЛЕМ/ОБЛАДАТЕЛЕМ ПРАВ И АВТОРАМИ О ПОРЯДКЕ ПОДАЧИ ЗАЯВКИ НА РЕГИСТРАЦИЮ И ДАЛЬНЕЙШЕЕ ИСПОЛЬЗОВАНИЕ РЕЗУЛЬТАТА ИНТЕЛЛЕКТУАЛЬНОЙ ДЕЯТЕЛЬНОСТ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82" w:after="0"/>
        <w:ind w:right="-59" w:firstLine="709"/>
        <w:rPr>
          <w:b/>
          <w:b/>
          <w:bCs/>
          <w:spacing w:val="-5"/>
          <w:sz w:val="10"/>
          <w:szCs w:val="10"/>
        </w:rPr>
      </w:pPr>
      <w:r>
        <w:rPr>
          <w:b/>
          <w:bCs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82" w:after="0"/>
        <w:ind w:right="-59" w:firstLine="709"/>
        <w:rPr/>
      </w:pPr>
      <w:r>
        <w:rPr>
          <w:bCs/>
          <w:spacing w:val="-5"/>
          <w:sz w:val="24"/>
          <w:szCs w:val="24"/>
        </w:rPr>
        <w:t>г. Казань</w:t>
        <w:tab/>
        <w:tab/>
        <w:tab/>
        <w:tab/>
        <w:tab/>
        <w:tab/>
      </w:r>
      <w:r>
        <w:rPr>
          <w:bCs/>
          <w:iCs/>
          <w:sz w:val="24"/>
          <w:szCs w:val="24"/>
        </w:rPr>
        <w:t>«____</w:t>
      </w:r>
      <w:r>
        <w:rPr>
          <w:bCs/>
          <w:sz w:val="24"/>
          <w:szCs w:val="24"/>
        </w:rPr>
        <w:t>» ______________ 20___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12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</w:t>
      </w:r>
      <w:r>
        <w:rPr>
          <w:color w:val="000000"/>
          <w:sz w:val="24"/>
          <w:szCs w:val="24"/>
        </w:rPr>
        <w:t xml:space="preserve">образования «Казанский (Приволжский) федеральный университет», именуемое в дальнейшем КФУ, в лице проректора по цифровой трансформации и инновационной деятельности </w:t>
      </w:r>
      <w:r>
        <w:rPr>
          <w:b/>
          <w:color w:val="000000"/>
          <w:sz w:val="24"/>
          <w:szCs w:val="24"/>
        </w:rPr>
        <w:t>Пашина Дмитрия Михайловича</w:t>
      </w:r>
      <w:r>
        <w:rPr>
          <w:color w:val="000000"/>
          <w:sz w:val="24"/>
          <w:szCs w:val="24"/>
        </w:rPr>
        <w:t xml:space="preserve">, действующего на основании доверенности от 30.12.2022 № 0.1.1.55-08/313, и авторы: </w:t>
      </w:r>
      <w:r>
        <w:rPr>
          <w:b/>
          <w:color w:val="000000"/>
          <w:sz w:val="24"/>
          <w:szCs w:val="24"/>
        </w:rPr>
        <w:t>ФИО полностью</w:t>
      </w:r>
      <w:r>
        <w:rPr>
          <w:sz w:val="24"/>
          <w:szCs w:val="24"/>
        </w:rPr>
        <w:t>, с другой стороны, далее именуемые как Авторы, далее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согласились передать, а КФУ согласился принять право на регистрацию </w:t>
      </w:r>
      <w:r>
        <w:rPr>
          <w:b/>
          <w:sz w:val="24"/>
          <w:szCs w:val="24"/>
        </w:rPr>
        <w:t>рационализаторского предложения «Название»</w:t>
      </w:r>
      <w:r>
        <w:rPr>
          <w:sz w:val="24"/>
          <w:szCs w:val="24"/>
        </w:rPr>
        <w:t xml:space="preserve">. КФУ берет на себя бремя исполнения всех необходимых юридически значимых действий для регистрации рационализаторского предлож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ФУ, в случае коммерческого использования рационализаторского предложения, обязуется выплатить авторам авторское вознаграждение, условия оплаты и размер которого будут определены отдельным соглашение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настоящем договоре  под доходом от коммерческого использования рационализаторского предложения в виде предоставления лицензии, продажи или какой-либо другой сделки понимается полученный совокупный доход за вычетом всех понесенных КФУ расходов в отношении данного рационализаторского предложения, а также налоговых платежей и сборов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ешение о снятии с баланса рационализаторского предложения принимается КФУ, при этом КФУ обязуется письменно уведомить об этом авторов за 1 месяц до принятия реш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 В случае если КФУ для использования рационализаторского предложения на какой-либо территории станет учредителем организации, он передаст этой организации право на использование рационализаторского предложения в форме лицензии или уступки рационализаторского предлож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 Организационно-правовая форма организации, учреждаемой КФУ для коммерческого использования рационализаторского предложения, устанавливается КФ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если КФУ для использования указанного рационализаторского предложения станет участником организации с участием третьих лиц, он передает этой организации право на использование рационализаторского предложения только в форме лицензии.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тороны согласились в случае предоставления третьему лицу права на использование данного рационализаторского предложения без выплаты денежной компенсации, в том числе на основе перекрестных лицензий, определять стоимость предоставленного права в денежном выражении по рыночной стоимост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. Исключительное право КФУ на рационализаторское предложение может быть реализовано путем передачи исключительных прав на рационализаторское предложение (отчуждения исключительных прав) любому заинтересованному лиц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.</w:t>
        <w:tab/>
        <w:t>Правообладатель имеет право передачи права на использование рационализаторского предложения а третьим лицам, письменно известив авторов о своих намерениях за три месяца до предполагаемой передачи права на использование рационализаторского предложения права третьим лица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случае отказа авторов принять исключительные права на рационализаторское предложение КФУ принимает решение и действует по своему усмотрению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9. Местом хранения и учета охранного документа – приказа ректора, постановки исключительного права на рационализаторское предложение на учет, как учетной единицы, является КФУ. КФУ принимает соответствующие меры для надлежащего учета, хранения охранного документа  в соответствии с законодательными актами РФ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тоимость РИД в целях постановки на баланс исключительного права на РИД определяется на основании решения комиссии по оценке РИД после получения охранного документа в соответствии с требованиями федерального стандарта бухгалтерского учета государственных финансов "Нематериальные активы", утвержденный приказом Минфина России от 15.11.2019 № 181н, ГОСТ Р 58591-2019, Федерального закона № 402-ФЗ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1.</w:t>
        <w:tab/>
        <w:t>В случае противоправного использования рационализаторского предложения третьими лицами КФУ обязуются незамедлительно предпринять действия для  предотвращения противоправных действий со стороны третьих лиц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возникновения споров и невозможности их разрешения путем переговоров между Сторонами они разреш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одержание настоящего Договора в части конкретных условий его выполнения не подлежит разглашению или передаче третьим лицам, кроме случаев,  предусмотренных законодательством РФ.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/>
        <w:t>14. При исполнении своих обязательств Стороны уведомлены и обязуются исполнять условия «Антикоррупционной оговорки», «Заверение об обстоятельствах», которые указаны на официальном сайте Правового управления КФУ (http://kpfu.ru/jurdocs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вступает в силу с даты его подписания Сторонами и действует в течение срока номинального действия рационализаторского предложения, либо в течение срока сохранения Сторонами в режиме конфиденциальности предмета (материалов, представленных Авторами по результатам научно-технической деятельности) настоящего Договора на территории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-104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-104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Юридические адреса и реквизиты сторон</w:t>
      </w:r>
    </w:p>
    <w:tbl>
      <w:tblPr>
        <w:tblW w:w="10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1"/>
      </w:tblGrid>
      <w:tr>
        <w:trPr>
          <w:trHeight w:val="18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 (ФГАОУ ВО КФУ)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08, Республика Татарстан, г. Казань,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, д.18, к.1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по Республике Татарстан (ФГАОУ ВО «Казанский (Приволжский) федеральный университет»),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30116Ш2914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1655018018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165501001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: 0321464300000001110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920540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: 40102810445370000079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51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4" w:hanging="0"/>
              <w:rPr>
                <w:spacing w:val="-13"/>
                <w:sz w:val="10"/>
                <w:szCs w:val="10"/>
              </w:rPr>
            </w:pPr>
            <w:r>
              <w:rPr>
                <w:sz w:val="24"/>
                <w:szCs w:val="24"/>
              </w:rPr>
              <w:t>ОКТМО 9270100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spacing w:lineRule="auto" w:line="276"/>
              <w:ind w:righ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по цифровой трансформации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spacing w:lineRule="auto" w:line="276"/>
              <w:ind w:righ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новационной деятельности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spacing w:lineRule="auto" w:line="276"/>
              <w:ind w:righ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6" w:leader="none"/>
              </w:tabs>
              <w:ind w:right="-104" w:hanging="0"/>
              <w:jc w:val="center"/>
              <w:rPr>
                <w:b/>
                <w:b/>
                <w:spacing w:val="-13"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t>__________________________      Д.М. Пашин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pacing w:lineRule="auto" w:line="276"/>
              <w:ind w:right="-104" w:hanging="0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Авторы: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spacing w:lineRule="auto" w:line="276"/>
              <w:ind w:right="-104" w:hanging="0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b/>
                <w:color w:val="FF0000"/>
                <w:spacing w:val="-13"/>
                <w:sz w:val="24"/>
                <w:szCs w:val="24"/>
              </w:rPr>
              <w:t>ФИО полностью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аспорт серия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ХХ ХХ, </w:t>
            </w:r>
            <w:r>
              <w:rPr>
                <w:spacing w:val="-13"/>
                <w:sz w:val="24"/>
                <w:szCs w:val="24"/>
              </w:rPr>
              <w:t>№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ХХХХХХ, </w:t>
            </w:r>
            <w:r>
              <w:rPr>
                <w:spacing w:val="-13"/>
                <w:sz w:val="24"/>
                <w:szCs w:val="24"/>
              </w:rPr>
              <w:t xml:space="preserve">выдан 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кем, когда. 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писан: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 гор.                  , ул.               , д.       , кв.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i/>
                <w:i/>
                <w:color w:val="FF0000"/>
                <w:spacing w:val="-13"/>
                <w:sz w:val="24"/>
                <w:szCs w:val="24"/>
              </w:rPr>
            </w:pPr>
            <w:r>
              <w:rPr>
                <w:color w:val="FF0000"/>
                <w:spacing w:val="-13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i/>
                <w:i/>
                <w:color w:val="FF0000"/>
                <w:spacing w:val="-13"/>
                <w:sz w:val="16"/>
                <w:szCs w:val="16"/>
              </w:rPr>
            </w:pPr>
            <w:r>
              <w:rPr>
                <w:b/>
                <w:color w:val="FF0000"/>
                <w:spacing w:val="-13"/>
                <w:sz w:val="24"/>
                <w:szCs w:val="24"/>
              </w:rPr>
              <w:tab/>
              <w:tab/>
              <w:tab/>
              <w:t xml:space="preserve">   </w:t>
            </w:r>
            <w:r>
              <w:rPr>
                <w:i/>
                <w:color w:val="FF0000"/>
                <w:spacing w:val="-13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b/>
                <w:b/>
                <w:i/>
                <w:i/>
                <w:color w:val="FF0000"/>
                <w:spacing w:val="-13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b/>
                <w:color w:val="FF0000"/>
                <w:spacing w:val="-13"/>
                <w:sz w:val="24"/>
                <w:szCs w:val="24"/>
              </w:rPr>
              <w:t>ФИО полностью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аспорт серия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ХХ ХХ, </w:t>
            </w:r>
            <w:r>
              <w:rPr>
                <w:spacing w:val="-13"/>
                <w:sz w:val="24"/>
                <w:szCs w:val="24"/>
              </w:rPr>
              <w:t>№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ХХХХХХ, </w:t>
            </w:r>
            <w:r>
              <w:rPr>
                <w:spacing w:val="-13"/>
                <w:sz w:val="24"/>
                <w:szCs w:val="24"/>
              </w:rPr>
              <w:t xml:space="preserve">выдан 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кем, когда. 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писан: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 гор.                  , ул.               , д.       , кв.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i/>
                <w:i/>
                <w:color w:val="FF0000"/>
                <w:spacing w:val="-13"/>
                <w:sz w:val="24"/>
                <w:szCs w:val="24"/>
              </w:rPr>
            </w:pPr>
            <w:r>
              <w:rPr>
                <w:color w:val="FF0000"/>
                <w:spacing w:val="-13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i/>
                <w:i/>
                <w:color w:val="FF0000"/>
                <w:spacing w:val="-13"/>
                <w:sz w:val="16"/>
                <w:szCs w:val="16"/>
              </w:rPr>
            </w:pPr>
            <w:r>
              <w:rPr>
                <w:b/>
                <w:color w:val="FF0000"/>
                <w:spacing w:val="-13"/>
                <w:sz w:val="24"/>
                <w:szCs w:val="24"/>
              </w:rPr>
              <w:tab/>
              <w:tab/>
              <w:tab/>
              <w:t xml:space="preserve">   </w:t>
            </w:r>
            <w:r>
              <w:rPr>
                <w:i/>
                <w:color w:val="FF0000"/>
                <w:spacing w:val="-13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b/>
                <w:b/>
                <w:i/>
                <w:i/>
                <w:color w:val="FF0000"/>
                <w:spacing w:val="-13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b/>
                <w:color w:val="FF0000"/>
                <w:spacing w:val="-13"/>
                <w:sz w:val="24"/>
                <w:szCs w:val="24"/>
              </w:rPr>
              <w:t>ФИО полностью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аспорт серия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ХХ ХХ, </w:t>
            </w:r>
            <w:r>
              <w:rPr>
                <w:spacing w:val="-13"/>
                <w:sz w:val="24"/>
                <w:szCs w:val="24"/>
              </w:rPr>
              <w:t>№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ХХХХХХ, </w:t>
            </w:r>
            <w:r>
              <w:rPr>
                <w:spacing w:val="-13"/>
                <w:sz w:val="24"/>
                <w:szCs w:val="24"/>
              </w:rPr>
              <w:t xml:space="preserve">выдан 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кем, когда. 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писан:</w:t>
            </w:r>
            <w:r>
              <w:rPr>
                <w:color w:val="FF0000"/>
                <w:spacing w:val="-13"/>
                <w:sz w:val="24"/>
                <w:szCs w:val="24"/>
              </w:rPr>
              <w:t xml:space="preserve">  гор.                  , ул.               , д.       , кв.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i/>
                <w:i/>
                <w:color w:val="FF0000"/>
                <w:spacing w:val="-13"/>
                <w:sz w:val="24"/>
                <w:szCs w:val="24"/>
              </w:rPr>
            </w:pPr>
            <w:r>
              <w:rPr>
                <w:color w:val="FF0000"/>
                <w:spacing w:val="-13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02" w:hanging="0"/>
              <w:rPr>
                <w:b/>
                <w:b/>
                <w:spacing w:val="-13"/>
                <w:sz w:val="10"/>
                <w:szCs w:val="10"/>
              </w:rPr>
            </w:pPr>
            <w:r>
              <w:rPr>
                <w:b/>
                <w:color w:val="FF0000"/>
                <w:spacing w:val="-13"/>
                <w:sz w:val="24"/>
                <w:szCs w:val="24"/>
              </w:rPr>
              <w:tab/>
              <w:tab/>
              <w:tab/>
              <w:t xml:space="preserve">   </w:t>
            </w:r>
            <w:r>
              <w:rPr>
                <w:i/>
                <w:color w:val="FF0000"/>
                <w:spacing w:val="-13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i/>
          <w:i/>
          <w:color w:val="FF0000"/>
          <w:sz w:val="24"/>
          <w:szCs w:val="24"/>
          <w:highlight w:val="yellow"/>
        </w:rPr>
      </w:pPr>
      <w:r>
        <w:rPr>
          <w:i/>
          <w:color w:val="FF0000"/>
          <w:sz w:val="24"/>
          <w:szCs w:val="24"/>
          <w:highlight w:val="yellow"/>
        </w:rPr>
        <w:t>Все подписи должны быть на листе с текстом</w:t>
      </w:r>
    </w:p>
    <w:sectPr>
      <w:headerReference w:type="default" r:id="rId2"/>
      <w:headerReference w:type="first" r:id="rId3"/>
      <w:type w:val="nextPage"/>
      <w:pgSz w:w="12240" w:h="15840"/>
      <w:pgMar w:left="1701" w:right="90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3:00Z</dcterms:created>
  <dc:creator>inazmiev</dc:creator>
  <dc:description/>
  <cp:keywords/>
  <dc:language>en-US</dc:language>
  <cp:lastModifiedBy>Путилова Надежда Владиславовна</cp:lastModifiedBy>
  <cp:lastPrinted>2012-09-14T10:47:00Z</cp:lastPrinted>
  <dcterms:modified xsi:type="dcterms:W3CDTF">2023-08-28T09:08:00Z</dcterms:modified>
  <cp:revision>25</cp:revision>
  <dc:subject/>
  <dc:title>т</dc:title>
</cp:coreProperties>
</file>