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ой научной универс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читайте отрывок из исторического источ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ричине любви к свободе они никогда не соглашаются служить или подчиняться, и особенно в своей собственной стране. Они многочисленны и выносливы, легко переносят и жар, и холод, и дождь, и наготу тела, и недостаток пищи. С гостями они кротки и радушны, в случае надобности охраняют их поочередно, когда те путешествуют с места на место… Самые дорогие вещи они зарывают в тайниках, не владея на виду ничем лиш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ему византийский автор включил в свой труд главу о славян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ие особенности характера и образа жизни славян отметил авт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ие выводы можно сделать из сообщения, что славяне зарывали вещи в тайни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ясните выра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выражение – «заварить кашу». Что оно означает сейчас, и как оно возник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ерите правильный ответ. Что такое «корсунская легенд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ное предание о возникновении города Корсу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тописная легенда о взятии Корсуни князем Влади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исанное сказание о разорении Корсуни монголо-тат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йдите в тексте вс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имой 1237 года, после разгрома Индии, Мамай повел свои войска на Северо-Восточную Русь. Перейдя Волгу, они оказались на границе Рязанского княжества. Ханские послы потребовали от рязанского посадника Юрия Игоревича десятую часть «во князех и в людех, и в конех, и в доспехах». Князь Юрий созвал совет из всех русских князей, который принял решение разбить монгольское войско на границе с Рязанью. Хану же был послан такой ответ: «Только когда нас не будет, то все ваше будет» Собралось общерусское войско и выступило в по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черкните лишнее. Объясните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, губа, уезд, стан, вол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тановите соответствие между противниками и местом их стол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столкнов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хан Ахм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род Кунерсдо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енерал П. Салтыков и Фридр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ка Н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енерал Левенгауп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ка Уг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нязь Александр и шв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еревня Лес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Чудское озер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 запишите в таблицу, указав название военного конфли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иже приведен перечень названий социальных групп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яре, Б) смерды, В) рядовичи, Г) мещане, Д) закупы, Е) холо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о означают терм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какому периоду отечественной истории относятся данные терм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ажите термин, выпадающий из общего 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тайте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ое время он оказал большое влияние на молодого царя, был его ближайшим советником. Его считают автором «Домостроя». Это не совсем так. Этот человек переработал и отредактировал текст произведения. Славился он и как владелец большой мастерской по изготовлению книг и икон. Сам он говорил, что обучал городских сирот по их склонностям – кого грамоте, кого письму, а кого «книжному рукоделию». Есть предположение, что этот священник руководил и созданием первой московской типографии. Просветитель был тесно связан с Кирилло-Белозерским монастыр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овите имя просвет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то Вы знаете о его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кажите, в отношении кого применялись нижеприведенные титу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родие, Б) Величество, В) Высочество, Г) Светлость, Д) Сия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очитайте исторический источ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733 г. он был принят на службу в Академию наук. Ему был установлен титул секретаря (без назначения исполнять эту должность) и определено годовое жалование в 360 руб., «включая в них свечи, дрова и квартиру». Взамен на него возлагались следующи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. … обязывается чинить, по всей возможности, все то, в чем состоит интерес Ее Императорского величества и честь Акад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ычищать язык русский, пишучи как стихами, так и не стих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авать лекции, ежели от него потребовано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кончить грамматику, которую он начал, и трудиться совокупно с прочими над дикционарием рус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ереводить с французского на русский все, что ему дастс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ком идет речь в тексте доку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то Вы знаете о его жизни и творчест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 Вы воспринимаете его произведения?</w:t>
      </w:r>
      <w:r>
        <w:br w:type="page"/>
      </w:r>
    </w:p>
    <w:p>
      <w:pPr>
        <w:pStyle w:val="Style16"/>
        <w:spacing w:before="0" w:after="0"/>
        <w:ind w:left="0" w:hanging="0"/>
        <w:contextualSpacing w:val="false"/>
        <w:rPr/>
      </w:pPr>
      <w:r>
        <w:rPr>
          <w:b/>
          <w:szCs w:val="24"/>
        </w:rPr>
        <w:t>11.</w:t>
      </w:r>
      <w:r>
        <w:rPr>
          <w:szCs w:val="24"/>
        </w:rPr>
        <w:t xml:space="preserve"> Однажды Н.М. Карамзин явился с поздравлением к одному из вельмож, но, не застав хозяина дома, велел лакею записать в книге посетителей свое имя и звание. Лакей записал «Николай Михайлович Карамзин, истории граф».</w:t>
      </w:r>
    </w:p>
    <w:p>
      <w:pPr>
        <w:pStyle w:val="Style16"/>
        <w:spacing w:before="0" w:after="0"/>
        <w:ind w:left="0" w:hanging="0"/>
        <w:contextualSpacing w:val="false"/>
        <w:rPr/>
      </w:pPr>
      <w:r>
        <w:rPr>
          <w:b/>
          <w:szCs w:val="24"/>
        </w:rPr>
        <w:t xml:space="preserve">Как называлась должность, на которую Александр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назначил Карамзина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1)Как называлось орудие, изображенное на фото? 2) Для чего оно было предназначено?</w:t>
      </w:r>
    </w:p>
    <w:p>
      <w:pPr>
        <w:pStyle w:val="Style16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806190" cy="28575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/>
      </w:pPr>
      <w:r>
        <w:rPr>
          <w:szCs w:val="24"/>
        </w:rPr>
        <w:t xml:space="preserve">В 1836 г. Н.В. Гоголь писал об этом городе: «… Разбитной малый, никогда не сидит дома, всегда одет и охорашивается перед Европой, раскланивается перед заморским людом». Один из известных романов начала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 назван его именем.</w:t>
      </w:r>
    </w:p>
    <w:p>
      <w:pPr>
        <w:pStyle w:val="Style16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>Что это за город?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В России одно из первых железнодорожных зданий в Павловске стало называться «вокзалом» потому, что одновременно являлось: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концертным залом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рестораном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пристанью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аристократическим клубом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В Париже имеется проезд Москвы-реки. Он назван в честь битвы, которую французы называют сражением при Москве-реке. Как называется это сражение в русской истории?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Известное в Москве здание было построено в ознаменование важного для России события, о чем извещает табличка на его фасаде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Что это за здание?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В честь какого события возведено это здание?</w:t>
      </w:r>
    </w:p>
    <w:p>
      <w:pPr>
        <w:pStyle w:val="Style16"/>
        <w:spacing w:before="0" w:after="0"/>
        <w:ind w:left="0" w:hanging="0"/>
        <w:contextualSpacing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6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12080" cy="3659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По какому принципу образованы ряды? Дайте краткий ответ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1497, 1550, 1649, 1835, 1906 гг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П.В. Завадовский, А.В. Головнин, Д.А. Толстой, И.Д. Делянов, П.Н. Игнатье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Отмена трудовой повинности, переход от натуральной оплаты труда к денежной, тарифная система оплаты труда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«Проект 42-х», «проект 104-х», «проект 33-х».</w:t>
      </w:r>
    </w:p>
    <w:p>
      <w:pPr>
        <w:pStyle w:val="Style16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Заполните пропуски в рядах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Операция «Багратион» - освобождение Белоруссии; ______________ - контрнаступление под Сталинградом; операция «________________» - наступление Красной Армии на орловском направлении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Приказы, коллегии, министерства, _________________, министерства.</w:t>
      </w:r>
    </w:p>
    <w:p>
      <w:pPr>
        <w:pStyle w:val="Style16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Из предложенных слов составьте определение:</w:t>
      </w:r>
    </w:p>
    <w:p>
      <w:pPr>
        <w:pStyle w:val="Style16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вооружение, система, взаймы, аренда, медикаменты, передача, или, боеприпасы, продовольствие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Впишите дату.</w:t>
      </w:r>
    </w:p>
    <w:p>
      <w:pPr>
        <w:pStyle w:val="Style16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Сообщение газеты «Правда»: «… Органами государственной безопасности была раскрыта террористическая группа врачей…», - появилось в _______ году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В 1939 г. он стал академиком АН СССР, позднее – дважды Героем Социалистического труда. В 1978 г. ему была присуждена Нобелевская премия.</w:t>
      </w:r>
    </w:p>
    <w:p>
      <w:pPr>
        <w:pStyle w:val="Style16"/>
        <w:spacing w:before="0" w:after="0"/>
        <w:ind w:left="0" w:hanging="0"/>
        <w:contextualSpacing w:val="false"/>
        <w:rPr>
          <w:i/>
          <w:i/>
          <w:szCs w:val="24"/>
        </w:rPr>
      </w:pPr>
      <w:r>
        <w:rPr>
          <w:i/>
          <w:szCs w:val="24"/>
        </w:rPr>
        <w:t>Определите имя человека, изображенного на фотографии.</w:t>
      </w:r>
    </w:p>
    <w:p>
      <w:pPr>
        <w:pStyle w:val="Style16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381885" cy="25939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В результате хозяйственной реформы середины 1960-х гг. предприятия получили право: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осуществлять внешнеторговые связи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самостоятельно планировать объемы выпускаемой продукции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создавать фонды материального поощрения работников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определять себе фонд заработной платы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Прочитайте отрывок из официального сообщения Телеграфного агентства СССР (ТАСС) и ответьте на вопросы: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За что СССР был исключен из Лиги Наций?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В каком году это произошло?</w:t>
      </w:r>
    </w:p>
    <w:p>
      <w:pPr>
        <w:pStyle w:val="Style16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«Совет Лиги Наций принял 14 декабря резолюцию “об исключении” СССР из Лиги Наций с осуждением действий СССР. …Лига Наций, по милости ее нынешних режиссеров, превратилась из кое-какого инструмента “мира”, каким она могла быть, в действительный инструмент… по поддержанию и разжиганию войны в Европе»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Неофициальное название грузино-югоосетинского противостояния в августе 2004 г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рупнейший социолог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, Великий Устюг был второй родиной уче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имя этого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455" w:hanging="37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120" w:after="0"/>
      <w:ind w:left="720" w:hanging="482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4:00Z</dcterms:created>
  <dc:creator>IEKrapotkina</dc:creator>
  <dc:description/>
  <dc:language>en-US</dc:language>
  <cp:lastModifiedBy>Кавиев Айрат</cp:lastModifiedBy>
  <dcterms:modified xsi:type="dcterms:W3CDTF">2015-10-22T06:04:00Z</dcterms:modified>
  <cp:revision>2</cp:revision>
  <dc:subject/>
  <dc:title/>
</cp:coreProperties>
</file>