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академия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(Приволжский) федеральный универс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я наук Республики Татарст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Махмутовских чтений «Проблемное обучение в современном мир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я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МЕТОДИЧЕСКИЙ СЕМИНАР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НОВАЦИИ И ТРАДИЦИИ В СОВРЕМЕННОМ ШКОЛЬНОМ ОБРАЗОВАНИИ: ТЕОРИЯ И ПРАКТИК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 апреля 2016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профессиональной компетентности учителя современной школ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е и распространение инновационного педагогического опыта учителе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устойчивой внутренней мотивации педагогов к инновационной деятель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репление сотрудничества между педагогическими вузами и общеобразовательными учреждения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участию приглашаются учителя, педагоги-психологи, классные руководители, педагоги-организаторы общеобразовательных учебных заведений, педагоги дополнительного образования, преподаватели ССУЗ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семинара планируетс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круглых столов, мастер-классов по основным направлениям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 семинар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и культу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в образован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ренды развития образования в современном мир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ое обучение и современные образовательные технолог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ое обучение в профессиональном образован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ое обучение и развитие одаренности учащихс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и технологические подходы в дистанционном образовании (E-learning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нциал традиций в развитии современного образования: история и современность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использования инновационных технологий обучения в образовательных учреждениях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ыт использования инновационных воспитательных технологий в образовательных учреждения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создания учителями образовательных новшеств (новые технологии обучения и воспитания, индивидуальные образовательные программы учащихся, учебные программы и др.);</w:t>
      </w:r>
    </w:p>
    <w:p>
      <w:pPr>
        <w:pStyle w:val="Style16"/>
        <w:ind w:firstLine="567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семинара планируется издать электронный сборник. Желающие опубликовать свой материал по данной проблеме, могут отправить доклад в объеме не менее 3 и не более 5 полных страниц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kafped09@yandex.ru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формлению материалов электронной верси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текста: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– 2000 и выше. Формат страницы А4, все поля по 25 мм, шрифт: размер (кегль) – 14,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межстрочный интервал – 1,5. В тексте допускаются небольшие таблицы (не более 1 стр.); рисунки допускаются в векторном изображени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PS</w:t>
      </w:r>
      <w:r>
        <w:rPr>
          <w:rFonts w:cs="Times New Roman" w:ascii="Times New Roman" w:hAnsi="Times New Roman"/>
          <w:sz w:val="28"/>
          <w:szCs w:val="28"/>
        </w:rPr>
        <w:t xml:space="preserve">. Графику оформить отдельным файлом, указав в тексте, где она должна быть помещена. Сноски в тексте размещать в квадратных скобках, в которых указывать позиции по списку литературы, размещенному после текста [3, с.243]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и на участие в семинаре с указанием фамилии, имени, отчества, места работы, должности, почтового и электронного адресов, телефона принимаются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fped09@yandex.ru д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 апреля 2016 г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для справок: 89631251445 Мокшина Надежда Григорьевна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89173925507 Веревкин Игорь Александ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p200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2:00Z</dcterms:created>
  <dc:creator>1215</dc:creator>
  <dc:description/>
  <cp:keywords/>
  <dc:language>en-US</dc:language>
  <cp:lastModifiedBy>RePack by Diakov</cp:lastModifiedBy>
  <cp:lastPrinted>2016-02-29T15:42:00Z</cp:lastPrinted>
  <dcterms:modified xsi:type="dcterms:W3CDTF">2016-03-03T12:38:00Z</dcterms:modified>
  <cp:revision>5</cp:revision>
  <dc:subject/>
  <dc:title/>
</cp:coreProperties>
</file>