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июня 2015 г. N 05-20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ПОЛНЕНИИ ДИПЛОМОВ О ВЫСШЕМ ОБРАЗОВАНИИ И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 октября 2013 г. N 1100 установлены образцы дипломов о высшем образовании и о квалификации.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3 февраля 2014 г. N 112 утвержден Порядок заполнения, учета и выдачи документов о высшем образовании и о квалификации и их дубликатов (далее - Порядок заполнения).</w:t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высшего образования обращает внимание на особенности заполнения диплома бакалавра, диплома специалиста, диплома магистра.</w:t>
      </w:r>
    </w:p>
    <w:p>
      <w:pPr>
        <w:pStyle w:val="ConsPlusNormal"/>
        <w:ind w:firstLine="540"/>
        <w:jc w:val="both"/>
        <w:rPr/>
      </w:pPr>
      <w:r>
        <w:rPr/>
        <w:t>1) Сведения о дисциплинах (модулях) по физической культуре и спорту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бразовательными стандартами высшего образования (далее - ФГОС ВО) установлено, что в программах бакалавриата и программах специалитета дисциплины (модули) по физической культуре и спорту реализуются в рамках:</w:t>
      </w:r>
    </w:p>
    <w:p>
      <w:pPr>
        <w:pStyle w:val="ConsPlusNormal"/>
        <w:ind w:firstLine="540"/>
        <w:jc w:val="both"/>
        <w:rPr/>
      </w:pPr>
      <w:r>
        <w:rPr/>
        <w:t>базовой части Блока 1 "Дисциплины (модули)" в объеме не менее 72 академических часов (2 зачетные единицы) в очной форме обучения;</w:t>
      </w:r>
    </w:p>
    <w:p>
      <w:pPr>
        <w:pStyle w:val="ConsPlusNormal"/>
        <w:ind w:firstLine="540"/>
        <w:jc w:val="both"/>
        <w:rPr/>
      </w:pPr>
      <w:r>
        <w:rPr/>
        <w:t>элективных дисциплин (модулей) в объеме не менее 328 академических часов.</w:t>
      </w:r>
    </w:p>
    <w:p>
      <w:pPr>
        <w:pStyle w:val="ConsPlusNormal"/>
        <w:ind w:firstLine="540"/>
        <w:jc w:val="both"/>
        <w:rPr/>
      </w:pPr>
      <w:r>
        <w:rPr/>
        <w:t>ФГОС ВО установлено, что указанные академические часы являются обязательными для освоения и в зачетные единицы не переводятся.</w:t>
      </w:r>
    </w:p>
    <w:p>
      <w:pPr>
        <w:pStyle w:val="ConsPlusNormal"/>
        <w:ind w:firstLine="540"/>
        <w:jc w:val="both"/>
        <w:rPr/>
      </w:pPr>
      <w:r>
        <w:rPr/>
        <w:t>При заполнении приложения к диплому в соответствии с ФГОС ВО сведения о дисциплинах (модулях) по физической культуре и спорту, реализуемых в рамках элективных дисциплин (модулей), необходимо указывать в разделе 3 приложения к диплому отдельной строкой (отдельными строками), при этом после наименования дисциплины (модуля) указывать в скобках слова "элективная дисциплина" или "элективный модуль" и не указывать количество академических часов, поскольку они не входят в объем образовательной программы, измеряемый в зачетных единицах.</w:t>
      </w:r>
    </w:p>
    <w:p>
      <w:pPr>
        <w:pStyle w:val="ConsPlusNormal"/>
        <w:ind w:firstLine="540"/>
        <w:jc w:val="both"/>
        <w:rPr/>
      </w:pPr>
      <w:r>
        <w:rPr/>
        <w:t>2) Сведения о практиках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дпунктом "в" подпункта 2 пункта 7.4</w:t>
        </w:r>
      </w:hyperlink>
      <w:r>
        <w:rPr/>
        <w:t xml:space="preserve"> Порядка заполнения установлено, что в разделе 3 приложения к диплому бакалавра, диплому специалиста, диплому магистра указываются наименование практики (учебная, производственная) и ее направленность.</w:t>
      </w:r>
    </w:p>
    <w:p>
      <w:pPr>
        <w:pStyle w:val="ConsPlusNormal"/>
        <w:ind w:firstLine="540"/>
        <w:jc w:val="both"/>
        <w:rPr/>
      </w:pPr>
      <w:r>
        <w:rPr/>
        <w:t>Одновременно ФГОС ВО по программам бакалавриата, программам специалитета, программам магистратуры установлено, что в Блок 2 "Практики" входят учебная и производственная, в том числе преддипломная, практики. При этом выделяются типы практики:</w:t>
      </w:r>
    </w:p>
    <w:p>
      <w:pPr>
        <w:pStyle w:val="ConsPlusNormal"/>
        <w:ind w:firstLine="540"/>
        <w:jc w:val="both"/>
        <w:rPr/>
      </w:pPr>
      <w:r>
        <w:rPr/>
        <w:t>типы учебной практики (например, практика по получению первичных профессиональных умений и навыков);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 (например, практика по получению профессиональных умений и опыта профессиональной деятельности (в том числе технологическая практика); научно-исследовательская работа).</w:t>
      </w:r>
    </w:p>
    <w:p>
      <w:pPr>
        <w:pStyle w:val="ConsPlusNormal"/>
        <w:ind w:firstLine="540"/>
        <w:jc w:val="both"/>
        <w:rPr/>
      </w:pPr>
      <w:r>
        <w:rPr/>
        <w:t>При заполнении приложения к диплому в соответствии с ФГОС ВО в разделе 3 приложения к диплому в первом столбце таблицы необходимо указывать наименование практики (учебная, производственная), а в качестве направленности практики - тип учебной или производственной практики.</w:t>
      </w:r>
    </w:p>
    <w:p>
      <w:pPr>
        <w:pStyle w:val="ConsPlusNormal"/>
        <w:ind w:firstLine="540"/>
        <w:jc w:val="both"/>
        <w:rPr/>
      </w:pPr>
      <w:r>
        <w:rPr/>
        <w:t>Необходимо обратить внимание на то, что перечень типов учебной или производственной практики, указанный в настоящем письме, не является исчерпывающим. В приложении к диплому указываются типы учебной или производственной практики, установленные ФГОС ВО по конкретной специальности или направлению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И.Е.АПЫХТИН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DBF5163393C4A91E746F51CED6852CDEB2AC82A344ED5ADFE85758FC49C8D78F6586D504A29C5TE73H" TargetMode="External"/><Relationship Id="rId3" Type="http://schemas.openxmlformats.org/officeDocument/2006/relationships/hyperlink" Target="consultantplus://offline/ref=306DBF5163393C4A91E746F51CED6852CDE429C92E394ED5ADFE85758FC49C8D78F6586D504A29C4TE71H" TargetMode="External"/><Relationship Id="rId4" Type="http://schemas.openxmlformats.org/officeDocument/2006/relationships/hyperlink" Target="consultantplus://offline/ref=306DBF5163393C4A91E746F51CED6852CDE429C92E394ED5ADFE85758FC49C8D78F6586D504A29C2TE7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KFU_126</dc:creator>
  <dc:description/>
  <dc:language>en-US</dc:language>
  <cp:lastModifiedBy>KFU_126</cp:lastModifiedBy>
  <dcterms:modified xsi:type="dcterms:W3CDTF">2016-05-05T08:28:00Z</dcterms:modified>
  <cp:revision>1</cp:revision>
  <dc:subject/>
  <dc:title/>
</cp:coreProperties>
</file>