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кзаменационных вопросов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Арбитражное процессуальное право»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сроки в арбитражном процессе: понятие, виды, исчисление, окончание, приостановление, восстановление и продление, последствия пропус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об оспаривании нормативных правовых а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ния в арбитражном процессе: субъекты, распределение бремени доказы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частвующие в де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рбитражного су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о на иск: права на предъявление иска и право на удовлетворение ис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дел, возникающих из административных и иных публичных правоотно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рбитражного процессуального пр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содействующие осуществлению правосуд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: форма, содержание, документы прилагаемые к исковому зая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рбитражного суда: сущность и порядок вынес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: понятие, размер, порядок уплаты, возврат, льготы по уплате, отсрочка, рассрочка в упла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одсудности дел арбитражным суд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ак субъекты арбитражных процессуальных отно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удебных актов арбитражных суд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в арбитражном процессе: понятие, виды, критерии оценки доказатель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ы в арбитражном процессе: основания и порядок заявления и рассмотр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в арбитражном процессе: понятие, элементы, ви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одведомственности споров арбитражным суд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пересмотру судебных актов в порядке надзо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мет, метод, система арбитражного процессуального пр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пересмотру вступивших в законную силу судебных актов по вновь открывшимся и новым обстоятельства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ительные процедуры. Мировое соглаш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ые штрафы: основания и порядок наложения, максимальный размер, порядок обжалования определения о наложении судебного штраф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рбитражного суда: сущность, содержание и порядок вынес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об установлении фактов, имеющих юридическое знач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отрение дел о привлечении к административной ответ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арбитражном суде апелляционной инста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арбитражном суде кассационной инста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ые извещения: понятие, порядок направления судом копий судебных актов, надлежащее извещ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в порядке упрощенного производ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рбитражном процессе государственных органов, органов местного самоуправления и иных орга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об оспаривании решений административных органов о привлечении к административной ответ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курора в арбитражном процес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о несостоятельности (банкротств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азбирательство в арбитражном суде первой инстанции: подготовительная ча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-правовые последствия предъявления иска в арбитражном процес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ые издержки: понятие и соста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устройственные принципы арбитражного процессуального пр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не подлежащие доказыванию в арбитражном процес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 в арбитражном процессе: понятие, виды, оформление полномоч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ела к судебному разбирательст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производственные принципы арбитражного процессуального пр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 и должност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о защите прав и законных интересов группы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ное производ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о делам, связанным с выполнением арбитражными судами функций содействия и контроля в отношении третейских суд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о делам о признании и приведении в исполнение решений иностранных судов и иностранных арбитражных ре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арбитражных судов в Российской Федерации по рассмотрению дел с участием иностр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ссмотрения дел с участием иностр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о делам с участием иностранного государ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ая остановка судебного разбирательства в арбитражном процес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судом по интеллектуальным правам дел об оспаривании нормативных правовых актов и актов, содержащих разъяснения законодательства и обладающих нормативными свойств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е разбирательство в арбитражном суде первой инстанции: вынесение и объявление ре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е разбирательство в арбитражном суде первой инстанции: рассмотрение дела по сущест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ы рассмотрения дела в апелляционной инстанции. Полномочия апелляционной инста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судебное заседание. Общая характеристи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по корпоративным спор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ы рассмотрения дела в кассационной инстанции. Полномочия кассационной инстанции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3:00Z</dcterms:created>
  <dc:creator>Admin</dc:creator>
  <dc:description/>
  <dc:language>en-US</dc:language>
  <cp:lastModifiedBy>Екатерина Кириллова</cp:lastModifiedBy>
  <cp:lastPrinted>2017-04-24T13:40:00Z</cp:lastPrinted>
  <dcterms:modified xsi:type="dcterms:W3CDTF">2017-05-04T18:33:00Z</dcterms:modified>
  <cp:revision>2</cp:revision>
  <dc:subject/>
  <dc:title/>
</cp:coreProperties>
</file>