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42" w:hanging="0"/>
        <w:rPr/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  <w:b/>
          <w:color w:val="0000FF"/>
        </w:rPr>
        <w:t xml:space="preserve">Статьи, опубликованные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сотрудниками</w:t>
      </w:r>
      <w:r>
        <w:rPr>
          <w:rFonts w:cs="Times New Roman" w:ascii="Times New Roman" w:hAnsi="Times New Roman"/>
          <w:b/>
          <w:color w:val="0000FF"/>
        </w:rPr>
        <w:t xml:space="preserve"> структурного подразделения</w:t>
      </w:r>
      <w:r>
        <w:rPr>
          <w:rFonts w:cs="Times New Roman" w:ascii="Times New Roman" w:hAnsi="Times New Roman"/>
          <w:b/>
        </w:rPr>
        <w:t xml:space="preserve"> (в т.ч. в сборниках научных  трудов, указанных в п.2):</w:t>
      </w:r>
    </w:p>
    <w:p>
      <w:pPr>
        <w:pStyle w:val="Normal"/>
        <w:ind w:left="142" w:hanging="0"/>
        <w:jc w:val="both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3.4.1. –</w:t>
      </w:r>
      <w:r>
        <w:rPr>
          <w:b/>
        </w:rPr>
        <w:t xml:space="preserve"> </w:t>
      </w:r>
      <w:r>
        <w:rPr>
          <w:b/>
          <w:color w:val="0000FF"/>
        </w:rPr>
        <w:t>в изданиях, включенных в базу цитирования: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Web of Science,</w:t>
      </w:r>
    </w:p>
    <w:p>
      <w:pPr>
        <w:pStyle w:val="Normal"/>
        <w:ind w:left="850" w:firstLine="566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copus,</w:t>
      </w:r>
    </w:p>
    <w:p>
      <w:pPr>
        <w:pStyle w:val="Normal"/>
        <w:ind w:left="850" w:firstLine="566"/>
        <w:jc w:val="both"/>
        <w:rPr/>
      </w:pPr>
      <w:r>
        <w:rPr>
          <w:b/>
          <w:color w:val="0000FF"/>
        </w:rPr>
        <w:t>РИНЦ</w:t>
      </w:r>
      <w:r>
        <w:rPr>
          <w:b/>
          <w:color w:val="0000FF"/>
          <w:lang w:val="en-US"/>
        </w:rPr>
        <w:t>,</w:t>
      </w:r>
    </w:p>
    <w:p>
      <w:pPr>
        <w:pStyle w:val="Normal"/>
        <w:ind w:left="850" w:firstLine="566"/>
        <w:jc w:val="both"/>
        <w:rPr/>
      </w:pPr>
      <w:r>
        <w:rPr>
          <w:b/>
          <w:color w:val="0000FF"/>
          <w:lang w:val="en-US"/>
        </w:rPr>
        <w:t>Social Sciences Citation Index</w:t>
      </w:r>
      <w:r>
        <w:rPr>
          <w:b/>
          <w:lang w:val="en-US"/>
        </w:rPr>
        <w:t xml:space="preserve"> (</w:t>
      </w:r>
      <w:r>
        <w:rPr>
          <w:b/>
        </w:rPr>
        <w:t>баз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оциальным</w:t>
      </w:r>
      <w:r>
        <w:rPr>
          <w:b/>
          <w:lang w:val="en-US"/>
        </w:rPr>
        <w:t xml:space="preserve"> </w:t>
      </w:r>
      <w:r>
        <w:rPr>
          <w:b/>
        </w:rPr>
        <w:t>наукам</w:t>
      </w:r>
      <w:r>
        <w:rPr>
          <w:b/>
          <w:lang w:val="en-US"/>
        </w:rPr>
        <w:t xml:space="preserve">), </w:t>
      </w:r>
    </w:p>
    <w:p>
      <w:pPr>
        <w:pStyle w:val="Normal"/>
        <w:ind w:left="850" w:firstLine="566"/>
        <w:jc w:val="both"/>
        <w:rPr/>
      </w:pPr>
      <w:r>
        <w:rPr>
          <w:b/>
          <w:color w:val="0000FF"/>
        </w:rPr>
        <w:t>Arts and Humanities Citation Index</w:t>
      </w:r>
      <w:r>
        <w:rPr>
          <w:b/>
        </w:rPr>
        <w:t xml:space="preserve"> (база по искусству и гуманитарным наукам).</w:t>
      </w:r>
    </w:p>
    <w:p>
      <w:pPr>
        <w:pStyle w:val="Normal"/>
        <w:ind w:left="284" w:firstLine="566"/>
        <w:jc w:val="both"/>
        <w:rPr>
          <w:b/>
          <w:b/>
          <w:color w:val="0000FF"/>
        </w:rPr>
      </w:pPr>
      <w:r>
        <w:rPr>
          <w:b/>
          <w:color w:val="0000FF"/>
        </w:rPr>
        <w:t>- в прочих зарубежных изданиях;</w:t>
      </w:r>
    </w:p>
    <w:p>
      <w:pPr>
        <w:pStyle w:val="Normal"/>
        <w:ind w:left="284" w:firstLine="56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Lebedev A., Zhigunina L.. Contradictions of the Symbolic Media Landscape of Russia Using the Example of the Republic of Tatarstan // Middle-East Journal of Scientific Research. - 2014. - N 19 (1). - P. 110-114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Bolshakov A. G., Mavrin O.V. Threat to stability in the Russian regions and the possibility of using mediation procedures in etnodomestic conflicts (for example, the Republic of Tatarstan) // Austrian Journal of  Humanities and Social Sciences. – № 7–8 2014 July–August. – PP.157-162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Bolshakov A.G. Forme radicali di attività di protesta nella Repubblica del Tatarstan: il potenziale di conflitto e le minacce alla stabilità regionale // Italian Science Review. – 2014. –  2 (11). – PP. 58-61. 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Bolshakov A.G. The Phenomenon of  War within the Framework of a Global Society: Basic Tendencies of Change // World &amp;Science. – Brno (Czech Republic). – 2014. – May 1. – PP.32-37. 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Evlova M.Y. Social exclusion of socially deprived groups in Russia // Social Sciences. 2014. 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Farida Ishkineeva, Simbul Akhmetova,Raushania Garifullina, Farid Ishkineev. Analysis of the risk-factors of cardio-vascular disease in Russia and its regions / Canadian Center of Science and Education,ISSN 1911-2017 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alikhuzina R.G. Muslim education as a factor of reducing radicalization of the muslim umman in Tatarstan // International scientific conferences on social sciences &amp; Arts (Section Political sciences). - Congress Center, Albena Resort, Bulgaria. - 2014. - PP. 241-247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alina Victorovna Morozova, Tatyana Igorevna Nikitina and Aleksey Aleksandrovich Nikitin. Modernization of the Social Sphere and the Healthcare System in Russia // Advances in Environmental Biology,8(10) June 2014, ISSN-1995-0756 EISSN-1998-1066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alina Victorovna Morozova, Tatyana Igorevna Nikitina, Aleksey Aleksandrovich Nikitin. Modernization of education in Russia: basic results // Life Science Journal, Volume 11 - Special Issue 12 (Supplement1112s), 25, 2014. life1112s, ISSN: 1097-8135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German V.Melikhov. On the Unrestraint in Beliefs //  Dialogue and Universalism. Journal of the International Society For Universal Dialogue. Vol. XXIV, №3, 2014. - P.36-40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izatova G.K., Ivanova O.G., Stepanenko G.N. National ideology in a multicultural world / Life Science Journal 2014;11(10)   p.701-704. http://www.lifesciencesite.com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Guzel K. Saykina. Situation in the area of human metaphysics: struggle of “School of Origin” and “School of Being". Journal of Language and Literature 2014; 5(3), 22-27. DOI: 10.7813/jll.2014/5-3/4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uzel Kabirovna Saykina.  “School of Origin” and “School of Existence” in the Area of Human Metaphysics: from Opposition to Union. Advances in Natural and Applied Sciences, 8(4) April 2014, Pages: 314-319. http://www.aensiweb.com/old/anas/2014/314-319.pdf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Julia Andreeva (</w:t>
      </w:r>
      <w:r>
        <w:rPr/>
        <w:t>Андре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  Modern Paradigms and New Strategies of Education in Journalism // World Applied Sciences Journal 31 (5): 781-784, 2014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Karimov A.R. Analyticity and modality. Dialogue and Universalism. Journal of the International Society For Universal Dialogue. Vol. XXIV, №3, 2014: 89-93. 0,3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Karimov A.R., Kazakova V.A. Semantic and Metasemantic Notions of Analyticity. Asian Social Science. Vol. 10, No 22, 2014:295-300. DOI: 10.5539/ass.v10n22p285 0,5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Karimov, A.R. Virtue Epistemology and Psychology of Education. Life Sci J 2014; 11(9): 45-50. DOI:10.7537/j.issn.1097-8135 0,5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Khaziev A. Kh., Khazieva N. O., Klyshina E.V. Virtual Reality and Reproduction of Sociality: Experience of Social and Philosophical Analysis // Editor in Chief Mediterranean Journal of Social Sciences. MCSER Publishing, Rome-Italy. – Vol 5, No 23 (2014). – Pp. 1833-1837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Mansurov T.Z.  Conflicts of Identities in the South Caucasus and Problems of Integration of the States of the Region into European Structures / A.G. Bolshakov, T.Z. Mansurov // World Applied Sciences Journal. - 2013. - Issue 27 (Education, Law, Economics, Language and Communication). – pp. 43-47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Mansurov T.Z. Factor of ethnopolitical conflicts in the integration of the states of South Caucasus into the European Union // Humanities and Social Sciences in Europe: Achievements and Perspectives. Proceedings of the 5th International symposium. Vienna, Austria, 15 September 2014. - Vienna: «East West» Association for Advanced Studies and Higher Education, 2014. - PP. 104-108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Mansurov T.Z. Information counteraction of extremist and terrorist activities in the Russian Federation and Tatarstan: theoretical and applied aspects // The Strategies of Modern Science Development: Proceedings of the VII International scientific–practical conference. North Charleston, SC, USA, 14-15 October 2014. – North Charleston: CreateSpace, 2014. – PP. 105-113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Mansurov T.Z. The process of institutionalization of political identity in the South Caucasus amidst ethnopolitical tensions / T.Z. Mansurov // Life Science Journal. - 2014. - Volume 11. - Special Issue 10. – pp. 412-416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Mohammad Bidhendi, Rezida Nigomatullina. The Role and Stance of Francis Bacon in Initiating Environmental Crisis Occurrences//Review of European studies. -Vol.6, No4 (2014), P.42-50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Nikolaeva E.M Social Subject of Transitive Post-Soviet Society (Conceptual Model)// World Applied Sciences Journal 30 (9): 1173-1176, 2014/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Nikolaeva E.M., Schelkunov M.D. Glamorous education: main features and manifestations // International Education Studies – V.7, №11, 2014.-</w:t>
      </w:r>
      <w:r>
        <w:rPr/>
        <w:t>р</w:t>
      </w:r>
      <w:r>
        <w:rPr>
          <w:lang w:val="en-US"/>
        </w:rPr>
        <w:t xml:space="preserve">.97-102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Nurullin, R., 2014. Personality Formation and Education in Multicultural Field jf Social Life. Middle-East Journal of Scientific Research 21(1): 38-42. 2014 [ISSN 1990-9233,©IDOCI Publications, 2014 DOI: 10.5829/idosi.mejsr.2014.21.01.21174]  http://www.idosi.org/mejsr/mejsr21(1)14/7.pdf 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Saykina Guzel Kabirovna. The Metaphysics of Man as an Area of “Purified” Humanity. Asian Social Science; Vol. 10, No. 21; 2014: 122-127.URL: http://dx.doi.org/10.5539/ass.v10n21p122   (ISSN 1911-2017 E-ISSN 1911-2025   Published by Canadian Center of Science and Education)   (http://www.ccsenet.org/journal/index.php/ass/article/view/41789/22925)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Schelkunov. Glamorous Education as a Phenomenon.//Dialogue and Universalism- Vol. XXIV. - 2014.- №3. - p.131-135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Simbul Akhmetova, Riyaz  Minzaripov, Farida Ishkineeva, Guzel Ishkineeva. Tendencies of reproduction process in regional context/ Canadian Center of Science and Education, ISSN 1911-2017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Smirnov R.K. On the relation between bourgeois consciousness and humanism  Life Sci J 2014;11(6s):405-408] 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Spirchagova T.A. Ichkineeva F. F., Eflova M. Y., etc. Social well-being of students (the case of empirical research, Kazan) // Life Science Journal. (LSJ). -  2014, №11 // http: // www.lifesciencesite.com/lsj/life1112s/ 029_26239life1112s14_152_155.pdf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Tatiana M. Shatunova.  Aesthetics as Metaphysics and Passion. Dialogue &amp; Universalism. Journal of the International Society for Universal Dialogue. </w:t>
      </w:r>
      <w:r>
        <w:rPr/>
        <w:t>Vol. XXIV No. 3/2014, pp. 40-44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Valentina Fursova, Greg Simons. Social Problems of Modern Russian Higher Education: The Example of Corruption.International Education StudiesVol. 7, No. 10; 2014 ISSN 1913-9020 E-ISSN 1913-9039 Published by Canadian Centerof Science and Education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Vasil Zagitovich Garifullin, Lyailya Rashitovna Sabirova, Alia Zagirovna Mubarakzyanova. Specifics of the functioning of the Tatar emigre press // Life Science Journal. 2014. 11 (11). </w:t>
      </w:r>
      <w:r>
        <w:rPr/>
        <w:t>Р</w:t>
      </w:r>
      <w:r>
        <w:rPr>
          <w:lang w:val="en-US"/>
        </w:rPr>
        <w:t>.262-264 (ISSN:1097-8135)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Vasil Zagitovich Garifullin, Lyailya Rashitovna Sabirova. Place of Internet Resources in the System of Islamic Mass Media in Russia // World Applied Sciences Journal 30 (12): 1808-1810, 2014 ISSN 1818-4952 IDOSI Publications, 2014 DOI: 10.5829/idosi.wasj.2014.30.12.14270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Vasileva E.N. Problems and Difficulties of Classifying Religions on the Basis of Confessional Differences // European Journal of Science and Theology. – 2014. – Vol.10. – №6. – P. 37-46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Yatsyk A. (</w:t>
      </w:r>
      <w:r>
        <w:rPr/>
        <w:t>Яцы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) (2014) (Un)Locking Political Borders: Implications for EU – Russia Relations in Eastern Europe (co-authored with A.Makarychev), Problems of Post-Communism. Special Issue, November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>Yatsyk A. (</w:t>
      </w:r>
      <w:r>
        <w:rPr/>
        <w:t>Яцы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) (2014) From Sochi to Crimea: Four Pillars of Russia's Power Narrative (co-authored with A.Makarychev), International Spectator, December.</w:t>
      </w:r>
    </w:p>
    <w:p>
      <w:pPr>
        <w:pStyle w:val="Style15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Zaznaev O. Measuring Presidential Power: A Review of Contemporary Methods // Mediterranean Journal of Social Sciences. 2014. Vol 5. № 14. Pp. 569-573. 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en-US"/>
        </w:rPr>
        <w:t xml:space="preserve">Zaznaev O. Understanding Semi-Presidentialism in Political Science: A Review of the Latest Debate // World Applied Sciences Journal. </w:t>
      </w:r>
      <w:r>
        <w:rPr/>
        <w:t xml:space="preserve">2014. Vol. 30. № 2. Pp. 195-198.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Астахова Л.С. Религиоведческая экспертиза: между наукой и практикой // Практична філософія, №3(53), 2014. - С. 4-9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Баканов Р.П.  // Авторская колонка Т. Пандорина в "Независимой газете" - пример светской хроники в телекритике России // Традиционные и новые медиа: современное состояние и перспективы развития. - Костанай, 2013. (в печати в сборнике научных статей конференции, время выхода публикации - первая половина декабря 2013 г.)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Баканов Р.П. Этические проблемы при оценке передач в российской телевизионной критике // Журналiстыка-2014: матэриялы XVI Мiжнароднай навукова-практичнай канферэнцыi / Рэдкал. С.В. Дубовiк. – Вып. 14. – Мiнск: БДУ, 2014. (в печати в сборнике научных статей конференции, время выхода публикации - первая половина декабря 2014 г.)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Бухараев Я.В. Православное образование в России: перспективы и сложности интеграции с системой светского образования // Практична філософія, №3(53), 2014. - С.72-77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Газизов Р.Р. Практики участия периодических изданий Республики Татарстан в избирательных кампаниях // Вестник Чувашского государственного педагогического университета  им. И.Я. Яковлева, №2 (82), апрель – июнь 2014. – Чебоксары, 2014. – С.  89 – 94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Галихузина Р.Г. Современный ислам в Татарстане: положение и угрозы // Вестник развития науки и образования. – Саратов. - № 4. - 2014. – С. 249-257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Гусейнова А.А. Журналистика как путь сохранения национального сознания и языка // Информационное поле Современной России: практики и эффекты: Материалы ХI Международной научно-практической конференции, 16-18 октября 2014г. / под ред. Р.П.Баканова: Казань: Казан. ун-т, 2014. С. 63-68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Гусейнова А.А. Своеобразие жанров в татарской журналистике // Всероссийская научно-практическая конференция с международным участием «Журналистика в условиях социально-политической конвергенции российского общества» посвященной 35-летию создания кафедры журналистики и 25-летию открытия специальности «Журналистика» в Мордовском госуниверситете им. Н. П. Огарева, 30-31 октября 2014г. – Саранск, 2014 г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ильмухаметова А.А. Государственная программа РФ во взаимосвязи «студент – вуз – работодатель» // Science Time. - 2014. - № 8 (8). – С. 86-92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рощук Е.С. Тенденции развития журналистских коммуникаций в свете нарастающей мультимедийности (на примере Республики Татарстан) // Актуальные направления развития научной и образовательной деятельности: II сборник научных трудов. / гл. ред. Широков О.Н. – Чебоксары: ЦНС «Интерактив плюс», 2014. – С.98–102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Мансуров Т.З. Информационное противодействие экстремистской и террористической деятельности как фактор обеспечения безопасности общества и государства (на примере Республики Татарстан) // Вестник НЦБЖД. - 2014. - № 1(19). - С. 34-40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етров А.В. Роль молодежных общественных организаций в политическом развитии молодежной среды  // European Social Science Journal (Европейский журнал социальных наук).2014. № 6. Том 2, с. 555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ергеева  Т.С. К проблеме влияния эстетики традиционного театра на киномузыку в японском киноискусстве // Музыка в пространстве медиакультуры. Сборник статей по материалам Международной научно-практической конференции 14 апреля 2014 года. – Краснодар, 2014. С. 36-40. РИНЦ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ергеева Т.С. Фламенко и современная культура: точки притяжения // Вестник Казахской национальной консерватории им. Курмангазы. № 2(3). 2014. С. 46-52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пирчагова Т.А. Своеобразие медиапродвижения в Интернет-ресурсах нового Закона об образовании (№273-ФЗ). Человек, общество, природа в эпоху глобальных трансформаций: безопасность и развитие. Статья в сборнике материалов семнадцатых вавиловских чтений: материалы постоянно действующей международной междисциплинарной научной конференции в 2 частях/ Под общей редакцией профессора В.П. Шалаева. - Йошкар-Ола: Поволжский государственный технологический университет, 2014 г. – С. 246 - 251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пирчагова Т.А. Способы позиционирования информационно-образовательной системы дистанционного обучения татарскому языку «Ана теле». Человек, общество, природа в эпоху глобальных трансформаций: безопасность и развитие. Статья в сборнике материалов семнадцатых вавиловских чтений: материалы постоянно действующей международной междисциплинарной научной конференции в 2 частях/ Под общей редакцией профессора В.П. Шалаева. - Йошкар-Ола: Поволжский государственный технологический университет, 2014 г. – С. 240 - 245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пирчагова, Т.А. Интернет-продвижение: инновации в управлении коммуникациями. Вестник Чувашского университета. – Вып. 1. - Чебоксары, 2014. – С. 206 - 211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пирчагова, Т.А., Ци Ичжи. Выразительные возможности современных телевизионных проектов: стилистка организации в разных странах // Вестник Чувашского университета. – Вып. 1. - Чебоксары, 2014. – С. 201 - 205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Терешина Е.А. Опыт зарубежных государств в области противодействия молодежному экстремизму // PolitBook. - 2014. - №2. - С. 162-171. (РИНЦ)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Фарукшин М.Х. Статус языков этнических меньшинств в Российской Федерации // Soviet and Post-Soviet Review, 2014, No. 41, p. 169-193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Шакурова АР. Анализ особенностей восприятия видеоинформации посредством исследования компонентов мигательного рефлекса / Казанский медицинский журнал, Том 95(1). - 2014г., С 82-86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Шибанова Н.А. Сравнительный анализ визуального образа трудового мигранта на страницах российских Интернет-изданий (Электронные СМИ: о мигрантах и мигранты о себе) // Humanities and Social Sciences in Europe: Achievements and Perspectives.- </w:t>
      </w:r>
      <w:r>
        <w:rPr>
          <w:lang w:val="en-US"/>
        </w:rPr>
        <w:t>«East West» Association for Advanced Studies and Higher Education GmbH - Vienna. - P. 205-212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Яцы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Eleonora Narvselius. Ukrainian Intelligentsia in Post-Soviet L‟viv. Narratives, Identity, and Power. Landham, MD: Lexington Books, 2012, Laboratorium. 2014, No 6(1): 113-1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29:00Z</dcterms:created>
  <dc:creator>Tatiana</dc:creator>
  <dc:description/>
  <cp:keywords/>
  <dc:language>en-US</dc:language>
  <cp:lastModifiedBy>Tatiana</cp:lastModifiedBy>
  <dcterms:modified xsi:type="dcterms:W3CDTF">2015-01-29T22:32:00Z</dcterms:modified>
  <cp:revision>1</cp:revision>
  <dc:subject/>
  <dc:title/>
</cp:coreProperties>
</file>