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Государственно-частное партнерство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  <w:t>Учебно-методическое пособие</w:t>
      </w:r>
    </w:p>
    <w:p>
      <w:pPr>
        <w:pStyle w:val="Normal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Государственно-частное партнерство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правление 081100.62: Государственное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упр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ий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right="73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4.723</w:t>
      </w:r>
    </w:p>
    <w:p>
      <w:pPr>
        <w:pStyle w:val="Normal"/>
        <w:ind w:right="73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5.290.2</w:t>
      </w:r>
    </w:p>
    <w:p>
      <w:pPr>
        <w:pStyle w:val="Normal"/>
        <w:ind w:right="73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ается по рекоменд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й коми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а управления и территориального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 </w:t>
      </w:r>
      <w:r>
        <w:rPr>
          <w:sz w:val="28"/>
          <w:szCs w:val="28"/>
        </w:rPr>
        <w:t xml:space="preserve">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ассистент Р.Р. Хабибрах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социологических наук, доцент  О.А. Мак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72 Государственно-частное партнерство: </w:t>
      </w:r>
      <w:r>
        <w:rPr>
          <w:sz w:val="28"/>
          <w:szCs w:val="28"/>
        </w:rPr>
        <w:t>учебно-методическое пособие / сост. Р.Р. Хабибрахманова. – Казань: Казан. Гос.ун-т, 2013. – 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bCs/>
          <w:sz w:val="28"/>
        </w:rPr>
        <w:t>Учебно-методическое пособие по курсу «</w:t>
      </w:r>
      <w:r>
        <w:rPr>
          <w:bCs/>
          <w:sz w:val="28"/>
          <w:szCs w:val="28"/>
        </w:rPr>
        <w:t>Государственно-частное партнерство</w:t>
      </w:r>
      <w:r>
        <w:rPr>
          <w:bCs/>
          <w:sz w:val="28"/>
        </w:rPr>
        <w:t xml:space="preserve">» предназначено для студентов, обучающихся по направлению </w:t>
      </w:r>
      <w:r>
        <w:rPr>
          <w:sz w:val="28"/>
          <w:szCs w:val="28"/>
        </w:rPr>
        <w:t xml:space="preserve">081100.62: </w:t>
      </w:r>
      <w:r>
        <w:rPr>
          <w:bCs/>
          <w:sz w:val="28"/>
        </w:rPr>
        <w:t xml:space="preserve">«Государственное и муниципальное управление». В нем излагается тематическое содержание курса, предлагаются темы семинарских занятий, задания для обсуждения в группе, </w:t>
      </w:r>
      <w:r>
        <w:rPr>
          <w:sz w:val="28"/>
          <w:szCs w:val="28"/>
        </w:rPr>
        <w:t xml:space="preserve">тематика вопросов для экзамена и рекомендуемая литература. </w:t>
      </w:r>
    </w:p>
    <w:p>
      <w:pPr>
        <w:pStyle w:val="Normal"/>
        <w:ind w:right="-99" w:firstLine="708"/>
        <w:jc w:val="both"/>
        <w:rPr>
          <w:bCs/>
          <w:sz w:val="28"/>
        </w:rPr>
      </w:pPr>
      <w:r>
        <w:rPr>
          <w:sz w:val="28"/>
          <w:szCs w:val="28"/>
        </w:rPr>
        <w:t>Пособие подготовлено на кафедре государственного и муниципального управления Института управления и территориального развития КФУ.</w:t>
      </w:r>
    </w:p>
    <w:p>
      <w:pPr>
        <w:pStyle w:val="Normal"/>
        <w:ind w:right="-99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4.723</w:t>
      </w:r>
    </w:p>
    <w:p>
      <w:pPr>
        <w:pStyle w:val="Normal"/>
        <w:ind w:left="108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5.290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азанский федеральный университет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4926022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ганизационно-методические указ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2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caps/>
                <w:sz w:val="28"/>
                <w:szCs w:val="28"/>
                <w:lang w:val="tt-RU" w:eastAsia="en-US"/>
              </w:rPr>
              <w:t xml:space="preserve">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гламент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2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III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имерная сетка час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3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держание курс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3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ланы семинарских занят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3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просы и задания для самостоятельной работы студен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3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VII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имерные тестовые зада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3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VIII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мы эсс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3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IX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матика вопросов для экзаме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926023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исок основной литератур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349260227"/>
      <w:bookmarkEnd w:id="0"/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рганизационно-методические указа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дисциплин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Государственно-частное партнерство» является дисциплиной, формирующей у студентов знания, необходимые для будущей профессиональной деятельности в сфере государственного и муниципального управления. Студенты знакомятся с формами взаимодействия бизнеса и власти, с понятием государственно-частное партнерство, с основами механизмами реализации государственно-частного партнерства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 - подготовка студентов, обладающих знаниями основных теоретических концепций и актуальных прикладных вопросов в области государственно-частного партнерства, а также владеющих навыками применения основных технологий организации государственно-частного партнер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курса состоят в следующе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понятием «государственно-частное партнерство» и определить его значение и роль в экономике стран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формы государственно-частного партнер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рассмотреть отечественный и зарубежный опыт становления и развития государственно-частного партнер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понятием государственного  (муниципального) заказ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модели государственно-частного партнер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реализации проектов государственно-частного партнерства в отдельных сферах общественны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9" w:firstLine="360"/>
        <w:rPr/>
      </w:pPr>
      <w:r>
        <w:rPr>
          <w:b/>
          <w:sz w:val="28"/>
        </w:rPr>
        <w:t>3. Место курса в профессиональной подготовке выпускника</w:t>
      </w:r>
    </w:p>
    <w:p>
      <w:pPr>
        <w:pStyle w:val="Normal"/>
        <w:spacing w:lineRule="auto" w:line="360"/>
        <w:ind w:right="-9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мплекса учитывалась связь курса «Государственно-частное партнерство» с такими дисциплинами, как «Теория организации в системе ГиМУ», «Система государственного и муниципального управления»,  «Управление государственной собственностью», «Принятие и исполнение государственных решений» и др.</w:t>
      </w:r>
    </w:p>
    <w:p>
      <w:pPr>
        <w:pStyle w:val="Normal"/>
        <w:spacing w:lineRule="auto" w:line="360"/>
        <w:ind w:right="-99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9" w:firstLine="568"/>
        <w:rPr/>
      </w:pPr>
      <w:r>
        <w:rPr>
          <w:b/>
          <w:sz w:val="28"/>
        </w:rPr>
        <w:t>4. Требования к уровню освоения содержания дисциплины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>Курс «Государственно-частное партнерство» предполагает чтение лекций, проведение семинарских занятий. Самостоятельная работа предусматривает изучение основной и дополнительной рекомендованной литературы, Интернет-источников. В целях более глубокого изучения материала предлагается решение кей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ив курс, студенты должны уметь определять содержание понятия «государственно-частное партнерство», цель и задачи партнерства бизнеса и власти, знать нормативную правовую базу, регулирующую государственно-частное партнерство, принципы реализации проектов государственно-частного партнерства. Представлять основы организации и функционирования проектов государственно-частного партнерства, этапы подготовки и реализации проектов государственно-частного партнерства. Знать модели и методы государственно-частного партнерства, а также институты государственно-частного партнерства в зарубежных странах и в Российской Федерации, иметь представление о современных мировых тенденциях развития отношений в области государственно-частного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48" w:right="-78"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форма контроля – экзамен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349260228"/>
      <w:bookmarkEnd w:id="1"/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Регламент дисциплин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ходные данны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6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оличество бал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х на кур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tt-RU"/>
        </w:rPr>
      </w:pPr>
      <w:r>
        <w:rPr>
          <w:caps/>
          <w:sz w:val="28"/>
          <w:szCs w:val="28"/>
        </w:rPr>
        <w:t>распределение баллов по видам занятий</w:t>
      </w:r>
    </w:p>
    <w:p>
      <w:pPr>
        <w:pStyle w:val="Normal"/>
        <w:jc w:val="center"/>
        <w:rPr>
          <w:caps/>
          <w:sz w:val="28"/>
          <w:szCs w:val="28"/>
          <w:lang w:val="tt-RU"/>
        </w:rPr>
      </w:pPr>
      <w:r>
        <w:rPr>
          <w:caps/>
          <w:sz w:val="28"/>
          <w:szCs w:val="28"/>
          <w:lang w:val="tt-RU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220"/>
        <w:gridCol w:w="270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ий пл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14"/>
        <w:gridCol w:w="2393"/>
        <w:gridCol w:w="23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 (контрольная точк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(открытый вопрос и тестовые вопро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349260229"/>
      <w:bookmarkEnd w:id="2"/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caps/>
          <w:sz w:val="28"/>
          <w:szCs w:val="28"/>
        </w:rPr>
        <w:t>Примерная сетка часов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380"/>
        <w:gridCol w:w="1634"/>
        <w:gridCol w:w="1229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 (количество часов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-стоя-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и роль государственно-частного партнерства в экономике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ормы государственно-частного партн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ановление и развитие государственно-частного партнерства в России и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Государственный (муниципальный) за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одели государственно-частного партн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собенности реализации проектов государственно-частного партнерства в отдельных сферах об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3" w:name="__RefHeading___Toc349260230"/>
      <w:bookmarkEnd w:id="3"/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Содержание кур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и роль государственно-частного партнерства в экономике стра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осударственно-частного партнерства. Принципы государственно-частного партнерства. Области применения и нормативно-правовое регулирование государственно-частного партнерства. Значение государственно-частного партнерства для органов государственной власти и местного самоуправления. Значение государственно-частного партнерства для бизнес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рмы государственно-частного партнер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артнерства государства и предпринимательских структур и их характеристика: концессия (различные типы концессии); аренда (лизинг); соглашение о разделе продукции; контракты (на обслуживание, на управление, на оказание общественных услуг и выполнение работ, для инвестиций или на строительство, на оказание технической помощи, на эксплуатацию и передачу); государственный (муниципальный) заказ; акционирование и долевое участие государства в предпринимательских структурах (совместные предприятия); другие 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ановление и развитие государственно-частного партнерства в России и за рубеж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реализации проектов государственно-частного партнерства. Наиболее известные зарубежные институты развития. Исторический опыт реализации проектов государственно-частного партнерства в России. Государственно-частное партнерство в современной России. Институты государственно-частного партнерства в России. Инвестиционный фонд Российской Федерации: понятие, принципы и механиз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осударственный (муниципальный) зак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государственного (муниципального) заказа. Основные процедуры размещения государственного (муниципального) заказа. Размещение заказа путем проведения конкурса, аукциона (аукциона в электронной форме, закрытого аукциона), запроса котировок. Основания для размещения заказа у единственного поставщика, исполнителя (подрядчика). Система контроля и виды ответственности в области размещения государственного (муниципального) зака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дели государственно-частного партнер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модели государственно-частного партнерства и их характеристика: модель оператора, модель кооперации, модель концессии, модель договорная, модель лизинга. Модели государственно-частного партнерства в зарубежных странах: ВОТ, ВООТ, ВТО, ВОО, ВОМТ, DBOOT и др. Наиболее эффективные бизнес-модели государственно-частного партнерства в Российской Федерации на федеральном, региональном и местном уровнях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обенности реализации проектов государственно-частного партнерства в отдельных сферах общественных отно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государственно-частного партнерства в сфере транспорта. Государственно-частное партнерство в добывающей отрасли экономики. Государственно-частное партнерство в сфере ЖКХ: гражданско-правовые договоры в ЖКХ; концессия в ЖКХ. Государственно-частное партнерство в социальной сфере. Государственно-частное партнерство в малом бизне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bookmarkStart w:id="4" w:name="__RefHeading___Toc349260231"/>
      <w:bookmarkEnd w:id="4"/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</w:rPr>
        <w:t xml:space="preserve"> Планы семинарских зан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минарское занятие 1. Понятие и роль государственно-частного партнерства в экономике стран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ГЧ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ГЧ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ГЧ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ГЧП для органов вла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ГЧП для бизнес-структу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2.  Формы государственно-частного партнерств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цессии. Типы концесс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долгосрочной аренды и лизинг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разделе продук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муниципальный заказ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местных предприятий как формы ГЧП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3. Становление и развитие государственно-частного партнерства в России и за рубеж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проектов ГЧП в СШ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проектов ГЧП в странах Западной Европ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ГЧП в современной Росс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осударственно-частного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4. Государственный (муниципальный) зака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государственного и муниципального заказ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дуры размещения государственного и муниципального заказ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в области размещения государственного и муниципального зака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в области размещения государственного и муниципального заказ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5. Модели государственно-частного партне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государственно-частного партнерства, реализуемые за рубеж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BOO (Build-Own-Operat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BOOT (Build-Own-Operate-Transfer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BOT</w:t>
      </w:r>
      <w:r>
        <w:rPr>
          <w:sz w:val="28"/>
          <w:szCs w:val="28"/>
          <w:lang w:val="en-US"/>
        </w:rPr>
        <w:t xml:space="preserve"> (Build Operate Transfer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BRT </w:t>
      </w:r>
      <w:r>
        <w:rPr>
          <w:sz w:val="28"/>
          <w:szCs w:val="28"/>
          <w:lang w:val="en-US"/>
        </w:rPr>
        <w:t>(Built Rent Transfer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DCMF </w:t>
      </w:r>
      <w:r>
        <w:rPr>
          <w:sz w:val="28"/>
          <w:szCs w:val="28"/>
          <w:lang w:val="en-US"/>
        </w:rPr>
        <w:t xml:space="preserve">(Design Construct Maintain Finance)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GOCO</w:t>
      </w:r>
      <w:r>
        <w:rPr>
          <w:sz w:val="28"/>
          <w:szCs w:val="28"/>
          <w:lang w:val="en-US"/>
        </w:rPr>
        <w:t xml:space="preserve"> (Government Owned Contractor Operated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-модели ГЧП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6. Особенности реализации проектов государственно-частного партнерства в отдельных сферах общественных отнош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енда коммунальной собственности как основная форма ГЧП в ЖК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ссии в ЖК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ГЧП в ЖКХ в крупных городах Росс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дели ГЧП для социальной сфер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ГЧП в социальной сфере в Росс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ЧП на объектах железнодорожного транспор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ЧП на объектах морского транспорта и внутренних водных пу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ЧП на объектах на объектах воздушного транспор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5" w:name="__RefHeading___Toc349260232"/>
      <w:bookmarkEnd w:id="5"/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>. Вопросы и задания для самостоятельной работы сту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ы и масштабы использования ГЧП при проведении Новой экономической политики в 1920-1930-е годы в ССС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истемы управления концессиями в период НЭ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личие приватизации и ГЧП. Диалектическая связь этих двух процессов разгосударст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онцессионных соглашения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.07.1995 N 115-ФЗ «О государственном прогнозировании и программах социально - экономического развития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ноября 2001 г. № 156-ФЗ «Об инвестиционных фонда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N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1999 года № 184- 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1995 года № 225-ФЗ   «О соглашениях о разделе продук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ияние рисков на стоимость финансирования проектов ГЧ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проектном финансир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проектов ГЧП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при реализации проектов государственно-частного партнер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ГЧП в Росс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ые экономические зоны в реализации ГЧ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Э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ОЭ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ы ОЭЗ. Характеристика основных ОЭ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ОЭ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сштабы и отраслевая структура российских концессий за рубежо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цесс организации проекта государственно-частного партнерств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ГЧП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деятельности органов государственного (муниципального) управления по организации проектов государственно-частного партнерства: стратегическое планирование, предпроектный этап, финансовая сделка и исполнение обязательств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овой проект государственно-частного партн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6" w:name="__RefHeading___Toc349260233"/>
      <w:bookmarkEnd w:id="6"/>
      <w:r>
        <w:rPr>
          <w:rFonts w:cs="Times New Roman" w:ascii="Times New Roman" w:hAnsi="Times New Roman"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aps/>
          <w:sz w:val="28"/>
          <w:szCs w:val="28"/>
        </w:rPr>
        <w:t>. Примерные тестовы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одель ГЧП, согласно которой частный партнер получает правомочие не только пользования, но и владения объектом в течение срока действия соглашения, после чего он передается публичной власти – это модел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M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OOT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Если объект ГЧП передается государству сразу по завершению строительства, а затем он поступает в пользование частного партнера, но без перехода к нему права владения, то это модел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T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M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OOT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Из приведенного ниже списка выберите те признаки, которые отличают ГЧП от других форм взаимоотношений государства и частного бизнеса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, часто длительные сроки действия соглашений о партнерстве (от 10-15 до20 лет и более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за счет частных инвестиций, дополненных государственными финансовыми ресурсами, или же совместное инвестирование нескольких участник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исков между участниками соглашения на основе соответствующих договоренностей сторон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ие бизнесом на себя дополнительных социальных обязательств и формирование социального отчета компании.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цессия – эт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госрочной аренды, объектами которой являются производственные актив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и земли, помещения или других активов во временное пользова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ередаче в эксплуатацию иностранному государству, компании или отдельному лицу на определенный срок природных ресурсов, предприятий и других хозяйственных объектов, принадлежащих государству.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изинг – э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госрочной аренды, объектами которой являются производственные актив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и земли, помещения или других активов во временное польз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ередаче в эксплуатацию иностранному государству, компании или отдельному лицу на определенный срок природных ресурсов, предприятий и других хозяйственных объектов, принадлежащих государству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7" w:name="__RefHeading___Toc349260234"/>
      <w:bookmarkEnd w:id="7"/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caps/>
          <w:sz w:val="28"/>
          <w:szCs w:val="28"/>
        </w:rPr>
        <w:t>Темы ЭСС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 государственно-частного партнер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и место ГЧП в системе экономических нау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и место ГЧП в системе современных механизмов управления государственной и муниципальной собственност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системы управления ГЧП в странах мир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ГЧП в настоящее врем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масштабы и отраслевая структура ГЧП в мире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и значение ГЧП при проведении государственной инвестиционной полити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ки при реализации проектов ГЧ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тиворечие ГЧП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азвития ГЧП в Росс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8" w:name="__RefHeading___Toc349260235"/>
      <w:bookmarkEnd w:id="8"/>
      <w:r>
        <w:rPr>
          <w:rFonts w:cs="Times New Roman" w:ascii="Times New Roman" w:hAnsi="Times New Roman"/>
          <w:cap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aps/>
          <w:sz w:val="28"/>
          <w:szCs w:val="28"/>
        </w:rPr>
        <w:t>. Тематика вопросов для экзаме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сущности ГЧП: правовой, экономический, социаль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а и частного сектора в проектах ГЧ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ктовка ГЧП, принятая в международных финансовых организ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ГЧ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ЧП. Потенциальные выгоды ГЧП для госуда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ЧП. Потенциальные выгоды ГЧП для бизне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ЧП. Потенциальные выгоды ГЧП для общест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стемы управления ГЧП в странах мир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цессии как форма ГЧ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енды и лизинга как форм ГЧ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глашений о разделе продукции как формы ГЧ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(муниципальный) заказ как форма ГЧ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форм ГЧП. Их общие черты и различ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и систем управления ГЧП за рубеж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азвития ГЧП и пути их преодо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контракта ГЧ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ГЧП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ГЧП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ЧП в сфере автодорожного строительства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ЧП в железных дорогах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ЧП в морских портах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ЧП в ЖКХ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ЧП в социальной сфере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инструменты ГЧП в России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9" w:name="__RefHeading___Toc349260236"/>
      <w:bookmarkEnd w:id="9"/>
      <w:r>
        <w:rPr>
          <w:rFonts w:cs="Times New Roman" w:ascii="Times New Roman" w:hAnsi="Times New Roman"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aps/>
          <w:sz w:val="28"/>
          <w:szCs w:val="28"/>
        </w:rPr>
        <w:t>. Список основной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унова Н.И. Система государственного и муниципального управления: учебник / Н.И. Глазунова; Гос. ун-т упр..—Москва: Проспект, 2009.-63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ченко Е.В. Система государственного и муниципального управления: учебное пособие для студентов высших учебных заведений, обучающихся по направлению "Экономика" и экономическим специальностям / Е. В. Харченко, Ю. В, Вертакова.—Москва: КноРус, 2009.-27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XI</w:t>
      </w:r>
      <w:r>
        <w:rPr>
          <w:b/>
          <w:caps/>
          <w:sz w:val="28"/>
        </w:rPr>
        <w:t>. Список дополнительной литерату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рнавский. В</w:t>
      </w:r>
      <w:r>
        <w:rPr>
          <w:color w:val="000000"/>
          <w:sz w:val="28"/>
          <w:szCs w:val="28"/>
        </w:rPr>
        <w:t>. Государственно-частное партнерство как альтернатива приватизации в инфраструктурном комплексе // Проблемы теории и практики управления.—Б.м...—2004.—№ 2.— С. 47-5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бар А.А. Скопин О.В. Государственно-частное партнерство в социальной инфраструктура регионов разного уровня развития // Региональная экономика: теория и практика. – 2010.-№22 (157).- С.36-3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сов И.Н. Роль частно-государственного партнерства в модернизации экономики страны // Региональная экономика: теория и практика. – 2010.-№19 (154).- С.22-29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 ИНТЕРНЕТ-РЕСУРС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ЧП Журнал / Электронное периодическое информационно-аналитическое издание – приложение к федеральному порталу  «ГЧП Инфо». – Режим доступа: http:// www.pppi.r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gks.ru - Официальный сайт Федеральной службы государственной статистики Российской Федерации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undp.ru - Официальный сайт Программы развития ООН в России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region.mcnip.ru - Электронный научный журнал «Государственно-частное партнерство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government.ru - Официальный сайт Правительства РФ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minregion.ru - Официальный сайт Министерства регионального развития РФ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Институт экономики переходного периода / Научная деятельность ИЭПП / Научные и прикладные проекты ИЭП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Российский союз промышленников и предпринимателей / Приорите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ionalistic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Институт региональной политики / Проекты / Мониторинг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rateg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nt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ЗАО «Центр управленческих, экономических и правовых инициатив «Стратегия» / Проекты. Работы. Услуги / Инвестиционная площадка /  информационные ресурсы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a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russianLower"/>
      <w:lvlText w:val="%1)"/>
      <w:lvlJc w:val="right"/>
      <w:pPr>
        <w:tabs>
          <w:tab w:val="num" w:pos="1065"/>
        </w:tabs>
        <w:ind w:left="106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russianLower"/>
      <w:lvlText w:val="%1)"/>
      <w:lvlJc w:val="righ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right"/>
      <w:pPr>
        <w:tabs>
          <w:tab w:val="num" w:pos="1065"/>
        </w:tabs>
        <w:ind w:left="106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ani" w:hAnsi="Vani" w:cs="Vani" w:hint="default"/>
      </w:rPr>
    </w:lvl>
  </w:abstractNum>
  <w:abstractNum w:abstractNumId="15">
    <w:lvl w:ilvl="0">
      <w:start w:val="1"/>
      <w:numFmt w:val="russianLower"/>
      <w:lvlText w:val="%1)"/>
      <w:lvlJc w:val="right"/>
      <w:pPr>
        <w:tabs>
          <w:tab w:val="num" w:pos="540"/>
        </w:tabs>
        <w:ind w:left="5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russianLower"/>
      <w:lvlText w:val="%1)"/>
      <w:lvlJc w:val="right"/>
      <w:pPr>
        <w:tabs>
          <w:tab w:val="num" w:pos="1065"/>
        </w:tabs>
        <w:ind w:left="10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Vani" w:hAnsi="Vani" w:cs="Va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.ru/" TargetMode="External"/><Relationship Id="rId3" Type="http://schemas.openxmlformats.org/officeDocument/2006/relationships/hyperlink" Target="http://www.rspp.ru/" TargetMode="External"/><Relationship Id="rId4" Type="http://schemas.openxmlformats.org/officeDocument/2006/relationships/hyperlink" Target="http://www.regionalistica.ru/" TargetMode="External"/><Relationship Id="rId5" Type="http://schemas.openxmlformats.org/officeDocument/2006/relationships/hyperlink" Target="http://www.strategy-cent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5:00Z</dcterms:created>
  <dc:creator>Rezeda</dc:creator>
  <dc:description/>
  <cp:keywords/>
  <dc:language>en-US</dc:language>
  <cp:lastModifiedBy>Rezeda</cp:lastModifiedBy>
  <cp:lastPrinted>2013-02-22T01:38:00Z</cp:lastPrinted>
  <dcterms:modified xsi:type="dcterms:W3CDTF">2015-05-08T04:18:00Z</dcterms:modified>
  <cp:revision>54</cp:revision>
  <dc:subject/>
  <dc:title>Казанский государственный университет</dc:title>
</cp:coreProperties>
</file>