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г.КАЗАНИ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СКИЙ (ПРИВОЛЖСКИЙ) ФЕДЕРАЛЬНЫЙ УНИВЕРСИТЕТ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ПСИХОЛОГИИ И ОБРАЗОВАНИЯ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СПЕЦИАЛЬНОЙ ПСИХОЛОГИИ И КОРРЕКЦИОННОЙ ПЕДАГОГИ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3970</wp:posOffset>
                </wp:positionV>
                <wp:extent cx="4457700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.1pt" to="398.4pt,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8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0021.г. Казань, ул. Межлаука, 1,  каб. 52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(843) 293-91-23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fectolog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pf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304415" cy="107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студенческая научная школа молодого дефектолога «Технологии обучения и воспитания детей с интеллектуальными нарушениями»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-16 октября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специальной психологии и коррекционной педагогики Института психологии и образования Казанского (Приволжского) федерального университета, приглашает студентов, магистрантов, аспирантов,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ов системы специального образования, представителей общественных организаций, родителей детей с ограниченными возможностями здоровья и других заинтересованных лиц принять участие в студенческой научной школе молодого дефектолога «Технологии обучения и воспитания детей с интеллектуальными нарушениям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туденческая научная школа молодого дефектолога  проводится с целью совершенствования подготовки дефектологических кадров, формирования у студентов по направлению подготовки «Специальное (дефектологическое) образование» компетенций об основных современных методах и технологиях обучения и воспитания детей с интеллектуальными нарушениями, ознакомлением с зарубежным и региональным опытом коррекционно-развивающей  работы с детьми с данным видом нарушения и их успешной со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аботы: инновационные технологии обучения детей в специальных (коррекционных) учреждениях VIII вида; современные методы и технологии воспитания детей и подростков с интеллектуальными нарушениями и организация внеурочной деятельности детей в России и за рубеж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формы работы школ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ции отечественных и зарубежных специалистов в области специ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астер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астер классы; консультационная помощь преподавателей Научной Шко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м участникам Школы будут вручены сертифик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работе школы необходимо до </w:t>
      </w:r>
      <w:r>
        <w:rPr>
          <w:rFonts w:cs="Times New Roman" w:ascii="Times New Roman" w:hAnsi="Times New Roman"/>
          <w:b/>
          <w:sz w:val="26"/>
          <w:szCs w:val="26"/>
        </w:rPr>
        <w:t>12 октября  2014 г.</w:t>
      </w:r>
      <w:r>
        <w:rPr>
          <w:rFonts w:cs="Times New Roman" w:ascii="Times New Roman" w:hAnsi="Times New Roman"/>
          <w:sz w:val="26"/>
          <w:szCs w:val="26"/>
        </w:rPr>
        <w:t xml:space="preserve"> в адрес оргкомитета направить  заявку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defectology.kpfu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е лиц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темьева Татья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 – канд. псих. наук, доцент кафедры специальной психологии и коррекционной педагогики Института психологии и образования К(П)Ф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defectology.kpfu@mail.ru, artetanya@yandex.r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 рабочий: 2213396; моб. 8(927)41982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и размещение иногородних участников – за счет командирующих организаций. Информация о близлежащих гостиницах будет выслана всем желающим, заполнившим заявку на участие. (Приложение 1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ШКОЛЕ МОЛОДОГО ДЕФЕКТОЛОГ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64"/>
        <w:gridCol w:w="1175"/>
        <w:gridCol w:w="1679"/>
        <w:gridCol w:w="1043"/>
        <w:gridCol w:w="919"/>
        <w:gridCol w:w="1938"/>
        <w:gridCol w:w="17"/>
      </w:tblGrid>
      <w:tr>
        <w:trPr>
          <w:trHeight w:val="23" w:hRule="atLeast"/>
        </w:trPr>
        <w:tc>
          <w:tcPr>
            <w:tcW w:w="333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стник</w:t>
            </w:r>
          </w:p>
        </w:tc>
        <w:tc>
          <w:tcPr>
            <w:tcW w:w="38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8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/учебы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ное наз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/группа, кур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ульт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иту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/ </w:t>
              <w:br/>
              <w:t>ученое з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 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 почтовым индекс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с кодом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3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. Сведения.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ибытия</w:t>
            </w:r>
          </w:p>
        </w:tc>
        <w:tc>
          <w:tcPr>
            <w:tcW w:w="22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убыти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гостинице,</w:t>
              <w:br/>
              <w:t>категория номера</w:t>
              <w:br/>
              <w:t>(нужное отметить)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одно-мест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двух-местны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ctology.kpfu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fectology.kpf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0:00Z</dcterms:created>
  <dc:creator>Анечка</dc:creator>
  <dc:description/>
  <dc:language>en-US</dc:language>
  <cp:lastModifiedBy>Артемьева</cp:lastModifiedBy>
  <cp:lastPrinted>2010-03-11T14:35:00Z</cp:lastPrinted>
  <dcterms:modified xsi:type="dcterms:W3CDTF">2014-10-07T19:20:00Z</dcterms:modified>
  <cp:revision>2</cp:revision>
  <dc:subject/>
  <dc:title>ГОУ ВПО «Татарский государственный гуманитарно-педагогический университет»</dc:title>
</cp:coreProperties>
</file>