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eastAsia="en-US"/>
        </w:rPr>
        <w:t>Технические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екция «Материаловедение, технологии и оснащение современных машиностроительных  производст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уководитель секц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к.техн.н., доцент Юрасов С.Ю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есто проведения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ЛК-2 (пр.Мира,13) ауд. 1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Багдануров Ф.Ф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магистр 1 г.о., Набережночелнинский институт КФУ). Разработка составляющих гибридного электродвигателя. Научный руководитель - Шафигуллин Л.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Емельянова Н.В., Зимонин М.С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4 курс, Набережночелнинский институт КФУ). Влияние способа получения изображения на значение параметра формы (сфер) узелкового вермикулярного графита (ВГф1) ГОСТ 3443-87 шкала 2. Научный руководитель - Шаехова И.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иров Л.Ф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1 г.о., Набережночелнинский институт КФУ),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иров Б.Ф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аспирант 1 г.о., Набережночелнинский институт КФУ). Алгоритм определения огибающей кривой семейства кривых. Научный руководитель - Кондрашов А.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Зимонин М.С., Емельянова Н.В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4 курс, Набережночелнинский институт КФУ). Влияние способа получения изображения на параметры формы (сферического) извилистого вермикулярного графита (ВГф2) ГОСТ 3443-87 шкала 2. Научный руководитель - Шаехова И.Ф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Зубатова А.А., Карасёва И.А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2 курс, Нижнекамский химико-технологический институт (филиал) ФГБОУ ВО «Казанский национальный исследовательский технологический университет»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уллерены, графены и углеродные нанотрубки. Научный руководитель - Яковлева Е.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Ибрагимов А.Р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к.т.н., доцент, Набережночелнинский институт КФУ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аботка способа определения остаточного ресурса газотермических покрытий плазменного метода напы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опьева П.И., Чентаева А.Е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4 курс, Набережночелнинский институт КФУ). Исследование зависимости Пф(сфер) объектов от обработки изображения с помощью качественных фильтров программы ImageExpertPro 3. Научный руководитель - Шаехова И.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убаракшин И.И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аспирант 3 г.о., Набережночелнинский институт КФУ). Обзор проблемы тепловых деформаций в  станках и их влияния на контактную жесткость. Научный руководитель - Хусаинов Р.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ухаметзянов И.Р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1 г.о., Набережночелнинский институт КФУ). Современные представления о биметаллических изделиях различного функционального назначения. Научный руководитель - Астащенко В.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Назипова А.И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4 курс, Набережночелнинский институт КФУ)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следование микроструктуры серого чугуна с вермикулярным графитом при помощи цифрового анализатора изображений ImageExpert Pro 3 («спектральные фильтры – стат. дифференцирование»). Научный руководитель - Шаехова И.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азипова А.И., Хаметгатина Р.Ф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4 курс, Набережночелнинский институт КФУ). Сравнительный анализ результатов цифровой обработки изображений микроструктуры серого чугуна при использовании инструментов «спектральные фильтры – стат. дифференцирование» и «морфологические фильтры – дилатация». Научный руководитель - Шаехова И.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Сидорова Т.В., Минапова Л.Р., Мыльникова В.А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3 курс, Набережночелнинский институт КФУ). 3D-печать, как перспективная технология машиностроительных производств. Научный руководитель - Жигулев И.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рманов М.Д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1 г.о., Набережночелнинский институт КФУ). Использование инструментальной базы в цепочке процессов взаимодействия средств сквозного проектирования. Научный руководитель - Хусаинов Р.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Хайруллин Р.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аспирант 2 г.о., Набережночелнинский институт КФУ),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изамов Р.С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2 г.о., Набережночелнинский институт КФУ),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ладимирова С.Г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1 г.о., Набережночелнинский институт КФУ). Выбор метода штамповки, обеспечивающего получения рабочих поверхностей детали без применения механической обработки. Научные руководители - Шибаков В.Г., Панкратов Д.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Хайрутдинова А.И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Хафизов И.И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ы 1 г.о., Набережночелнинский институт КФУ). Сравнение преимуществ различных способов заготовительных операций. Научный руководитель - Шафигуллин Л.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Чентаева А.Е., Копьева П.И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4 курс, Набережночелнинский институт КФУ). Исследование зависимости параметров графитных включений серого чугуна от цифровой обработки изображения с помощью инструмента «бинаризация - заданный». Научный руководитель - Шаехова И.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Шафигуллина Г.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магистр 1 г.о., Набережночелнинский институт КФУ),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Шафигуллина А.Н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2 г.о., Набережночелнинский институт КФУ). Полидициклопентадиен - перспективный конструкционный материал автомобилестроения. Научный руководитель - Шафигуллин Л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екция «Автоматизация, управление и обработка информации в технических систем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Руководитель секции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техн.н., профессор Дмитриев С.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есто проведения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ЛК-2 (пр.Мира,13) ауд. 3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Абдугаппаров Р.П., Кожешкурт О.Н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магистры 2 г.о., Набережночелнинский институт КФУ). Взаимосвязь камерно-сенсорной диагностики объектов на расстоянии и управления сервоприводами робота. Научный руководитель - Илюхин А.Н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хметшина А.Ш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1 г.о., Набережночелнинский институт КФУ). Геоинформационные технологии в энергосистеме. Научный руководитель - Ахметзянова Г.Н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алиев Н.Р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1 г.о., Набережночелнинский институт КФУ). Геоинформационная система газотранспортного предприятия. Научный руководитель - Хузятов Ш.Ш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Гавариева К.Н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аспирант 1 г.о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бережночелнинский институт КФУ). Разработка многоагентной системы для моделирования технологического процесса литья под давлением на основе искусственного интеллекта. Научный руководитель - Симонова Л.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алимова Л.Р., Тазиева Я.Р., Сингатуллова Ч.К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2 курс, Набережночелнинский институт КФУ). Решение систем линейных алгебраических уравнений с использованием языка высокого уровня C#. Научный руководитель - Мингалеева Л.Б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Гарифуллин И.Т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магистр 1 г.о., Набережночелнинский институт КФУ),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авлинский К.О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2 г.о. Набережночелнинский институт КФУ). Особенности и перспективы создания устройства для обесперивания птицы. Научный руководитель - Саубанов Р.Р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ордеев С.В., Шайхутдинов И.Ф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2 курс, Набережночелнинский институт КФУ). Численное интегрирование на платформе .Net. Научный руководитель - Мингалеева Л.Б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Давлетов Р.Р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магистр 1 г.о., Набережночелнинский институт КФУ). Автоматизация на базе Arduino. Научный руководитель - Дмитриев С.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Давлетшин И.Р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аспирант 1 г.о., Набережночелнинский институт КФУ). Основы построения интеллектуальной системы управления технологическим процессом производства минераловатных плит. Научный руководитель - Симонова Л.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иямов Р.В., Хмелев Е.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ы 1 г.о., Набережночелнинский институт КФУ). Виртуальный полигон – новые возможности. Научный руководитель - Маврин В.Г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остин Р.Н., Шайхутдинова Д.В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ы 1 г.о., Набережночелнинский институт КФУ). Система мониторинга и диспетчерского управления для бетоносмесительной установки на основе  KEPServerEX. Научный руководитель - Валиев Р.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Лапочкина Е.В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4 курс, Набережночелнинский институт КФУ). Модульный подход при имитационном моделировании токарной станочной системы. Научный руководитель - Балабанов И.П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агдеев А.А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4 курс, Инженерно-экономический колледж Набережночелнинского института КФУ). Автоматизированные парковки автомобилей. Научный руководитель - Астраханцева С.М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аннапов И.И., Ахметханов Р.Р., Фаррахов И.Г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2 курс, Набережночелнинский институт КФУ). Интегрированная среда Visual Studio и решение системы нелинейных уравнений. Научный руководитель - Мингалеева Л.Б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ансуров Т.Н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1 г.о., Набережночелнинский институт КФУ). Создание кинематической структуры станка для симуляции в модуле NX CAM. Научный руководитель - Хусаинов Р.М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иннахметов И.М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1 г.о., Набережночелнинский институт КФУ). Автоматизированная система управления обеспечением вычислительной техникой. Научный руководитель - Валиев Р.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абиуллина Г.И., Якупов Д.Т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преподаватели, Набережночелнинский институт КФУ),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абиуллин И.И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2 курс, Набережночелнинский институт КФУ). Структура работы базы прецедентов в интеллектуальной системе автоматизированного управления ЛТК для термической обработки. Научный руководитель - Звездин В.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Насыров Р.И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ст.преподаватель, Набережночелнинский институт КФУ). Кластеризация отказавших накопителей информации по показателю надежности и времени эксплуатации в крупных data-центрах. Научный руководитель - Тимергалиев С.Н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абирова А.А., Каюмов А.Ф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ы 1 г.о., Набережночелнинский институт КФУ). Оптимизация процесса обслуживания оборудования путем внедрения автоматизированной информационной системы на производственном предприятии. Научный руководитель - Мингалеева Л.Б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Саттаров А.Ф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магистр 1 г.о., Набережночелнинский институт КФУ). Программирование обработки детали в модуле Feature Based Machining NX CAM. Научный руководитель - Хусаинов Р.М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Умаров А.С., Матвеев Е.В., Хасанов А.Р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2 курс, Набережночелнинский институт КФУ). Методы аппроксимации. Научный руководитель - Мингалеева Л.Б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айрушин Р.Н., Якупов И.М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2 курс, Набережночелнинский институт КФУ). Повышение эффективности программ с помощью параллельного выполнения задач. Научный руководитель - Мингалеева Л.Б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Хазиев А.Р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магистр 1 г.о., Набережночелнинский институт КФУ)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стемы спутникового мониторинга и контроля транспорта как современное инновационное направление. Научный руководитель - Барыкин А.Ю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Халяфиев А.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1 г.о., Набережночелнинский институт КФУ),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Халяфиев Р.А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4 курс, Набережночелнинский институт КФУ),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Якимова Р.П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1 г.о., Набережночелнинский институт КФУ). Системы V2I и V2V. Научный руководитель - Макарова И.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Харасова Л.С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ст. преподаватель, Набережночелнинский институт КФУ). О разрешимости одной краевой задачи теории пологих оболочек типа Тимошенко с шарнирно опертыми краям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Хмелев Е.А., Киямов Р.В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ы 1 г.о., Набережночелнинский институт КФУ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еспроводная передача видеоизображения. Научный руководитель - Маврин В.Г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Хуснулгатин Р.М. Юнусов И.Ф. Абдугаппаров Р.П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ы 2 г.о., Набережночелнинский институт КФУ). Использование ПКС-метода в управлении элементами сети. Научный руководитель - Илюхин А.Н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Юнусов И.Ф., Хуснулгатин Р.М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магистры 2 г.о., Набережночелнинский институт КФУ). Система распознавания и детектирования объектов по цвету. Научный руководитель - Илюхин А.Н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Якупова Г.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ст. преподаватель, Набережночелнинский институт КФУ). О разрешимости пространственных краевых задач для эллипсоида линейной теории упруг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red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red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highlight w:val="red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red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екция «Управление и обработка информации в технико-экономических и социально-экономических систем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Руководитель секции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.техн.н., доцент Демьянов Д.Н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есто проведения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нжиниринговый центр КФУ (пр.Мира,13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уд. 3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Абзалова Ф.Р., Шарипова А.Р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магистры 1 г.о., Набережночелнинский институт КФУ). Разработка АИС реализации туров в туристическом агентстве. Научный руководитель - Хузятова Л.Б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хметзянов Р.М., Тимиров И.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3 курс, Инженерно-экономический колледж  Набережночелнинского института КФУ). Защита пользовательских данных от перехвата сессий. Научный руководитель - Булатова С.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Габдулхаков Л.Р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4 курс, Набережночелнинский институт КФУ). «Разработка АИС для сервиса «Я - Кулинар». Научный руководитель - Хамадеев Ш.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араев А.З., Юнусов И.Р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ы 1 г.о., Набережночелнинский институт КФУ). Автоматизированная информационная система колл-центра для департамента обслуживания. Научный руководитель - Валиев Р.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атина А.А., Ахметгареев Н.Э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4 курс, Набережночелнинский институт КФУ). Разработка информационной системы для магазина розничной торговли. Научный руководитель - Хамадеев Ш.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ерасимов С.А., Костин Р.Н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ы 1 г.о., Набережночелнинский институт КФУ). Разработка информационного веб-ресурса. Научный руководитель - Галиуллин Л.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ибадуллина Г.Р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ст.преподаватель, Набережночелнинский институт КФУ). Автоматизированная информационная система как современный инструментарий эффективного управления агентской сетью в страховых компаниях.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дрисова Р.Д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1 г.о., Набережночелнинский институт КФУ). Автоматизированная информационная система по управлению продажами книг. Научный руководитель - Хузятова Л.Б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аргамов Д.Р., Рамазанов Б.А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2 курс, Набережночелнинский институт КФУ). Создание приложения регистрации заявок и предоставление услуг связи в среде языка программирования C#. Научный руководитель - Мингалеева Л.Б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асибуллина Р.Т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1 г.о., Набережночелнинский институт КФУ). Обучение компьютерной грамотности людей пожилого возраста. Научный руководитель - Хузятова Л.Б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афеева Д.Ю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2 курс, Набережночелнинский институт КФУ). Современные инструменты и технологии создания сайта. Научный руководитель - Мингалеева Л.Б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афина Р.Р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4 курс, Набережночелнинский институт КФУ). Разработка информационной системы курьерской доставки интернет- магазина. Научный руководитель - Хамадеев Ш.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тепанова О.Н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1 г.о., Набережночелнинский институт КФУ). Автоматизированная информационная система для предприятия общественного питания. Научный руководитель - Хузятова Л.Б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Хайруллина Д.Р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магистр 1 г.о., Набережночелнинский институт КФУ). Автоматизированная информационная система обувного магазина «Ботик Сити». Научный руководитель - Валиев Р.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Харитонова О.Г., Гиниятуллина А.Р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4 курс, Набережночелнинский институт КФУ). Автоматизированные информационные системы в образовании. Научный руководитель - Хамадеев Ш.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Черпаков А.О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1 г.о., Набережночелнинский институт КФУ). Синтаксический анализ сайтов объявлений на примере avito.ru с целью отслеживания изменений категорий товаров и услуг. Научный руководитель - Илюхин А.Н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Шайхутдинова Д.В., Герасимов С.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ы 1 г.о., Набережночелнинский институт КФУ). Методика проектирования мобильных приложений для ОС Android на примере мобильного приложения «Молодёжное радио». Научный руководитель - Илюхин А.Н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Шарипова А.Р., Абзалова Ф.Р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магистры 1 г.о., Набережночелнинский институт КФУ). Автоматизированная информационная система для управления запасными частями. Научный руководитель - Хузятова Л.Б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Юнусов И.Р., Гараев А.З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ы 1 г.о., Набережночелнинский институт КФУ). Разработка подсистемы по администрированию персонала для автопредприятия. Научный руководитель - Хузятов Ш.Ш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red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red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highlight w:val="red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red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ектирование автомобилей, двигателей и агрег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Руководитель секции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.техн.н., доцент Басыров Р.Р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есто проведения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ЛК-4 (пр.Мир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6б) ауд. 1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ндриянов C.М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аспирант 2 г.о., Набережночелнинский институт КФУ),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Ямаев А.С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ашегуров С.В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НТЦ ПАО «КАМАЗ»). Анализ гидрозатвора системы вентиляции картера дизельного двигателя. Научный руководитель - Никишин В.Н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Ермолаев В.А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магистр 2 г.о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бережночелнинский институт КФУ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дели расчета напряженно-деформированного состояния шату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учный руководитель - Никишин В.Н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Ермолаев В.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2 г.о., Набережночелнинский институт КФУ). Модель шатуна на основе твердого тела для расчета современных форсированных двигателей. Научный руководитель - Никишин В.Н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Жеребцов С.А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магистр 2 г.о., Набережночелнинский институт КФУ). Электропривод стартерного типа для колес полуприцепа. Научный руководитель - Гумеров А.З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рипов Р.Э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аспирант 2 г.о., Набережночелнинский институт КФУ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лияние и целесообразность применения рециркуляции отработавших газов. Научный руководитель - Никишин В.Н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иганшин Р.Н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4 курс, Набережночелнинский институт КФУ). Использование пневматической подвески на задней оси седельного двухосного тягача категории N3. Научный руководитель - Мухаметдинов М.М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ереин А.Ю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магистр 2 г.о., Набережночелнинский институт КФУ). Анализ достоинств и недостатков пневмопривода. Научный руководитель - Мухаметдинов М.М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афин Д.Ф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2 г.о., Набережночелнинский институт КФУ). Расчет параметров накопителя электроэнергии полноприводного грузового автомобиля с комбинированной энергоустановкой. Научные руководители - Мавлеев И.Р., Валеев И.Д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Ханнанов М.Д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2 г.о., Набережночелнинский институт КФУ). Факторы, влияющие на работу ременного привода агрегатов двигателя. Научный руководитель - Румянцев В.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Хромов В.В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4 курс, Набережночелнинский институт КФУ). Перспективы применения редукторных стартеров в дизельных двигателях. Научный руководитель - Мухаметдинов Э.М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Якимова Р.П., Рачков В.С., Халяфиев А.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ы 1 г.о., Набережночелнинский институт КФУ). Методика построения конечно - элемента модели при использование  программного комплексе ICEM CFD. Научный руководитель - Кадышев В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хническая эксплуатация и сервисное обслуживание автомобильной тех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highlight w:val="red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Руководитель секции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.техн.н., доцент Шайхутдинов И.Ф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есто проведения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ЛК-4 (пр.Мира, 16б) ауд. 2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red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red"/>
          <w:lang w:eastAsia="en-US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хматов Д.Н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1 г.о., Набережночелнинский институт КФУ).,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имадеев И.М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3 курс, Набережночелнинский институт КФУ). Проект перекрёстка Набережночелнинский проспект –улицы Комарова и Титова  в посёлке ЗЯБ г. Набережные Челны. Научный руководитель - Ахметов Н.Д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афин И.И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1 г.о., Набережночелнинский институт КФУ). Поиск неисправности автомобиля по нескольким диагностическим параметрам. Научный руководитель - Карабцев В.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ержиковский А.В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магистр 1 г.о., Набережночелнинский институт КФУ)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, Кучев С.М., Гаттаров И.Ф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аучно-Технический Центр ПАО КАМАЗ)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езмоторные испытания компонентов газового двигателя, как способ обеспечения надежности. Научный руководитель - Мухаметдинов Э.М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алиев Ш.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4 курс, Набережночелнинский институт КФУ),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ухаметдинов Э.М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к.т.н., доцент, Набережночелнинский институт КФУ. Перспективы развития фирменного сервиса современных грузовых автомобилей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Ефимов О.И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1 г.о., Набережночелнинский институт КФУ). Оценка работоспособности и надежности предпускового подогревателя Hydronic MII D12W на автомобиле КАМАЗ–4308. Научный руководитель - Фролов А.М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Журавлев И.Т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1 г.о., Набережночелнинский институт КФУ). Проектирование учебного стенда электронной системы управления двигателя Cummins ISBe 6.7 с системой топливоподачи CommonRail. Научный руководитель - Насибуллин Р.Т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льмухин Р.Р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2 г.о., Набережночелнинский институт КФУ). Контроль содержания выбросов масла компрессором в пневматической системе автомобиля. Научный руководитель - Макарова И.В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Капитонов А.А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магистр 1 г.о., Набережночелнинский институт КФУ). Контракт – как элемент управления жизненным циклом автомобильной техники. Научный руководитель - Мухаметдинов Э.М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лутова Ю.И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магистр 1 г.о., Набережночелнинский институт КФУ). Трансакционные издержки грузовых автомобильных перевозок. Научный руководитель - Барыкин А.Ю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Сагитов А.И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магистр 2 г.о., Набережночелнинский институт КФУ). Особенности подготовки поверхностей кузова автомобилей к покраске в условиях сервисных предприятий. Научный руководитель - Мухаметдинов Э.М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омкина В.В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1 г.о., Набережночелнинский институт КФУ). Проблемы аварийности на дорогах РФ. Научный руководитель - Нуретдинов Д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red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red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highlight w:val="red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red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екция «Энергетика, энергосбережение и строительные технологи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уководитель секции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.техн.н., доцент Башмаков Д.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есто проведения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ЛК-2 (пр.Мира,13) ауд. 21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Арсланов И.И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1 курс, Набережночелнинский институт КФУ). Исследование теплофизических и прочностных свойств ограждающих конструкций жилых зданий, сделанных из каркасных панелей. Научный руководитель - Фатыхов К.З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хмадеева Ф.Ф., Мулюков А.И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3 курс, Набережночелнинский институт КФУ). Методы борьбы с обледенением контактных сетей электрифицированного транспорта. Научный руководитель - Санакулов А.Х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еляева А.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2 курс, Набережночелнинский институт КФУ),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скаков И.М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1 г.о., Набережночелнинский институт КФУ),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оберник А.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магистр 2 г.о., Набережночелнинский институт КФУ). Проектирование и организация работы релейной защиты и автоматики в целях предотвращения развития аварий в системах электроснабжения. Научный руководитель - Садриев Р.Ш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аганова П.Г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4 курс, Набережночелнинский институт КФУ)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стема лучистого отопления как способ энергосбережения. Научный руководитель - Самигуллин А.Д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алиева Г.Р., Щеглова И.Л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3 курс, Набережночелнинский институт КФУ). Использование возобновляемых источников энергии для энергоснабжения частных домов. Научный руководитель - Санакулов А.Х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айнутдинов А.Р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2 г.о., Набережночелнинский институт КФУ). Электроснабжение животноводческого комплекса с использованием биогаза. Научный руководитель - Ахметшин Р.С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Ганиева А.Р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4 курс, Набережночелнинский институт КФУ). Проблемы инвестиционной привлекательности проектов энергопредприятий. Научный руководитель - Бударова О.П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Журавлев И.Т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магистр 1 г.о., Набережночелнинский институт КФУ). Электробезопасность. Актуальность и этапы развития. Научный руководитель - Санакулов А.Х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Забурдаева А.А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2 курс, Инженерно-экономический колледж  Набережночелнинского института КФУ). Сравнительный анализ уровня экологического строительства в России и за рубежом. Научный руководитель - Мингазова Л.К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киров Т.Р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4 курс, Набережночелнинский институт КФУ). История создания и совершенствования высоковольтных выключателей. Научный руководитель - Санакулов А.Х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кирова А.М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1 г.о., Набережночелнинский институт КФУ). Исследование способов управления режимами тепловых сетей с целью повышения энергоэффективности. Научный руководитель - Башмаков Д.А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отова Е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3 курс, Набережночелнинский институт КФУ). Анализ чрезвычайных ситуаций в сфере бытового газового хозяйства России за последние годы. Научный руководитель - Санакулов А.Х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ашафутдинова Л.Н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2 г.о., Набережночелнинский институт КФУ).,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алиева Г.И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1 г.о., Набережночелнинский институт КФУ). Исследование погрешностей трансформаторов напряжения при нелинейной нагрузке. Научный руководитель - Шакиров Ю.И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Кашафутдинова Л.Н., Хафизова Г.М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магистры 2 г.о., Набережночелнинский институт КФУ). Разработка активного измерительного трансформатора для частичной разгрузки измерительных трансформаторов напряжения. Научный руководитель - Шакиров Ю.И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олесников Г.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4 курс, Набережночелнинский институт КФУ). Энергоэффективный способ  отопления зданий сельскохозяйственного назначения. Научный руководитель - Самигуллин А.Д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ухаматдинов И.А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магистр 1 г.о., Набережночелнинский институт КФУ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гулирование энергозатрат на отопление. Научный руководитель - Галиакбаров А.Т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уртдинов И.А., Сотников А.М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4 курс, Набережночелнинский институт КФУ). Особенности применения искусственных неровностей на дорогах общего пользования. Научный руководитель - Басыров Р.Р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аетгараев Д.Д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2 курс, Набережночелнинский институт КФУ). Обработка поверхности древесины низкотемпературной плазмой. Научный руководитель - Галиакбаров А.Т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Семина И.Е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магистр 1 г.о., Набережночелнинский институт КФУ). Исследование технологий водоподготовки для энергетических котлов на энергопредприятии. Научный руководитель - Алеев Р.М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Сибгатуллин К.Э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к.т.н., Набережночелнинский институт КФУ). О тензорном характере коэффициентов интенсивности напряжений. Научный руководитель - Сибгатуллин Э.С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Тимиров Л.З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магистр 2 г.о., Набережночелнинский институт КФУ). Исследование режимов потребления и производства электрической энергии на основе альтернативных источников потребления. Научный руководитель - Нуриев И.М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14" w:hanging="35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Тимиров Л.З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магистр 2 г.о., Набережночелнинский институт КФУ). Исследование запасов возобновляемых энергетических ресурсов Республики Татарстан. Научный руководитель - Нуриев И.М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Хафизова Г.М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2 г.о., Набережночелнинский институт КФУ),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алиева Г.И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1 г.о., Набережночелнинский институт КФУ). Исследование влияния способов размещения компенсирующих устройств на работу распределительных сетей. Научный руководитель - Хафизов А.А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Шакирова М.Р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4 курс, Набережночелнинский институт КФУ). Перспективы использования стекла в архитектуре. Научный руководитель - Зонина С.В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Шириев Р.Г., ХайруллиннаА.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4 курс, Набережночелнинский институт КФУ). Тепловой насос. Правда о его эффективности в сравнении с другими тепловыми агрегатами. Научный руководитель - Галеев Р.Р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Штягина И.А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магистр 2 г.о., Набережночелнинский институт КФУ). Модернизация сироповарочного котла для линии производства национального блюда «Чак-Чак». Научный руководитель - Башмаков Д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екция «Проблемы жизнедеятельности, экологической безопасности и рационального природопользова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уководитель секции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.биол.н., доцент Шарафутдинов Р.Н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есто проведения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ЛК-1 (пр.Мира, 68/19) ауд. 1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ртемьева И.М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1 г.о., Набережночелнинский институт КФУ). Проблемы утилизации отработанных водорастворимых смазочно-охлаждающих жидкостей (СОЖ). Научный руководитель - Смирнова Н.Н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хметгалеева Г.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3 курс, Набережночелнинский институт КФУ). Применение обработанных ультразвуком опилок липы для удаления нефти с поверхности воды. Научные руководители - Сиппель И.Я., Денисова Т.Р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хметшина А.Р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4 курс, Набережночелнинский институт КФУ). Сорбенты из углеродсодержащих отходов для очистки сточных вод от тяжелых металлов. Научный руководитель - Маврин Г.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абсалямова Г.М., Гаврикова А.М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ы 2 г.о., Набережночелнинский институт КФУ). Влияние электроактивированной воды на биологическую активность семян кресс-салата и микроорганизмов Daphnia Magna Straus. Научный руководитель - Фридланд С.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аврикова А.М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2 г.о., Набережночелнинский институт КФУ),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аврикова И.М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 курс, Набережночелнинский институт КФУ),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абсалямова Г.М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2 г.о., Набережночелнинский институт КФУ). Влияние электроактивированной воды на коррозию металлов.  Коррозия металлов блуждающими токами. Научный руководитель - Фридланд С.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еева А.С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1 курс, Инженерно-экономический колледж  Набережночелнинского института КФУ). Охрана труда и отдыха преподавателей инженерно-экономического колледжа Набережночелнинского института КФУ. Научный руководитель - Павлова С.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онскова Ю.В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4 курс, Набережночелнинский институт КФУ). Экологическое состояние поверхностных вод в районе г. Набережные Челны Республики Татарстан. Научный руководитель - Смирнова Н.Н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узнецова Н.П., Мубаракшина А.Ю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ы 1 г.о., Набережночелнинский институт КФУ). Использование химически модифицированных отходов деревообработки в качестве сорбционных материалов нефти и нефтепродуктов. Научные руководители - Сиппель И.Я., Денисова Т.Р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овиков Н.М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1 г.о., Набережночелнинский институт КФУ). Оценка качества атмосферного воздуха у дорог с интенсивным автотранспортным потоком. Научные руководители - Маврин Г.В., Соколов М.П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адыкова А.Р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4 курс, Набережночелнинский институт КФУ).Влияние электрохимически активированной воды на микробную деструкцию СОЖ. Научный руководитель - Смирнова Н.Н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Талипова Ю.Т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1 курс, Набережночелнинский институт КФУ). Влияние экстерьера магазина на психологию человека. Научный руководитель - Дмитриев С.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Харитонова Е.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2 г.о., Набережночелнинский институт КФУ). Обработка модифицированных мембран нейлон-ПАНИ для повышения ионообменных свойств по отношению к ионам тяжелых металлов. Научные руководители - Маврин Г.В., Фазуллин Д.Д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екция «Эргономика и технический дизайн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уководитель секции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оцент Лоншакова М.М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есто проведения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БК (пр.Мира, 16а) ауд. 3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Барынина Е.А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2 курс, Набережночелнинский институт КФУ). Эскиз  как средство проектирования автомобилей. Научный руководитель - Анютина Г.П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уханова М.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2 курс, Набережночелнинский институт КФУ). Правила оформления ресторанного зала. Научный руководитель - Дмитриев С.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алкина А.О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2 курс, Набережночелнинский институт КФУ). Методологии преподавания рисунка в XX веке. Научный руководитель - Анютина Г.П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Галямова  М.Ш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2 курс, Набережночелнинский институт КФУ). Дизайн интерьера квартиры. Научный руководитель - Лоншакова М.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Дмитриева А.А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(2 курс, Набережночелнинский институт КФУ). Основные стили в интерьере и их выбор. Научный руководитель - Дмитриев С.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Икрамов А.К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2 курс, Набережночелнинский институт КФУ). Применение пенополистирола в дизайне. Научный руководитель - Дмитриев С.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арамуллина З.И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2 курс, Набережночелнинский институт КФУ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оталитарная архитектура: идеи и реализация. . Научный руководитель - Арефьева С.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Карамуллина З.И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2 курс, Набережночелнинский институт КФУ). Текстиль будущего. Научный руководитель - Анютина Г.П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ротова В.Р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1 курс, Набережночелнинский институт КФУ). Деконструктивизм в архитектуре и предметах интерьера. Научный руководитель - Ахметова А.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аркелова В.В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2 курс, Набережночелнинский институт КФУ). Реконструкция фасадов и входных групп многоэтажного дома. Научный руководитель - Дмитриев С.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етрова Л.Р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2 курс, Набережночелнинский институт КФУ). Использование биологических форм в дизайне транспортных средств. Научный руководитель - Лоншакова М.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етрова Л.Р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2 курс, Набережночелнинский институт КФУ). Современные текстильные материалы. Научный руководитель - Анютина Г.П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трашкова Д.В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1 курс, Набережночелнинский институт КФУ). Некоторые особенности проектирования мебели для комнаты девочки. Научный руководитель - Ахметова А.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алипова Ю.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1 курс, Набережночелнинский институт КФУ). Влияние экстерьера магазина на психологию человека. Научный руководитель - Дмитриев С.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алипова Ю.Т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1 курс, Набережночелнинский институт КФУ). Реализация мексиканского стиля в современном интерьере. Научный руководитель - Ахметова А.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рехина Т.В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1 курс, Набережночелнинский институт КФУ). Конструктивизм в предметах интерьера. Научный руководитель - Ахметова А.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азлыева Э.Р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2 курс, Набережночелнинский институт КФУ). Перспектива  как система изображения пространства на плоскости. Научный руководитель - Анютина Г.П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Фазлыева Э.Р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2 курс, Набережночелнинский институт КФУ). Применение оргстекла в интерьере и современном мире. Научный руководитель - Дмитриев С.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Шамраева М.Д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2 курс, Набережночелнинский институт КФУ). Проектирование Восточноазиатского парка в городе Набережные Челны. Научный руководитель - Дмитриев С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en-US"/>
        </w:rPr>
        <w:t xml:space="preserve">                                                  </w:t>
      </w:r>
      <w:r>
        <w:rPr>
          <w:rFonts w:eastAsia="Calibri" w:cs="Times New Roman" w:ascii="Times New Roman" w:hAnsi="Times New Roman"/>
          <w:b/>
          <w:caps/>
          <w:sz w:val="24"/>
          <w:szCs w:val="24"/>
          <w:lang w:eastAsia="en-US"/>
        </w:rPr>
        <w:t>Экономические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екция «Экономика и управление народным хозяйством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уководитель секции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.экон.н., доцент Зиятдинов А.Ф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есто проведения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ЛК-1 (пр.Мира, 68/19) ауд. 4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кулова А.Р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3 курс, Инженерно-экономический колледж  Набережночелнинского института КФУ). Оптимизация транспортной логистики путем применения эвристического подхода. Научный руководитель - Хакимова А.Р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агирова Л.И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1 г.о., Набережночелнинский институт КФУ). Проблемы малого бизнеса и пути их решения. Научный руководитель - Кошкина И.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азизов И.Ф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4 курс, Набережночелнинский институт КФУ). Анализ эффективности использования материально-производственных запасов на примере ОАО «Актанышское ХПП». Научный руководитель - Хайруллин Б.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атауллина А.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1 г.о., Набережночелнинский институт КФУ). Оценка бизнеса дистрибьюторов. Научный руководитель - Матвеева А.Р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атауллина А.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1 г.о., Набережночелнинский институт КФУ). Особенности управления затратами в торговом предприятии. Научный руководитель - Матвеева А.Р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оловных А.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4 курс, Елабужский институт КФУ). Анализ развития деятельности особой экономической зоны «АЛАБУГА». Научный руководитель – Бурашникова А.Ф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Евдокимова Н.И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магистр 1 г.о., Набережночелнинский институт КФУ). Спонтанное финансирование как эффективный метод снижения дебиторской задолженности хозяйствующего субъекта. Научный руководитель - Коврижных О.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брагимова С.В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2 курс, Инженерно-экономический колледж  Набережночелнинского института КФУ). Проблемы и перспективы развития российской пенсионной системы. Научный руководитель - Упорова Т. 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аримова Л.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1 г.о., Набережночелнинский институт КФУ). Особая экономическая зона “Алабуга”,  как инструмент развития инвестиционого климата Республики Татарстан. Научный руководитель - Ваславская И.Ю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орчукова Е.Э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3 курс, Инженерно-экономический колледж  Набережночелнинского института КФУ). Основные направления повышения эффективности услуг транспортной логистики предприятия. Научный руководитель - Саетова Г.Р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Кроткова Е.В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ст. преподаватель, Набережночелнинский институт КФУ). Правовое регулирование инновационной деятель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ятова А.Р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3 курс, Инженерно-экономический колледж  Набережночелнинского института КФУ). Определение потребности в материальных ресурсах в логистических системах. Научный руководитель - Саетова Г.Р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амойлова Е.Ю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3 курс, Инженерно-экономический колледж  Набережночелнинского института КФУ). Пенсии не будет. Что собираетесь с этим делать? Научный руководитель - Бурашникова А.Ф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афин И.К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1 г.о., Набережночелнинский институт КФУ). Эффективное развитие территории г.Набережные Челны с привлечением финансирования путем создания паевых инвестиционных фондов. Научный руководитель - Коврижных О.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Хаверко К.Э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1 курс, Инженерно-экономический колледж  Набережночелнинского института КФУ). Проблемы и перспективы развития ипотечного кредитования в России в 2015-2030 годах. Научный руководитель - Иванова О.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Хайруллин И.И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магистр 1 г.о., Набережночелнинский институт КФУ). Роль муниципально-частного партнерства в системе управления земельными ресурсами. Научный руководитель - Матвеева А.Р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Хайруллин И.И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1 г.о., Набережночелнинский институт КФУ). Понятие, сущность и функции местных бюджетов. Научный руководитель - Матвеева А.Р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Хорьков И.С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1 г.о., Набережночелнинский институт КФУ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блемы налогообложения малого и среднего бизнеса в РФ. Научный руководитель - Зиятдинов А.Ф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Хузина А.Р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1 г.о., Набережночелнинский институт КФУ). Экономические аспекты оптимизации конструкторской документации  на предприятии ПАО "КАМАЗ". Научный руководитель - Матвеева А.Р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Чудновский Р.М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3 курс, Инженерно-экономический колледж  Набережночелнинского института КФУ). Разработка оптимального ассортимента в товарной политике фирмы. Научный руководитель - Круглова Л.В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Шишкина Л.В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магистр 1 г.о., Набережночелнинский институт КФУ). Проблема стоимостной оценки объектов интеллектуальной собственности. Научный руководитель – руководитель Ахмадеева О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екция «Экономическая теория, региональная и мировая экономи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уководитель се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.экон.н. доцент Табольская В.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есто проведения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ЛК-1 (пр.Мира, 68/19) ауд. 4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алиева Р.Г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1 курс, Набережночелнинский институт КФУ). Олигополия в современной рыночной экономике России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учный руководитель - Табольская В.В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Газизова А.Я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1 курс, Набережночелнинский институт КФУ). Борьба с безработицей – приоритетная задача развития экономики города Набережные Челны. Научный руководитель - Табольская В.В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Гайфуллина А.Х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1 курс, Набережночелнинский институт КФУ). Проблема ограниченности природных ресурсов. Научный руководитель - Табольская В.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Гайфуллина Л.М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1 курс, Набережночелнинский институт КФУ). Уровень бедности в России: снижение доходов. Научный руководитель - Табольская В.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Галимов И.С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магистр 1 г.о., Набережночелнинский институт КФУ). Социально-экономическая сущность работы с кадрами в организации. Научный руководитель - Недорезова О.Ю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алимуллина С.Ф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1 г.о., Набережночелнинский институт КФУ). Особенности мотивационного управления персоналом банка. Научный руководитель - Недорезова О.Ю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имазетдинова Р.Р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2 курс, Инженерно-экономический колледж Набережночелнинского института КФУ). Экономические итоги второй мировой войны. Научный руководитель - Тураева Е.А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Дарзиева А.Д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1 курс, Набережночелнинский институт КФУ). Проблемы безработицы в России. Научный руководитель - Табольская В.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Копылова Д.О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магистр 1 г.о., Набережночелнинский институт КФУ). Человеческие ресурсы как объект управления в коммерческом банке. Научный руководитель - Табольская В.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Кудрин М.С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1 курс, Набережночелнинский институт КФУ). Влияние трудовой миграции на экономику России. Научный руководитель - Табольская В.В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акарова С.И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1 курс, Набережночелнинский институт КФУ). Экономические санкции против России. Научный руководитель - Табольская В.В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алюткина Д.И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1 курс, Набережночелнинский институт КФУ). Влияние санкций на внешнюю торговлю России. Научный руководитель - Табольская В.В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Нуриева Г.Р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магистр 2 г.о., Набережночелнинский институт КФУ). Использование математических методов при расчете эффективности управления бюджетными средствами. Научный руководитель - Назмиев Э.Ф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ссолова Е.Н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2 г.о., Набережночелнинский институт КФУ). Муниципальная молодежная программа как фактор эффективной реализации молодежной политики в городе Набережные Челны. Научный руководитель - Жук С.И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устамов Б.Р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1 курс, Набережночелнинский институт КФУ). Четвертая промышленная революция. Научный руководитель - Жук С.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Савельева Е.В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магистр 1 г.о., Набережночелнинский институт КФУ). Угроза увольнения как инструмент кадровой политики. Научный руководитель - Недорезова О.Ю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Сираева Д.И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3 курс, Инженерно-экономический колледж  Набережночелнинского института КФУ). Последствия процессов глобализации в мировой экономике. Научный руководитель - Иванова О.В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Соловицкая А.С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1 курс, Набережночелнинский институт КФУ). Рыночная экономика: правильность выбора для России. Научный руководитель - Жук С.И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Степанюк А.А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1 курс, Набережночелнинский институт КФУ). Влияние коррупции на экономику России. Научный руководитель - Табольская В.В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итова В.С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1 курс, Набережночелнинский институт КФУ). Экономика России под влиянием нынешних санкций и предполагаемый потенциал ее дальнейшего развития. Научный руководитель - Жук С.И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Хaйдaровa Г.Н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2 г.о., Набережночелнинский институт КФУ). Особенности оргaнизaции системы aдaптaции госудaрственных служaщих. Научный руководитель - Мaнсуровa Т.Г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Шаймарданова Л.И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1 г.о., Набережночелнинский институт КФУ). Взаимосвязь развития инновационной инфраструктуры и инвестиционной привлекательности Республики Татарстан. Научный руководитель - Ахмадеева О.А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Шакирова Р.Р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магистр 2 г.о., Набережночелнинский институт КФУ). Особая экономическая зона как эффективный инструмент государственно-частного партнерства. Научный руководитель - Ваславская И.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екция «Производственный менеджмент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уководитель секции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.экон.н., доцент Габидинова Г.С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есто проведения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ЛК-1 (пр.Мира, 68/19) ауд. 40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Айзатуллина Р.И., Архипова Д.Н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4 курс, Набережночелнинский институт КФУ). Характеристика российских и зарубежных производственных систем. Научный руководитель - Садриев Р.Д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Алтухова В.К., Хаева Е.С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4 курс, Набережночелнинский институт КФУ). Особенности внедрения бережливого производства в непроизводственную сферу. Научный руководитель - Садриев Р.Д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ндреева А.Н., Чекменева И.Ю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ы 1 г.о., ФГБОУ ВО «Казанский национальный исследовательский технологический университет» , г.Казань),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лковникова Л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4 курс, ФГБОУ ВО «Казанский национальный исследовательский технологический университет» , г.Казань),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аляшова А.Ю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1 г.о., ФГБОУ ВО «Казанский национальный исследовательский технологический университет» , г.Казань). Управление инвестиционным проектом реализации высокоэффективных фильтрующих материалов для предприятий нефтехимического комплекса РТ. Научный руководитель - Султанова Д.Ш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фанасьев С.В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4 курс, Набережночелнинский институт КФУ). Обоснование целесообразности реновации промышленных объектов, анализ существующих направлений и методов. Научный руководитель - Любова О.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хатова Э.Р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3 курс, Инженерно-экономический колледж Набережночелнинского института КФУ). Логистика в деятельности предприятия. Научный руководитель - Насырова З.К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алиева Э.И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3 курс, Набережночелнинский институт КФУ). Сущность и роль финансового анализа в системе финансового управления предприятием. Научный руководитель - Аетдинова Р.Р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14" w:hanging="35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алеева Р.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4 курс, Набережночелнинский институт КФУ). Анализ подходов к оценке доходной недвижимости. Научный руководитель - Любова О.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Гасанова Д.Э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3 курс, Набережночелнинский институт КФУ). Скоринговый метод в статистическом анализе. Научный руководитель - Аетдинова Р.Р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14" w:hanging="35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асанова Д.Э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3 курс, Набережночелнинский институт КФУ). Сущность экономического анализа и его влияние на принятие управленческих решений. Научный руководитель - Аетдинова Р.Р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Гафиятуллина Р.Р.,  Проскурина Я.В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4 курс, Набережночелнинский институт КФУ). Развитие концепции бережливого производства в России. Научный руководитель - Садриев Р.Д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Герасимов В.О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магистр 1 г.о., Набережночелнинский институт КФУ).,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Карпова А.М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1 курс, Набережночелнинский институт КФУ). Оценка и предложения по совершенствованию корпоративной культуры Пекарни «Бэрэркэт». Научный руководитель - Сотников М.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ерасимов В.О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1 г.о., Набережночелнинский институт КФУ).,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арпова А.М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1 курс, Набережночелнинский институт КФУ). Оценка трудового потенциала персонала  на примере ЗАОр «НП НЧ КБК им. С.П. Титова». Научный руководитель - Ягудина О.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Даутов А.Л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магистр 2 г.о., Набережночелнинский институт КФУ). Внедрение системы контроля и управления доступом и систему учета времени на предприятии. Научный руководитель - Пуряев А.С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Лаптев З.Д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4 курс, Набережночелнинский институт КФУ). Обоснование необходимости строительства крематория в городе Набережные Челны. Научный руководитель - Любова О.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атвеева С.С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магистр 1 г.о., Набережночелнинский институт КФУ)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блема компетентности менеджеров высшего звена управления. Научный руководитель - Аетдинова Р.Р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ухаметгалеева А.М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1 г.о., Набережночелнинский институт КФУ). Перспективы внедрения бережливого производства в сфере жилищно-коммунального хозяйства. Научный руководитель - Аетдинова Р.Р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14" w:hanging="35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ухаметгалеева Г.М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1 г.о., Набережночелнинский институт КФУ). Проблемы внедрения инноваций в сферу жилищно-коммунального хозяйства. Научный руководитель - Аетдинова Р.Р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вежинкина К.С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3 курс, Инженерно-экономический колледж Набережночелнинского института КФУ). Оценка последствий избыточного накопления запасов на складах предприятия. Научный руководитель - Насырова З.К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рехина Т.В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1 курс, Набережночелнинский институт КФУ). Цветочный бизнес. Научный руководитель - Дмитриев C.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Хаева Е.С., Алтухова В.К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4 курс, Набережночелнинский институт КФУ). Опыт применения концепции «бережливое производство» в деятельности вузов. Научный руководитель - Садриев Р.Д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Ханова М.М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4 курс, Набережночелнинский институт КФУ). Развитие малоэтажной застройки на городской и пригородной территории г. Набережные Челны. Научный руководитель - Любова О.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Чекменева И.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ндреева А.Н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ы 1 г.о., ФГБОУ ВО «Казанский национальный исследовательский технологический университет» , г.Казань),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лковникова Л.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4 курс, ФГБОУ ВО «Казанский национальный исследовательский технологический университет» , г.Казань),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аляшова А.Ю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1 г.о., ФГБОУ ВО «Казанский национальный исследовательский технологический университет» , г.Казань). Управление инвестиционным проектом реализации экологичного комбинированного упаковочного материала (ЭКУМ). Научный руководитель - Султанова Д.Ш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Шавалеева Ю.Ш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3 курс, Набережночелнинский институт КФУ). Разработка методики управления адаптацией персонала. Научный руководитель - Аетдинова Р.Р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Шиляева А.В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3 курс, Инженерно-экономический колледж Набережночелнинского института КФУ). Стратегия  ценообразования при организации грузоперевозок. Научный руководитель - Хакимова А.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highlight w:val="red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red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red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red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екция «Финансы и бухгалтерский уче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уководитель секции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.экон.н., доцент Коврижных О.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есто проведения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ЛК-1 (пр.Мира, 68/19) ауд. 41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Ахметова Г.Р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магистр 1 г.о., Набережночелнинский институт КФУ). Налоги и сборы за использование природных ресурсов на предприятиях. Научный руководитель - Насыров И.Н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иноградова А.А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3 курс, Инженерно-экономический колледж  Набережночелнинского института КФУ). Роль инвентаризации в сохранности имущества. Научный руководитель - Семенова Е.А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абдрахманова А.И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4 курс, Набережночелнинский институт КФУ). Проблемы учета лизинговых операций в бухгалтерском учете. Научный руководитель - Трифонова Е.М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57" w:hanging="35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Гайнутдинова Г.Г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3 курс, Инженерно-экономический колледж  Набережночелнинского института КФУ). Концепция дальнейшего развития аудиторской деятельности в Российской Федерации. Научный руководитель - Бурашникова А.Ф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Ганиева А.Р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магистр 2 г.о., ГБОУВО РК «Крымский инженерно-педагогический университет», г. Симферополь). Направления эффективности использования основных средств. Научный руководитель - Таймазова Э.А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Гарипова Ч.Р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2 курс, Инженерно-экономический колледж  Набережночелнинского института КФУ). Реформирование пенсионной системы. Научный руководитель - Нурутдинова Э.А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57" w:hanging="35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арипова Ч.Р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2 курс, Инженерно-экономический колледж  Набережночелнинского института КФУ). Эволюция развития денежной системы. Научный руководитель - Нурутдинова Э.А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ибадуллина Э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4 курс, Набережночелнинский институт КФУ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тодика анализа дебиторской задолженности и платежная дисциплина. Научный руководитель - Хайруллин Б.А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ибадуллина Э.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4 курс, Набережночелнинский институт КФУ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ет дебиторской задолженности по российским и международным стандартам финансовой отчетности. Научный руководитель - Коврижных О.Е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Григорьева М.Н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3 курс, Инженерно-экономический колледж  Набережночелнинского института КФУ). История возникновения и развития бухгалтерского учета в России. Научный руководитель - Бурашникова А.Ф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иязетдинова Г.У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2 г.о., Набережночелнинский институт КФУ). Налоговая нагрузка предприятия: сущность и значение. Научный руководитель - Насыров И.Н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сламова А.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3 курс, Набережночелнинский институт КФУ). Значение анализа финансово-хозяйственной деятельности для предприятия. Научный руководитель - Аетдинова Р.Р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ясникова Т.В., Фаизова Ч.И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2 курс, Набережночелнинский институт КФУ). Особенности анализа финансово-хозяйственной деятельности бюджетообразующего предприятия на примере ОАО «Кузембетьевский РМЗ». Научный руководитель - Елакова А.А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асруллина Р.Н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1 г.о., Набережночелнинский институт КФУ). Особенности определения налоговой нагрузки на малых предприятиях. Научный руководитель - Насыров И.Н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Староскольская В.Д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3 курс, Инженерно-экономический колледж  Набережночелнинского института КФУ). Бюджетное устройство и основные принципы построения бюджетной системы. Научный руководитель - Бурашникова А.Ф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атихова Л.Ф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1 г.о., Набережночелнинский институт КФУ). Особенности расчета НДС в строительстве с применением вычетов. Научный руководитель - Насыров И.Н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аткуллина Л.З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2 г.о., Набережночелнинский институт КФУ). Анализ развития банковского сектора г. Набережные Челны. Научный руководитель - Алпатова Э.С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Хабибрахманова Л.И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магистр 2 г.о., Набережночелнинский институт КФУ). Применение маржинального анализа в управлении прибылью. Научный руководитель - Вячина И.Н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57" w:hanging="35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Халитова А.Ж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1 г.о., Набережночелнинский институт КФУ). Анализ методов подготовки отчетности по МСФО. Научный руководитель - Коврижных О.Е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Шайхразиева В.Э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магистр 2 г.о., Набережночелнинский институт КФУ). Особенности бухгалтерского учета в бюджетных организациях. Научный руководитель - Насыров И.Н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Яичкина К.Г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4 курс, Елабужский институт КФУ)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требительское кредитование и его влияние на динамическое развитие коммерческого банка. Научный руководитель - Семенова Е.А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Яковлева А.Ю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1 г.о., Набережночелнинский институт КФУ). Самоокупаемость санаторно-курортных учреждений в нефтедобывающих регионах РТ. Научный руководитель - Насыров И.Н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екция «Математическое моделирование и математические методы в экономик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уководитель секции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.ф.-м.н., профессор Исавнин А.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есто проведения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ЛК-1 (пр.Мира, 68/19) ауд. 40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брамов С.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4 курс, Набережночелнинский институт КФУ). Разработка мобильного приложения для торговых представителей. Научный руководитель - Утяганов Р.Ф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азиев Б.М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4 курс, Набережночелнинский институт КФУ). Электронная торговая площадка для фермерских хозяйств. Научный руководитель - Утяганов Р.Ф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алиев Р.В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4 курс, Набережночелнинский институт КФУ). Внедрение мобильных технологий в информационную систему типового автосалона. Научный руководитель - Нурутдинова А.Р.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алиев Р.В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4 курс, Набережночелнинский институт КФУ). Рассмотрение различных кроссплатформенных решений для разработки мобильных приложений. Научный руководитель - Нурутдинова А.Р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аязов Р.Р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4 курс, Набережночелнинский институт КФУ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бильный модуль для систем управления и мониторинга ИТ-инфраструктурой как требование времени. Научный руководитель - Утяганов Р.Ф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аязов Р.Р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4 курс, Набережночелнинский институт КФУ). Особенности современных систем управления и мониторинга ИТ-инфраструктурой. Научный руководитель - Утяганов Р.Ф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ригорьева Д.Р. (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.п.н., доцент, Набережночелнинский институт КФУ),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ареева Г.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к.п.н., доцент, Набережночелнинский институт КФУ). Анализ и прогнозирование цен полимерной пленки в РФ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руздев П.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4 курс, Набережночелнинский институт КФУ). Приложение для автомоечных комплексов. Научный руководитель - Утяганов Р.Ф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Еремина И.И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2 г.о., Набережночелнинский институт КФУ). Современное состояние и экономические проблемы систем планирования, управления и прогнозирования деятельности субъектов экономики Закамского региона. Научный руководитель - Исавнин А.Г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енькович А.К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Халимов А.М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магистры 1 г.о., Набережночелнинский институт КФУ). Ссылочная целостность данных. Научный руководитель - Махмутов И.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14" w:hanging="35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енькович А.К., Халимов А.М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ы 1 г.о., Набережночелнинский институт КФУ). Внедрение корпоративных информационных систем. Научный руководитель - Махмутов И.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Каримов И.И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4 курс, Набережночелнинский институт КФУ). Разработка системы поиска попутных грузов. Научный руководитель - Утяганов Р.Ф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Каримов С.А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4 курс, Набережночелнинский институт КФУ). Моделирование подпроцесса “Доставка”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учный руководитель - Махмутов И.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Лукьянчиков В.М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4 курс, Набережночелнинский институт КФУ). Планирование кадрового учета на предприятии. Научный руководитель - Махмутов И.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Лукьянчиков В.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(4 курс, Набережночелнинский институт КФУ). Разработка задачи «Кадровый резерв» подсистемы «Кадровое обеспечение». Научный руководитель - Махмутов И.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ирхайдаров А.А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4 курс, Набережночелнинский институт КФУ). Нейронные сети как повседневный интернет-помощник. Научный руководитель - Файзуллина А.Г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ирхайдаров А.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4 курс, Набережночелнинский институт КФУ). Разработка системы управления проката автомобилей. Научный руководитель - Утяганов Р.Ф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ифтахова А.Р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4 курс, Набережночелнинский институт КФУ). Выбор среды разработки системы мониторинга общественного транспорта. Научный руководитель - Утяганов Р.Ф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ифтахова А.Р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4 курс, Набережночелнинский институт КФУ). Система онлайн мониторинга общественного транспорта. Научный руководитель - Утяганов Р.Ф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отова А.В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1 г.о., Набережночелнинский институт КФУ). Построение целевой функции для нахождения оптимальных маршрутов школьных автобусов. Научный руководитель - Фрикк В.С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ухамадиев Р.Р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4 курс, Набережночелнинский институт КФУ). Использование нечеткой логики в экономико-математическом моделировании. Научный руководитель - Файзуллина А.Г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азарова О.Г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4 курс, Набережночелнинский институт КФУ). Проблемы безопасности мобильных устройств, систем и приложений, технологии защиты данных. Научный руководитель - Нурутдинова А.Р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азарова О.Г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4 курс, Набережночелнинский институт КФУ). Разработка мобильных приложений и использующиеся для этого технологии. Научный руководитель - Файзуллина А.Г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авин А.П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4 курс, Набережночелнинский институт КФУ). Автоматизация учета рабочего времени сотрудников на предприятии. Научный руководитель - Файзуллина А.Г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авин А.П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4 курс, Набережночелнинский институт КФУ). Способы интеграции 1С: Предприятие с другими программными продуктами. Научный руководитель - Файзуллина А.Г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14" w:hanging="35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адыков М.Р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4 курс, Набережночелнинский институт КФУ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смотрение различных подходов к координации дорожного движения. Научный руководитель - Утяганов Р.Ф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адыков М.Р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4 курс, Набережночелнинский институт КФУ). Расчёт параметров системы координированного управления дорожным движением. Научный руководитель - Утяганов Р.Ф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14" w:hanging="35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фронова К.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4 курс, Набережночелнинский институт КФУ). Система управления взаимоотношениями с клиентами провайдера услуг. Научный руководитель - Файзуллина А.Г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фронова К.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4 курс, Набережночелнинский институт КФУ). Скриптинг – актуальный инструмент системы управления взаимоотношениями с клиентами. Научный руководитель - Утяганов Р.Ф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Хайрулина З.Н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4 курс, Набережночелнинский институт КФУ). Моделирование бизнес-процесса «Техническое обслуживание погрузчиков». Научный руководитель - Исавнин А.Г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Хайрулина З.Н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4 курс, Набережночелнинский институт КФУ). Необходимость автоматизации работ по ремонту, техническому обслуживанию и модернизации оборудования. Научный руководитель - Исавнин А.Г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14" w:hanging="35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Шайхулахметов Э.Ф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4 курс, Набережночелнинский институт КФУ). Мобильное приложение для СТО по обслуживанию легковых автомобилей. Научный руководитель - Утяганов Р.Ф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Шакирова А.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1 г.о., Набережночелнинский институт КФУ). Управление бизнес-процессами в программном продукте «1С-Битрикс24». Научный руководитель - Махмутов И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eastAsia="en-US"/>
        </w:rPr>
        <w:t>Социально-гуманитарные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екция «Филолог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уководитель секции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.филол.н., доцент Славина Л.Р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есто проведения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ЛК-9 (ул. Ак.Рубаненко, д.10) ауд. 20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айниева А.Р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1 курс, Набережночелнинский институт КФУ). Изучение китайского языка в России. Научный руководитель - Вильданова Э.М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аллямова А.И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4 курс, Набережночелнинский институт КФУ). Концепт «женщина» в английских, русских, татарских паремиях. Научный руководитель - Базарова Л.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атина А.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4 курс, Набережночелнинский институт КФУ). Развитие функционального потенциала татарского языка: татарский язык в СМИ на современном этапе (ТВ и печать). Научный руководитель - Мустафина Д.Н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Ермолаева Е.А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4 курс, Набережночелнинский институт КФУ). Деловой дискурс на материале английского и русского языков. Научный руководитель - Базарова Л.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Ермолаева Е.С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3 курс, Набережночелнинский институт КФУ). Переводческие трансформации (на примере произведения Рея Бредбери «451 градус по Фаренгейту»). Научный руководитель - Ильина М.С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Леонова Н.И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3 курс, Набережночелнинский институт КФУ). Проблема перевода английских неологизмов. Научный руководитель - Страхова И.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аликова Э.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4 курс, Набережночелнинский институт КФУ). Испанизмы в английском языке: диахронический и синхронический аспекты исследования. Научный руководитель - Билялова А.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ингазова Л.М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2 курс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зан (Идел буе) федераль университетының Алабуга институты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Җисемне бизи исем. Фәнни җитәкче - Әхмәтгалиева Г.Г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ингазова Л.М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2 курс, Казан (Идел буе) федераль университетының Алабуга институты). Шиһабетдин Мәрҗани- дин һәм мәгърифәт өлкәсендә реформатор. Фәнни җитәкче - Даутов Г.Ф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Сафина.Д.Р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3 курс, Набережночелнинский институт КФУ). Средства выражения будущего времени (на примере произведения Брэма Стокера «Дракула»). Научный руководитель - Ильина М.С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Трофимова А.Н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4 курс, Набережночелнинский институт КФУ). Федеральные и региональные законы по языкам в РФ и РТ. Научный руководитель - Мустафина Д.Н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Чернавина А.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4 курс, Набережночелнинский институт КФУ). Особенности речей судей в английском и русском языках. Научный руководитель - Базарова Л.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Шубина О.В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4 курс, Набережночелнинский институт КФУ). Английские сокращения в сети Интернет. Научный руководитель - Страхова И.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Шубина О.В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4 курс, Набережночелнинский институт КФУ). Прагмалингвистические особенности жанра английских и русских научных докладов. Научный руководитель - Базарова Л.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Энс Э.В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4 курс, Набережночелнинский институт КФУ). Лингвостилистические особенности креолизованного текста. Научный руководитель - Билялова А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екция «Социально-политические науки и философ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уководитель секции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.филос.н., доцент Задворнов А.Н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есто проведения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ЛК-9 (ул. Ак.Рубаненко, д.10) ауд. 207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лпатова Р.Р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4 курс, Набережночелнинский институт КФУ). Ирредентизм в системе типов национальных движений. Научный руководитель - Аетдинов Э.Х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хмадиева Л.В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1 курс, Набережночелнинский институт КФУ). Из истории кафедры «Системный анализ и информатика»: проблемы направленности научно-исследовательской работы на реальный сектор экономики. Научный руководитель - Гибадуллин Р.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еляева А.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2 курс, Набережночелнинский институт КФУ),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скаков И.М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1 г.о., Набережночелнинский институт КФУ),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оберник А.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магистр 2 г.о., Набережночелнинский институт КФУ). О становлении электрических станций в XIX веке. Научный руководитель - Садриев А.Ш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Галкин К.А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аспирант 2 г.о., Национальный исследовательский университет «Высшая школа экономики», г. Санкт-Петербург). Рефлексивность в социологическом исследовании. Возникновение рефлексивной социологии. Научный руководитель - Омельченко Е.Л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арифуллина Л.С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4 курс, Набережночелнинский институт КФУ). Статус женщины в политических элитах Европы: вторая половина XX- начало XXI вв. Научный руководитель - Бессонова Т.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одонов Р.С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(4 курс, Инженерно-экономический колледж  Набережночелнинского института КФУ)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тство и его роль в формировании личности. Научный руководитель - Ахмедова А.О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Костылев А.А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магистр 1 г.о., Набережночелнинский институт КФУ). Проблемы создания искусственного интеллекта. Научный руководитель - Дмитриев С.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Нурутдинова Л.Р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2 курс, Набережночелнинский институт КФУ). Макиавеллизм в современной российской политике. Научный руководитель - Задворнов А.Н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ссолова Е.Н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2 г.о., Набережночелнинский институт КФУ). Социальная активность и деятельность молодежных общественных организаций как фактор развития специальных компетенций и личностных качеств у молодежи. Научный руководитель - Жук И.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Скоблева А.И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1 курс, Набережночелнинский институт КФУ). Нравственные и духовные ценности в современном мире. Научный руководитель - Худайкулов Н.Н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Страхов Д.М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2 курс, Набережночелнинский институт КФУ). Эволюция либертарианства как политико-философской концепции. Научный руководитель - Задворнов А.Н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Ступникова Т.А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4 курс, Набережночелнинский институт КФУ). Толерантность и интолерантность в Европе: динамика политических ориентиров в XX в. Научный руководитель - Бессонова Т.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итова В.С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1 курс, Набережночелнинский институт КФУ). Социальный портрет современного россиянина. Образ и реальность. Научный руководитель - Худайкулов Н.Н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ранцева А.Е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4 курс, Инженерно-экономический колледж  Набережночелнинского института КФУ). Особенности формирования культуры государства Золотая Орда. Научный руководитель - Тураева Е.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Шпека А.С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3 курс, Набережночелнинский институт КФУ). Траурный этикет викторианской Англии. Научный руководитель - Шпека И.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екция «Массовые коммуникации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уководитель секции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.филол.н., доцент Горячева О.Н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есто проведения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ЛК-9 (ул. Ак.Рубаненко, д.10) ауд. 327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ахтиева Г.Ш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2 г.о., Набережночелнинский институт КФУ). Рекламно-информационная среда г.Набережные Челны. Научный руководитель - Горячева О.Н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14" w:hanging="35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Габдрахманов А.А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магистр 1 г.о., Набережночелнинский институт КФУ). Общение в деловой сфере. Научный руководитель - Горячева О.Н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14" w:hanging="35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Галочкина О.И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магистр 1 г.о., Набережночелнинский институт КФУ). Особенности делового сотрудничества с бразильцами. Научный руководитель - Горячева О.Н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усева Т.С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4 курс, Набережночелнинский институт КФУ). Семиотический анализ логотипов конкурентных брендов в Набережных Челнах. Научный руководитель - Горячева О.Н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Ейкина Н.Н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магистр 2 г.о., Набережночелнинский институт КФУ). Особенности рекламы в условиях информационно насыщенной среды. Научный руководитель - Яковлева М.Г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Коростелева В.А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4 курс, Набережночелнинский институт КФУ). Семиотический анализ логотипа «РИВ ГОШ» в конкурентной среде. Научный руководитель - Горячева О.Н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азитов Р.М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2 г.о., Набережночелнинский институт КФУ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изуализация в рекламной стратегии компании «РОСТЕЛЕКОМ». Научный руководитель - Луговая Ю.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14" w:hanging="35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Скворцова А.Е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3 курс, Инженерно-экономический колледж  Набережночелнинского института КФУ). Современные гаджеты в обществе и их влияние на детей. Научный руководитель - Семенова Е.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Старостина С.В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4 курс, Набережночелнинский институт КФУ). Анализ логотипа ресторана быстрого питания KFC. Научный руководитель - Горячева О.Н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Сулейманова Л.Х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2 курс, Инженерно-экономический колледж  Набережночелнинского института КФУ). Оценка интернет-аудитории в России. Динамика и тенденции. Научный руководитель - Харисова А.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екция «Психология и педагоги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уководитель секции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.пс.н., доцент Закирова Л.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есто проведения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ЛК-9 (ул. Ак.Рубаненко, д.10) ауд. 206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Будникова М.Е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2 курс, ГБОУВО РК «Крымский инженерно-педагогический университет», г. Симферополь). Особенности формирования семейных ценностей у детей с нарушением интеллектуального развития. Научный руководитель - Хайбуллаева Ф.Р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Галкин К.А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аспирант 2 г.о., Национальный исследовательский университет «Высшая школа экономики», г.Санкт-Петербург). Студенческие научные общества медицинского ВУЗа, в контексте профессиональной социализации студентов врачей. Научный руководитель - Омельченко Е.Л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окорин Е.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4 курс, Набережночелнинский институт КФУ). Эстетическое воспитание как составляющее духовности. Научный руководитель - Закирова Л.М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орозова Е.С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2 курс, Набережночелнинский институт КФУ). Особенности духовно – нравственных установок (гендерный аспект). Научный руководитель - Комарова Л.Ю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Сингатуллова Ч.К., Галимова Л.Р, Тазиева Я.Р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2 курс, Набережночелнинский институт КФУ). Психологические особенности (аспекты) представления IT-проекта аудитории. Научный руководитель - Гараева Л.Х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Соловьева А.В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магистр 2 г.о., Набережночелнинский институт КФУ). Феномен явления детского билингвизма. Научный руководитель - Славина Л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eastAsia="en-US"/>
        </w:rPr>
        <w:t>Юридические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екция «Теория и история государства и прав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уководитель секции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.ист.н., доцент Ашрафуллина Л.Ф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есто проведения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ЛК-6 (пр.Сююмбике, 10А) ауд. 1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eastAsia="en-US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абдуллина Л.Ф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1 курс, Набережночелнинский институт КФУ). Сущность государства и его социальное назначение. Научный руководитель - Мальцева Е.Н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алиева Р.Р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1 курс, Набережночелнинский институт КФУ). Преемственность в праве. Научный руководитель - Мальцева Е.Н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оршенина А.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1 курс, Набережночелнинский институт КФУ). Турецкий военный путч 2016 года как попытка изменения формы государства. Научный руководитель - Мальцева Е.Н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гртдинова А.Д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1 курс, Набережночелнинский институт КФУ). Борьба с преступностью как основное направление охранительной функции государства. Научный руководитель - Мальцева Е.Н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альцева Е.Н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ассистент, Набережночелнинский институт КФУ). «Дефект в праве» и «юридическая коллизия»: взаимосвязь понятий. Научный руководитель - Погодин А.В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ельникова Н.Н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(магистр 1 г.о., Набережночелнинский институт КФУ). Проблемы понимания законов. Научный руководитель - Туманов Д.Ю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ухватуллина А.Р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1 курс, Набережночелнинский институт КФУ). Инцестная (половая) теория происхождения государства. Научный руководитель - Мальцева Е.Н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ютюгина Е.С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1 курс, Набережночелнинский институт КФУ). Тоталитаризм XX и XXI вв. Научный руководитель - Мальцева Е.Н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Шайхиева Э.Р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1 курс, Набережночелнинский институт КФУ). Вооруженные силы как элемент механизма государства. Научный руководитель - Мальцева Е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екция «Гражданское и иные смежные отрасли прав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уководитель секции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.юрид.н., доцент Кривенкова М.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есто проведения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ЛК-6 (пр.Сююмбике, 10А) актовый з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ббасов И.А.о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2 г.о., Набережночелнинский институт КФУ). Особенности правового режима договора залога доли в обществах с ограниченной ответственностью. Научный руководитель - Костюк И.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Абдрахманов А.Ф. Канафина И.И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3 курс, Набережночелнинский институт КФУ). Задаток как способ обеспечения обязательства по предварительному договору. Научный руководитель - Костюк  И.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бдуллоев М.Х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1 г.о., Набережночелнинский институт КФУ). Система иммунитетов как форма специфического участия государства в отношениях, регулируемых международным частным правом. Научный руководитель - Гайфутдинова Р.З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минева Й.И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2 г.о., Набережночелнинский институт КФУ). Наличие вреда, как обязательного условия для наступления ответственности при заливе квартиры. Научный руководитель - Хасимова Л.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рефьев К.Н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1 г.о., Набережночелнинский институт КФУ). К вопросу о правовой природе договора лизинга. Научный руководитель - Кривенкова М.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Борисова Ю.В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магистр 1 г.о., Набережночелнинский институт КФУ). Условия принятия решения о сносе самовольной постройки органами местного самоуправления. Научный руководитель - Ющенко Н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аббазова А.Р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1 г.о., Набережночелнинский институт КФУ). Некоторые аспекты установления опеки и попечительства в российском законодательстве. Научный руководитель - Гибадуллина Л.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арипова Л.Ф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3 курс, Набережночелнинский институт КФУ). Представительство и доверенность. Научный руководитель - Костюк И.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Гатауллина А.А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магистр 1 г.о., Набережночелнинский институт КФУ). Признаки и классификация договора дарения по законодательству Российской Федерации. Научный руководитель - Гумерова Э.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атиятуллина З.Р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1 г.о., Набережночелнинский институт КФУ). К вопросу о сущности брачного договора. Научный руководитель - Гумерова Э.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Гаянова А.Ф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магистр 1 г.о., Набережночелнинский институт КФУ). К вопросу о возможности составления совместного завещания супругами. Научный руководитель - Гибадуллина Л.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изатуллина Р.Р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1 г.о., Набережночелнинский институт КФУ). Особенности защиты прав потребителей страховых услуг. Научный руководитель - Ющенко Н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Гумиров Р.М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магистр 1 г.о., Набережночелнинский институт КФУ). Некоторые вопросы оформления договора потребительского кредита. Научный руководитель - Мусабирова Д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рипова Э.Ф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1 г.о., Набережночелнинский институт КФУ). Особенности передачи имущества учреждения в аренду. Научный руководитель - Костюк И.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убаерова А.В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1 г.о., Набережночелнинский институт КФУ). Личные права супругов. Научный руководитель - Хасимова Л.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брагимов Т.И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2 г.о., Набережночелнинский институт КФУ). Способы защиты интересов правообладателей товарных знаков. Научный руководитель - Хасимова Л.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сламова Д.Р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2 г.о., Набережночелнинский институт КФУ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министративные барьеры при исполнении договоров международной поставки товаров, включающих условие о передаче прав на объекты интеллектуальной деятельности. Научный руководитель - Мусабирова Д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амалова Г.Ш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1 г.о., Набережночелнинский институт КФУ). Гражданско-правовая защита добросовестного приобретателя. Научный руководитель - Костюк И.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ашапов Э.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магистр 2 г.о., Набережночелнинский институт КФУ). Влияние изменений в законодательстве об участии в долевом строительстве на потребителя. Научный руководитель - Кривенкова М.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онстантинова Т.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2 г.о., Набережночелнинский институт КФУ). Обзор проблем вытекающих из договоров валютной ипотеки. Научный руководитель - Ющенко Н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Кыямова Э.М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магистр 1 г.о., Набережночелнинский институт КФУ). Правовая природа юридически значимых сообщений как квазисделки. Научный руководитель - Ющенко Н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аликов Т.Р., Музипова Л.Д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3 курс, Набережночелнинский институт КФУ). Некоторые аспекты правового регулирования договора розничной купли-продажи. Научный руководитель - Костюк И.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амедов Н.М.о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1 г.о., Набережночелнинский институт КФУ). Исполнение договора финансовой аренды транспортных средств в РФ: проблемы практики. Научный руководитель - Костюк И.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ансурова Р.Р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гистр 2 г.о., Набережночелнинский институт КФУ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вопросу о необходимости применения суда присяжных заседателей для защиты предпринимателя от судебного произвола. Научный руководитель - Хасимова Л.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ельникова Н.Н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1 г.о., Набережночелнинский институт КФУ). К вопросу об определении круга наследников в международном частном праве. Научный руководитель - Мусабирова Д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ихалицина Ю.А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магистр 1 г.о., Набережночелнинский институт КФУ). Особенности правового режима дохода, получаемого в период брака одним из супругов. Научный руководитель - Хасимова Л.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Никулин А.А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ассистент, Набережночелнинский институт КФУ). Перспективы дальнейшего реформирования процессуальных отраслей права в России. Научный руководитель - Гайфутдинова Р.З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нищенко Ю.В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магистр 1 г.о., Набережночелнинский институт КФУ). Проблемы проведения ликвидации юридического лица. Научный руководитель - Гумерова Э.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етров В.В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2 г.о., Набережночелнинский институт КФУ). Уменьшение неустойки как возможность реализации баланса интересов. Научный руководитель - Кривенкова М.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етров Н.Н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1 г.о., Набережночелнинский институт КФУ). Ответственность страховщиков за невыплату страхового возмещения при ДТП. Научный руководитель - Гибадуллина Л.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авельева К.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1 г.о., Набережночелнинский институт КФУ). Понятие персональных данных: интерпретация в условиях развития информационно-телекоммуникационных технологий. Научный руководитель - Мусабирова Д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рокин Д.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1 г.о., Набережночелнинский институт КФУ). Разграничение категорий "участие" и "членство" в корпоративных отношениях. Научный руководитель - Гумерова Э.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Спиридонова А.А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магистр 1 г.о., Набережночелнинский институт КФУ). Проблемы уступки прав требований по договору долевого участия в строительстве. Научный руководитель - Гумерова Э.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трункина А.В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1 г.о., Набережночелнинский институт КФУ). Некоторые вопросы применения методик  определения размера компенсации морального вреда. Научный руководитель - Хасимова Л.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Сулиманова А.Р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магистр 1 г.о., Набережночелнинский институт КФУ). Кредитные обязательства в составе имущества супругов. Научный руководитель - Гибадуллина Л.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Таланов Д.В., Таланова З.Р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магистры 2 г.о., Набережночелнинский институт КФУ). Общественная организация как разновидность корпоративного юридического лица. Научный руководитель - Костюк И.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ангаева А.С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1 г.о., Набережночелнинский институт КФУ). Повышенный процент по кредиту как мера ответственности за ненадлежащее исполнение условий кредитного договора. Научный руководитель - Костюк И.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ангаева А.С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1 г.о., Набережночелнинский институт КФУ). Некоторые вопросы исполнения обязательства должником по договору банковского кредитования. Научный руководитель - Костюк И.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ухватуллин М.В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1 г.о., Набережночелнинский институт КФУ). Ликвидация правозащитной организации по решению суда на примере межрегиональной ассоциации правозащитных общественных объединений «Агора». Научный руководитель - Гумерова Э.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Харисова Л.М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магистр 2 г.о., Набережночелнинский институт КФУ). Проблемные аспекты возведения искусственных земельных участков. Научный руководитель - Мусабирова Д.А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Хузина С.Ф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2 курс, Набережночелнинский институт КФУ). Особенности применения отдельных норм Закона «О защите прав потребителей» в сфере оказания медицинских услуг. Научный руководитель - Мусабирова Д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Шайхутдинова Д.А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магистр 2 г.о., Набережночелнинский институт КФУ). «Номинальный руководитель» как особая категория права. Научный руководитель - Ющенко Н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Шайхыразиева М.К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2 г.о., Набережночелнинский институт КФУ). О Правовом положении потребителя банковских услуг. Научный руководитель - Ющенко Н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Шарифуллина Л.Р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магистр 1 г.о., Набережночелнинский институт КФУ). Некоторые вопросы участия (членства) в корпорации. Научный руководитель - Кривенкова М.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Шафиева Л.Ф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2 г.о., Набережночелнинский институт КФУ). Особенности участия Пенсионного фонда РФ в гражданских правоотношениях. Научный руководитель - Гумерова Э.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Шебалова Ю.В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магистр 1 г.о., Набережночелнинский институт КФУ). Суррогатное материнство: проблемы правового регулирования в Российской Федерации. Научный руководитель - Хасимова Л.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Якупова Г.Л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магистр 2 г.о., Набережночелнинский институт КФУ). К вопросу об ответственности собственников казенных предприятий и учреждений. Научный руководитель - Костюк И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068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екция «Предпринимательское и трудовое право»</w:t>
      </w:r>
    </w:p>
    <w:p>
      <w:pPr>
        <w:pStyle w:val="Normal"/>
        <w:spacing w:lineRule="auto" w:line="240" w:before="0" w:after="0"/>
        <w:ind w:left="1068" w:hanging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уководитель секции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.юрид.н., доцент Мусабирова Д.А.</w:t>
      </w:r>
    </w:p>
    <w:p>
      <w:pPr>
        <w:pStyle w:val="Normal"/>
        <w:spacing w:lineRule="auto" w:line="240" w:before="0" w:after="0"/>
        <w:ind w:left="1068" w:hanging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есто проведения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ЛК-6 (пр. Сююмбике, 10А)</w:t>
      </w:r>
    </w:p>
    <w:p>
      <w:pPr>
        <w:pStyle w:val="Normal"/>
        <w:spacing w:lineRule="auto" w:line="240" w:before="0" w:after="0"/>
        <w:ind w:left="1068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уд. 303</w:t>
      </w:r>
    </w:p>
    <w:p>
      <w:pPr>
        <w:pStyle w:val="Normal"/>
        <w:spacing w:lineRule="auto" w:line="240" w:before="0" w:after="0"/>
        <w:ind w:left="1068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рсенян Ф.В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1 г.о., Набережночелнинский институт КФУ). Правовая природа правил недискриминационного доступа как источников антимонопольного законодательства. Научный руководитель - Ющенко Н.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Бакиева Г.К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магистр 1 г.о., Набережночелнинский институт КФУ). Современные проблемы развития малого агробизнеса и пути их решения. Научный руководитель - Ющенко Н.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алиева Г.Г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магистр 1 г.о., Набережночелнинский институт КФУ). Проблемные аспекты соглашения об осуществлении деятельности на территории особой экономической зоны. Научный руководитель - Ющенко Н.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айнетдинова Л.Р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2 г.о., Набережночелнинский институт КФУ). Саморегулируемые организации арбитражных управляющих. Научный руководитель - Костюк И.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арифуллина В.Р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1 г.о., Набережночелнинский институт КФУ). Правовые проблемы при определении критериев и признаков банкротства хозяйствующих субъектов. Научный руководитель - Гумерова Э.Ф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ббарова Й.З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1 г.о., Набережночелнинский институт КФУ). Недобросовестные действия должника при процедуре банкротства. Научный руководитель - Ющенко Н.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кирова М.И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2 г.о., Набережночелнинский институт КФУ). Понятие предпринимательской деятельности как объекта государственного контроля и надзора и определение круга ее субъектов. Научный руководитель - Ющенко Н.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льин А.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2 г.о., Набережночелнинский институт КФУ). Обеспечение защиты прав и законных интересов участников размещения заказов. Научный руководитель - Мусабирова Д.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смайылова А.Г.к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1 г.о., Набережночелнинский институт КФУ). О некоторых проблемах правового регулирования контекстной рекламы в сети Интернет. Научный руководитель - Ющенко Н.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Кибирев В.В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4 курс, Набережночелнинский институт КФУ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искредитация как новая форма недобросовестной конкуренции. Научный руководитель - Ющенко Н.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инабутдинова Л.Р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магистр 2 г.о., Набережночелнинский институт КФУ). Особенности заключения и прекращения трудового договора с работниками организаций, осуществляющих образовательную деятельность. Научный руководитель - Гумерова Э.Ф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иннегалиева Г.Ф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1 г.о., Набережночелнинский институт КФУ). Правовой режим объектов капитального строительства, не прошедших государственную регистрацию: налогово-правовой аспект. Научный руководитель - Костюк И.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уллахметов А.К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1 г.о., Набережночелнинский институт КФУ). Конфликт интересов при осуществлении брокерской деятельности. Научный руководитель - Мусабирова Д.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уллахметов А.К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1 г.о., Набережночелнинский институт КФУ). Проблемы правового регулирования ответственности брокеров: отдельные аспекты. Научный руководитель - Мусабирова Д.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уллина Л.А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магистр 2 г.о., Набережночелнинский институт КФУ). Курортный сбор в России и перспективы его развития. Научный руководитель - Мусабирова Д.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иколаева Э.Е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2 г.о., Набережночелнинский институт КФУ). Правовая природа статуса негосударственного пенсионного фонда. Научный руководитель - Гумерова Э.Ф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Ряднинский Я.С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магистр 2 г.о., Набережночелнинский институт КФУ). Медиация как эффективный способ разрешения конфликтов с участием индивидуальных предпринимателей. Научный руководитель - Мусабирова Д.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авельева К.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1 г.о., Набережночелнинский институт КФУ). Защита работодателем персональных данных работника в Российской Федерации:основные проблемы законодательства. Научный руководитель - Мусабирова Д.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Сафин Р.Р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ст.преподаватель, Набережночелнинский институт КФУ). Аналогия права при регулировании отношений в сфере труда. Научный руководитель - Арсланов К.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афин Р.Р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ст.преподаватель, Набережночелнинский институт КФУ). К вопросу о взаимодействии семейного и трудового права. Научный руководитель - Арсланов К.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атыхов Р.Т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2 г.о., Набережночелнинский институт КФУ). Перспективы развития предпринимательства посредством сети Интернет. Научный руководитель - Ющенко Н.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Хасаншина В.Ф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2 г.о., Набережночелнинский институт КФУ). Теоретические аспекты формирования правовой категории «труд» и «заработная плата». Научный руководитель - Гумерова Э.Ф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Чернова Д.А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магистр 1 г.о., Набережночелнинский институт КФУ). Гражданско-правовая и другие виды юридической ответственности за правонарушения в области  контрактных правоотношений. Научный руководитель - Ющенко Н.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Шакирова Р.Р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1 г.о., Набережночелнинский институт КФУ). Гарантии трудового законодательства и процедуры ликвидация юридического лица: некоторые вопросы из практики. Научный руководитель - Мусабирова Д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екция «Конституционное, административное и международное право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уководитель секции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.юрид.н. Хайруллина Р.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есто проведения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ЛК-6 (пр.Сююмбике, 10А) ауд. 2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Апасов П.В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магистр 2 г.о., Набережночелнинский институт КФУ). Прокурорский надзор за соблюдением прав детей-сирот и детей, оставшихся без попечения родителей. Научный руководитель - Валиев Г.Х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пасов П.В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2 г.о., Набережночелнинский институт КФУ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ль прокуратуры в соблюдении законодательства о несовершеннолетних. Научный руководитель - Валиев Г.Х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агаутдинова Л.Р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5 курс, Набережночелнинский институт КФУ). Развитие законодательства по  запретам и ограничениям в условиях санкций. Научный руководитель - Хайруллина Р.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оробов А.В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2 г.о., Набережночелнинский институт КФУ). Территориальные органы Федеральной налоговой службы Российской Федерации: структура, функции, задачи. Научный руководитель - Валиев Г.Х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абдуллина Э.Н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2 курс, Набережночелнинский институт КФУ). Проблема взаимоотношений налоговых органов с налогоплательщиками. Научный руководитель - Хайруллина Р.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алеев А.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2 курс, Набережночелнинский институт КФУ). Обратная сила закона по налоговым спорам. Научный руководитель - Хайруллина Р.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издитдинова А.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2 г.о., Набережночелнинский институт КФУ). Понятие кадровой политики в отношении государственных служащих. Научный руководитель - Нуриев А.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Гирфанов К.Р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магистр 2 г.о., Набережночелнинский институт КФУ). Роль прокурорского надзора за исполнением законов. Научный руководитель - Хайруллина Р.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Жукова М.В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1 курс, Набережночелнинский институт КФУ). Таможенный тариф и таможенные пошлины. Система таможенных преференций и льгот. Научный руководитель - Хайруллина Р.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Звездин К.О., Хамитова А.Н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2 курс, Набережночелнинский институт КФУ). Актуальные проблемы развития института налоговой ответственности. Научный руководитель - Хайруллина Р.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льясов А.М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2 г.о., Набережночелнинский институт КФУ). Взаимодействие прокуратуры с органами власти и местного самоуправления. Научный руководитель - Кабанов П.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узнецова К.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1 г.о., Набережночелнинский институт КФУ). Унификация как форма регулирования отношений, осложненных иностранным элементом, и некоторые проблемы ее реализ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учный руководитель - Кривенкова М.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узьмина П.Г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2 курс, Набережночелнинский институт КФУ). Проблема дискриминации российского экспорта на внешних рынках. Научный руководитель - Хайруллина Р.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ишкин Н.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2 г.о., Набережночелнинский институт КФУ). Права работающих пенсионеров в Российской Федерации. Научный руководитель - Валиев Г.Х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ишкин Н.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2 г.о., Набережночелнинский институт КФУ). Прокурорский надзор за деятельностью негосударственных пенсионных фондов. Научный руководитель - Валиев Г.Х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устафин А.И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1 курс, Набережночелнинский институт КФУ). Понятие, цели, субъекты и объекты таможенного контроля. Научный руководитель - Хайруллина Р.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изванов А.Р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2 г.о., Набережночелнинский институт КФУ). Законодательство о взаимодействии органов прокуратуры с государственными органами. Научный руководитель - Агеев В.Н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аттахова К.Р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гистр 2 г.о., Набережночелнинский институт КФУ). Особенности государственного контроля и надзора за деятельностью органов местного самоуправления. Научный руководитель - Курочкин А.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Фаттахова К.Р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магистр 2 г.о., Набережночелнинский институт КФУ). Особенности взаимоотношений органов государственной власти и органов местного самоуправления, возникающих при наделении органов местного самоуправления отдельными государственными полномочиями. Научный руководитель - Курочкин А.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Халилов А.Ф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2 г.о., Набережночелнинский институт КФУ). Прокурорский надзор за соблюдением экономических прав человека. Научный руководитель - Валиев Г.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red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red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red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red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екция «Уголовное право, уголовный процесс и криминалисти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уководитель секции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.юрид.н., доцент Следь Ю.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есто проведения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ЛК-6 (пр.Сююмбике, 10А) ауд. 107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Аминов Р.Р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магистр 2 г.о., Набережночелнинский институт КФУ). Модели участия прокурора в уголовном судопроизводстве. Научный руководитель - Гизятова С.В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Ахметзянова А.Д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магистр 2 г.о., Набережночелнинский институт КФУ). Криминологическая характеристика лица, совершившего убийство. Научный руководитель - Следь Ю.Г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айфутдинов И.Н., Маликов Т.Р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3 курс, Набережночелнинский институт КФУ). Некоторые проблемы уголовно-правовой квалификации побоев. Научный руководитель - Акрамов У.К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Галимзянова Ю.Р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магистр 2 г.о., Набережночелнинский институт КФУ). Уголовно-процессуальные принципы. Научный руководитель - Епихин А.Ю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Галимов А.А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магистр 1 г.о., Набережночелнинский институт КФУ). Социальный аспект квалификации преступлений. Научный руководитель - Набиев И.Г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Гильманова Э.И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магистр 1 г.о., Набережночелнинский институт КФУ). Личность преступника, совершающего незаконное предпринимательство. Научный руководитель - Аглямова Г.М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олубева К.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1 г.о., Набережночелнинский институт КФУ). Рассмотрение вопроса о введении уголовной ответственности юридических лиц в Российской Федерации. Научный руководитель - Следь Ю.Г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Замалиева Л.М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магистр 1 г.о., Набережночелнинский институт КФУ). Принципы уголовного судопроизводства при рассмотрении дел в особом порядке. Научный руководитель - Хамитов Р.Н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амалиева Л.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к.ю.н., доцен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бережночелнинский институт КФУ),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Кондрашина В.А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к.ю.н., доцен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занский инновационный университет им. В.Г. Тимирясова, г.Набережные Челны). О некоторых проблемах квалификации преступлений, предусмотренных ст.ст. 174 и 174.1 УК РФ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Кильдюшкина Д.Н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4 курс, Набережночелнинский институт КФУ). Фальшивомонетничество в России: проблемы и меры противодействия. Научный руководитель - Камалиева Л.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отлярова Н.Н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1 г.о., Набережночелнинский институт КФУ). Исторические аспекты появления и развития уголовной ответственности за бандитизм в России. Научный руководитель - Епихин А.Ю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азитова Г.И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1 г.о., Набережночелнинский институт КФУ). Преступность среди несовершеннолетних: влияние семьи. Научный руководитель - Аглямова Г.М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ахмурова Л.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1 г.о., Набережночелнинский институт КФУ). Уголовная ответственность за незаконный оборот наркотических средств и психотропных веществ в некоторых зарубежных странах. Научный руководитель - Епихин А.Ю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икогосян Д.С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1 г.о., Набережночелнинский институт КФУ). Правовое регулирование оперативно - розыскной деятельности. Научный руководитель - Хамитов Р.Н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ашаева Э.Т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1 г.о., Набережночелнинский институт КФУ). Специфика личности несовершеннолетнего, определяющая особенности доказывания в процессе расследования преступлений, совершенных несовершеннолетними. Научный руководитель - Захаров И.Г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иразов Д.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5 курс, Набережночелнинский институт КФУ). Особенности назначения наказания за убийство матерью новорожденного ребенка. Научный руководитель - Камалиева Л.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Хабирова Р.И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2 курс, Набережночелнинский институт КФУ). Смертная казнь: «за» и «против». Научный руководитель - Следь Ю.Г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Хазиева Г.И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магистр 1 г.о., Набережночелнинский институт КФУ). Проблемы, возникающие при квалификации разбойных нападений. Научный руководитель - Камалиева Л.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Хазипова Г.Р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1 г.о., Набережночелнинский институт КФУ). Проблемы квалификации умышленного причинения тяжкого вреда здоровью, повлекшие по неосторожности смерть. Научный руководитель - Камалиева Л.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Хайруллин А.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1 г.о., Набережночелнинский институт КФУ). Некоторые аспекты применения обратной силы уголовного закона на примере криминализации клеветы. Научный руководитель - Следь Ю.Г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Хайруллина Г.З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2 г.о., Набережночелнинский институт КФУ). Типичный образ лица, совершившего преступление, предусмотренное ч. 4 ст. 111 УК РФ, на основе анализа обвинительных приговоров Набережночелнинского городского суда Республики Татарстан за 2016 гг. Научный руководитель - Камалиева Л.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Хуснутдинов И.М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агистр 1 г.о., Набережночелнинский институт КФУ). Досудебное соглашение о сотрудничестве: проблемы правоприменения и пути их преодоления. Научный руководитель - Хамитов Р.Н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Юнисов Р.Р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3 курс, Набережночелнинский институт КФУ). Некоторые актуальные проблемы необходимой обороны. Научный руководитель - Акрамов У.К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Яковлева К.Э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магистр 1 г.о., Казанский (Приволжский) федеральный университет, г. Казань). Потерпевший, как элемент состава преступления. Научный руководитель - Сидоров Б.В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Яруллина Э.Н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1 курс, Набережночелнинский институт КФУ). К вопросу о понятии и сущности вреда, причиненного преступлением. Научный руководитель - Камалиева Л.А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15:00Z</dcterms:created>
  <dc:creator>prepod</dc:creator>
  <dc:description/>
  <cp:keywords/>
  <dc:language>en-US</dc:language>
  <cp:lastModifiedBy>prepod</cp:lastModifiedBy>
  <dcterms:modified xsi:type="dcterms:W3CDTF">2017-04-17T11:17:00Z</dcterms:modified>
  <cp:revision>1</cp:revision>
  <dc:subject/>
  <dc:title>ТЕХНИЧЕСКИЕ НАУКИ</dc:title>
</cp:coreProperties>
</file>