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литературе. 1 ту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данные участник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, фамил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, школа, клас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, фамилия учителя русского языка и литературы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 ту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ok"/>
        <w:numPr>
          <w:ilvl w:val="0"/>
          <w:numId w:val="2"/>
        </w:numPr>
        <w:spacing w:lineRule="atLeast" w:line="215" w:before="0" w:after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Из какого произведения какого автора взята следующая цитата: </w:t>
      </w:r>
    </w:p>
    <w:p>
      <w:pPr>
        <w:pStyle w:val="Book"/>
        <w:spacing w:lineRule="atLeast" w:line="215" w:before="0" w:after="0"/>
        <w:ind w:left="720" w:hanging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«… </w:t>
      </w:r>
      <w:r>
        <w:rPr>
          <w:rFonts w:cs="Georgia" w:ascii="Georgia" w:hAnsi="Georgia"/>
          <w:i/>
          <w:color w:val="555555"/>
          <w:sz w:val="28"/>
          <w:szCs w:val="28"/>
        </w:rPr>
        <w:t>– </w:t>
      </w:r>
      <w:r>
        <w:rPr>
          <w:i/>
          <w:sz w:val="28"/>
          <w:szCs w:val="28"/>
        </w:rPr>
        <w:t>А теперь скажи мне, что это ты все время употребляешь слова «добрые люди»? Ты всех, что ли, так называешь?</w:t>
      </w:r>
    </w:p>
    <w:p>
      <w:pPr>
        <w:pStyle w:val="Book"/>
        <w:spacing w:lineRule="atLeast" w:line="215" w:before="0" w:after="0"/>
        <w:ind w:left="72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Всех, – ответил арестант, – злых людей нет на свете.</w:t>
      </w:r>
    </w:p>
    <w:p>
      <w:pPr>
        <w:pStyle w:val="Book"/>
        <w:spacing w:lineRule="atLeast" w:line="215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Впервые слышу об этом</w:t>
      </w:r>
      <w:r>
        <w:rPr>
          <w:bCs/>
          <w:color w:val="000000"/>
          <w:sz w:val="28"/>
          <w:szCs w:val="28"/>
          <w:shd w:fill="FFFFFF" w:val="clear"/>
        </w:rPr>
        <w:t>»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каком классическом произведении русской литературы действуют следующие персонажи: Янкель, Мосий Шило, Бовдюг, Балабан?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последнюю строчку из следующего отрывка. Кто автор и как называется произведени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А всего иного пущ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Не прожить наверняка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Без чего? Без правды суще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Правды, прямо в душу бьюще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Да была б она погущ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………………………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... </w:t>
      </w:r>
    </w:p>
    <w:p>
      <w:pPr>
        <w:pStyle w:val="Style15"/>
        <w:ind w:left="360"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зашифрованное известнейшее стихотворение русского поэта, из его первой строфы оставлены лишь гласные буквы, жирным шрифтом отмечены ударные слоги.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 о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HTML1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 о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!..</w:t>
      </w:r>
    </w:p>
    <w:p>
      <w:pPr>
        <w:pStyle w:val="HTML1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о?</w:t>
      </w:r>
    </w:p>
    <w:p>
      <w:pPr>
        <w:pStyle w:val="HTML1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?.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анных слов составьте две крылатые фразы, принадлежащие перу русских классиков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дите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ят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н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зь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ече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н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д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садитесь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ым</w:t>
      </w:r>
      <w:r>
        <w:rPr>
          <w:rFonts w:cs="Times New Roman" w:ascii="Times New Roman" w:hAnsi="Times New Roman"/>
          <w:sz w:val="28"/>
          <w:szCs w:val="28"/>
        </w:rPr>
        <w:t>». Назовите авторов этих крылатых выра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произведение какого автора заканчивается следующими словами: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йдя в комнату, они увидели на стене великолепный портрет своего хозяина во всем блеске его дивной молодости и красоты. А на полу с ножом в груди лежал мёртвый человек во фраке. Лицо у него было морщинистое, увядшее, отталкивающее. И только по кольцам на руках слуги узнали, кто это</w:t>
      </w:r>
      <w:r>
        <w:rPr>
          <w:rFonts w:cs="Times New Roman" w:ascii="Times New Roman" w:hAnsi="Times New Roman"/>
          <w:color w:val="000000"/>
          <w:sz w:val="28"/>
          <w:szCs w:val="28"/>
        </w:rPr>
        <w:t>»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адайте по рифмующимся словам первой строфы известное стихотворение русского поэта. Кому оно принадлежит, как называется?</w:t>
      </w:r>
    </w:p>
    <w:p>
      <w:pPr>
        <w:pStyle w:val="Style15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Style15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</w:t>
      </w:r>
    </w:p>
    <w:p>
      <w:pPr>
        <w:pStyle w:val="Style15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</w:t>
      </w:r>
    </w:p>
    <w:p>
      <w:pPr>
        <w:pStyle w:val="Style15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е пары: произведение – персонаж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едный всадник</w:t>
        <w:tab/>
        <w:tab/>
        <w:tab/>
        <w:t>Сокол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Годунов</w:t>
        <w:tab/>
        <w:tab/>
        <w:tab/>
        <w:t>Лаэрт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а Изергиль</w:t>
        <w:tab/>
        <w:tab/>
        <w:t>Меркуци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ор</w:t>
        <w:tab/>
        <w:tab/>
        <w:tab/>
        <w:tab/>
        <w:t xml:space="preserve">Самозванец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человека</w:t>
        <w:tab/>
        <w:tab/>
        <w:tab/>
        <w:t xml:space="preserve">Евгений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о и Джульетта</w:t>
        <w:tab/>
        <w:tab/>
        <w:t xml:space="preserve">Ляпкин-Тяпкин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лет</w:t>
        <w:tab/>
        <w:tab/>
        <w:tab/>
        <w:tab/>
        <w:t xml:space="preserve">Ларр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ёх классиков русской литературы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и начала ХХ века, которые служили в арм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пары: автор – название произведения.</w:t>
      </w:r>
    </w:p>
    <w:p>
      <w:pPr>
        <w:pStyle w:val="Style15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арк</w:t>
        <w:tab/>
        <w:tab/>
        <w:tab/>
        <w:t>Отверженные</w:t>
      </w:r>
    </w:p>
    <w:p>
      <w:pPr>
        <w:pStyle w:val="Style15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ка</w:t>
        <w:tab/>
        <w:tab/>
        <w:tab/>
        <w:t xml:space="preserve">Госпожа Бовари </w:t>
      </w:r>
    </w:p>
    <w:p>
      <w:pPr>
        <w:pStyle w:val="Style15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Лондон</w:t>
        <w:tab/>
        <w:tab/>
        <w:t xml:space="preserve">Превращение </w:t>
      </w:r>
    </w:p>
    <w:p>
      <w:pPr>
        <w:pStyle w:val="Style15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ингуэй</w:t>
        <w:tab/>
        <w:tab/>
        <w:t xml:space="preserve">Евгения Гранде </w:t>
      </w:r>
    </w:p>
    <w:p>
      <w:pPr>
        <w:pStyle w:val="Style15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юго</w:t>
        <w:tab/>
        <w:tab/>
        <w:tab/>
        <w:t>Три товарища</w:t>
      </w:r>
    </w:p>
    <w:p>
      <w:pPr>
        <w:pStyle w:val="Style15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зак</w:t>
        <w:tab/>
        <w:tab/>
        <w:tab/>
        <w:t xml:space="preserve">Мартин Иден </w:t>
      </w:r>
    </w:p>
    <w:p>
      <w:pPr>
        <w:pStyle w:val="Style15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бер</w:t>
        <w:tab/>
        <w:tab/>
        <w:tab/>
        <w:t>Старик и море</w:t>
      </w:r>
    </w:p>
    <w:p>
      <w:pPr>
        <w:pStyle w:val="Style15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0:00Z</dcterms:created>
  <dc:creator>FuckYouBill</dc:creator>
  <dc:description/>
  <dc:language>en-US</dc:language>
  <cp:lastModifiedBy>Кавиев Айрат</cp:lastModifiedBy>
  <dcterms:modified xsi:type="dcterms:W3CDTF">2015-10-21T06:50:00Z</dcterms:modified>
  <cp:revision>2</cp:revision>
  <dc:subject/>
  <dc:title/>
</cp:coreProperties>
</file>