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ктору КФУ, професс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.Р. Гафуро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_курса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руппы № _________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чной бюджетной формы обуч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20" w:firstLine="851"/>
        <w:rPr>
          <w:sz w:val="20"/>
          <w:szCs w:val="20"/>
        </w:rPr>
      </w:pPr>
      <w:r>
        <w:rPr>
          <w:sz w:val="20"/>
          <w:szCs w:val="20"/>
        </w:rPr>
        <w:t>(факультет/институт)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4820" w:firstLine="1560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.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шат Рафкатович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ас рассмотреть вопрос о назначении мне повышенной государственной академической стипендии за достижения в _____________ деятельности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Постановлением Правительства РФ от 18.11.2011г. № 9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сь получателем государственной академической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стижения в ______________ деятельности прилаг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                                           Подпись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6:00Z</dcterms:created>
  <dc:creator>acer</dc:creator>
  <dc:description/>
  <dc:language>en-US</dc:language>
  <cp:lastModifiedBy>acer</cp:lastModifiedBy>
  <dcterms:modified xsi:type="dcterms:W3CDTF">2016-09-19T14:46:00Z</dcterms:modified>
  <cp:revision>1</cp:revision>
  <dc:subject/>
  <dc:title/>
</cp:coreProperties>
</file>