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льневосточный федеральный университет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ксфордский Российский фон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глашают Вас принять участие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юбилейной Международ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оссия – XXI век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извести анализ ключевых событий международных отношений в 2014 - 2016 годы, определить позиции и роль России на мировой арене на основе научных разработок зарубежных и российских исследователей в области экономики, юриспруденции, социокультурных исследований. Рабочий язык – английск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ансграничные рынки, финансы и предпринимательство (рабочий язык -  английский)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финансы: угрозы и возмож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тренды и тенденции в предпринимательств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гранич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ыночные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личности и общества в мультикультурной среде АТР: междисциплинарный под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рабочие языки - английский и русский)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 и перспективы межкультурной коммуникации России и стран АТР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ые и корпоративные исследования информационно-рекламных коммуникаций и медиа-сферы АТР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развития и взаимодействия культур и цивилизаций в АТР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я межэтнического взаимодействия в поликультурном пространстве АТР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ые исследования кросс-культурных и социальных процессов в АТР (философия, культура, религия)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секции "Границы Евразии: осознаваемые и действительные"(рабочий язык -  английский)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рн и Азия: теория Макса Вебера и меняющиеся политические культурные институт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явление сетей и связей, как основополагающий процесс в современной Восточной Аз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курс культуры и мифологизация в конструировании региональной безопас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ьюритизация и речевые акты как уникальные черты международных отношений в Восточной Азии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ьба частного  и публичного в 21 веке (рабочий язык -  английский)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бодный порт Владивосток как центр международного бизнеса на Дальнем Востоке и форпост России в Азиатско-Тихоокеанском регион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ая защита прав человека и государственный суверените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избирательного права на развитие международных отноше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ые проблемы информационной безопас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регулирование международного спортивного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УЧАСТИЯ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включ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а 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аочную оценку работ экспертами и очный этап, который состоится в г. Владивостоке (о.Русский, кампус ДВФУ) с 11 по 14 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зисы научных работ принимаются на почту 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russia21@dvf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 14 апреля </w:t>
      </w:r>
      <w:r>
        <w:rPr>
          <w:rFonts w:cs="Times New Roman" w:ascii="Times New Roman" w:hAnsi="Times New Roman"/>
          <w:color w:val="000000"/>
          <w:sz w:val="24"/>
          <w:szCs w:val="24"/>
        </w:rPr>
        <w:t>(включительно). Авторы лучших работ, по решению экспертов, будут приглашены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 очном этапе не позднее 27 апреля 2017 г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очного этапа победители будут награждены дипломами и памят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а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ференции необходимо отправить на электронный адрес оргкомитета 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russia21@dvfu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у</w:t>
      </w:r>
      <w:r>
        <w:rPr>
          <w:rFonts w:cs="Times New Roman" w:ascii="Times New Roman" w:hAnsi="Times New Roman"/>
          <w:color w:val="000000"/>
          <w:sz w:val="24"/>
          <w:szCs w:val="24"/>
        </w:rPr>
        <w:t>, оформленную в соответствии с Приложением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зи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не опубликованной научной работы, оформленные в соответствии с Приложением 2 (до 8000 печатных знаков, включая пробелы и список использованной литературы), допускается соавторство (не более 3 автор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нференции включает участие в пленарных и секционных заседаний участников конференции ожидает насыщенная культурная программа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конференции будет предоставлено: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тание (обед и ужин) во время проведения конференц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фер от аэропорта до места размещ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по городу Владивостоку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необходимые информационные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оживания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мпуса ДВФУ покр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направляющей стороны и составляет 450 рублей в сут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ИЯ «РОССИЯ – XXI ВЕ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научно-практическая конференция «Россия – XXI век» – традиционное крупнейшее научное мероприятие, организуемое ОСНО при поддержке Оксфордского Российского фонда и Дальневосточного федерального университета. Уже в четвертый раз конференция будет проходить на базе кампуса ДВФУ  площадке, регулярно принимающей мероприятия международного масштаба и оснащенной инновационной инфраструктурой для максимального комфорта участников. Ежегодно конференция собирает более </w:t>
      </w:r>
      <w:r>
        <w:rPr>
          <w:rFonts w:cs="Times New Roman" w:ascii="Times New Roman" w:hAnsi="Times New Roman"/>
          <w:sz w:val="24"/>
          <w:szCs w:val="24"/>
        </w:rPr>
        <w:t xml:space="preserve">100 молод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ых и исследователей из лучших вузов России и стран Азиатско-Тихоокеанского региона. Оценкой работ и выступлений участников конференции занимаются ведущие преподаватели Дальневосточного федерального университета и </w:t>
      </w:r>
      <w:r>
        <w:rPr>
          <w:rFonts w:cs="Times New Roman" w:ascii="Times New Roman" w:hAnsi="Times New Roman"/>
          <w:sz w:val="24"/>
          <w:szCs w:val="24"/>
        </w:rPr>
        <w:t>приглашенные иностранные экспе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" w:tgtFrame="_blank">
        <w:r>
          <w:rPr>
            <w:rStyle w:val="InternetLink"/>
            <w:rFonts w:cs="Open Sans;Tahoma" w:ascii="Open Sans;Tahoma" w:hAnsi="Open Sans;Tahoma"/>
            <w:color w:val="000000"/>
            <w:sz w:val="23"/>
            <w:szCs w:val="23"/>
            <w:shd w:fill="FFFFFF" w:val="clear"/>
          </w:rPr>
          <w:t>russia21@dvfu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ая группа в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russia21vek_officia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; https://vk.com/russia21vek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группа Facebook: </w:t>
      </w:r>
      <w:hyperlink r:id="rId6">
        <w:r>
          <w:rPr>
            <w:rStyle w:val="InternetLink"/>
            <w:color w:val="000000"/>
          </w:rPr>
          <w:t>https://www.facebook.com/groups/Russia21FEF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онным вопросам, обращайте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ицкая Анастасия + 7914 724 64 7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формления тезисов, обращайте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хмутов Виктор +7914 796 24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уважением, организационный комит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юбилейной Международной научно-практической конференции «Росс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юбилейной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я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(школа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групп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уч. степень, звание научного руководи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участ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-1" w:hanging="0"/>
        <w:jc w:val="center"/>
        <w:rPr>
          <w:rStyle w:val="Subheader1"/>
          <w:sz w:val="24"/>
          <w:szCs w:val="24"/>
        </w:rPr>
      </w:pPr>
      <w:r>
        <w:rPr>
          <w:rStyle w:val="Subheader1"/>
          <w:rFonts w:cs="Times New Roman" w:ascii="Times New Roman" w:hAnsi="Times New Roman"/>
          <w:sz w:val="24"/>
          <w:szCs w:val="24"/>
        </w:rPr>
        <w:t>Требования к оформлению тезис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должен быть выполн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зисов: до 8000 печатных знаков, включая пробелы и список литературы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, междустрочный интервал 1,0, выравнивание по ширине, отступ 1,25 см. Поля: верхнее и нижнее – 2 см, левое – 3 см, правое 1,5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лжны содержать следующую выходную информацию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новой строке – название стать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, жирный, выравнивание по центру, без отступа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ледующей строке симметрично по центру –  ФИО авто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, жирный, курсив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ледующей строке симметрично по центру – полное название университе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, курсив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ледующей строке симметрично по центру – электронная почта авто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, курсив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ледующей строке симметрично по центру –  ФИО научного руководителя, ученая степень (звание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, курс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тезисов должны присутствовать ссылки на все источники из списка литератур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и в тексте тезисов оформляются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ГОСТ(а) Р 7.0.5-20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виде [n1], [n1, n2, …], где n1, n2 — номера источников в списке литерату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ные работы пройдут проверку на заимствования. Допускается не более 50% заимствований, подтвержденных источниками литератур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использования политики “customer due diligenc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оссийской аудиторск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рова Дарья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ый руководитель: Б.Я. Карастелев, д.э.н., профессор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ротиводействия легализации доходов (ОД), полученных преступным путем, в России приобрел особое значение около десяти лет назад, с тех пор произошли существенные изменения в законодательстве, а государство вошло в международные союзы по борьбе с ОД, однако актуальность проблематики не иссякла, а проблема находит все новые отражения в современной реальност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связи с развитием новых видов операций по легализации преступных доходов, возникает необходимость в разработке дополнительных процедур пресечения преступной деятельности по ОД, доработке законодательной базы и применении успешного опыта зарубежных партнеров [2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(стандарт) аудиторской деятельности № 34 “Контроль качества услуг в аудиторских организациях” (в ред. Постановления правительства РФ от 23 сентября 2002 г. № 696)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 А.В. Предложения о совершенствованию законодательства о ПОД/ФТ в связи с принятием новой редакции 40 рекомендаций ФАТФ//Деньги и кредит. -2012. - №8. - С. 21-32</w:t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юбилейной Международной научно-практической конференции «Ро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313"/>
        <w:gridCol w:w="2845"/>
      </w:tblGrid>
      <w:tr>
        <w:trPr>
          <w:trHeight w:val="5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 участ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 - 17: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енное слово организато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 - 17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и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30 - 18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научного филь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30 - 20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 - 10: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- 11: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нарное засед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 - 12: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-пауз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- 12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ек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0 - 14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30 - 15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- класс от ведущего тренера Владивост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30 - 17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и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30 - 18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ая програм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30 - 21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30 - 10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30 - 13: 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30 - 14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ный экспер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30 - 16:3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ш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30 - 21:30</w:t>
            </w:r>
          </w:p>
        </w:tc>
      </w:tr>
      <w:tr>
        <w:trPr>
          <w:trHeight w:val="5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20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езд участ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 - 14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er1">
    <w:name w:val="subhead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russia21@dvfu.ru" TargetMode="External"/><Relationship Id="rId3" Type="http://schemas.openxmlformats.org/officeDocument/2006/relationships/hyperlink" Target="https://vk.com/write?email=russia21@dvfu.ru" TargetMode="External"/><Relationship Id="rId4" Type="http://schemas.openxmlformats.org/officeDocument/2006/relationships/hyperlink" Target="https://vk.com/write?email=russia21@dvfu.ru" TargetMode="External"/><Relationship Id="rId5" Type="http://schemas.openxmlformats.org/officeDocument/2006/relationships/hyperlink" Target="https://vk.com/russia21vek_official" TargetMode="External"/><Relationship Id="rId6" Type="http://schemas.openxmlformats.org/officeDocument/2006/relationships/hyperlink" Target="https://www.facebook.com/groups/Russia21FEF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3:00Z</dcterms:created>
  <dc:creator>Синицкая Анастасия Игоревна</dc:creator>
  <dc:description/>
  <dc:language>en-US</dc:language>
  <cp:lastModifiedBy>onikishi</cp:lastModifiedBy>
  <cp:lastPrinted>2017-02-05T11:00:00Z</cp:lastPrinted>
  <dcterms:modified xsi:type="dcterms:W3CDTF">2017-03-02T13:53:00Z</dcterms:modified>
  <cp:revision>2</cp:revision>
  <dc:subject/>
  <dc:title/>
</cp:coreProperties>
</file>