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направления подгото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р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аиваемая степень: бакалав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обучения: 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а обучения: очная форма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ь профессиональной деятельности включает исследование проектно-конструкторской, производственно-технологической, организационно-управленческой, сервисной, научно-исследовательской функци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грамма бакалавриата полностью соответствует Федеральному государственному образовательному стандарту высшего образования по направлению подготовки 43.03.02 «Туризм». Направление представлено профилем подготов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Международный туризм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калавры получают фундаментальную подготовку в области организации и планирования деятельности в туристской  индустрии, изучают теорию и методологию социально-экономических исследований в туристской  индустрии, современные проблемы и стратегии развития туризма в мире, правовое обеспечение деятельности в туристской  индустрии, а также стратегическое моделирование развития российского и международного туризма. Практическая деятельность бакалавров включает в себ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Учебная практика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39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Производственная практика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39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39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ая работ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39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дипломная практи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ктики  проходят в туристических фирмах и организациях Казани, РТ и ряда регионов России и зарубежь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а готовит бакалавров к решению таких профессиональных задач как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управление туристического предприятия или туристической организ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оздание и реализация туристического продукт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ование и руководство стратегической деятельностью комитета по туризм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 и планирование деятельности тураген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въездной, выездной, внутренний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аналитических исследований в туристической сфер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исследований историко-культурных ресурсов туристской дестин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ование деятельности и ликвидация туристического предприят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ценообразования в туризм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плом бакалавра, а также полученные навыки позволяют выпускникам заниматься проектно-конструкторской деятельностью в сфере создания и реализации туристических продуктов и туристических услуг; производственно-технологической деятельностью в туристической фирме или туристической организации; сервисной деятельностью по оказанию туристических и гостиничных услуг; 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аучно-исследовательской деятельностью по изучению и анализу качественных и количественных показателей туристической деятельност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 окончании бакалавриата выпускник может успешно применять навыки организации и ведения коммерческой деятельности в туристической сфере. Планировать и организовывать туры в соответствии с разными целями путешествия как внутри страны, так и за ее пределами, вести профессиональную деятельность на иностранных язык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ступительные испытания: ЕГЭ (история, обществознание, русский язык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словия обучения: догово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57:00Z</dcterms:created>
  <dc:creator>Пользователь</dc:creator>
  <dc:description/>
  <cp:keywords/>
  <dc:language>en-US</dc:language>
  <cp:lastModifiedBy>1</cp:lastModifiedBy>
  <dcterms:modified xsi:type="dcterms:W3CDTF">2016-11-16T11:46:00Z</dcterms:modified>
  <cp:revision>3</cp:revision>
  <dc:subject/>
  <dc:title/>
</cp:coreProperties>
</file>