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иногородних студ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институтам и факультетам на 2015/16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туденческий городо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/факуль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фундаментальной медицины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факульт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управления, экономики и финан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й инстит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международных отношений, истории и востоко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сихологии и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оциально- философских наук и массовых коммуник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 информационных технологий и информационных сист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атематики и механики им. Н.И. Лобаче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международных отношений, истории и востоко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числительной математики и информационных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экологии и природо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управления, экономики и финан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физ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5 г., 09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сихологии и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студ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оциально- философских наук и массовых коммуник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геологии и нефтегазов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й институт им. А.М. Бутлер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студ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5 г., 06.05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управления,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итут филологии и межкультурной коммуник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ШИ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Ф и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З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управления, экономики и финан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фундаментальной медицины и биоло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факульт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ждународных отношений, истории и востоко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физической культуры, спорта и восстановительной медиц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числительной математики и информационных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атематики и механики им. Н.И. Лобачевс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экологии и природо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сихологии и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студ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международных отношений, истории и восток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управления, экономики и финан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7:00Z</dcterms:created>
  <dc:creator>Ляйсанчик</dc:creator>
  <dc:description/>
  <cp:keywords/>
  <dc:language>en-US</dc:language>
  <cp:lastModifiedBy>Марданова Гульназ</cp:lastModifiedBy>
  <cp:lastPrinted>2014-03-31T17:33:00Z</cp:lastPrinted>
  <dcterms:modified xsi:type="dcterms:W3CDTF">2015-03-26T12:47:00Z</dcterms:modified>
  <cp:revision>14</cp:revision>
  <dc:subject/>
  <dc:title/>
</cp:coreProperties>
</file>