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jc w:val="center"/>
        <w:rPr/>
      </w:pPr>
      <w:r>
        <w:rPr/>
        <w:t xml:space="preserve">Примерный план мероприятий </w:t>
      </w:r>
    </w:p>
    <w:p>
      <w:pPr>
        <w:pStyle w:val="Normal"/>
        <w:jc w:val="center"/>
        <w:rPr/>
      </w:pPr>
      <w:r>
        <w:rPr/>
        <w:t>Института международных отношений, истории и востоковедения</w:t>
      </w:r>
    </w:p>
    <w:p>
      <w:pPr>
        <w:pStyle w:val="Normal"/>
        <w:jc w:val="center"/>
        <w:rPr/>
      </w:pPr>
      <w:r>
        <w:rPr/>
        <w:t>с 20 по 26 марта 2017 г.</w:t>
      </w:r>
    </w:p>
    <w:p>
      <w:pPr>
        <w:pStyle w:val="Normal"/>
        <w:jc w:val="center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7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, время и 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оведение</w:t>
            </w:r>
          </w:p>
        </w:tc>
      </w:tr>
      <w:tr>
        <w:trPr>
          <w:trHeight w:val="20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3-27.04.2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rPr/>
            </w:pPr>
            <w:r>
              <w:rPr/>
              <w:t>Институт международных отношений, истории и востоковедения (ул. Пушкина, 1/55, 203 ау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с повышение квалификации для сотрудников Духовного управления мусульман Республики Татарстан «Повышение эффективных коммуникативных навыков в сети 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центра Сафин Р.Ш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.03.2017</w:t>
            </w:r>
          </w:p>
          <w:p>
            <w:pPr>
              <w:pStyle w:val="Normal"/>
              <w:rPr/>
            </w:pPr>
            <w:r>
              <w:rPr/>
              <w:t xml:space="preserve">Герм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визит сотрудников ИМОИиВ в вузы Германии с целью подписания соглашения и участия в форуме выпускников российских ву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йрутдинов Р.Р., </w:t>
            </w:r>
            <w:r>
              <w:rPr>
                <w:bCs/>
              </w:rPr>
              <w:t>Тахтарова С.С., Хабибуллина Э.К., Летяев В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.03.2017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лиц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глийский лагерь КФ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ЯиП Сабирова Д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  <w:p>
            <w:pPr>
              <w:pStyle w:val="Normal"/>
              <w:rPr/>
            </w:pPr>
            <w:r>
              <w:rPr/>
              <w:t>11:00</w:t>
            </w:r>
          </w:p>
          <w:p>
            <w:pPr>
              <w:pStyle w:val="Normal"/>
              <w:rPr/>
            </w:pPr>
            <w:r>
              <w:rPr/>
              <w:t>Государственный Совет Республики Татарст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организационного комитета по подготовке и проведению Съезда народов Татарс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айрутдинов Р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  <w:p>
            <w:pPr>
              <w:pStyle w:val="Normal"/>
              <w:rPr/>
            </w:pPr>
            <w:r>
              <w:rPr/>
              <w:t>Институт международных отношений, истории и востоковедения (ул. Пушкина, 1/55, 307 ауд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крытие недели персидского языка и культур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едрой Гришин Я.Я., Ахмедова М.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</w:t>
            </w:r>
          </w:p>
          <w:p>
            <w:pPr>
              <w:pStyle w:val="Normal"/>
              <w:rPr/>
            </w:pPr>
            <w:r>
              <w:rPr/>
              <w:t>15:30, 17:00</w:t>
            </w:r>
          </w:p>
          <w:p>
            <w:pPr>
              <w:pStyle w:val="Normal"/>
              <w:rPr/>
            </w:pPr>
            <w:r>
              <w:rPr/>
              <w:t>Институт международных отношений, истории и востоковедения</w:t>
            </w:r>
          </w:p>
          <w:p>
            <w:pPr>
              <w:pStyle w:val="Normal"/>
              <w:rPr/>
            </w:pPr>
            <w:r>
              <w:rPr/>
              <w:t>(ул.Лево-Булачная, 44, 28 ау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кл лекций профессора Нижневартовского государственного университета В.Н.Ерохина, посвященный 500-летию Реформации в Западной Евро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НиВКН Ситдиков А.Г.</w:t>
            </w:r>
          </w:p>
          <w:p>
            <w:pPr>
              <w:pStyle w:val="Normal"/>
              <w:rPr/>
            </w:pPr>
            <w:r>
              <w:rPr/>
              <w:t>Чиглинцев Е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7</w:t>
            </w:r>
          </w:p>
          <w:p>
            <w:pPr>
              <w:pStyle w:val="Normal"/>
              <w:rPr/>
            </w:pPr>
            <w:r>
              <w:rPr/>
              <w:t>09:00</w:t>
            </w:r>
          </w:p>
          <w:p>
            <w:pPr>
              <w:pStyle w:val="Normal"/>
              <w:rPr/>
            </w:pPr>
            <w:r>
              <w:rPr/>
              <w:t>Институт международных отношений, истории и востоковедения</w:t>
            </w:r>
          </w:p>
          <w:p>
            <w:pPr>
              <w:pStyle w:val="Normal"/>
              <w:rPr/>
            </w:pPr>
            <w:r>
              <w:rPr/>
              <w:t>(ул. Пушкина, 1/55, 203 ау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е Ученого совета ИМОИ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айрутдинов Р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 Всероссийская конференция учащихся им. Н.И. Лобач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НиВКН Ситдиков А.Г., Белоусов М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6.03.2017</w:t>
            </w:r>
          </w:p>
          <w:p>
            <w:pPr>
              <w:pStyle w:val="Normal"/>
              <w:rPr/>
            </w:pPr>
            <w:r>
              <w:rPr/>
              <w:t>Институт международных отношений, истории и востоковедения</w:t>
            </w:r>
          </w:p>
          <w:p>
            <w:pPr>
              <w:pStyle w:val="Normal"/>
              <w:rPr/>
            </w:pPr>
            <w:r>
              <w:rPr/>
              <w:t>(ул.Лево-Булачная, 44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Весенней школы по подготовке к ЕГЭ по обществозн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НиВКН Ситдиков А.Г.,</w:t>
            </w:r>
          </w:p>
          <w:p>
            <w:pPr>
              <w:pStyle w:val="Normal"/>
              <w:rPr/>
            </w:pPr>
            <w:r>
              <w:rPr/>
              <w:t>Файзулина А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3.201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8: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ститут международных отношений, истории и востоковедения (ул. Пушкина, 1/55, 203 ау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торий «Ислам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центра Сафин Р.Ш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03.20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ститут международных отношений, истории и востоковедения (ул. Межлаука,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едение итогов конкурса «</w:t>
            </w:r>
            <w:r>
              <w:rPr>
                <w:bCs/>
                <w:lang w:val="en-US"/>
              </w:rPr>
              <w:t>Busines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ontest</w:t>
            </w:r>
            <w:r>
              <w:rPr>
                <w:bCs/>
              </w:rPr>
              <w:t>» (для студентов 2 курса направления «Лингвистик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ЯиП Сабирова Д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3.2017</w:t>
            </w:r>
          </w:p>
          <w:p>
            <w:pPr>
              <w:pStyle w:val="Normal"/>
              <w:rPr/>
            </w:pPr>
            <w:r>
              <w:rPr/>
              <w:t>11:50</w:t>
            </w:r>
          </w:p>
          <w:p>
            <w:pPr>
              <w:pStyle w:val="Normal"/>
              <w:rPr/>
            </w:pPr>
            <w:r>
              <w:rPr/>
              <w:t>Институт международных отношений, истории и востоко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ул.Лево-Булачная, 44, 28 ауд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икл лекций профессора Нижневартовского государственного университета В.Н.Ерохина, посвященный 500-летию Реформации в Западной Европ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НиВКН Ситдиков А.Г.</w:t>
            </w:r>
          </w:p>
          <w:p>
            <w:pPr>
              <w:pStyle w:val="Normal"/>
              <w:rPr/>
            </w:pPr>
            <w:r>
              <w:rPr/>
              <w:t>Чиглинцев Е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26.03.2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 интенсивной авторской образовательной тренинг-программы «Вопросы истории культуры в ЕГЭ по исто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тделения ВШИНиВКН Ситдиков А.Г., </w:t>
            </w:r>
            <w:r>
              <w:rPr>
                <w:bCs/>
              </w:rPr>
              <w:t>Шадрина Н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-25.03.20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тельный центр МОиН РТ «Дуслык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олимпиада по английскому языку для 8-11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ЯиП Сабирова Д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-27.03.20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:00-17.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ститут международных отношений, истории и востоковедения (ул.Межлаука, 3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каникулярный языковой лагерь для учащихся 8-10 классов «</w:t>
            </w:r>
            <w:r>
              <w:rPr>
                <w:bCs/>
                <w:lang w:val="en-US"/>
              </w:rPr>
              <w:t>Explo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h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ld</w:t>
            </w:r>
            <w:r>
              <w:rPr>
                <w:bCs/>
              </w:rPr>
              <w:t>» («Открываем мир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тделения ВШИЯиП Сабирова Д.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5.03.20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08:00-10:00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нститут международных отношений, истории и востоковедения (ул. Пушкина, 1/55, </w:t>
            </w:r>
            <w:r>
              <w:rPr>
                <w:bCs/>
              </w:rPr>
              <w:t>320 ау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:00-14: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. Межлаука,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X</w:t>
            </w:r>
            <w:r>
              <w:rPr>
                <w:bCs/>
              </w:rPr>
              <w:t xml:space="preserve"> Региональный конкурс по китай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нститута Конфуция Зайнуллин Г.Г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03.201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: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нститут международных отношений, истории и востоковед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ул. Межлаука, 3, Актовый зал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открытых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Фахрутдинов Р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01:00Z</dcterms:created>
  <dc:creator>Хасанова</dc:creator>
  <dc:description/>
  <cp:keywords/>
  <dc:language>en-US</dc:language>
  <cp:lastModifiedBy>User</cp:lastModifiedBy>
  <cp:lastPrinted>2016-01-28T17:04:00Z</cp:lastPrinted>
  <dcterms:modified xsi:type="dcterms:W3CDTF">2017-03-17T14:44:00Z</dcterms:modified>
  <cp:revision>4</cp:revision>
  <dc:subject/>
  <dc:title>По состоянию на 10 сентября 2012 г</dc:title>
</cp:coreProperties>
</file>