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праздничного конце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йбицкого дома престарелых и инвалидов – Новый год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1 вед: </w:t>
      </w:r>
      <w:r>
        <w:rPr>
          <w:sz w:val="28"/>
          <w:szCs w:val="28"/>
        </w:rPr>
        <w:t>Добрый день, дорогие друзья!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 xml:space="preserve">: Исенмесез дуслар!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вед: Здравствуйте, дорогие друзья!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вед: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 Новым Годом поздравляем и желаем от душ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Чтобы каждый день вы были непременно хороши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 вед</w:t>
      </w:r>
      <w:r>
        <w:rPr>
          <w:color w:val="000000"/>
          <w:sz w:val="28"/>
          <w:szCs w:val="28"/>
          <w:shd w:fill="FFFFFF" w:val="clear"/>
        </w:rPr>
        <w:t>.: Не старейте! Не болейте! Счастья вам на много ле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И в душе пускай не гаснет вашей молодости свет!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: </w:t>
      </w:r>
      <w:r>
        <w:rPr>
          <w:sz w:val="28"/>
          <w:szCs w:val="28"/>
        </w:rPr>
        <w:t>Накануне замечательного новогоднего праздника мы хотим поздравить вас и пожелать здоровья, счастья и сказочных событий, ведь Новый год – это самый волшебный праздник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вед: </w:t>
      </w:r>
      <w:r>
        <w:rPr>
          <w:sz w:val="28"/>
          <w:szCs w:val="28"/>
        </w:rPr>
        <w:t>Надеемся, что вам понравится наш концерт, подготовленный лучшими творческими силами учащихся лицея имени Н.И. Лобачевского Казанского федерального университета. А откроет его мужской состав ансамбля «ЛиМоНАД». Встреч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Зима», ЛиМоНА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вед: </w:t>
      </w:r>
      <w:r>
        <w:rPr>
          <w:sz w:val="28"/>
          <w:szCs w:val="28"/>
        </w:rPr>
        <w:t>Мы надеемся, что праздничное настроение уже согревает вас в эти морозные дни, и, чтобы усилить всю теплоту приближающегося праздни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ю песню вам дарит Вилена Клементьева.  Вилена! Приглашаем тебя на сце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татарская, Вилена Клементьева, 7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вед: </w:t>
      </w:r>
      <w:r>
        <w:rPr>
          <w:sz w:val="28"/>
          <w:szCs w:val="28"/>
        </w:rPr>
        <w:t>Вас спешит поздравить ученик 10 класса Рустем Сафин. Его пение очень любят у нас в лицее. Давайте послушаем и м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Вниз по матушке по Волге», Рустем Сафин, 10Е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Наши лицеисты разносторонне развиты! А если собрать все музыкальные инструменты, на которых играют наши ребята, то получится набор для целого оркестра. Вот и сегодня для вас выступит один из наших музыкантов. Встречаем! На сцене Иван Кутьин со своей волшебной домр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ра, Иван Кутьин, 7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ед: </w:t>
      </w:r>
      <w:r>
        <w:rPr>
          <w:sz w:val="28"/>
          <w:szCs w:val="28"/>
        </w:rPr>
        <w:t>Для вас выступает ансамбль «ЛиМоНАД». Теперь на сцену выходит уже другой состав - женский (!) с песней «Новый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Новый год», ЛиМоНА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вед: </w:t>
      </w:r>
      <w:r>
        <w:rPr>
          <w:sz w:val="28"/>
          <w:szCs w:val="28"/>
        </w:rPr>
        <w:t>С наступающим Новым годом вас поздравляет наш восьмиклассник Рэм Гареев. Поздравление в стиле «Рэп»! Встречаем!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вогодний рэп, Рэм Гареев, 8М  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.: Наша восьмиклассница Энже Нуреева уже приезжала к вам в гости. Сегодня Энже подготовила на своем инструменте НОВОГОДНЮЮ песню. Встречаем!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ять минут. Саксофон. Энже Нуреева, 8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Наши десятиклассницы тоже подготовили для вас волшебную песню. Алсу, Милана и Адель! Просим вас на сце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beautiful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time</w:t>
      </w:r>
      <w:r>
        <w:rPr>
          <w:b/>
          <w:sz w:val="28"/>
          <w:szCs w:val="28"/>
          <w:u w:val="single"/>
        </w:rPr>
        <w:t>». Адель Берхеева, Алсу Ситдикова, Милана Теплякова, 10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вед: </w:t>
      </w:r>
      <w:r>
        <w:rPr>
          <w:sz w:val="28"/>
          <w:szCs w:val="28"/>
        </w:rPr>
        <w:t>Большой популярностью у наших лицеистов пользуются уроки хореографии. Недавно в лицее прошел традиционный лицейский бал и сейчас для вас исполняется вальс. Ребята, просим на сце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льс. Артемий Денисов, Салима Гарафие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вед: </w:t>
      </w:r>
      <w:r>
        <w:rPr>
          <w:sz w:val="28"/>
          <w:szCs w:val="28"/>
        </w:rPr>
        <w:t>Своей новогодней пес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с поздравляет Аделина Ахметзянова. Встречаем!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Валенки», Аделина Ахметзянова, 10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вед: </w:t>
      </w:r>
      <w:r>
        <w:rPr>
          <w:sz w:val="28"/>
          <w:szCs w:val="28"/>
        </w:rPr>
        <w:t xml:space="preserve">Ни для кого не секрет, что самый яркий и запоминающийся праздник – это Новый год! Всюду сверкающие огоньки и гирлянды, блестящие елки, искрящийся снег под ногами. Сегодня для вас создает фейерверк и дарит свое выступление Татьяна Захарова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Fire</w:t>
      </w:r>
      <w:r>
        <w:rPr>
          <w:b/>
          <w:sz w:val="28"/>
          <w:szCs w:val="28"/>
          <w:u w:val="single"/>
        </w:rPr>
        <w:t xml:space="preserve"> шоу, Татьяна Захарова, 8М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ед: Дорогие друзья! </w:t>
      </w:r>
      <w:r>
        <w:rPr>
          <w:sz w:val="28"/>
          <w:szCs w:val="28"/>
        </w:rPr>
        <w:t>Ансамбль ЛиМоНАД рад вновь выступить для вас и еще раз поздравить с наступающим Новым годом! Встречаем девушек с песней о родном кра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Туган як», ЛиМоНА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вед: Дорогие друзья! </w:t>
      </w:r>
      <w:r>
        <w:rPr>
          <w:sz w:val="28"/>
          <w:szCs w:val="28"/>
        </w:rPr>
        <w:t>Лицеисты приготовили для вас очень красивый номер. Давайте же поприветствуем учениц 10 класса Антонину Семашко и Дину Мингазову и танцевальный дуэт Артемий Денисов и Салима Гарафиев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рипичный дуэт + танец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вед: </w:t>
      </w:r>
      <w:r>
        <w:rPr>
          <w:sz w:val="28"/>
          <w:szCs w:val="28"/>
        </w:rPr>
        <w:t>И снова сцену спешит ансамбль «ЛиМоНАД» со своим рождественским поздравлением. Исполняется песня, написанная на основе украинской народной песн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Щедрик», ЛиМоНА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вед: </w:t>
      </w:r>
      <w:r>
        <w:rPr>
          <w:sz w:val="28"/>
          <w:szCs w:val="28"/>
        </w:rPr>
        <w:t>Вот и подошел к концу наш праздничный концерт, а завершает его Снегурочка - великолепный, волшебный голос нашего лицея - Дарья Чудакова. Пусть Новый год принесет вам много неожиданной радости и все ваши мечты обязательно исполнятся! С наступающим Новым годом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Пять минут», Дарья Чудако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0"/>
        <w:rPr/>
      </w:pPr>
      <w:r>
        <w:rPr>
          <w:b/>
          <w:sz w:val="28"/>
          <w:szCs w:val="28"/>
        </w:rPr>
        <w:t xml:space="preserve">2 вед:  </w:t>
      </w:r>
      <w:r>
        <w:rPr>
          <w:bCs/>
          <w:sz w:val="28"/>
          <w:szCs w:val="28"/>
        </w:rPr>
        <w:t>Н</w:t>
      </w:r>
      <w:r>
        <w:rPr>
          <w:color w:val="000000"/>
          <w:sz w:val="28"/>
          <w:szCs w:val="28"/>
        </w:rPr>
        <w:t>овый год во всю к нам мчится,</w:t>
        <w:br/>
        <w:t xml:space="preserve">            Чудо ведь должно случиться,</w:t>
        <w:br/>
        <w:t xml:space="preserve">            И ждать осталось не так долго,</w:t>
        <w:br/>
        <w:t xml:space="preserve">            Горит огнями ярко елка!</w:t>
      </w:r>
    </w:p>
    <w:p>
      <w:pPr>
        <w:pStyle w:val="Style15"/>
        <w:spacing w:lineRule="atLeast" w:line="360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lineRule="atLeast" w:line="360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1 вед:   </w:t>
      </w:r>
      <w:r>
        <w:rPr>
          <w:color w:val="000000"/>
          <w:sz w:val="28"/>
          <w:szCs w:val="28"/>
        </w:rPr>
        <w:t>Каким он будет, этот праздник,</w:t>
        <w:br/>
        <w:t xml:space="preserve">             Что принесет с собою вновь,</w:t>
        <w:br/>
        <w:t xml:space="preserve">             Я знаю! Принесет он счастье,</w:t>
        <w:br/>
        <w:t xml:space="preserve">             Надежду, веру и любовь!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2:51:00Z</dcterms:created>
  <dc:creator>Инна</dc:creator>
  <dc:description/>
  <dc:language>en-US</dc:language>
  <cp:lastModifiedBy>PC</cp:lastModifiedBy>
  <dcterms:modified xsi:type="dcterms:W3CDTF">2017-01-07T12:51:00Z</dcterms:modified>
  <cp:revision>2</cp:revision>
  <dc:subject/>
  <dc:title>Сценарий праздничного концерта для пенсионеров – 2014</dc:title>
</cp:coreProperties>
</file>