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ография основных работ Ю.Г. Трун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/>
        <w:t xml:space="preserve">Трунский Ю.Г. Французские социалисты и крестьянский вопрос в конце XIX века. – М.: б. и., 1951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 xml:space="preserve">Трунский Ю.Г. Борьба классов и партий за французское крестьянство в конце </w:t>
      </w:r>
      <w:r>
        <w:rPr>
          <w:lang w:val="en-US"/>
        </w:rPr>
        <w:t>XIX</w:t>
      </w:r>
      <w:r>
        <w:rPr>
          <w:lang w:val="tt-RU"/>
        </w:rPr>
        <w:t xml:space="preserve"> века // Вопросы истории. – 1954. - № 11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 xml:space="preserve">Трунский Ю.Г. Позиции французских социалистов в крестьянском вопросе в конце </w:t>
      </w:r>
      <w:r>
        <w:rPr>
          <w:lang w:val="en-US"/>
        </w:rPr>
        <w:t>XIX</w:t>
      </w:r>
      <w:r>
        <w:rPr/>
        <w:t xml:space="preserve"> века // Ученые записки Казанского государственного педагогического института. Вып. 11. Ч. 2. – Казань: КГПИ, 1956.</w:t>
      </w:r>
      <w:r>
        <w:rPr>
          <w:lang w:val="tt-RU"/>
        </w:rPr>
        <w:t xml:space="preserve"> – С. 3-8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Трунский Ю.Г. Влияние аграрного кризиса конца XIX века на положение французского крестьянства // Учёные записки КГПИ. Вып. 12. – Казань: КГПИ, 1957.</w:t>
      </w:r>
      <w:r>
        <w:rPr>
          <w:lang w:val="tt-RU"/>
        </w:rPr>
        <w:t xml:space="preserve"> – С. 309-36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 xml:space="preserve">Трунский Ю.Г. Крестьяне и крестьянский вопрос во Франции в конц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// Ученые записки по новой и новейшей истории института истории АН СССР. Вып. </w:t>
      </w:r>
      <w:r>
        <w:rPr>
          <w:lang w:val="en-US"/>
        </w:rPr>
        <w:t>III</w:t>
      </w:r>
      <w:r>
        <w:rPr/>
        <w:t>. – М.: АН СССР, 1957.</w:t>
      </w:r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/>
        <w:t xml:space="preserve">Трунский Ю.Г. Крестьянские движения во Франции в конце XIX в. и французские социалисты // Ученые записки по новой и новейшей истории. Вып. </w:t>
      </w:r>
      <w:r>
        <w:rPr>
          <w:lang w:val="en-US"/>
        </w:rPr>
        <w:t>III</w:t>
      </w:r>
      <w:r>
        <w:rPr/>
        <w:t xml:space="preserve"> / Институт истории Акад. наук СССР. - М.: Изд-во АН СССР, 1957. – С. 5-9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 Из истории дифференциации французского крестьянства за последнее столетие // Французский ежегодник. 1962. – М.: Наука, 1963. – С. 180-23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 Основные тенденции эволюции сельскохозяйственного производства и дифференциации французского крестьянства за последнее столетие // Проблемы истории рабочего и демократического движения в странах Западной Европы. – Уфа, 1963. – C. 190-19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 xml:space="preserve">Ю.Г. Создание рабочей партии Франции // История Второго Интернационала. Т. </w:t>
      </w:r>
      <w:r>
        <w:rPr>
          <w:lang w:val="en-US"/>
        </w:rPr>
        <w:t>I</w:t>
      </w:r>
      <w:r>
        <w:rPr/>
        <w:t>. – М.: Наука, 1965. – С. 49-5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iCs/>
          <w:lang w:val="tt-RU"/>
        </w:rPr>
      </w:pPr>
      <w:r>
        <w:rPr>
          <w:iCs/>
        </w:rPr>
        <w:t xml:space="preserve">Трунский </w:t>
      </w:r>
      <w:r>
        <w:rPr/>
        <w:t xml:space="preserve">Ю.Г. Эволюция структуры сельскохозяйственного производства во Франции за последнее столетие // Проблемы всеобщей истории. Вып. 1. </w:t>
      </w:r>
      <w:r>
        <w:rPr>
          <w:lang w:val="tt-RU"/>
        </w:rPr>
        <w:t>– Казань: КГПИ, 1967.</w:t>
      </w:r>
      <w:r>
        <w:rPr/>
        <w:t xml:space="preserve"> – C. 83-15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iCs/>
          <w:lang w:val="tt-RU"/>
        </w:rPr>
      </w:pPr>
      <w:r>
        <w:rPr>
          <w:iCs/>
        </w:rPr>
        <w:t xml:space="preserve">Трунский </w:t>
      </w:r>
      <w:r>
        <w:rPr/>
        <w:t xml:space="preserve">Ю.Г. Эволюция французской деревни в эпоху империализма (Проблемы, источник и метод исследования) // Проблемы всеобщей истории. Вып. 1. </w:t>
      </w:r>
      <w:r>
        <w:rPr>
          <w:lang w:val="tt-RU"/>
        </w:rPr>
        <w:t>– Казань: КГПИ, 1967.</w:t>
      </w:r>
      <w:r>
        <w:rPr/>
        <w:t xml:space="preserve"> – C. 49-8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iCs/>
          <w:lang w:val="tt-RU"/>
        </w:rPr>
      </w:pPr>
      <w:r>
        <w:rPr>
          <w:iCs/>
        </w:rPr>
        <w:t xml:space="preserve">Трунский </w:t>
      </w:r>
      <w:r>
        <w:rPr/>
        <w:t>Ю.Г.</w:t>
      </w:r>
      <w:r>
        <w:rPr>
          <w:lang w:val="tt-RU"/>
        </w:rPr>
        <w:t xml:space="preserve">, Лавровский В.М. Вопросы аграрной теории в трудах классиков марксизма-ленинизма // </w:t>
      </w:r>
      <w:r>
        <w:rPr/>
        <w:t xml:space="preserve">Проблемы всеобщей истории. Вып. 1. </w:t>
      </w:r>
      <w:r>
        <w:rPr>
          <w:lang w:val="tt-RU"/>
        </w:rPr>
        <w:t>– Казань: КГПИ, 1967.</w:t>
      </w:r>
      <w:r>
        <w:rPr/>
        <w:t xml:space="preserve"> – C. </w:t>
      </w:r>
      <w:r>
        <w:rPr>
          <w:lang w:val="tt-RU"/>
        </w:rPr>
        <w:t>35-48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iCs/>
        </w:rPr>
        <w:t xml:space="preserve">Трунский </w:t>
      </w:r>
      <w:r>
        <w:rPr/>
        <w:t xml:space="preserve">Ю.Г. Основные тенденции экономической эволюции французской деревни (1862-1962 гг.) // Проблемы всеобщей истории. Сборник </w:t>
      </w:r>
      <w:r>
        <w:rPr>
          <w:lang w:val="en-US"/>
        </w:rPr>
        <w:t>II</w:t>
      </w:r>
      <w:r>
        <w:rPr/>
        <w:t xml:space="preserve"> (Ученые записки КГПИ. Вып. </w:t>
      </w:r>
      <w:r>
        <w:rPr>
          <w:lang w:val="en-US"/>
        </w:rPr>
        <w:t>LXX</w:t>
      </w:r>
      <w:r>
        <w:rPr/>
        <w:t>)</w:t>
      </w:r>
      <w:r>
        <w:rPr>
          <w:lang w:val="tt-RU"/>
        </w:rPr>
        <w:t>. – Казань: КГПИ, 1969.</w:t>
      </w:r>
      <w:r>
        <w:rPr/>
        <w:t xml:space="preserve"> – C. 3-29</w:t>
      </w:r>
      <w:r>
        <w:rPr>
          <w:iCs/>
          <w:lang w:val="tt-RU"/>
        </w:rPr>
        <w:t>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iCs/>
        </w:rPr>
        <w:t xml:space="preserve">Трунский </w:t>
      </w:r>
      <w:r>
        <w:rPr/>
        <w:t xml:space="preserve">Ю.Г., Чилап Т.И., Андреев Г.Д., Толоконщиков В.В. Характерные черты крестьянских движений во Франции в периоды аграрных кризисов // Проблемы всеобщей истории. Сборник </w:t>
      </w:r>
      <w:r>
        <w:rPr>
          <w:lang w:val="en-US"/>
        </w:rPr>
        <w:t>II</w:t>
      </w:r>
      <w:r>
        <w:rPr/>
        <w:t xml:space="preserve"> (Ученые записки КГПИ. Вып. </w:t>
      </w:r>
      <w:r>
        <w:rPr>
          <w:lang w:val="en-US"/>
        </w:rPr>
        <w:t>LXX</w:t>
      </w:r>
      <w:r>
        <w:rPr/>
        <w:t>)</w:t>
      </w:r>
      <w:r>
        <w:rPr>
          <w:lang w:val="tt-RU"/>
        </w:rPr>
        <w:t>. – Казань: КГПИ, 1969.</w:t>
      </w:r>
      <w:r>
        <w:rPr/>
        <w:t xml:space="preserve"> – C. 300-350</w:t>
      </w:r>
      <w:r>
        <w:rPr>
          <w:lang w:val="tt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 В.И. Ленин и Марсельская аграрная программа Французской коммунистической партии // Французский ежегодник. 1970. – М.: Наука, 1972. – С. 110-12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iCs/>
          <w:lang w:val="tt-RU"/>
        </w:rPr>
      </w:pPr>
      <w:r>
        <w:rPr>
          <w:iCs/>
        </w:rPr>
        <w:t xml:space="preserve">Трунский </w:t>
      </w:r>
      <w:r>
        <w:rPr/>
        <w:t xml:space="preserve">Ю.Г. Характерные черты эволюции французской деревни в XIX-XX вв. // Проблемы всеобщей истории. Сборник </w:t>
      </w:r>
      <w:r>
        <w:rPr>
          <w:lang w:val="en-US"/>
        </w:rPr>
        <w:t>III</w:t>
      </w:r>
      <w:r>
        <w:rPr/>
        <w:t xml:space="preserve"> (Ученые записки КГПИ. Вып. 98)</w:t>
      </w:r>
      <w:r>
        <w:rPr>
          <w:lang w:val="tt-RU"/>
        </w:rPr>
        <w:t>. – Казань: КГПИ, 1972.</w:t>
      </w:r>
      <w:r>
        <w:rPr/>
        <w:t xml:space="preserve"> – C. 131-16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iCs/>
        </w:rPr>
        <w:t xml:space="preserve">Трунский </w:t>
      </w:r>
      <w:r>
        <w:rPr/>
        <w:t xml:space="preserve">Ю.Г. Аграрная программа Французской Коммунистической партии (история и современность) // Проблемы всеобщей истории. Сборник </w:t>
      </w:r>
      <w:r>
        <w:rPr>
          <w:lang w:val="en-US"/>
        </w:rPr>
        <w:t>IV</w:t>
      </w:r>
      <w:r>
        <w:rPr/>
        <w:t xml:space="preserve"> (Ученые записки КГПИ. Вып. 136). – Казань: КГПИ,1974. – С. 3-43</w:t>
      </w:r>
      <w:r>
        <w:rPr>
          <w:lang w:val="tt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 Аграрный кризис 30-х годов XX в. во Франции и его социально-экономические последствия // Французский ежегодник. 1973. – М.: Наука, 1975. – С. 110-12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, Шарифуллин Р.Х. Эволюция сельскохозяйственного пролетариата во Франции за последнее столетие // Французский ежегодник. 1977. – М.: Наука, 1979. – С. 91-10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 Крестьянское движение во Франции на современном этапе // Французский ежегодник. 1982. – М.: Наука, 1984. – С. 5-2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, Шарифуллин Р.Х.  Аграрный вопрос в буржуазных революциях XVII-XIX вв. в Западной Европе и США // Аграрно-крестьянский вопрос за рубежом в новое и новейшее время. Сборник научных трудов. – Казань: КГПИ, 1983. – С. 184-20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lang w:val="tt-RU"/>
        </w:rPr>
      </w:pPr>
      <w:r>
        <w:rPr>
          <w:iCs/>
        </w:rPr>
        <w:t xml:space="preserve">Трунский </w:t>
      </w:r>
      <w:r>
        <w:rPr/>
        <w:t>Ю.Г. Франция и европейская аграрная интеграция // Аграрно-крестьянский вопрос за рубежом в новое и новейшее время. Сборник научных трудов. – Казань: КГПИ, 1983. – С. 3-3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iCs/>
          <w:color w:val="000000"/>
        </w:rPr>
        <w:t xml:space="preserve">Трунский Ю.Г. </w:t>
      </w:r>
      <w:r>
        <w:rPr>
          <w:color w:val="000000"/>
        </w:rPr>
        <w:t xml:space="preserve">Французская деревня в XIX-XX вв. Тенденции развития. – М.: Наука, 1986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4:00Z</dcterms:created>
  <dc:creator>Ivanov</dc:creator>
  <dc:description/>
  <cp:keywords/>
  <dc:language>en-US</dc:language>
  <cp:lastModifiedBy>User</cp:lastModifiedBy>
  <dcterms:modified xsi:type="dcterms:W3CDTF">2015-01-25T06:47:00Z</dcterms:modified>
  <cp:revision>52</cp:revision>
  <dc:subject/>
  <dc:title>Библиография основных работ Ю</dc:title>
</cp:coreProperties>
</file>