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ФЕДЕРАЛЬ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управления, экономики и финан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для проведения экзамена по дисциплин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ка в управлении жизненным циклом проду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сущность концепции жизненного цикла това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кривых ЖЦ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дии ЖЦ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к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нятие продукта и товара. Виды тов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варная политика, ее эле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ы продления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щность и особенности управления жизненным циклом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ль маркетинга в регулировании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спроса на новый проду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ьзование средств продвижения на стадиях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улирование ценовой политики на стадиях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курентоспособность товара и ее зависимость от стадий жизненного цикла продук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Связь концепции жизненного цикла продукции с матрицей БК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истемы автоматизации жизненного цикла проду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преподавателя                                               /Мустафина О.Н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ведующего кафедрой                               /Мельник А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16:00Z</dcterms:created>
  <dc:creator>1</dc:creator>
  <dc:description/>
  <dc:language>en-US</dc:language>
  <cp:lastModifiedBy>1</cp:lastModifiedBy>
  <dcterms:modified xsi:type="dcterms:W3CDTF">2016-12-02T03:17:00Z</dcterms:modified>
  <cp:revision>1</cp:revision>
  <dc:subject/>
  <dc:title/>
</cp:coreProperties>
</file>