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олитической истории и мировой политики ИМОИВ КФ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рожной карте 2014-2017гг.   ( Сведения на 2014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рабо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издание монографии «Российские мусульмане в контексте общемусульманской модернизации (вторая половина </w:t>
      </w:r>
      <w:r>
        <w:rPr>
          <w:sz w:val="28"/>
          <w:szCs w:val="28"/>
          <w:lang w:val="en-US"/>
        </w:rPr>
        <w:t>XIX – XX</w:t>
      </w:r>
      <w:r>
        <w:rPr>
          <w:sz w:val="28"/>
          <w:szCs w:val="28"/>
        </w:rPr>
        <w:t xml:space="preserve"> вв.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», 14 п.л., 2014. Гафаро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готовка и издание монографии «Власть и религиозное возрождение» 12 п.л., 2014г.  Набиев Р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издание монографии «Формирование системы мусульманского образования в России» 10 п.л., 2014. Нафиков И.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 изданию монографии «Формирование системы мусульманского образования в России» 10 п.л., 2014. Нафиков И.З. на английском языке. 2014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ие 18 научных статей в изданиях ВАК (РИНЦ) и международных рейтинговых изда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мероприят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международного научно-теоретического  семинара «Межцивилизационное взаимодействие в контексте глобализации и динамики идентичностей»  май 201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научного семинара «Развитие законодательства о свободе совести в постсоветских государствах в контексте исторического опыта» ноябрь 2014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новых курс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История политических учений» доц. Люкшин Д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елигия и мировая политика» (проф. Набиев Р.А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усульманский модернизм в процессах мировой глобализации» (доц. Гафаров А.А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стория медицины» (доц. Буравлева В.В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соб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по общему курсу «История» (обновление с учетом современных материалов  в контексте мировой истори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К «Государственно-конфессиональные отношения в России» (проф. Набиев Р.А., доц.Гафаров А.А., доц. Ибрагимов Р.Р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дическая разработка по курсу «История» для студентов иностранцев неисторических специальностей. (доц. Буравлева В.В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ОР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курс «История» (Бродовская Л.Н., Бухараев В.М., Набиев Р.А., Циунчук Р.А. и др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стория духовной культуры народов Востока» (доц. Бродовская Л.Н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й курс «Введение в специальность Теология» (проф. Набиев Р.А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й курс «Государственно конфессиональные отношения в России» (проф. Набиев Р.А., Гафаров А.А., Ибрагимов Р.Р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COPUS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4 статьи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. зав кафедрой политической истор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ировой политики ИМОИВ КФУ                                Л.Н.Бродовск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0:49:00Z</dcterms:created>
  <dc:creator>Nabiev</dc:creator>
  <dc:description/>
  <cp:keywords/>
  <dc:language>en-US</dc:language>
  <cp:lastModifiedBy>Nabiev</cp:lastModifiedBy>
  <dcterms:modified xsi:type="dcterms:W3CDTF">2013-12-17T15:08:00Z</dcterms:modified>
  <cp:revision>12</cp:revision>
  <dc:subject/>
  <dc:title/>
</cp:coreProperties>
</file>