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Целевые показатели (индикаторы) программы в 2010 - 2014 го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  <w:gridCol w:w="1342"/>
        <w:gridCol w:w="1342"/>
        <w:gridCol w:w="1301"/>
        <w:gridCol w:w="1301"/>
        <w:gridCol w:w="1301"/>
      </w:tblGrid>
      <w:tr>
        <w:trPr>
          <w:tblHeader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</w:tr>
      <w:tr>
        <w:trPr/>
        <w:tc>
          <w:tcPr>
            <w:tcW w:w="1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 xml:space="preserve"> Модернизация образовательного процесс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1. Количество разработанных стандартов по программам бакалавриат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един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2. </w:t>
            </w:r>
            <w:r>
              <w:rPr>
                <w:rFonts w:cs="Times New Roman" w:ascii="Times New Roman" w:hAnsi="Times New Roman"/>
                <w:szCs w:val="28"/>
              </w:rPr>
              <w:t>Количество разработанных стандартов по программам магистратур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един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3. </w:t>
            </w:r>
            <w:r>
              <w:rPr>
                <w:rFonts w:cs="Times New Roman" w:ascii="Times New Roman" w:hAnsi="Times New Roman"/>
                <w:szCs w:val="28"/>
              </w:rPr>
              <w:t>Количество новых программ дополните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един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4. </w:t>
            </w:r>
            <w:r>
              <w:rPr>
                <w:rFonts w:cs="Times New Roman" w:ascii="Times New Roman" w:hAnsi="Times New Roman"/>
                <w:szCs w:val="28"/>
              </w:rPr>
              <w:t>Количество новых и модернизированных учебных лаборатор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един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5. </w:t>
            </w:r>
            <w:r>
              <w:rPr>
                <w:rFonts w:cs="Times New Roman" w:ascii="Times New Roman" w:hAnsi="Times New Roman"/>
                <w:szCs w:val="28"/>
              </w:rPr>
              <w:t>Количество разработанных электронных образовательных ресурс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един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6. </w:t>
            </w:r>
            <w:r>
              <w:rPr>
                <w:rFonts w:cs="Times New Roman" w:ascii="Times New Roman" w:hAnsi="Times New Roman"/>
                <w:szCs w:val="28"/>
              </w:rPr>
              <w:t>Численность лиц, обучающихся в аспирантур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7. </w:t>
            </w:r>
            <w:r>
              <w:rPr>
                <w:rFonts w:cs="Times New Roman" w:ascii="Times New Roman" w:hAnsi="Times New Roman"/>
                <w:szCs w:val="28"/>
              </w:rPr>
              <w:t>Доля лиц, закончивших аспирантуру и защитивших диссертац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8. </w:t>
            </w:r>
            <w:r>
              <w:rPr>
                <w:rFonts w:cs="Times New Roman" w:ascii="Times New Roman" w:hAnsi="Times New Roman"/>
                <w:szCs w:val="28"/>
              </w:rPr>
              <w:t>Доля образовательных программ, прошедших международную валидацию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5</w:t>
            </w:r>
          </w:p>
        </w:tc>
      </w:tr>
      <w:tr>
        <w:trPr/>
        <w:tc>
          <w:tcPr>
            <w:tcW w:w="1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II. Модернизация научно-исследовательского процесса и инновационной деятель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9. Доля средств, полученных за счет выполнения научно-исследовательских работ и научно-исследовательских, опытно-конструкторских и работ в общих доходах университет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10. </w:t>
            </w:r>
            <w:r>
              <w:rPr>
                <w:rFonts w:cs="Times New Roman" w:ascii="Times New Roman" w:hAnsi="Times New Roman"/>
                <w:szCs w:val="28"/>
              </w:rPr>
              <w:t>Количество новых и модернизированных исследовательских лаборатор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един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11. </w:t>
            </w:r>
            <w:r>
              <w:rPr>
                <w:rFonts w:cs="Times New Roman" w:ascii="Times New Roman" w:hAnsi="Times New Roman"/>
                <w:szCs w:val="28"/>
              </w:rPr>
              <w:t>Количество публикаций в зарубежных изданиях, индексируемых иностранными организациям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единиц в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szCs w:val="28"/>
              </w:rPr>
              <w:t>Количество поставленных на учет объектов интеллекту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единиц (накопительным итогом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13. </w:t>
            </w:r>
            <w:r>
              <w:rPr>
                <w:rFonts w:cs="Times New Roman" w:ascii="Times New Roman" w:hAnsi="Times New Roman"/>
                <w:szCs w:val="28"/>
              </w:rPr>
              <w:t>Количество лицензионных соглаше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един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szCs w:val="28"/>
              </w:rPr>
              <w:t>Годовой оборот созданных университетом малых инновационных предприят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лн. руб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szCs w:val="28"/>
              </w:rPr>
              <w:t>Количество малых инновационных предприятий, действующих в инновационной системе университет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единиц в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</w:tr>
      <w:tr>
        <w:trPr/>
        <w:tc>
          <w:tcPr>
            <w:tcW w:w="1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>. Развитие кадрового потенциала и формирование качественного контингента обучающихс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 Доля научно-педагогических работников, прошедших программы повышения квалификации и дополнительной подготовки в рамках программы развития университета, в общем количестве научно-педагогических работник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 Место университета среди национальных, национальных исследовательских и федеральных университетов России по среднему баллу единого государственного экзамена лиц, поступивших на 1-й кур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 Доля иностранных студентов, обучающихся на бюджетной основе по очной форме обучения, в общем количестве таких студент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проце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. Количество обучающихся студентов, подготовка которых ведется на основе договоров и при участии работодателе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един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 Доля студентов, прибывших из-за пределов Республики Татарстан, поступивших на 1-й курс, в общем числе поступивших на 1-й кур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проце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 Доля лиц профессорско-преподавательского состава моложе 35 лет в общем количестве лиц профессорско-преподавательского состав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проце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 Количество ведущих российских и иностранных ученых, осуществляющих научную и преподавательскую деятельность в университет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 Количество школьников - участников конкурсов и интернет-олимпиад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. Количество абитуриентов, зарегистрированных в университетской социальной се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</w:tr>
      <w:tr>
        <w:trPr/>
        <w:tc>
          <w:tcPr>
            <w:tcW w:w="1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szCs w:val="28"/>
              </w:rPr>
              <w:t>Модернизация инфраструктур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25. Количество учебных помещений, переоборудованных с учетом современных требова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26. Обеспеченность студентов местами в общежитиях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проце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27. Доля персональных компьютеров, подключенных к беспроводным сетя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проце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/>
        <w:tc>
          <w:tcPr>
            <w:tcW w:w="1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8"/>
              </w:rPr>
              <w:t>. Совершенствование организационной структуры университета и повышение эффективности управ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28. Доля управленческих работников, прошедших курсы повышения квалификации и программы переподготовки, в общей численности лиц этой категории сотрудник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проце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29. Количество разработанных и внедренных новых административных регламентов и организационных фор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30. Размер фонда целевого капитал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лн. руб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31. Объем внебюджетных доходов вуз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лн. руб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32. Численность кадрового резерв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</w:t>
            </w:r>
          </w:p>
        </w:tc>
      </w:tr>
      <w:tr>
        <w:trPr/>
        <w:tc>
          <w:tcPr>
            <w:tcW w:w="1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I. Включение университета в глобальные научно-образовательные и инновационные сети и содействие их формированию на региональном и федеральном уровня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33. Количество организованных международных конференций, симпозиумов и иных научных мероприят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единиц в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4. Количество международных контрактов, грантов и докладов, сделанных на международных конференциях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един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35. </w:t>
            </w:r>
            <w:r>
              <w:rPr>
                <w:rFonts w:cs="Times New Roman" w:ascii="Times New Roman" w:hAnsi="Times New Roman"/>
                <w:szCs w:val="28"/>
              </w:rPr>
              <w:t>Количество выпускников, приступивших к работе по специальности в системе общего и профессионального образования в Приволжском федеральном округ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36. </w:t>
            </w:r>
            <w:r>
              <w:rPr>
                <w:rFonts w:cs="Times New Roman" w:ascii="Times New Roman" w:hAnsi="Times New Roman"/>
                <w:szCs w:val="28"/>
              </w:rPr>
              <w:t>Место в международном рейтинге университет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версии газеты "Таймс"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ыше 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ыше 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-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-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-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37.</w:t>
            </w:r>
            <w:r>
              <w:rPr/>
              <w:t> </w:t>
            </w:r>
            <w:r>
              <w:rPr>
                <w:rFonts w:cs="Times New Roman" w:ascii="Times New Roman" w:hAnsi="Times New Roman"/>
                <w:szCs w:val="28"/>
              </w:rPr>
              <w:t>Место в международном рейтинге университетов  "Вебометрик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142" w:top="4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кст сноски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mesNewRoman115pt0pt">
    <w:name w:val="Основной текст + Times New Roman;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ind w:hanging="820"/>
      <w:jc w:val="left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22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2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23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24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25">
    <w:name w:val="акт правительства вертикальный отступ"/>
    <w:basedOn w:val="Style22"/>
    <w:qFormat/>
    <w:pPr/>
    <w:rPr/>
  </w:style>
  <w:style w:type="paragraph" w:styleId="13">
    <w:name w:val="акт правительства вертикальный отступ 1"/>
    <w:basedOn w:val="12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Ienuii">
    <w:name w:val="Ienuii"/>
    <w:basedOn w:val="Normal"/>
    <w:qFormat/>
    <w:pPr>
      <w:tabs>
        <w:tab w:val="clear" w:pos="709"/>
        <w:tab w:val="left" w:pos="720" w:leader="none"/>
      </w:tabs>
      <w:autoSpaceDE w:val="false"/>
      <w:spacing w:lineRule="exact" w:line="340"/>
      <w:ind w:firstLine="720"/>
    </w:pPr>
    <w:rPr>
      <w:rFonts w:ascii="Times New Roman" w:hAnsi="Times New Roman" w:cs="Times New Roman"/>
      <w:sz w:val="26"/>
      <w:szCs w:val="26"/>
      <w:lang w:val="en-GB"/>
    </w:rPr>
  </w:style>
  <w:style w:type="paragraph" w:styleId="Oaio">
    <w:name w:val="oaio?"/>
    <w:basedOn w:val="Normal"/>
    <w:qFormat/>
    <w:pPr>
      <w:tabs>
        <w:tab w:val="clear" w:pos="709"/>
        <w:tab w:val="center" w:pos="720" w:leader="none"/>
      </w:tabs>
      <w:autoSpaceDE w:val="false"/>
      <w:spacing w:lineRule="exact" w:line="340"/>
      <w:jc w:val="center"/>
    </w:pPr>
    <w:rPr>
      <w:rFonts w:ascii="Times New Roman" w:hAnsi="Times New Roman" w:cs="Times New Roman"/>
      <w:sz w:val="26"/>
      <w:szCs w:val="26"/>
      <w:lang w:val="en-GB"/>
    </w:rPr>
  </w:style>
  <w:style w:type="paragraph" w:styleId="Caaieiaie">
    <w:name w:val="Caaieiaie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29">
    <w:name w:val="Тема примечания"/>
    <w:basedOn w:val="Style27"/>
    <w:next w:val="Style27"/>
    <w:qFormat/>
    <w:pPr>
      <w:spacing w:lineRule="atLeast" w:line="36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0:00Z</dcterms:created>
  <dc:creator>ZivotkevichTI</dc:creator>
  <dc:description/>
  <cp:keywords/>
  <dc:language>en-US</dc:language>
  <cp:lastModifiedBy>KFU_19</cp:lastModifiedBy>
  <cp:lastPrinted>2015-08-26T15:36:00Z</cp:lastPrinted>
  <dcterms:modified xsi:type="dcterms:W3CDTF">2017-07-12T11:08:00Z</dcterms:modified>
  <cp:revision>13</cp:revision>
  <dc:subject/>
  <dc:title>УТВЕРЖДЕНЫ</dc:title>
</cp:coreProperties>
</file>