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ститут востоковедения Российской академии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занский федеральны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азанская духовная семина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оссийский исламский институт</w:t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деление Российского исторического общества в Каза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ество востоковедов России</w:t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</w:r>
    </w:p>
    <w:p>
      <w:pPr>
        <w:pStyle w:val="11"/>
        <w:ind w:hanging="39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Цивилизационный вы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народов России</w:t>
      </w:r>
    </w:p>
    <w:p>
      <w:pPr>
        <w:pStyle w:val="11"/>
        <w:ind w:hanging="397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сероссийская научно-практическая конфер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азань, 27-28 марта 2015 г.</w:t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  <w:t xml:space="preserve">Программа </w:t>
      </w:r>
    </w:p>
    <w:p>
      <w:pPr>
        <w:pStyle w:val="11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6"/>
        </w:rPr>
      </w:r>
    </w:p>
    <w:p>
      <w:pPr>
        <w:pStyle w:val="11"/>
        <w:ind w:hanging="397"/>
        <w:jc w:val="center"/>
        <w:rPr>
          <w:rFonts w:ascii="Times New Roman" w:hAnsi="Times New Roman" w:cs="Times New Roman"/>
          <w:b/>
          <w:b/>
          <w:kern w:val="2"/>
          <w:sz w:val="36"/>
          <w:szCs w:val="26"/>
        </w:rPr>
      </w:pPr>
      <w:r>
        <w:rPr>
          <w:rFonts w:cs="Times New Roman" w:ascii="Times New Roman" w:hAnsi="Times New Roman"/>
          <w:b/>
          <w:kern w:val="2"/>
          <w:sz w:val="36"/>
          <w:szCs w:val="26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3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24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ind w:hanging="39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ь - 2015</w:t>
      </w:r>
      <w:r>
        <w:br w:type="page"/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C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21"/>
      </w:tblGrid>
      <w:tr>
        <w:trPr>
          <w:trHeight w:val="74" w:hRule="atLeast"/>
        </w:trPr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онный комит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.Р. Гафуро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едседатель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В. Наумкин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едседатель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.М. Мухаметшин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едседатель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умен Евфимий (Моисеев)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председатель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.Р. Хайрутдино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.Ю. Хабутдино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А. Летяе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 Курашо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ерей Сергий Фуфаев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.И. Алмазо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ретарь</w:t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соответствии с планом  реализации Соглашения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заимном сотрудничестве между Казанской православной духовной семинарией, Казанским федеральным университетом, Российским исламским институтом и Институтом востоковедения РАН и организована в рамках празднования 1000-летия преставления князя Владимира, отмечаемого в 2015 году на церковно-государственном уровне</w:t>
      </w:r>
      <w:r>
        <w:br w:type="page"/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Порядок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ВСЕРОССИЙСКОЙ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«Цивилизационный выбор народов Росс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19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по гор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по Казанскому Кремл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по музеям и выставк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мар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а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ктовый зал Казанской Духовной семинарии, </w:t>
      </w:r>
    </w:p>
    <w:p>
      <w:pPr>
        <w:pStyle w:val="1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. Челюскина, 31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кция № 2. ауд. 205, здание ИМОИиВ КФУ, ул. Пушкина, 1/55</w:t>
      </w:r>
    </w:p>
    <w:p>
      <w:pPr>
        <w:pStyle w:val="1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ция № 3. ауд. 215, здание ИМОИиВ КФУ, ул. Пушкина, 1/55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кция № 4 Российский исламский институт, Газовая ул., 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ция № 5. ауд. 215, здание ИМОИиВ КФУ, ул. Пушкина, 1/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ция № 6. ауд. 205, здание ИМОИиВ КФУ, ул. Пушкина, 1/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ция № 7. ауд. 214, здание ИМОИиВ КФУ, ул. Пушкина, 1/55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кция № 8. ауд.207, здание ИФиМК КФУ, ул. Татарстан, 2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–10.00 Регистрация участников конферен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–13.50 Сессия 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–15.20 Обед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по месту проведения секций, для участников секций в КФУ - столовая Казанского федерального университета, ул. Кремлевская, 16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0–18.00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–12.15 Обед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столовая Казанского федерального университета, ул. Кремлевская, 16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е закрытие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 xml:space="preserve">зал Попечительского совета </w:t>
      </w:r>
    </w:p>
    <w:p>
      <w:pPr>
        <w:pStyle w:val="11"/>
        <w:ind w:firstLine="567"/>
        <w:jc w:val="center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 xml:space="preserve">Казанского федерального университета, </w:t>
      </w:r>
    </w:p>
    <w:p>
      <w:pPr>
        <w:pStyle w:val="11"/>
        <w:ind w:firstLine="567"/>
        <w:jc w:val="center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 xml:space="preserve">Научная библиотека им. Н.И. Лобачевского </w:t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Казанского федерального университета,</w:t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ул. Кремлевская, д.35</w:t>
      </w:r>
      <w:r>
        <w:rPr>
          <w:rFonts w:cs="Times New Roman" w:ascii="Times New Roman" w:hAnsi="Times New Roman"/>
          <w:i/>
          <w:sz w:val="28"/>
          <w:szCs w:val="28"/>
        </w:rPr>
        <w:t>, 2 эт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–15.30 Пленарное заседание. Подведение итогов конференции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30–19.00 Экскурсионная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-29 мар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ъезд участни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«Цивилизационный выбор народов России»</w:t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39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28 марта 2015 </w:t>
      </w:r>
      <w:r>
        <w:rPr>
          <w:rFonts w:cs="Times New Roman" w:ascii="Times New Roman" w:hAnsi="Times New Roman"/>
          <w:b/>
          <w:caps/>
          <w:kern w:val="2"/>
          <w:sz w:val="20"/>
          <w:szCs w:val="28"/>
        </w:rPr>
        <w:t>г.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</w:t>
      </w:r>
    </w:p>
    <w:p>
      <w:pPr>
        <w:pStyle w:val="11"/>
        <w:ind w:hanging="39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–15.30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 xml:space="preserve">- зал Попечительского совета </w:t>
      </w:r>
    </w:p>
    <w:p>
      <w:pPr>
        <w:pStyle w:val="11"/>
        <w:ind w:firstLine="567"/>
        <w:jc w:val="center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 xml:space="preserve">Казанского федерального университета, </w:t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 xml:space="preserve">Научная библиотека им. Н.И. Лобачевского </w:t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Казанского федерального университета,</w:t>
      </w:r>
    </w:p>
    <w:p>
      <w:pPr>
        <w:pStyle w:val="11"/>
        <w:ind w:firstLine="567"/>
        <w:jc w:val="center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ул. Кремлевская, д.35</w:t>
      </w:r>
    </w:p>
    <w:p>
      <w:pPr>
        <w:pStyle w:val="11"/>
        <w:ind w:hanging="397"/>
        <w:jc w:val="both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ступительное слово 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ектора Казанского федерального университета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льшата Рафкатовича Гафурова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11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иветственное слово 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езидента Республики Татарстан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устама Нургалиевича Минниханова,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адрес)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ветствия от: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Полномочного представителя Президента Российской Федерации в Приволжском федеральном округе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ихаила Викторовича Бабича,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(главный советник департамента по вопросам внутренней политики аппарата полномочного представителя Президента Российской Федерации в Приволжском федеральном округе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Илья Юрьевич Рябков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)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ветственного секретаря Российского исторического общества, начальника Аналитического управления Аппарата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ндрея Евгеньевича Петрова,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(адрес)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Митрополита Казанского и Татарстанского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 Анастасия 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Председателя Духовного управления мусульман Республики Татарстан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муфтия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 Камиля хазрата Самигуллина 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Председателя Духовного управления мусульман Российской Федерации и Совета муфтиев России, муфтия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Равиля Гайнутдина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(Первый заместитель председателя ДУМ РФ, член Комиссии по совершенствованию законодательства и правоприменительной практики Совета по взаимодействию с религиозными объединениями при Президенте РФ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Дамир Мухетдинов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)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Главного раввина Казани и Республики Татарстан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 Ицхака Горелика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11"/>
        <w:ind w:hanging="397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Доклады: </w:t>
      </w:r>
    </w:p>
    <w:p>
      <w:pPr>
        <w:pStyle w:val="11"/>
        <w:ind w:firstLine="567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итрополит Волоколамский Иларион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председатель Отдела внешних церковных связей Московского Патриархата, ректор Общецерковной аспирантуры и докторантуры имени святых равноапостольных Кирилла и Мефодия, Москва)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лександр Михайлович Терентьев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заместитель руководителя Аппарата Президента РТ – руководитель Департамента Президента РТ по вопросам внутренней политики, Казань)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италий Вячеславович Наумкин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директор Института востоковедения РАН, член-корреспондент РАН, Москва)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фаиль Сибгатович Хакимов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директор Института истории им. Марджани АН РТ, вице-президент Академии наук РТ, Казань)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14.00 - 14.15 – кофе-брейк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Отчеты по секциям: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гумен Евфимий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ректор Казанской Духовной семинарии, Казань)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фик Мухаметшович Мухаметшин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(член-корреспондент Академии наук РТ, рект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оссийского исламского института, Казань) 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йдар Юрьевич Хабутдинов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(проф. Казанского федерального университета, председатель Экспертного совета Ресурсного центра по развитию исламского и исламоведческого образования Казанского федерального университета, Казань)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eastAsia="Arial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Принятие резолюции конференции</w:t>
      </w:r>
    </w:p>
    <w:p>
      <w:pPr>
        <w:pStyle w:val="11"/>
        <w:ind w:firstLine="567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</w:r>
    </w:p>
    <w:p>
      <w:pPr>
        <w:pStyle w:val="11"/>
        <w:ind w:firstLine="567"/>
        <w:rPr>
          <w:rFonts w:ascii="Times New Roman" w:hAnsi="Times New Roman" w:cs="Times New Roman"/>
          <w:b/>
          <w:b/>
          <w:i/>
          <w:i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«Цивилизационный выбор народов России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7 МАРТА 2015 г.</w:t>
      </w:r>
    </w:p>
    <w:p>
      <w:pPr>
        <w:pStyle w:val="11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10.00 –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13.50</w:t>
        <w:tab/>
        <w:t xml:space="preserve">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СИЯ 1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Цивилизационный выбор как непрерывный исторический процесс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есто проведения: 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Актовый зал Казанской Духовной семинарии, 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л. Челюскина, 31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дераторы: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гумен Евфимий,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ректор Казанской Духовной семинарии;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фик Мухаметшович Мухаметшин, 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ректор Российского исламского института; 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лександр Иванович Яковлев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,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проф. МГУ им. М.В. Ломоносова, гл. научн. сотрудник Института востоковедения РАН, д-р ист. нау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Евфимий (Моисее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ктор Казанской Духовной семинарии, канд. богослов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пция Русского мира как цивилизационный проект XXI ве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хаметшин Р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т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ссийского исламского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д-р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мусульманского образования как инструмент профилактики радикализма среди мусульманской молоде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Яковлев А.И.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ф. МГУ им. М.В. Ломоносова, гл. научн. сотрудник Института востоковедения РАН, д-р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ация религиозного фактора в современной жизн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Курашов В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в. каф. философии и истории науки Казанского национального исследовательского технологического университета, проф. Казанской Духовной семинарии, д-р филос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вилизационный выбор как непрерывный исторический процес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лаев Ф.Р.</w:t>
      </w:r>
      <w:r>
        <w:rPr>
          <w:rFonts w:cs="Times New Roman" w:ascii="Times New Roman" w:hAnsi="Times New Roman"/>
          <w:sz w:val="28"/>
          <w:szCs w:val="28"/>
        </w:rPr>
        <w:t xml:space="preserve">, проф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ссийского исламского института</w:t>
      </w:r>
      <w:r>
        <w:rPr>
          <w:rFonts w:cs="Times New Roman" w:ascii="Times New Roman" w:hAnsi="Times New Roman"/>
          <w:sz w:val="28"/>
          <w:szCs w:val="28"/>
        </w:rPr>
        <w:t>, д-р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ислама булгарами как цивилизационный выб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аги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. каф. Казанского государственного университета культуры и искусств, ректор Института культуры мира ЮНЕСКО,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д-р ист. нау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пад - Восток: трудный выбор Ро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атее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Р.Ф.,</w:t>
      </w:r>
      <w:r>
        <w:rPr>
          <w:sz w:val="28"/>
          <w:szCs w:val="28"/>
        </w:rPr>
        <w:t xml:space="preserve"> рук. Центра исламоведческих исследований Академии наук Татарстана, канд. полит. наук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цепция столкновения цивилизаций: проблема деконструкции 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sz w:val="28"/>
          <w:szCs w:val="28"/>
          <w:lang w:bidi="ar-SY"/>
        </w:rPr>
        <w:t>8. Матру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ar-SY"/>
        </w:rPr>
        <w:t xml:space="preserve">Д.Н., </w:t>
      </w:r>
      <w:r>
        <w:rPr>
          <w:rFonts w:cs="Times New Roman" w:ascii="Times New Roman" w:hAnsi="Times New Roman"/>
          <w:sz w:val="28"/>
          <w:szCs w:val="28"/>
          <w:lang w:bidi="ar-SY"/>
        </w:rPr>
        <w:t>преп. Московской Духовной Академии, д-р церковного права, канд. бого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bidi="ar-SY"/>
        </w:rPr>
      </w:pPr>
      <w:r>
        <w:rPr>
          <w:rFonts w:cs="Times New Roman" w:ascii="Times New Roman" w:hAnsi="Times New Roman"/>
          <w:i/>
          <w:sz w:val="28"/>
          <w:szCs w:val="28"/>
          <w:lang w:bidi="ar-SY"/>
        </w:rPr>
        <w:t xml:space="preserve">О стратегии взаимодействия и сотрудничества духовных элит России в укреплении ее государ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bidi="ar-SY"/>
        </w:rPr>
      </w:pPr>
      <w:r>
        <w:rPr>
          <w:rFonts w:cs="Times New Roman" w:ascii="Times New Roman" w:hAnsi="Times New Roman"/>
          <w:i/>
          <w:sz w:val="28"/>
          <w:szCs w:val="28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сибу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.И.,</w:t>
      </w:r>
      <w:r>
        <w:rPr>
          <w:rFonts w:cs="Times New Roman" w:ascii="Times New Roman" w:hAnsi="Times New Roman"/>
          <w:sz w:val="28"/>
          <w:szCs w:val="28"/>
        </w:rPr>
        <w:t xml:space="preserve"> старший научный сотрудник Центра исламоведческих исследований Академии наук Татарстана, канд. психол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ниверсалистское» и «традиционалистское» мировосприятия в поликультурном обществе Ро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0. Комар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.Г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п. Казанской Духовной семинарии и каф. русской литературы и методики преподавания Казанского федерального университета, канд. филол. наук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вилизационный выбор Руси в контексте народной культуры в дореволюционных трудах казанских филологов 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. прот. Сергий Стаценко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ректор по учебной работе Ташкентской духовной семина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Об известных, малоизвестных и забытых фактах взаимовлияния исламской и христианской цивилизац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Ильясов И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ный сотрудник Дагестанского гуманитарного института, канд. филол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ияние арабо-мусульманской культуры на культуру Зап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Калимонов И.К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ц. каф. международных отношений и зарубежного регионоведения ИМОИиВ Казанского федерального университета, канд. ист.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ивилизационный подход или идея универсальной истории: поиск методологических подходов в историческом позн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11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екция 2.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Цивилизация, культура, религия: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типология взаимосвязей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ауд. 205, здание ИМОИиВ КФУ, ул. Пушкина, 1/55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дераторы: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нат Ахматгалиевич Набиев,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в. каф. мировой политики и международных экономических отношений ИМОИиВ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д-р ист. наук;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ерей Алексий Колчерин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в. каф церковно-практических дисциплин Казанской Духовной семинарии, д-р церковной истории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биев Р.А.,</w:t>
      </w:r>
      <w:r>
        <w:rPr>
          <w:rFonts w:cs="Times New Roman" w:ascii="Times New Roman" w:hAnsi="Times New Roman"/>
          <w:sz w:val="28"/>
          <w:szCs w:val="28"/>
        </w:rPr>
        <w:t xml:space="preserve"> зав. каф. мировой политики и международных экономических отношений 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 ист. нау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-конфессиональные отношения как ресурс устойчивого развития соци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Гаффаров И.З., </w:t>
      </w:r>
      <w:r>
        <w:rPr>
          <w:rFonts w:cs="Times New Roman" w:ascii="Times New Roman" w:hAnsi="Times New Roman"/>
          <w:sz w:val="28"/>
          <w:szCs w:val="28"/>
        </w:rPr>
        <w:t xml:space="preserve">асс. каф. татароведения и тюркологии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канд. ист. наук;</w:t>
      </w:r>
      <w:r>
        <w:rPr>
          <w:rFonts w:cs="Times New Roman" w:ascii="Times New Roman" w:hAnsi="Times New Roman"/>
          <w:b/>
          <w:sz w:val="28"/>
          <w:szCs w:val="28"/>
        </w:rPr>
        <w:t xml:space="preserve"> Муфтахутдинова Д.Ш., </w:t>
      </w:r>
      <w:r>
        <w:rPr>
          <w:rFonts w:cs="Times New Roman" w:ascii="Times New Roman" w:hAnsi="Times New Roman"/>
          <w:sz w:val="28"/>
          <w:szCs w:val="28"/>
        </w:rPr>
        <w:t xml:space="preserve">доц. каф. татароведения и тюркологии 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ектика взаимосвязи глобального и локального в контексте современных мировых проце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иерей Алексий Колчерин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. каф. церковно-практических дисциплин Казанской Духовной семинарии, д-р церковной ис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Приобщение к России через православие: христианизация народов Среднего Поволж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ерей Константин Костромин,</w:t>
      </w:r>
      <w:r>
        <w:rPr>
          <w:rFonts w:cs="Times New Roman" w:ascii="Times New Roman" w:hAnsi="Times New Roman"/>
          <w:sz w:val="28"/>
          <w:szCs w:val="28"/>
        </w:rPr>
        <w:t xml:space="preserve"> секретарь Ученого совета, зав. аспирантурой Санкт-Петербургской Духовной Академии, канд. богословия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ая церковь в первом десятилет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протоиерей Максим Хиж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. Владимирского государственного университета, проректор Гусевского православного духовного училища, канд. филос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р Столыпин и Святейший Синод: дискуссия о пределах веротерпимости в начале ХХ века в Ро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иерей Антоний Ермошин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 Ученого совета Казанской Духовной семинарии, зав. каф. общей и церковной истории Казанской Духовной семинарии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Православный законоучитель губернского города второй половины XIX века: опыт просопографической реконструкции (на примере средних учебных заведений г. Казан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Михайлов А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ц. каф. истории России и стран ближнего зарубежья 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п. Казанской Духовной семинарии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новленчеств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старообрядчество: исторический путь России в интерпретации архимандрита Михаила (Семенов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Фаттахова А.Р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ц. каф. восточных языков и культур 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нд. филол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ебная книга по арабскому языку у татар как отражение арабской рукописно-книжной тради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Гильмутдинов Д.Р.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отделом источниковедения Центра исламоведческих исследований АН Р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. ист.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таро-османские контакты пореформенного времени по классическим биографическим энциклопедиям татарских богосло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фиков И.З</w:t>
      </w:r>
      <w:r>
        <w:rPr>
          <w:rFonts w:cs="Times New Roman" w:ascii="Times New Roman" w:hAnsi="Times New Roman"/>
          <w:sz w:val="28"/>
          <w:szCs w:val="28"/>
        </w:rPr>
        <w:t>., ассист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мировой политики и международных экономически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анд. ист. наук, </w:t>
      </w:r>
      <w:r>
        <w:rPr>
          <w:rFonts w:cs="Times New Roman" w:ascii="Times New Roman" w:hAnsi="Times New Roman"/>
          <w:b/>
          <w:sz w:val="28"/>
          <w:szCs w:val="28"/>
        </w:rPr>
        <w:t xml:space="preserve">Султанов А.А., </w:t>
      </w:r>
      <w:r>
        <w:rPr>
          <w:rFonts w:cs="Times New Roman" w:ascii="Times New Roman" w:hAnsi="Times New Roman"/>
          <w:sz w:val="28"/>
          <w:szCs w:val="28"/>
        </w:rPr>
        <w:t>аспирант кафедры мировой политики и международных экономически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сфера в жизни религиозных общин как «площадка» для развития межкультурного диалога в Татарстан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Гафаров А.А., </w:t>
      </w:r>
      <w:r>
        <w:rPr>
          <w:rFonts w:cs="Times New Roman" w:ascii="Times New Roman" w:hAnsi="Times New Roman"/>
          <w:sz w:val="28"/>
          <w:szCs w:val="28"/>
        </w:rPr>
        <w:t>доц. каф. мировой политики и международных экономически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анд. ист. наук, </w:t>
      </w:r>
      <w:r>
        <w:rPr>
          <w:rFonts w:cs="Times New Roman" w:ascii="Times New Roman" w:hAnsi="Times New Roman"/>
          <w:b/>
          <w:sz w:val="28"/>
          <w:szCs w:val="28"/>
        </w:rPr>
        <w:t>Шаки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Я., </w:t>
      </w:r>
      <w:r>
        <w:rPr>
          <w:rFonts w:cs="Times New Roman" w:ascii="Times New Roman" w:hAnsi="Times New Roman"/>
          <w:sz w:val="28"/>
          <w:szCs w:val="28"/>
        </w:rPr>
        <w:t>соискатель каф. мировой политики и международных экономически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ламский фактор в социокультурном пространстве современных среднеазиатских государст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Алексеев И.Е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оветник отдела образовательных программ и проектов Управления по взаимодействию с религиозными объединениями Департамента Президента Республики Татарстан по вопросам внутренней политики, канд. ист. наук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ая и политическая деятельность М.С.Грушевского в Казани в 1915 - 1916 гг.: проблемы цивилизационного выбора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кция 3.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Богословское и религиозно-философское осмысление исторического пути России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ауд. 215, здание ИМОИиВ КФУ, ул. Пушкина, 1/55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дераторы: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еромонах Роман (Модин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ректор по учебной работе Казанской Духовной семинари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;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ихаил Дмитриевич Щелкунов,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директор Института социально-философских наук и массовых коммуникаций, д-р филос. наук;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ейла Ильдусовна Алмазова,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доц. каф. востоковедения и исламоведения Казанского федерального университета, канд. филос. наук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афиуллина Р.Р.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рук. НОЦ «Письменное наследие и археография» 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color w:val="222222"/>
          <w:sz w:val="28"/>
          <w:szCs w:val="28"/>
        </w:rPr>
        <w:t>, канд. филол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теологического знания о Божественном в вероучении теистических религий (общее и особенно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Ага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.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проф. ИЭУП, проф. Казанской Духовной семинарии, д-р филос. 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ческий / энергийный образ циви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Мелихо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В.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. каф. социальной философии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п. Казанской Духовной семинарии, д-р. филос. нау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Чувство бытия: опыт единения и присут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иерей Сергий Шкуро,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. каф. богословия и философии Казанской Духовной семинарии, канд. бого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orpus areopagiticum как точка пересечения в диалоге культур (к вопросу о формировании русской духовной тради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Цветков Е.А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ц. каф. физики КГТУ, преп. Казанской Духовной семинарии, канд. физ-ма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лияние типа политеизма на цивилизационный выбор нар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. Беккин Р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. востоковедения и исламоведения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. экон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ламская и старообрядческая модели капитализма: сходства и различ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иеромонах Роман (Модин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ректор по учебной работе Казанской Духовной семина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Традиции и методология изучения коранических наук в Казанской духовной академ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ирбанов И.К., </w:t>
      </w:r>
      <w:r>
        <w:rPr>
          <w:rFonts w:cs="Times New Roman" w:ascii="Times New Roman" w:hAnsi="Times New Roman"/>
          <w:sz w:val="28"/>
          <w:szCs w:val="28"/>
        </w:rPr>
        <w:t xml:space="preserve">асс. каф. гуманитарных дисципли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оссийского исламского институт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ый анализ вероубеждений ислама и иудаизм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екция 4.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екулярное и религиозное мировоззрения в духовном пространстве России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оссийский исламский институт, Газовая ул., 19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Модератор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: 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ерей Сергий Фуфаев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ректор по научно-богословской работе, зав. каф. Библеистики Казанской Духовной семинарии;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Дамир Зинюрович Хайретдинов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, 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заместитель председателя Духовного управления мусульман Российской Федерации по делам образования, науки и культуре, ректор Московского исламского института, канд. ист. наук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, 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йдар Юрьевич Хабутдинов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проф. Казанского федерального университета, председатель Экспертного совета Ресурсного центра по развитию исламского и исламоведческого образования К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2222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Arial"/>
          <w:sz w:val="28"/>
          <w:szCs w:val="20"/>
          <w:shd w:fill="FFFFFF" w:val="clear"/>
        </w:rPr>
      </w:pPr>
      <w:r>
        <w:rPr>
          <w:rFonts w:cs="Arial" w:ascii="Times New Roman" w:hAnsi="Times New Roman"/>
          <w:b/>
          <w:sz w:val="28"/>
          <w:szCs w:val="20"/>
          <w:shd w:fill="FFFFFF" w:val="clear"/>
        </w:rPr>
        <w:t>1. Аликберов А.К.,</w:t>
      </w:r>
      <w:r>
        <w:rPr>
          <w:rFonts w:cs="Arial" w:ascii="Times New Roman" w:hAnsi="Times New Roman"/>
          <w:sz w:val="28"/>
          <w:szCs w:val="20"/>
        </w:rPr>
        <w:t xml:space="preserve"> </w:t>
      </w:r>
      <w:r>
        <w:rPr>
          <w:rFonts w:cs="Arial" w:ascii="Times New Roman" w:hAnsi="Times New Roman"/>
          <w:sz w:val="28"/>
          <w:szCs w:val="20"/>
          <w:shd w:fill="FFFFFF" w:val="clear"/>
        </w:rPr>
        <w:t>руководитель Центра изучения Центральной Азии, Кавказа и Урало-Поволжья Института востоковедения РА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Arial"/>
          <w:sz w:val="28"/>
          <w:szCs w:val="20"/>
          <w:shd w:fill="FFFFFF" w:val="clear"/>
        </w:rPr>
      </w:pPr>
      <w:r>
        <w:rPr>
          <w:rFonts w:cs="Arial" w:ascii="Times New Roman" w:hAnsi="Times New Roman"/>
          <w:i/>
          <w:sz w:val="28"/>
          <w:szCs w:val="20"/>
          <w:shd w:fill="FFFFFF" w:val="clear"/>
        </w:rPr>
        <w:t>Возвращение к истокам для движения вперед: К вопросу о возможностях</w:t>
      </w:r>
      <w:r>
        <w:rPr>
          <w:rStyle w:val="Appleconvertedspace"/>
          <w:rFonts w:cs="Arial" w:ascii="Times New Roman" w:hAnsi="Times New Roman"/>
          <w:i/>
          <w:sz w:val="28"/>
          <w:szCs w:val="20"/>
          <w:shd w:fill="FFFFFF" w:val="clear"/>
        </w:rPr>
        <w:t> </w:t>
      </w:r>
      <w:r>
        <w:rPr>
          <w:rFonts w:cs="Arial" w:ascii="Times New Roman" w:hAnsi="Times New Roman"/>
          <w:i/>
          <w:sz w:val="28"/>
          <w:szCs w:val="20"/>
          <w:shd w:fill="FFFFFF" w:val="clear"/>
        </w:rPr>
        <w:t>использования потенциала классического ислама в системе отечественного религиозного образования (региональный компонент).</w:t>
      </w:r>
      <w:r>
        <w:rPr>
          <w:rFonts w:cs="Arial" w:ascii="Times New Roman" w:hAnsi="Times New Roman"/>
          <w:sz w:val="28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. Хабутдинов А.Ю.,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проф. Казанского федерального университета, председатель Экспертного совета Ресурсного центра по развитию исламоведческого и исламск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Ваххабизм в Татарстане и татарский ваххабизм: 15 лет термин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ерей Сергий Фуфа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роректор по научно-богословской работе, зав. каф. Библеистики Казанской Духовной семина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начение православного богословия для духовного пространства Ро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лексеев И.Л.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ц. РРГУ, НИУ-ВШЭ, </w:t>
      </w:r>
      <w:r>
        <w:rPr>
          <w:rFonts w:cs="Times New Roman" w:ascii="Times New Roman" w:hAnsi="Times New Roman"/>
          <w:sz w:val="28"/>
          <w:szCs w:val="28"/>
        </w:rPr>
        <w:t>доц., канд. ист. наук, директор научных программ Фонда Марджан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литический ислам как изобретение тради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5. Шараков С.Л.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тарший научный сотрудник Новгородского музея-заповедника филиала «Дом-музей Ф.М. Достоевского в Старой Руссе», канд. филол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Богословие образа у святителя Игнатия Брянчанинова в контексте цивилизационного выбора Ру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Ярлыкапов А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научный сотрудник Центра проблем Кавказа и региональной безопасности ИМИ МГИМО (У) МИД России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ременный ислам на Северном Кавказе: локальное и глобальное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Хиж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И.,</w:t>
      </w:r>
      <w:r>
        <w:rPr>
          <w:rFonts w:cs="Times New Roman" w:ascii="Times New Roman" w:hAnsi="Times New Roman"/>
          <w:sz w:val="28"/>
          <w:szCs w:val="28"/>
        </w:rPr>
        <w:t xml:space="preserve"> доц. каф. философ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ведения Владимирского государственного университета, канд. филос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удеи и христиане в конце XX - начале XXI вв.: проблема взаимовосприят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. Овчаренко Р.В.,</w:t>
      </w:r>
      <w:r>
        <w:rPr>
          <w:color w:val="000000"/>
          <w:sz w:val="28"/>
          <w:szCs w:val="28"/>
          <w:shd w:fill="FFFFFF" w:val="clear"/>
        </w:rPr>
        <w:t xml:space="preserve"> пом. директора Православной гимназии имени преподобного Сергия Радонежского, канд. богослов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Раскрытие учения о Боге в трудах арабских философов: Аль Кинди, Аль Фараби и Ибн Сины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Шагавиев Д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. отделом истории общественной мысли и исламоведения Института истории АН РТст. преп. каф. востоковедения и исламоведения ИМОИиВ Казанского федерального университета, канд.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ы радикализма части современных мусульман через призму исламского богослов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0. иерей Николай Дьяков, </w:t>
      </w:r>
      <w:r>
        <w:rPr>
          <w:color w:val="000000"/>
          <w:sz w:val="28"/>
          <w:szCs w:val="28"/>
          <w:shd w:fill="FFFFFF" w:val="clear"/>
        </w:rPr>
        <w:t>преп. Казанской Духовной семинарии, магистр богослов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гляды на монашество прп. Нила Сорского и Вассиана Патрикеева (к вопросу и преемственности «нестяжательских» идей) 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Старостин А.Н., </w:t>
      </w:r>
      <w:r>
        <w:rPr>
          <w:rFonts w:cs="Times New Roman" w:ascii="Times New Roman" w:hAnsi="Times New Roman"/>
          <w:sz w:val="28"/>
          <w:szCs w:val="28"/>
        </w:rPr>
        <w:t xml:space="preserve">канд. ист. наук, зам. зав. каф. теологии ФГБОУ ВПО «УГГУ»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ламский радикализм сквозь призму миграционных процессов в Урало-Сибирском регион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орофеев Ф.А.,</w:t>
      </w:r>
      <w:r>
        <w:rPr>
          <w:rFonts w:cs="Times New Roman" w:ascii="Times New Roman" w:hAnsi="Times New Roman"/>
          <w:sz w:val="28"/>
          <w:szCs w:val="28"/>
        </w:rPr>
        <w:t xml:space="preserve"> доц. каф. истории средневековых цивилизаций ИМОМИ ННГУ, канд.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ажение особенностей религиозного объединения последователей Саида Нурси в судебной и правозащитной полемик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3. Ахунов А.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. востоковедения и исламоведения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рабское влияние на процессы возрождения ислама в постсоветском Татарстан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4. Гузельбаева Г.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. каф. социолог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ФНиМК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,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социол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блемы распространения радикального ислама в Татарстане на фоне процессов религиозного возро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СИЯ 2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екция 5.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Исламо-христианское пограничье на пространстве России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</w:p>
    <w:p>
      <w:pPr>
        <w:pStyle w:val="11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ауд. 215, здание ИМОИиВ КФУ, ул. Пушкина, 1/55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дераторы: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ариса Сергеевна Астахова,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зам. директора Института социально-философских наук и массовых коммуникаций, к. филос. наук;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кандер Аязович Гиляз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Института Татарской энциклопедии и регионоведения АН РТ, зав. каф. татароведения и тюркологии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ИМОИиВ Казанского федерального университета, д-р. ист. наук;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киров Рафис Рафаелевич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проректор по научной работе РИИ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проф. РИИ, к. филол. наук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авлетшин Г.М.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роф. каф. татароведения и тюркологии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д-р. ист. нау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Русско-булгарские взаимоотношения в области духовной культуры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стафина Д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ц. каф. татароведения и тюркологии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о-экономическое взаимодействие города и деревни во второй половине XVI-XVII вв. в Среднем Поволжь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Ибнеева Г.В.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ф. каф. истории России и стран ближнего зарубежья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д-р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вославное духовенство в церемониале встреч императрицы Екатерины II: аспект легитимации власти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Мухаметзарипов И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директора Центра исламоведческих исследований Академии наук Татарстана, канд.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ламо-христианское пограничье в Поволжье в 19-20 вв.: историко-правовой аспек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илязов И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Института Татарской энциклопедии и регионоведения АН РТ, з</w:t>
      </w:r>
      <w:r>
        <w:rPr>
          <w:rFonts w:cs="Times New Roman" w:ascii="Times New Roman" w:hAnsi="Times New Roman"/>
          <w:sz w:val="28"/>
          <w:szCs w:val="28"/>
        </w:rPr>
        <w:t xml:space="preserve">ав. каф. татароведения и тюркологии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.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вропейская цивилизация в восприятии татарского общества начала ХХ 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Шангараев Р.Р</w:t>
      </w:r>
      <w:r>
        <w:rPr>
          <w:rFonts w:cs="Times New Roman" w:ascii="Times New Roman" w:hAnsi="Times New Roman"/>
          <w:sz w:val="28"/>
          <w:szCs w:val="28"/>
        </w:rPr>
        <w:t xml:space="preserve">. декан фак-та теологии Российского исламского институт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Нахождение цивилизованных механизмов смягчения и преодоления напряженности в конфессиональных взаимоотношениях в творчестве петербургского имама Гатауллы Баязит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итова Т.А., </w:t>
      </w:r>
      <w:r>
        <w:rPr>
          <w:rFonts w:cs="Times New Roman" w:ascii="Times New Roman" w:hAnsi="Times New Roman"/>
          <w:sz w:val="28"/>
          <w:szCs w:val="28"/>
        </w:rPr>
        <w:t xml:space="preserve">проф. каф. археологии и этнологии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. ист. наук;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 В.Е., </w:t>
      </w:r>
      <w:r>
        <w:rPr>
          <w:rFonts w:cs="Times New Roman" w:ascii="Times New Roman" w:hAnsi="Times New Roman"/>
          <w:sz w:val="28"/>
          <w:szCs w:val="28"/>
        </w:rPr>
        <w:t>доц. каф. археологии и этнологии ИМОИи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, канд. ист. наук; </w:t>
      </w:r>
      <w:r>
        <w:rPr>
          <w:rFonts w:cs="Times New Roman" w:ascii="Times New Roman" w:hAnsi="Times New Roman"/>
          <w:b/>
          <w:sz w:val="28"/>
          <w:szCs w:val="28"/>
        </w:rPr>
        <w:t>Фролова Е.В.</w:t>
      </w:r>
      <w:r>
        <w:rPr>
          <w:rFonts w:cs="Times New Roman" w:ascii="Times New Roman" w:hAnsi="Times New Roman"/>
          <w:sz w:val="28"/>
          <w:szCs w:val="28"/>
        </w:rPr>
        <w:t xml:space="preserve"> доц. каф. археологии и этнологии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канд.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ое православное население Татарстана: факторы и механизмы формирования религиозной идентичности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екция 6.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Межконфессиональные связи в едином культурном пространстве Ро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уд. 205, здание ИМОИиВ КФУ, ул. Пушкина, 1/55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дераторы:</w:t>
      </w:r>
    </w:p>
    <w:p>
      <w:pPr>
        <w:pStyle w:val="Heading1"/>
        <w:spacing w:before="0" w:after="0"/>
        <w:ind w:firstLine="567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Гульфия Юнысовна Хабибулли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 очного отделения Московского исламского института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. пед. наук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йсылу Билаловна Юнусова,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директор Института этнологических 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исследований 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kern w:val="2"/>
            <w:sz w:val="28"/>
            <w:szCs w:val="28"/>
          </w:rPr>
          <w:t>УНЦ РАН</w:t>
        </w:r>
      </w:hyperlink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, д-р. ист. наук;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устем Аркадьевич Циунчук,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проф. каф. мировой политики и международных экономических отношений, ответственный секретарь Отделения Российского исторического общества в Казани, д-р.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Юнусова А.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иректор Института этнологических исследований 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УНЦ РАН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>, д-р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культурный мир Южного Урала и судьбы религиозной идентичност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Хабибуллина Г.Ю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н очного отделения Московского исламского института, канд. пед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жконфессиональные связи в российском образовательном простран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рохин А.В.,</w:t>
      </w:r>
      <w:r>
        <w:rPr>
          <w:rFonts w:cs="Times New Roman" w:ascii="Times New Roman" w:hAnsi="Times New Roman"/>
          <w:sz w:val="28"/>
          <w:szCs w:val="28"/>
        </w:rPr>
        <w:t xml:space="preserve"> доц. каф. истории средневековых цивилизаций ИМОМИ ННГУ, канд.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истории межконфессиональных отношений в Нижегородской епархии в первой половине XVIII ве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унчук Р.А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-р. ист. наук проф. каф. мировой политики и международных экономических отношений, ответственный секретарь Отделения Российского исторического общества в Каза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оминания митрополита Евлогия (Георгиевского) как источник по истории этноконфессиональных отношений думского периода (1906-1917 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ургалеев Р.М., </w:t>
      </w:r>
      <w:r>
        <w:rPr>
          <w:rFonts w:cs="Times New Roman" w:ascii="Times New Roman" w:hAnsi="Times New Roman"/>
          <w:sz w:val="28"/>
          <w:szCs w:val="28"/>
        </w:rPr>
        <w:t>пре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. религиозных дисципли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оссийского исламского институ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конфессиональная модель отношений в исламском прав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уратов М.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. каф. религиозных дисципли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оссийского исламского институ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лигиозное меньшинство в исламе: исторический ракурс и современность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т. Алексий Белоцерковск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СамПД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жрелигиозный диалог как следствие духовного развития личности и общест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Буравлева В.В., </w:t>
      </w:r>
      <w:r>
        <w:rPr>
          <w:rFonts w:cs="Times New Roman" w:ascii="Times New Roman" w:hAnsi="Times New Roman"/>
          <w:sz w:val="28"/>
          <w:szCs w:val="28"/>
        </w:rPr>
        <w:t xml:space="preserve">доц. каф. мировой политики и международных экономических отношений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канд. ист. нау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ие культур народов России в евразийской конце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Александровская И.А., </w:t>
      </w:r>
      <w:r>
        <w:rPr>
          <w:rFonts w:cs="Times New Roman" w:ascii="Times New Roman" w:hAnsi="Times New Roman"/>
          <w:sz w:val="28"/>
          <w:szCs w:val="28"/>
        </w:rPr>
        <w:t>директор МБОУ «Гимназия № 93» Советского района г. Казани, председатель Казанского русского национально-культурного объединения Ассамблеи народов Татарст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ая и православная культура как основа деятельности Региональной общественной организации «Русское национально-культурное объединение Республики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Алиева 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. каф. религиоведения ИСФНиМК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занского федерального университ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ламо-христианские отношения на Северном Кавказ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злиев А.М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пре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. мировой политики и международных экономически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анд. ист. наук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ина Г.Ф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sz w:val="28"/>
          <w:szCs w:val="28"/>
        </w:rPr>
        <w:t>каф. мировой политики и международных экономически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ОИ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федерального университ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ияние исламского фактора на формирование здорового образа жизни молодежи в постсоветский период (на примере Татарстана и Казахста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Котюкова Т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с. Института всеобщей истории РАН, доц. ГАУГН, зав. кабинетом исламоведения Фонда Марджани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ноконфессиональные отношения в Туркестанском крае в оценках туркестанских еписк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екция 7.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Объекты культурного наслед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как элементы конфессионального пространст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реднего Поволжья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уд. 214, здание ИМОИиВ КФУ, ул. Пушкина, 1/55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одераторы: 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миль Равилович Хайрутдинов, 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иректор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анд. ист. наук;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фаэль Миргасимович Валеев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проректор Казанского государственного института культуры и искусств, д-р. ист. наук;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ид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ченкова,</w:t>
      </w:r>
    </w:p>
    <w:p>
      <w:pPr>
        <w:pStyle w:val="11"/>
        <w:ind w:firstLine="567"/>
        <w:jc w:val="right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ц. каф. музеологии, культурологии и туризма ИМОИиВ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i/>
          <w:sz w:val="28"/>
          <w:szCs w:val="28"/>
        </w:rPr>
        <w:t>, д-р. ист. наук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итдиков А.Г., </w:t>
      </w:r>
      <w:r>
        <w:rPr>
          <w:rFonts w:cs="Times New Roman" w:ascii="Times New Roman" w:hAnsi="Times New Roman"/>
          <w:sz w:val="28"/>
          <w:szCs w:val="28"/>
        </w:rPr>
        <w:t>директор Института археологии им. А.Х.Халикова АН Р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в. каф. археологии и этнологии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. ист. наук;</w:t>
      </w:r>
      <w:r>
        <w:rPr>
          <w:rFonts w:cs="Times New Roman" w:ascii="Times New Roman" w:hAnsi="Times New Roman"/>
          <w:b/>
          <w:sz w:val="28"/>
          <w:szCs w:val="28"/>
        </w:rPr>
        <w:t xml:space="preserve"> Хузин Ф.Ш.,</w:t>
      </w:r>
      <w:r>
        <w:rPr>
          <w:rFonts w:cs="Times New Roman" w:ascii="Times New Roman" w:hAnsi="Times New Roman"/>
          <w:sz w:val="28"/>
          <w:szCs w:val="28"/>
        </w:rPr>
        <w:t xml:space="preserve"> проф. каф. археологии и этнологии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вековая культовая архитектура Поволж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алеев Р.М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ректор Казанского государственного института культуры и искусств, д-р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ющая универсальная ценность Болгара и Свияжска в историко-культурном наследии России и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ишин Я.Я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 каф. международных отношений и зарубежного регионоведения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ледие мусульманской культуры в истории Литвы и Польш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ыченкова Л.А.,</w:t>
      </w:r>
      <w:r>
        <w:rPr>
          <w:rFonts w:cs="Times New Roman" w:ascii="Times New Roman" w:hAnsi="Times New Roman"/>
          <w:sz w:val="28"/>
          <w:szCs w:val="28"/>
        </w:rPr>
        <w:t xml:space="preserve"> доц. каф. музеологии, культурологии и туризма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четь Кахрие-Джами - церковь монастыря Хора: опыт изучения, сохранения и возвращения христианского памятника в пространство современного исламского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Хайрутдинов Р.Р.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иректор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канд. ист. нау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сохранения и реставрации культовых объектов Болгара и Свияжска в деятельности государственных органов охраны памятников ТАССР (1920-1950-е 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альникова А.А., </w:t>
      </w:r>
      <w:r>
        <w:rPr>
          <w:rFonts w:cs="Times New Roman" w:ascii="Times New Roman" w:hAnsi="Times New Roman"/>
          <w:sz w:val="28"/>
          <w:szCs w:val="28"/>
        </w:rPr>
        <w:t xml:space="preserve">зав. каф. историографии и источниковедения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, д-р. ист. наук; </w:t>
      </w:r>
      <w:r>
        <w:rPr>
          <w:rFonts w:cs="Times New Roman" w:ascii="Times New Roman" w:hAnsi="Times New Roman"/>
          <w:b/>
          <w:sz w:val="28"/>
          <w:szCs w:val="28"/>
        </w:rPr>
        <w:t>Галиуллина Д.М.,</w:t>
      </w:r>
      <w:r>
        <w:rPr>
          <w:rFonts w:cs="Times New Roman" w:ascii="Times New Roman" w:hAnsi="Times New Roman"/>
          <w:sz w:val="28"/>
          <w:szCs w:val="28"/>
        </w:rPr>
        <w:t xml:space="preserve"> доц. каф. историографии и источниковедения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арский букварь «Алифба» как объект культурного насле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узнецов А.А., </w:t>
      </w:r>
      <w:r>
        <w:rPr>
          <w:rFonts w:cs="Times New Roman" w:ascii="Times New Roman" w:hAnsi="Times New Roman"/>
          <w:sz w:val="28"/>
          <w:szCs w:val="28"/>
        </w:rPr>
        <w:t>проректор по учебной и воспитательной работе ННГУ им. Н.И.Лобачевского, д-р. ист.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лов А.Н.,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ИМОМИ ННГУ по научной работе, зав. Центром исторической и культурной антропологии ИМОМИ ННГУ, канд. ист. наук,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убин Р.В., </w:t>
      </w:r>
      <w:r>
        <w:rPr>
          <w:rFonts w:cs="Times New Roman" w:ascii="Times New Roman" w:hAnsi="Times New Roman"/>
          <w:sz w:val="28"/>
          <w:szCs w:val="28"/>
        </w:rPr>
        <w:t>зам. директора ИМОМИ ННГУ по экономическому развитию, зав. Центром экспертизы и комплексного анализа ИМОМИ ННГУ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ая топонимика Нижнего Новгорода в контексте историко-культурной политики рег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Литвин А.А.,</w:t>
      </w:r>
      <w:r>
        <w:rPr>
          <w:rFonts w:cs="Times New Roman" w:ascii="Times New Roman" w:hAnsi="Times New Roman"/>
          <w:sz w:val="28"/>
          <w:szCs w:val="28"/>
        </w:rPr>
        <w:t xml:space="preserve"> зав. каф. музеологии, культурологии и туризма ИМОИиВ </w:t>
      </w:r>
      <w:r>
        <w:rPr>
          <w:rFonts w:cs="Times New Roman" w:ascii="Times New Roman" w:hAnsi="Times New Roman"/>
          <w:kern w:val="2"/>
          <w:sz w:val="28"/>
          <w:szCs w:val="28"/>
        </w:rPr>
        <w:t>Казанского федерального университета</w:t>
      </w:r>
      <w:r>
        <w:rPr>
          <w:rFonts w:cs="Times New Roman" w:ascii="Times New Roman" w:hAnsi="Times New Roman"/>
          <w:sz w:val="28"/>
          <w:szCs w:val="28"/>
        </w:rPr>
        <w:t>, д-р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нтр Казани как объект культурного наслед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>-начала ХХ ве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rFonts w:eastAsia="Cambria"/>
          <w:b/>
          <w:sz w:val="28"/>
          <w:szCs w:val="28"/>
          <w:lang w:val="tt-RU" w:eastAsia="en-US"/>
        </w:rPr>
        <w:t>9. Силкин А.Н.,</w:t>
      </w:r>
      <w:r>
        <w:rPr>
          <w:rFonts w:eastAsia="Cambria"/>
          <w:sz w:val="28"/>
          <w:szCs w:val="28"/>
          <w:lang w:val="tt-RU" w:eastAsia="en-US"/>
        </w:rPr>
        <w:t xml:space="preserve"> директор ГБУК РТ ГИАХМ «Остров-град Свияжск», Фролова С.А., зам. директора по научно-исследовательской работе ГБУК РТ ГИАХМ «Остров-град Свияжск», канд. ист.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>Объекты культурного наследия Свияжска в записках путешественников XVII-XIX в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  <w:highlight w:val="yellow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Секция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«ЯЗЫК И КУЛЬТУРА В ПОЛИЭТНИЧНОМ МИРЕ»</w:t>
      </w:r>
      <w:r>
        <w:rPr>
          <w:rFonts w:eastAsia="Cambria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mbria" w:cs="Times New Roman"/>
          <w:b/>
          <w:b/>
          <w:sz w:val="28"/>
          <w:szCs w:val="28"/>
          <w:highlight w:val="yellow"/>
        </w:rPr>
      </w:pPr>
      <w:r>
        <w:rPr>
          <w:rFonts w:eastAsia="Cambria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Институт филологии и межкультурной коммуникации</w:t>
      </w:r>
    </w:p>
    <w:p>
      <w:pPr>
        <w:pStyle w:val="11"/>
        <w:ind w:firstLine="567"/>
        <w:jc w:val="right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Казанского федерального университета, 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ул. Татарстан, 2, Ауд.207.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дераторы: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малетдинов Радиф Рифкатович,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директор ИФиМК Казанского федерального университета,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д-р. филол. наук;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лефтина Юрьевна Чернышева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. Казанского федерального университета, зав. каф. филологии Казанской Духовной семинарии, д-р. филол наук; 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стафин Данил Махмутович,</w:t>
      </w:r>
    </w:p>
    <w:p>
      <w:pPr>
        <w:pStyle w:val="11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начальник Управления по реализации национальной политики департамента Президента РТ по вопросам внутренней политики</w:t>
      </w:r>
    </w:p>
    <w:p>
      <w:pPr>
        <w:pStyle w:val="11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tt-RU"/>
        </w:rPr>
        <w:t>1. Айдарова С.Х</w:t>
      </w: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 xml:space="preserve">., 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>канд. пед. наук, доц.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>Особенности изучения некоторых литературных произведений в иноязычной аудитории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2. Алави Абдулракиб, 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>д-р</w:t>
      </w:r>
      <w:r>
        <w:rPr>
          <w:rFonts w:eastAsia="Cambria" w:cs="Times New Roman" w:ascii="Times New Roman" w:hAnsi="Times New Roman"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PHD</w:t>
      </w:r>
      <w:r>
        <w:rPr>
          <w:rFonts w:eastAsia="Cambria" w:cs="Times New Roman" w:ascii="Times New Roman" w:hAnsi="Times New Roman"/>
          <w:sz w:val="28"/>
          <w:szCs w:val="28"/>
        </w:rPr>
        <w:t xml:space="preserve"> юридических 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>наук, доц. Казанского федерального университета</w:t>
      </w:r>
      <w:r>
        <w:rPr>
          <w:rFonts w:eastAsia="Cambria" w:cs="Times New Roman" w:ascii="Times New Roman" w:hAnsi="Times New Roman"/>
          <w:b/>
          <w:sz w:val="28"/>
          <w:szCs w:val="28"/>
        </w:rPr>
        <w:t>, Выборнова А.В.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>учител</w:t>
      </w:r>
      <w:r>
        <w:rPr>
          <w:rFonts w:eastAsia="Cambria" w:cs="Times New Roman" w:ascii="Times New Roman" w:hAnsi="Times New Roman"/>
          <w:sz w:val="28"/>
          <w:szCs w:val="28"/>
        </w:rPr>
        <w:t xml:space="preserve">ь истории 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mbria" w:cs="Times New Roman" w:ascii="Times New Roman" w:hAnsi="Times New Roman"/>
          <w:sz w:val="28"/>
          <w:szCs w:val="28"/>
        </w:rPr>
        <w:t xml:space="preserve"> категории лицея №1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</w:rPr>
        <w:t>Нравственное воспитание на уроках ар</w:t>
      </w: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>аб</w:t>
      </w:r>
      <w:r>
        <w:rPr>
          <w:rFonts w:eastAsia="Cambria" w:cs="Times New Roman" w:ascii="Times New Roman" w:hAnsi="Times New Roman"/>
          <w:i/>
          <w:sz w:val="28"/>
          <w:szCs w:val="28"/>
        </w:rPr>
        <w:t>ского языка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минова А. А. </w:t>
      </w:r>
      <w:r>
        <w:rPr>
          <w:rFonts w:cs="Times New Roman" w:ascii="Times New Roman" w:hAnsi="Times New Roman"/>
          <w:sz w:val="28"/>
          <w:szCs w:val="28"/>
        </w:rPr>
        <w:t>д-р филол. наук, проф. кафедры русского языка и методики преподавания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антико-словообразовательный диапазон глаголов русского и татарского язы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4. Антонова А.Р.</w:t>
      </w:r>
      <w:r>
        <w:rPr>
          <w:rFonts w:eastAsia="Cambria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ст. преп.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Российского исламского институ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ецифика алжирских пословиц и погово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Болгарова Р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нд. филол. наук, доцент кафедры общей лингвистики, лингвокультурологии и переводоведения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тюркизмов в русском язы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6.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>Гиниятуллина Л.М.,</w:t>
      </w:r>
      <w:r>
        <w:rPr>
          <w:rFonts w:eastAsia="Cambria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>канд. филол. наук, доц.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i/>
          <w:sz w:val="28"/>
          <w:szCs w:val="28"/>
        </w:rPr>
        <w:t xml:space="preserve">Тюркские заимствования в татарском язык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7. Замалетдинов Р.Р., </w:t>
      </w:r>
      <w:r>
        <w:rPr>
          <w:rFonts w:eastAsia="Cambria" w:cs="Times New Roman" w:ascii="Times New Roman" w:hAnsi="Times New Roman"/>
          <w:sz w:val="28"/>
          <w:szCs w:val="28"/>
        </w:rPr>
        <w:t xml:space="preserve">д-р филол. наук, проф., зав. кафедрой общей лингвистики, лингвокультурологии и переводоведения 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 xml:space="preserve">Казанского федерального университета; </w:t>
      </w:r>
      <w:r>
        <w:rPr>
          <w:rFonts w:eastAsia="Cambria" w:cs="Times New Roman" w:ascii="Times New Roman" w:hAnsi="Times New Roman"/>
          <w:b/>
          <w:sz w:val="28"/>
          <w:szCs w:val="28"/>
          <w:lang w:val="tt-RU"/>
        </w:rPr>
        <w:t>Замалетдинова Г.Ф.,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 xml:space="preserve"> канд. филол. наук, доцент </w:t>
      </w:r>
      <w:r>
        <w:rPr>
          <w:rFonts w:cs="Times New Roman" w:ascii="Times New Roman" w:hAnsi="Times New Roman"/>
          <w:sz w:val="28"/>
          <w:szCs w:val="28"/>
        </w:rPr>
        <w:t>кафедры общей лингвистики, лингвокультурологии и переводоведения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</w:rPr>
        <w:t xml:space="preserve">Вербализация концепта </w:t>
      </w: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>ҖАН</w:t>
      </w:r>
      <w:r>
        <w:rPr>
          <w:rFonts w:eastAsia="Cambria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 xml:space="preserve">(ДУША) </w:t>
      </w:r>
      <w:r>
        <w:rPr>
          <w:rFonts w:eastAsia="Cambria" w:cs="Times New Roman" w:ascii="Times New Roman" w:hAnsi="Times New Roman"/>
          <w:i/>
          <w:sz w:val="28"/>
          <w:szCs w:val="28"/>
        </w:rPr>
        <w:t xml:space="preserve">на материале татарского язы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сламова Э.А.</w:t>
      </w:r>
      <w:r>
        <w:rPr>
          <w:rFonts w:cs="Times New Roman" w:ascii="Times New Roman" w:hAnsi="Times New Roman"/>
          <w:sz w:val="28"/>
          <w:szCs w:val="28"/>
        </w:rPr>
        <w:t xml:space="preserve"> канд. филол. наук, доцент кафедры общей лингвистики, лингвокультурологии и переводоведения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сика тюркского происхождения в Писцовой книге города Казан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65-68 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tt-RU"/>
        </w:rPr>
        <w:t xml:space="preserve">9. </w:t>
      </w:r>
      <w:r>
        <w:rPr>
          <w:rFonts w:eastAsia="Cambria" w:cs="Times New Roman" w:ascii="Times New Roman" w:hAnsi="Times New Roman"/>
          <w:b/>
          <w:sz w:val="28"/>
          <w:szCs w:val="28"/>
        </w:rPr>
        <w:t>Максимов Н.В.,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tt-RU"/>
        </w:rPr>
        <w:t>канд. филол. наук, доц.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</w:rPr>
        <w:t xml:space="preserve">Тарих </w:t>
      </w: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>һәм керәшен мәг</w:t>
      </w:r>
      <w:r>
        <w:rPr>
          <w:rFonts w:eastAsia="Cambria" w:cs="Times New Roman" w:ascii="Times New Roman" w:hAnsi="Times New Roman"/>
          <w:i/>
          <w:sz w:val="28"/>
          <w:szCs w:val="28"/>
        </w:rPr>
        <w:t>ъриф</w:t>
      </w: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eastAsia="Cambria" w:cs="Times New Roman" w:ascii="Times New Roman" w:hAnsi="Times New Roman"/>
          <w:i/>
          <w:sz w:val="28"/>
          <w:szCs w:val="28"/>
        </w:rPr>
        <w:t>тчел</w:t>
      </w: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eastAsia="Cambria" w:cs="Times New Roman" w:ascii="Times New Roman" w:hAnsi="Times New Roman"/>
          <w:i/>
          <w:sz w:val="28"/>
          <w:szCs w:val="28"/>
        </w:rPr>
        <w:t xml:space="preserve">ре </w:t>
      </w:r>
      <w:r>
        <w:rPr>
          <w:rFonts w:eastAsia="Cambria" w:cs="Times New Roman" w:ascii="Times New Roman" w:hAnsi="Times New Roman"/>
          <w:i/>
          <w:sz w:val="28"/>
          <w:szCs w:val="28"/>
          <w:lang w:val="tt-RU"/>
        </w:rPr>
        <w:t xml:space="preserve">(История и кряшенские просветител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tt-RU"/>
        </w:rPr>
        <w:t>10. Миннегулов Х.Ю.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 кафедры татарской литературы и методики преподавания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и татарской литературы с классикой мусульманского вост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Тарасова Ф.Х.</w:t>
      </w:r>
      <w:r>
        <w:rPr>
          <w:rFonts w:cs="Times New Roman" w:ascii="Times New Roman" w:hAnsi="Times New Roman"/>
          <w:sz w:val="28"/>
          <w:szCs w:val="28"/>
        </w:rPr>
        <w:t>, д-р филол. наук, профессор кафедры иностранных языков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ирование паремий со значением пища в русском, татарском и английском язы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Фаттахова Н.Н.</w:t>
      </w:r>
      <w:r>
        <w:rPr>
          <w:rFonts w:cs="Times New Roman" w:ascii="Times New Roman" w:hAnsi="Times New Roman"/>
          <w:sz w:val="28"/>
          <w:szCs w:val="28"/>
        </w:rPr>
        <w:t xml:space="preserve">, д-р филол. наук, проф., зав.кафедрой русского языка и методики преподавания Казанского федерального университета;  </w:t>
      </w:r>
      <w:r>
        <w:rPr>
          <w:rFonts w:cs="Times New Roman" w:ascii="Times New Roman" w:hAnsi="Times New Roman"/>
          <w:b/>
          <w:sz w:val="28"/>
          <w:szCs w:val="28"/>
        </w:rPr>
        <w:t>Юсупова З.Ф</w:t>
      </w:r>
      <w:r>
        <w:rPr>
          <w:rFonts w:cs="Times New Roman" w:ascii="Times New Roman" w:hAnsi="Times New Roman"/>
          <w:sz w:val="28"/>
          <w:szCs w:val="28"/>
        </w:rPr>
        <w:t>. канд. филол. наук, доцент кафедры русского языка и методики преподавания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гвокультурологический аспект в изучении русского как неродного в полиэтническом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8"/>
          <w:szCs w:val="28"/>
          <w:lang w:val="tt-RU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13. Хоссейн Шейхи, </w:t>
      </w:r>
      <w:r>
        <w:rPr>
          <w:rFonts w:eastAsia="Cambria" w:cs="Times New Roman" w:ascii="Times New Roman" w:hAnsi="Times New Roman"/>
          <w:sz w:val="28"/>
          <w:szCs w:val="28"/>
        </w:rPr>
        <w:t>аспирант Казанского федераль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i/>
          <w:sz w:val="28"/>
          <w:szCs w:val="28"/>
        </w:rPr>
        <w:t>Глаголы речи в исламской прессе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14. Чернышева А.Ю.,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-р. филол наук, проф. Казанского федерального университета, зав. каф. филологии Казанской Духовной семина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i/>
          <w:sz w:val="28"/>
          <w:szCs w:val="28"/>
        </w:rPr>
        <w:t>Русско-персидские языковые контакты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Шайхуллин Т.А.</w:t>
      </w:r>
      <w:r>
        <w:rPr>
          <w:rFonts w:cs="Times New Roman" w:ascii="Times New Roman" w:hAnsi="Times New Roman"/>
          <w:sz w:val="28"/>
          <w:szCs w:val="28"/>
        </w:rPr>
        <w:t xml:space="preserve"> д-р филол. наук, проф., зав. кафедрой филологии и страноведения Российского исламского инстит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формация арабских пословиц о семье в полиэтнической сре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eastAsia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53;&#1062;_&#1056;&#1040;&#1053;" TargetMode="External"/><Relationship Id="rId3" Type="http://schemas.openxmlformats.org/officeDocument/2006/relationships/hyperlink" Target="https://ru.wikipedia.org/wiki/&#1059;&#1053;&#1062;_&#1056;&#1040;&#105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54:00Z</dcterms:created>
  <dc:creator>Летяев Валерий Алексеевич</dc:creator>
  <dc:description/>
  <cp:keywords/>
  <dc:language>en-US</dc:language>
  <cp:lastModifiedBy>Летяев Валерий Алексеевич</cp:lastModifiedBy>
  <cp:lastPrinted>2015-03-24T17:17:00Z</cp:lastPrinted>
  <dcterms:modified xsi:type="dcterms:W3CDTF">2015-03-24T15:09:00Z</dcterms:modified>
  <cp:revision>49</cp:revision>
  <dc:subject/>
  <dc:title/>
</cp:coreProperties>
</file>