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 апреля 2008 г. N 1145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марта 2008 г. N 12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ПРОФЕССИЙ РАБОЧИХ КУЛЬТУРЫ, ИСКУССТВА И КИНЕМАТОГРАФ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44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N 30, ст. 3014; N 30, ст. 3033; 2003, N 27 (ч. I), ст. 2700; 2004, N 18, ст. 1690; N 35, ст. 3607; 2005, N 1 (ч. I), ст. 27; N 19, ст. 1752; 2006, N 27, ст. 2878; N 52 (ч. I), ст. 5498; 2007, N 1 (ч. I), ст. 3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профессиональные квалификационные группы</w:t>
        </w:r>
      </w:hyperlink>
      <w:r>
        <w:rPr/>
        <w:t xml:space="preserve"> профессий рабочих культуры, искусства и кинематограф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4 марта 2008 г. N 121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ПРОФЕССИЙ РАБОЧИХ КУЛЬТУРЫ, ИСКУССТВА И КИНЕМАТОГРАФ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фессиональная квалификационная группа "Профессии рабочих культуры, искусства и кинематографии первого уровн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  │     Профессии рабочих, отнесенные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валификационным уровням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утафор;    гример-пастижер;    костюме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аляр  по  отделке  декораций;   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агнитной записи;  осветитель;  пастиже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квизитор;     установщик     декор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зготовитель     субтитров;     колорис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онтуровшик;     монтажник      негати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онтажник      позитива;       оформ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иапозитивных      фильмов;      печат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убтитрования;  пиротехник;   подгот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сновы для  мультипликационных  рисун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красчик   законтурованных    рисун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тушер субтитров; съемщик  диапози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ильмов;    съемщик    мультиплик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б;  укладчик  диапозитивных   фильм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ильмотекарь;  фототекарь;   киномеха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ильмопроверщик; дежурный зала  иг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втоматов, аттракционов и тира;  машин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цены;  монтировщик  сцены;   униформис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оляр   по    изготовлению    декор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втоматчик   по   изготовлению   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лавишных    инструментов;     арматур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язычковых    инструментов;    аэрограф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щипковых   инструментов;    клавиатур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арнировщик   музыкальных   инструме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фрировщик   меховых   камер;   зали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лосовых планок; изготовитель  голо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ланок; изготовитель деталей для  ду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трументов;    комплектовщик   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узыкальных   инструментов;    облиц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узыкальных   инструментов;    обрабо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ламутра;    оператор     стенда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ыгрыванию    клавишных    инструме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ировщик   музыкальных    инструме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шлифовщик  фильеров;  сборщик  ду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трументов; сборщик-монтажник клави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трументов; сборщик-монтажник смыч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трументов; сборщик-монтажник  щип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трументов;         сборщик     уд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трументов;      сборщик      языч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трументов;   станочник     спе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еревообрабатывающих             стан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аночник                     спе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еталлообрабатывающих станков; столяр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зготовлению и ремонту  деталей  и  уз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узыкальных                 инструме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рунонавивальщик;  струнщик;  устан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адовых пластин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фессиональная квалификационная группа "Профессии рабочих культуры, искусства и кинематографии второго уровня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  │     Профессии рабочих, отнесенные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валификационным уровням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красильщик в пастижерском производстве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  5    разрядов    ЕТКС;    фонотека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идеотекарь; изготовитель  игровых  ку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5 разряда ЕТКС; механик  по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етроустановок 5  разряда  ЕТКС;  меха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   обслуживанию     кинотелевиз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орудования  3  -   5   разрядов   ЕТ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еханик   по    обслуживанию    съем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ппаратуры 2 - 5 разрядов  ЕТКС;  меха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     обслуживанию       телевиз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орудования  3  -   5   разрядов   ЕТ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еханик   по 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инотехнологического оборудования 4  -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зрядов ЕТКС;  механик  по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вуковой техники 2  -  5  разрядов  ЕТ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ператор        пульта     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иноустановки; реставратор фильмокопий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зряда ЕТКС; оператор видеозаписи 3 -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зрядов  ЕТКС;  регулировщик  пианин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ялей 2 - 6  разрядов  ЕТКС;  настрой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ианино и роялей 4  -  8  разрядов  ЕТ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стройщик щипковых инструментов  3  -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зрядов   ЕТКС;   настройщик   языч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трументов  4  -   6   разрядов   ЕТ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ронзировщик рам  клавишных 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4  -  6   разрядов   ЕТКС;   изгото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олоточков для клавишных  инструментов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зряда   ЕТКС;   контролер   музык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трументов  4  -   6   разрядов   ЕТ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гулировщик язычковых инструментов  4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5 разрядов  ЕТКС;  реставратор  клави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трументов  5  -   6   разрядов   ЕТ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ставратор    смычковых    и    щип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трументов  5  -   8   разрядов   ЕТ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ставратор ударных инструментов  5  -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зрядов  ЕТКС;   реставратор   языч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трументов 4 - 5 разрядов ЕТКС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красильщик в пастижерском производстве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зряда ЕТКС; изготовитель игровых  ку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6 разряда ЕТКС; механик  по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етроустановок 6  разряда  ЕТКС;  меха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   обслуживанию     кинотелевиз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орудования  6  -   7   разрядов   ЕТ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еханик   по    обслуживанию    съем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ппаратуры 6  разряда  ЕТКС;  механик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служиванию телевизионного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6 - 7 разрядов ЕТКС; механик 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   обслуживанию    кино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орудования  6  -   7   разрядов   ЕТ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еханик по обслуживанию звуковой  тех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6  -   7   разрядов   ЕТКС;   рестав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ильмокопий  6  разряда  ЕТКС;   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идеозаписи  6   -   7   разрядов   ЕТ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зготовитель музыкальных инструменто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ым заказам  6  разряда  ЕТ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тонировщик 6 разряда  ЕТКС;  настрой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уховых  инструментов  6  разряда   ЕТК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стройщик-регулировщик         смыч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трументов 6 разряда ЕТКС;  рестав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уховых  инструментов  6  -  8   разря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ТКС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 механик          по      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инотелевизионного     оборудования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зряда  ЕТКС;  механик  по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визионного  оборудования  8   разря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ТКС; механик по ремонту  и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инотехнологического    оборудования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зряда  ЕТКС;  оператор  видеозаписи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зряда ЕТКС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  профессии    рабочих,     предусмотр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вым   -   третьим    квалификацио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ровнями, при  выполнении  важных  (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ажных)    и     ответственных     (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ветственных) работ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702" TargetMode="External"/><Relationship Id="rId3" Type="http://schemas.openxmlformats.org/officeDocument/2006/relationships/hyperlink" Target="consultantplus://offline/main?base=LAW;n=76147;fld=134;dst=100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2:00Z</dcterms:created>
  <dc:creator>User</dc:creator>
  <dc:description/>
  <cp:keywords/>
  <dc:language>en-US</dc:language>
  <cp:lastModifiedBy>S.Garifullina</cp:lastModifiedBy>
  <dcterms:modified xsi:type="dcterms:W3CDTF">2012-02-06T08:12:00Z</dcterms:modified>
  <cp:revision>2</cp:revision>
  <dc:subject/>
  <dc:title>Зарегистрировано в Минюсте РФ 3 апреля 2008 г</dc:title>
</cp:coreProperties>
</file>