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 _______________________________________________________</w:t>
      </w:r>
    </w:p>
    <w:p>
      <w:pPr>
        <w:pStyle w:val="Normal"/>
        <w:ind w:left="86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сто для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мя _____________________ отчество _________________________________                            карточки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Пол ________ 3. Год, число, месяц рождения 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 w:val="22"/>
          <w:szCs w:val="22"/>
        </w:rPr>
        <w:t>4. Место рождения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(село, деревня, город, район, область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5. Гражданство __________________________________ 6. Образование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1134"/>
        <w:gridCol w:w="1417"/>
        <w:gridCol w:w="26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учебного заведения  и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ет 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оконча-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не окончил, то с какого курса уш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Какими иностранными языками и языками народов СНГ владеете 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rPr/>
      </w:pPr>
      <w:r>
        <w:rPr>
          <w:sz w:val="21"/>
          <w:szCs w:val="21"/>
        </w:rPr>
        <w:t>8. Количество  статей   ___________________   тезисов  ___________________ патентов 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пломов об участиях в конкурсах ______________инд.достижения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0. </w:t>
      </w:r>
      <w:r>
        <w:rPr/>
        <w:t>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  <w:tab/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5775"/>
        <w:gridCol w:w="3538"/>
      </w:tblGrid>
      <w:tr>
        <w:trPr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, пред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уп- 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а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Отношение к воинской обязанности и воинское звание ___________________________________________________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Семейное положение в момент заполнения личного листка 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(перечень членов семьи с указанием возраста)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13. Паспортные данные: 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Почтовый адрес с индексом, сот.телефон, электронный адрес: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лен с Положением «Об обработке и защите персональных данных работников и обучающихся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» и даю согласие предоставить (и предоставлять в дальнейшем в случае изменения) для размещения в базе данных и дальнейшей обработки КФУ, расположенному по адресу: 420008, г. Казань, ул. Кремлевская, 18, свои достоверные и документированные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________г. </w:t>
        <w:tab/>
        <w:tab/>
        <w:tab/>
        <w:tab/>
        <w:tab/>
      </w:r>
      <w:r>
        <w:rPr>
          <w:sz w:val="22"/>
          <w:szCs w:val="22"/>
        </w:rPr>
        <w:t>Личная подпись ____________________</w:t>
      </w:r>
    </w:p>
    <w:sectPr>
      <w:footerReference w:type="default" r:id="rId2"/>
      <w:type w:val="nextPage"/>
      <w:pgSz w:w="12240" w:h="15840"/>
      <w:pgMar w:left="720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3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425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1:00Z</dcterms:created>
  <dc:creator>Readiris</dc:creator>
  <dc:description/>
  <dc:language>en-US</dc:language>
  <cp:lastModifiedBy>Нафикова Зарима Ульфатовна</cp:lastModifiedBy>
  <cp:lastPrinted>2014-03-20T09:47:00Z</cp:lastPrinted>
  <dcterms:modified xsi:type="dcterms:W3CDTF">2016-07-08T08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