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Вопросы к государственному экзамену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магистратуры «Альтернативные методы разрешения юридических конфликтов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и структура законодательства о меди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законодательства о меди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я  становления и развитие медиации в мир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применения  медиации в Ро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ие медиации от других альтернативных методов урегулирования юридических конфлик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законодательства о медиации в Ро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виды медиации и их характеристика использования в регулировании юридических конфликтов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альтернативных методов в регулировании юридических конфликт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 РФ о медиации: причины появления и условия примен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е регулирование медиации в России и зарубежных странах: сравнительный анализ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ы развития медиации в Ро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ация как самостоятельный способ разрешения споров: вопросы эффективности в условиях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действи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мые факторы соблюдения принципов медиации при урегулировании юридического конфли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ация как основной способ защиты прав предпринима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ы отношений по процедуре меди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атор как основной участник процедуры меди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медиатор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и назначение медиато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, осуществляющие деятельность по обеспечению проведения процедуры меди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, основания и порядок обращения к медиатору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шение о применении процедуры меди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шение о проведении процедуры меди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ативное соглашение как гражданско-правовая сдел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е регулирование механизма проведения процедуры меди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о-правовые средства, применяемые при альтернативной процедуре урегулирования споров с участием посредника (процедуре медиаци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ное регулирование отношений в области меди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при проведении процедуры меди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о-правовая ответственность медиаторов и организаций, осуществляющих деятельность по обеспечению проведения процедуры меди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иденциальность информации, относящейся к процедуре меди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е регулирование порядка прекращения процедуры меди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лоупотребление правом в сфере меди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регулируемые организации  в сфере меди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ация в нотариальн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процедуры медиации при урегулировании семейно-правовых конфлик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процедуры медиации при урегулировании споров с участием потреб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процедуры медиации при урегулировании публично-правовых спор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ение процедуры медиации при урегулировании трудовых спор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развития третейских су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удительное исполнение решения третейского су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и виды третейских суд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ейское соглашение (форма, содержание). Его правовая прир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ция третейского су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азательства в третейском производст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дии третейского производ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паривание решения третейского су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ативное и мировое соглашение в арбитражном процес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ативное и мировое соглашение в гражданском процес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иация и другие примирительные процедуры в исполнительном производств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 действующие арбитражные (третейские) суды при ТПП РФ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ебная и несудебная медиац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ация в исполнительном производст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ние и приведение в исполнение решений иностранных третейских су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 исполнимости медиативных соглаше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ирительные процедуры в гражданском и арбитражном процессе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дела третейским суд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ъявление иска в третейский суд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иска в третейском производстве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9:56:00Z</dcterms:created>
  <dc:creator>Руслан</dc:creator>
  <dc:description/>
  <dc:language>en-US</dc:language>
  <cp:lastModifiedBy>Екатерина Кириллова</cp:lastModifiedBy>
  <dcterms:modified xsi:type="dcterms:W3CDTF">2017-02-09T19:56:00Z</dcterms:modified>
  <cp:revision>2</cp:revision>
  <dc:subject/>
  <dc:title/>
</cp:coreProperties>
</file>