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МИНИСТЕРСТВО </w:t>
      </w:r>
    </w:p>
    <w:p>
      <w:pPr>
        <w:pStyle w:val="Heading5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НАУКИ И ОБРАЗОВАНИЯ</w:t>
      </w:r>
    </w:p>
    <w:p>
      <w:pPr>
        <w:pStyle w:val="Heading5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СИЙСКОЙ ФЕДЕРАЦИИ</w:t>
      </w:r>
    </w:p>
    <w:p>
      <w:pPr>
        <w:pStyle w:val="Heading5"/>
        <w:spacing w:before="120" w:after="0"/>
        <w:jc w:val="center"/>
        <w:rPr/>
      </w:pPr>
      <w:r>
        <w:rPr>
          <w:b/>
          <w:szCs w:val="28"/>
        </w:rPr>
        <w:t>ФГАОУВПО  «Казанский (Приволжский)  федеральный университет»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____» _________________2013 г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</w:rPr>
        <w:t>__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</w:t>
      </w:r>
      <w:r>
        <w:rPr>
          <w:b w:val="false"/>
          <w:sz w:val="28"/>
          <w:szCs w:val="28"/>
        </w:rPr>
        <w:t>Казань</w:t>
      </w:r>
    </w:p>
    <w:p>
      <w:pPr>
        <w:pStyle w:val="Normal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риложение №3</w:t>
      </w:r>
    </w:p>
    <w:p>
      <w:pPr>
        <w:pStyle w:val="Heading5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Heading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jc w:val="center"/>
        <w:rPr>
          <w:b/>
          <w:b/>
          <w:szCs w:val="28"/>
        </w:rPr>
      </w:pPr>
      <w:r>
        <w:rPr>
          <w:b/>
          <w:szCs w:val="28"/>
        </w:rPr>
        <w:t>УТВЕРЖДАЮ</w:t>
      </w:r>
    </w:p>
    <w:p>
      <w:pPr>
        <w:pStyle w:val="Heading5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spacing w:before="120" w:after="0"/>
        <w:rPr>
          <w:szCs w:val="28"/>
        </w:rPr>
      </w:pPr>
      <w:r>
        <w:rPr>
          <w:szCs w:val="28"/>
        </w:rPr>
        <w:t>Ректор</w:t>
      </w:r>
    </w:p>
    <w:p>
      <w:pPr>
        <w:pStyle w:val="Heading5"/>
        <w:spacing w:before="120" w:after="0"/>
        <w:jc w:val="center"/>
        <w:rPr>
          <w:szCs w:val="28"/>
        </w:rPr>
      </w:pPr>
      <w:r>
        <w:rPr>
          <w:szCs w:val="28"/>
        </w:rPr>
        <w:t>_________________ И.Р. Гафу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____» __________________2013 г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ПРОГРАММА</w:t>
      </w:r>
    </w:p>
    <w:p>
      <w:pPr>
        <w:pStyle w:val="Normal"/>
        <w:widowControl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ступительного испытания </w:t>
      </w:r>
    </w:p>
    <w:p>
      <w:pPr>
        <w:pStyle w:val="Normal"/>
        <w:widowControl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направлению 42.04.01 Реклама и связи с общественностью</w:t>
      </w:r>
    </w:p>
    <w:p>
      <w:pPr>
        <w:pStyle w:val="Normal"/>
        <w:widowControl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8"/>
          <w:szCs w:val="28"/>
        </w:rPr>
        <w:t>«Геобрендинг»</w:t>
      </w:r>
    </w:p>
    <w:p>
      <w:pPr>
        <w:pStyle w:val="Normal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магистратура)</w:t>
      </w:r>
    </w:p>
    <w:p>
      <w:pPr>
        <w:pStyle w:val="Normal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азань – 2014</w:t>
      </w:r>
    </w:p>
    <w:p>
      <w:pPr>
        <w:pStyle w:val="Normal"/>
        <w:widowControl/>
        <w:spacing w:lineRule="auto" w:line="264"/>
        <w:jc w:val="center"/>
        <w:rPr/>
      </w:pPr>
      <w:r>
        <w:rPr>
          <w:b w:val="false"/>
          <w:sz w:val="24"/>
          <w:szCs w:val="24"/>
        </w:rPr>
        <w:t>Настоящая Программа составлена преподавателями кафедры прикладной политологии и связей с общественностью Казанского (Приволжского) федерального университета для подготовки и проведения вступительного экзамена в магистратуру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по направлению 031600.68  Реклама и связи с общественностью</w:t>
      </w:r>
    </w:p>
    <w:p>
      <w:pPr>
        <w:pStyle w:val="Normal"/>
        <w:widowControl/>
        <w:spacing w:lineRule="auto" w:line="26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pacing w:lineRule="auto" w:line="26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pacing w:lineRule="auto" w:line="26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spacing w:lineRule="auto" w:line="264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основу программы вступительных испытаний положены квалификационные требования, предъявляемые к бакалаврам (специалистам) по направлению. </w:t>
      </w:r>
    </w:p>
    <w:p>
      <w:pPr>
        <w:pStyle w:val="Normal"/>
        <w:widowControl/>
        <w:spacing w:lineRule="auto" w:line="264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 ходе вступительных испытаний поступающий должен показать: </w:t>
      </w:r>
    </w:p>
    <w:p>
      <w:pPr>
        <w:pStyle w:val="Normal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- знание теоретических основ дисциплин бакалавриата (специалитета) по соответствующему направлению; </w:t>
      </w:r>
    </w:p>
    <w:p>
      <w:pPr>
        <w:pStyle w:val="Normal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- владение специальной профессиональной терминологией и лексикой; </w:t>
      </w:r>
    </w:p>
    <w:p>
      <w:pPr>
        <w:pStyle w:val="Normal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- умение оперировать ссылками на соответствующие положения в учебной и научной литературе; </w:t>
      </w:r>
    </w:p>
    <w:p>
      <w:pPr>
        <w:pStyle w:val="Normal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- владение культурой мышления, способность в письменной и устной речи правильно оформлять его результаты; </w:t>
      </w:r>
    </w:p>
    <w:p>
      <w:pPr>
        <w:pStyle w:val="Normal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умение поставить цель и сформулировать задачи, связанные с реализацией профессиональных функций.</w:t>
      </w:r>
    </w:p>
    <w:p>
      <w:pPr>
        <w:pStyle w:val="Normal"/>
        <w:widowControl/>
        <w:tabs>
          <w:tab w:val="clear" w:pos="708"/>
          <w:tab w:val="left" w:pos="2820" w:leader="none"/>
        </w:tabs>
        <w:spacing w:lineRule="auto" w:line="276" w:before="0" w:after="200"/>
        <w:jc w:val="center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2820" w:leader="none"/>
        </w:tabs>
        <w:spacing w:lineRule="auto" w:line="276" w:before="0" w:after="200"/>
        <w:jc w:val="center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5250" w:leader="none"/>
        </w:tabs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вступительного испытания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 xml:space="preserve">Введение в теорию и практику связей с общественностью. </w:t>
      </w:r>
      <w:r>
        <w:rPr>
          <w:b w:val="false"/>
          <w:sz w:val="24"/>
          <w:szCs w:val="24"/>
        </w:rPr>
        <w:t xml:space="preserve">Связи с общественностью как одна из функций менеджмента государственных и коммерческих организаций. Предмет, и задачи связей с общественностью. С. Блэк о задачах PR-деятельности. Цели ведения PR - деятельности. Направления и сферы деятельности PR. С кем работает PR. Конструктивные подходы к гармонизации частных и общественных интересов в процессе PR-деятельности. Административно-управленческие функции «public relations». Теория коммуникации как наука и учебная дисциплина. 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 xml:space="preserve">Понятие, содержание, сущность и методы «public relations». </w:t>
      </w:r>
      <w:r>
        <w:rPr>
          <w:b w:val="false"/>
          <w:sz w:val="24"/>
          <w:szCs w:val="24"/>
        </w:rPr>
        <w:t>Понятие PR. Основные профессиональные термины и понятия. Соотношение понятий «связи с общественностью», «пропаганда», «реклама», «журналистика», «научно-информационная деятельность». Виды связей с общественностью. Определение PR по функциям. PR как вид общественной деятельности и способ управления проблемами. Определение терминов паблисити, лоббирование. Методологическая основа PR-деятельности.</w:t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посылки возникновения и история развития PR как науки и сферы деятельности. </w:t>
      </w:r>
      <w:r>
        <w:rPr>
          <w:b w:val="false"/>
          <w:sz w:val="24"/>
          <w:szCs w:val="24"/>
        </w:rPr>
        <w:t>Социальные, экономические и  политические предпосылки возникновения и развития связей с общественностью. Этапы становления профессиональной PR-деятельности. Определение «public relations» и ее особенности в деловой, политической, академической и другой среде.</w:t>
      </w:r>
    </w:p>
    <w:p>
      <w:pPr>
        <w:pStyle w:val="Normal"/>
        <w:widowControl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сторические корни PR (Древний Рим, Древняя Греция). Эволюция концепций PR: PR как средство убеждения и пропаганды, PR как средство установления взаимопонимания и взаимовыгодного сотрудничества между организацией и связанного с ней общественностью. Современный этап развития PR. Повышение значимости PR. Становление PR-деятельности как профессии в 90-х гг. XX в. в России. Особенности восприятия PR российской общественностью. </w:t>
      </w:r>
    </w:p>
    <w:p>
      <w:pPr>
        <w:pStyle w:val="Normal"/>
        <w:widowControl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нденции развития мировой PR-индустрии. Особенности развития связей с общественностью в Российской Федерации. Профессионально-должностная специализация PR профессии. Пресс-секретарь, редактор корпоративного издания, менеджер по связям с общественностью. Требования к PR-специалистам. Оценка эффективности работы PR-отдела. Пиар-аудит. Конструирование имиджа организации. Имидж как один из основных продуктов PR- деятельности.</w:t>
      </w:r>
    </w:p>
    <w:p>
      <w:pPr>
        <w:pStyle w:val="Normal"/>
        <w:widowControl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ественность и общественное мнение как индикатор успешности PR-деятельности: понятие, место и роль в структуре PR.</w:t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целевые группы организации. Технологии моделирования. </w:t>
      </w:r>
      <w:r>
        <w:rPr>
          <w:b w:val="false"/>
          <w:sz w:val="24"/>
          <w:szCs w:val="24"/>
        </w:rPr>
        <w:t xml:space="preserve">Общественное мнение: определение, характеристики, функции. Подходы к определению общественного мнения. Влияние на данные подходы. Теория Л. Фестингера. Теория убеждения (факты, эмоции, персонализация, обращение к «Вам»). Влияние на общественное мнение как изменение отношений в обществе. Технологии исследований общественного мнения. </w:t>
      </w:r>
    </w:p>
    <w:p>
      <w:pPr>
        <w:pStyle w:val="Normal"/>
        <w:widowControl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менение на практике теории Милтона Фридмена. 3 основных критерия для успешной деятельности компании в местном сообществе. Деятельность компании по созданию позитивного имиджа у разных общественных групп.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>Понятие и виды политического прогнозирования.</w:t>
      </w:r>
      <w:r>
        <w:rPr>
          <w:b w:val="false"/>
          <w:sz w:val="24"/>
          <w:szCs w:val="24"/>
        </w:rPr>
        <w:t xml:space="preserve"> Возникновение и история развития прогнозирования. Общее понятие прогноза и его характерные черты. Категориальный аппарат. Понятие политического прогнозирования, основные подходы к определению. Объекты политического прогнозирования, их специфика. Критерии типологии и основные виды политических прогнозов. Прогнозирование, планирование и программирование в процессе принятия политического решения. Методы прогнозирования.</w:t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и средства PR-деятельности. </w:t>
      </w:r>
      <w:r>
        <w:rPr>
          <w:b w:val="false"/>
          <w:sz w:val="24"/>
          <w:szCs w:val="24"/>
        </w:rPr>
        <w:t xml:space="preserve">Цели PR деятельности: продвижение на рынок товаров, продуктов и услуг, создание известности политическому лидеру, поиск и сплочение сторонников определенных идей или социальных институтов. </w:t>
      </w:r>
    </w:p>
    <w:p>
      <w:pPr>
        <w:pStyle w:val="Normal"/>
        <w:widowControl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ды документов: информационные, имиджевые корпоративные документы, реклама. Презентационный буклет, годовой отчет, письмо акционерам, летопись фирмы, биография руководства, слайдовый видеофильм. Стратегия и тактика общения с персоналом. Виды коммуникации во взаимоотношениях с персоналом: корпоративная многотиражная газета, информационные бюллетени, другие формы. Концепции PR обращений. Способ доставки PR-обращения.</w:t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-службы: формы, структура и функции. </w:t>
      </w:r>
      <w:r>
        <w:rPr>
          <w:b w:val="false"/>
          <w:sz w:val="24"/>
          <w:szCs w:val="24"/>
        </w:rPr>
        <w:t xml:space="preserve">Основные организационные структуры PR-службы. PR – агентство: структура, организация. Функции PR-службы. Составные части профессиональной деятельности: информирование общественности, формирование общественного мнения. </w:t>
      </w:r>
    </w:p>
    <w:p>
      <w:pPr>
        <w:pStyle w:val="Normal"/>
        <w:widowControl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есто PR отдела в структуре организации. Взаимодействие службы PR с центральным аппаратом организации. Должностные обязанности специалиста в сфере PR-коммуникаций. Кадровый состав PR-фирмы. Профессиональные качества PR-специалиста. Сторонняя консультационная фирма: достоинства и недостатки в сравнении с PR-отделом внутри организации. Специализации PR-фирм. </w:t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следования в области связей с общественностью: цели, задачи, методы и особенности проведения. </w:t>
      </w:r>
      <w:r>
        <w:rPr>
          <w:b w:val="false"/>
          <w:sz w:val="24"/>
          <w:szCs w:val="24"/>
        </w:rPr>
        <w:t xml:space="preserve">Исследования в области связей с общественностью. Принципы PR-исследований. Типы PR-исследований. Методы PR-исследований. Использование статистики; вторичные исследования; тематические и проблемные обзоры материалов СМИ, медиа-досье, Интернет; социологические исследования аудитории, общественного мнения, контент-анализ, интервью. </w:t>
      </w:r>
    </w:p>
    <w:p>
      <w:pPr>
        <w:pStyle w:val="Normal"/>
        <w:widowControl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 этапа управления PR-процессом: определение проблемы, ситуационный анализ, принятие мер, оценка программы. Этапы анализа проблемы: SWOТ-анализ. Ситуационный анализ: внутренние и внешние факторы. Исследование и Интернет ресурсы (близость, точность, своевременность, точность).</w:t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ссовые коммуникации и средства массовой информации. Стратегия и тактика использования СМИ в связях с общественностью. </w:t>
      </w:r>
      <w:r>
        <w:rPr>
          <w:b w:val="false"/>
          <w:sz w:val="24"/>
          <w:szCs w:val="24"/>
        </w:rPr>
        <w:t>Массовые коммуникации: определение, функции, методы и задачи. Средства массовой коммуникации, их классификация и назначение. Цели ведения PR – деятельности в СМИ. Практическая типология средств массовой информации.</w:t>
      </w:r>
    </w:p>
    <w:p>
      <w:pPr>
        <w:pStyle w:val="Normal"/>
        <w:widowControl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ципы работы служб по связям с общественностью со средствами массовой информации. Общие правила отношений со СМИ. Организация работы с прессой. Медиапланирование. Функции и задачи специалиста в работе с каналами СМИ (media relations). Современные информационные технологии в деятельности «public relations».</w:t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язи с общественностью в государственных структурах. </w:t>
      </w:r>
      <w:r>
        <w:rPr>
          <w:b w:val="false"/>
          <w:sz w:val="24"/>
          <w:szCs w:val="24"/>
        </w:rPr>
        <w:t>Роль PR в государственной системе. Цели, задачи, принципы и функции связей с общественностью в системе государственного управления. Модели связей с общественность в государственном секторе: властвования и подчинения, переходная,  управленческая. Структура российского государственного PR-рынка. Отличия в PR-структурах в государственном и бизнес управлении.</w:t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итическая коммуникация и PR. </w:t>
      </w:r>
      <w:r>
        <w:rPr>
          <w:b w:val="false"/>
          <w:sz w:val="24"/>
          <w:szCs w:val="24"/>
        </w:rPr>
        <w:t>Подходы к понятию коммуникация. Основные концепции. Модель коммуникации S-M-R. Виды сообщений. Компоненты сообщения. Декодированное сообщение. Виды коммуникаций. Понятие политической коммуникации. Три основных способа политической коммуникации. Моделирование политической коммуникации. Проблемы политической коммуникации в современном обществе. Функции PR в современных коммуникациях. Политический PR в России. Становление политического PR в России. Политическая пропаганда и PR в системе политической коммуникации. Анализ политических PR-программ.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 xml:space="preserve">PR в коммерческом секторе. </w:t>
      </w:r>
      <w:r>
        <w:rPr>
          <w:b w:val="false"/>
          <w:sz w:val="24"/>
          <w:szCs w:val="24"/>
        </w:rPr>
        <w:t>Место и роль PR-структуры в коммерческой организации. Цели, задачи, функции и особенности подразделения по связям с общественностью. Работа PR-службы с привлечением внешних агентств: мотивы привлечения, достоинства/недостатки работы, методика сотрудничества.</w:t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-технологии по привлечению инвестиций. </w:t>
      </w:r>
      <w:r>
        <w:rPr>
          <w:b w:val="false"/>
          <w:sz w:val="24"/>
          <w:szCs w:val="24"/>
        </w:rPr>
        <w:t>Понятия «Спонсоринг» и «Фандрайзинг». Источники финансирования и мотивы благотворительной деятельности. Правила работы со спонсорами. Целевые мероприятия по привлечению средств. Процесс фандрайзинга, спонсорский пакет. Благотворительность, меценатство, спонсорство как важные составляющие имиджа организации.</w:t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имиджа организации. </w:t>
      </w:r>
      <w:r>
        <w:rPr>
          <w:b w:val="false"/>
          <w:sz w:val="24"/>
          <w:szCs w:val="24"/>
        </w:rPr>
        <w:t>Паблисити: определение, соотношение понятий «паблисити» и «имидж». Определение термина «имидж организации». Имидж как один из основных продуктов PR - деятельности.</w:t>
      </w:r>
    </w:p>
    <w:p>
      <w:pPr>
        <w:pStyle w:val="Normal"/>
        <w:widowControl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ормирование имиджа. Имидж как образ, складывающийся об организации (человеке) в обществе. Слагаемые имиджа: репутация, инновационность, финансовая устойчивость, обслуживание, система скидок, рекламная политика, конкурентный статус, эффективность управления, технический потенциал, социальная значимость. Макроимидж фирмы. 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>Организация и проведение пресс-мероприятий и специальных PR-мероприятий.</w:t>
      </w:r>
      <w:r>
        <w:rPr>
          <w:b w:val="false"/>
          <w:sz w:val="24"/>
          <w:szCs w:val="24"/>
        </w:rPr>
        <w:t xml:space="preserve"> Основные виды специальных PR- мероприятий и пресс-мероприятий. </w:t>
      </w:r>
    </w:p>
    <w:p>
      <w:pPr>
        <w:pStyle w:val="Normal"/>
        <w:widowControl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ремонии открытия, цели, технология подготовки, составления программы и сценария. Презентации и приемы: цели, этапы. Сценарий проведения мероприятий.</w:t>
      </w:r>
    </w:p>
    <w:p>
      <w:pPr>
        <w:pStyle w:val="Normal"/>
        <w:widowControl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нференции, брифинги и пресс-конференции: подготовка и проведение. Интервью. Интервью для печати. Интервью на TV. Пресс-релиз. Типы пресс-релизов. Бэкграундер, медиа-кит, обзорные статьи, авторские материалы – в системе медиа-рилейшинз. 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>Антикризисный PR. Применения PR технологий в условиях кризиса.</w:t>
      </w:r>
      <w:r>
        <w:rPr>
          <w:b w:val="false"/>
          <w:sz w:val="24"/>
          <w:szCs w:val="24"/>
        </w:rPr>
        <w:t xml:space="preserve"> Антикризисный PR. Классификация кризисов. Примеры преодоления кризисных ситуаций (Ли Якокка). Управление кризисом по принципу «ищем и решаем» (issue management). Модель Говарда Чейза – предупреждение возникновения проблем, выборочное определение процесса, определение сильных и слабых сторон, планирование с учетом внешней среды, ориентация на прибыль, график действий, работа с вершины. </w:t>
      </w:r>
    </w:p>
    <w:p>
      <w:pPr>
        <w:pStyle w:val="Normal"/>
        <w:widowControl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чины, симптомы, стадия кризиса. Структура кризиса с точки зрения PR. Диагностика кризиса. Повседневный PR как антикризисное средство.</w:t>
      </w:r>
    </w:p>
    <w:p>
      <w:pPr>
        <w:pStyle w:val="Normal"/>
        <w:widowControl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ризисные PR-программы: исследования, действия, общение, оценка. Индекс кризисов. Планирование в условиях кризиса (определение риска для каждой группы общественности, определение причины риска, демонстрация действий руководства компании). 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>Профессиональная этика специалиста в области «public relations».</w:t>
      </w:r>
      <w:r>
        <w:rPr>
          <w:b w:val="false"/>
          <w:sz w:val="24"/>
          <w:szCs w:val="24"/>
        </w:rPr>
        <w:t xml:space="preserve"> Этика и профессионализм. Положительные и отрицательные последствия PR-деятельности. Выработка определенных стандартов поведения в соответствии с моральными ценностями и культурными нормами. Основа профессиональной этики. Кодекс этики «Международной ассоциации бизнес-коммуникаторов» (IАВС). Внедрение в практику положений данного кодекса. Законодательные нормы, применяемые в «public relations». Выработка определенной системы нравственных норм. </w:t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щность рекламы и ее место в системе маркетинговых коммуникаций.  </w:t>
      </w:r>
      <w:r>
        <w:rPr>
          <w:b w:val="false"/>
          <w:sz w:val="24"/>
          <w:szCs w:val="24"/>
        </w:rPr>
        <w:t xml:space="preserve">Реклама и ее роль в современном обществе. Определение рекламы и основные функции: информирование, увещевание, напоминание, позиционирование, удержание потребителей, формирование имиджевой составляющей товара. </w:t>
      </w:r>
    </w:p>
    <w:p>
      <w:pPr>
        <w:pStyle w:val="Normal"/>
        <w:widowControl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е сущностные характеристики рекламы. Классификация рекламы. Схема рекламной коммуникации. Система маркетинговых коммуникаций, ее структура. Цели системы маркетинговых коммуникаций. Цель и задачи рекламы в комплексе маркетинговых коммуникаций.</w:t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я развития рекламы. </w:t>
      </w:r>
      <w:r>
        <w:rPr>
          <w:b w:val="false"/>
          <w:sz w:val="24"/>
          <w:szCs w:val="24"/>
        </w:rPr>
        <w:t xml:space="preserve">История развития зарубежной рекламы. Рекламные сообщения в Древней Греции и Древнем Риме. Устная реклама и геральдика в средневековой Европе. Научно-технические революции и рекламная деятельность в Новое время.  </w:t>
      </w:r>
    </w:p>
    <w:p>
      <w:pPr>
        <w:pStyle w:val="Normal"/>
        <w:widowControl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рождение рекламного дела в России. Основные этапы развития российской рекламы. Роль и функции рекламы в Советском Союзе. Рекламный бизнес в современной России, этапы развития и основные особенности рынка рекламы. Реклама и российское общество: рекламная этика и этические критерии. </w:t>
      </w:r>
    </w:p>
    <w:p>
      <w:pPr>
        <w:pStyle w:val="Normal"/>
        <w:widowControl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рмативно-правовая база рекламной деятельности в России. Ответственность за нарушение закона «О рекламе».</w:t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сихологические основы рекламной деятельности. </w:t>
      </w:r>
      <w:r>
        <w:rPr>
          <w:b w:val="false"/>
          <w:sz w:val="24"/>
          <w:szCs w:val="24"/>
        </w:rPr>
        <w:t xml:space="preserve">Понятия «мотив» и «мотивация». Роль мотивации в рекламной деятельности. Проблема выбора побудительных мотивов в рекламе. Исследования образа жизни целевой аудитории.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Факторы, влияющие на ответную реакцию потребителя. </w:t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средства распространения рекламы. </w:t>
      </w:r>
      <w:r>
        <w:rPr>
          <w:b w:val="false"/>
          <w:sz w:val="24"/>
          <w:szCs w:val="24"/>
        </w:rPr>
        <w:t xml:space="preserve">Элементы средств рекламы: рекламное сообщение и технический носитель рекламного сообщения. </w:t>
      </w:r>
    </w:p>
    <w:p>
      <w:pPr>
        <w:pStyle w:val="Normal"/>
        <w:widowControl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ды технических носителей и их основные особенности. Реклама в прессе. Печатная реклама. Реклама на телевидении и радио. Наружная реклама. Реклама на транспорте (транзитная реклама). Интернет-реклама. Сувенирная реклама. Выставки и ярмарки.</w:t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рекламных обращений. </w:t>
      </w:r>
      <w:r>
        <w:rPr>
          <w:b w:val="false"/>
          <w:sz w:val="24"/>
          <w:szCs w:val="24"/>
        </w:rPr>
        <w:t>Структура рекламного обращения: слоган, заголовок, основной рекламный текст, эхо-фраза. Лексика рекламного текста. Основные требования, предъявляемые к лексике рекламных сообщений. Типичные ошибки  текстов рекламных сообщений в средствах массовой информации. Особенности рекламных сообщений для различных психологических типов личности.</w:t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организации рекламной деятельности. </w:t>
      </w:r>
      <w:r>
        <w:rPr>
          <w:b w:val="false"/>
          <w:sz w:val="24"/>
          <w:szCs w:val="24"/>
        </w:rPr>
        <w:t xml:space="preserve">Рекламное агентство и его функции. Понятие и виды рекламных кампаний. Этапы планирования рекламной кампании: ситуационный анализ, определение целевой аудитории, методы расчета рекламного бюджета, выбор каналов распространения рекламы. </w:t>
      </w:r>
    </w:p>
    <w:p>
      <w:pPr>
        <w:pStyle w:val="Normal"/>
        <w:widowControl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ь и задачи  рекламных исследований. Основные формы проведения рекламных исследований. Оценка эффективности рекламы. Экономическая эффективность рекламы, эффективность психологического воздействия и эффективность социального воздействия рекламных сообщений.</w:t>
      </w:r>
    </w:p>
    <w:p>
      <w:pPr>
        <w:pStyle w:val="Normal"/>
        <w:widowControl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еральный Закон  РФ от 27.12.1991 N 2124-1  «О средствах массовой информации» (ред. От 25.07.2002)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еральный Закон «Основы законодательства Российской Федерации о культуре» от 09.10.1992 N 3612-1 (ред. От 23.06.1999, с изм. От 30.12.2001)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еральный закон от 13 марта 2006 г. № 38-ФЗ "О рекламе" / СЗ РФ. 2006. № 30. Ст. 600 (с изм. и доп. на 12.04.07)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ги, У. Самое главное в PR. / У. Аги, Г. Кэмерон и др. – СПб.: Питер, 2004.- 560 с. 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пфельбаум, С., Связи с общественностью в сфере исполнительских искусств// Апфельбаум С., Игнатова Е.-М.: Классика – XXI, 2003.-140с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ешина, И. В, Паблик рилейшнз для менеджеров и маркетеров / И. В. Алешина.- М, - Изд. «Тандем», 1997. – 256 с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ешина, И. В. Паблик рилейшнз для менеджеров / И. В. Алешина. -  М. - «ИКФ «Экмос», 2002. – 480 с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нтипов, К. В. Паблик рилейшнз. / К. В. Антипов, Ю. К. Баженов. – М.: Изд.дом. «Дашков и К», 2001. – 148 с. 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фанасьев, В.Г. Научное управление обществом. Опыт системного исследования / В. Г. Афанасьев. – М. – Искусство, 1973. – 240 c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рд, П. Продай себя! Эффективная тактика улучшения вашего имиджа / П. Берд: пер. с англ. – М.- Изд-во «Амалфея», 1997. – 208с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лэк, Сэм. Паблик Рилейшнз / Сэм Блэк. – М. – Сирин, 2002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огданов, Е.Н. Психологические основы «Паблик Рилейшнз» 2-е издание / Е. Н. Богданов,  В. Г. Зазыкин. – CПб. – ПИТЕР, 2003.- 208с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ореев, В.Ю. Культура и массовая коммуникация / В. Ю. Бореев. – М.: Наука, 1986. – 301 с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аракута, С.А. Связи с общественностью./ С. А. Варакута, Ю. Н.  Егоров. – М.: ИНФРА-М, 2004.- 246 с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снин, В.Р. Менеджмент для всех / В. Р. Веснин. – М.:  «Юрист», 1994. – 243с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b w:val="false"/>
          <w:sz w:val="24"/>
          <w:szCs w:val="24"/>
        </w:rPr>
        <w:t>Вооглайд, Ю. В. К вопросу об эффективности журналистской деятельности., ч. 1./ Ю. В. Вооглайд. – М. – 1981. – 201 с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артон, Э. Паблисити: жми сюда./ Э. Гартон. – СПб.- Питер, 2003. – 267 с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ерчикова, И.Н. Менеджмент / И. Н. Герчикова. – М: – Изд-во «Юнити», 1995. – 480 с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ин, Дж. Стратегия бизнеса./ Дж. Глинн, В. Маркова, Д. Перкинс. 2-е изд. – Новосибирск. – ИЭиОПП СО РАН, 1996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игас, Р. Социальная организация предприятия и её функции / Р. Григас. – Вильнюс, 1980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уияр, Ф.Ж. Преобразование организации./ Ф. Ж. Гуияр, Д. Н. Келли. – М.: Дело, 2000. – 376 с. 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ундарин, М. В. Книга руководителя отдела PR. / М. В. Гундарин. – СПб.: ПИТЕР, 2006. – 368 с. 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унин, В.Н. Управление инновациями. / В. Н. Гунин, В. П. Баранчеев, В. А. Устинов, С. Ю. Ляпина.  – М: – ИНФРА-М, 1999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жакония, В.Е. Телевидение./ В. Е. Джакония, А. А. Гоголь, Я. В. Друзин – М.: Радио и связь, 1997. – 640 с. 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жеймс, Л. Организации: поведение, структура, процессы. / Л. Джеймс, Д. Гибсон.– М.: ИНФРА-М, 2000. – 660 с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жон Ф. Джонс Мифы, небылицы и факты о рекламе: анализ 28 самых живучих мифов. – М.: Омега-Л, 2006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ти Дороти. «Паблисити и паблик рилейшнз» / Дороти Доти: пер. с англ. – М.: Изд-во «Филинъ», 1996. – 288 с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эвис, Д. Исследование в рекламной деятельности: теория и практика: пер. с англ. / Д. Девис. – М.: ИД «Вильямс», 2003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Емельянов, С. М. Теория и практика связей с общественностью. Вводный курс. / С. М. Емельянов. – СПб.: Питер, 2005. – 240 с. 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новационный менеджмент. / Под ред. С.Д. Ильенковой. – М.: Банки и биржи, ЮНИТИ, 1999. – 327 с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ган, М.С. Мир общения: проблемы межсубъектных отношений./ М. С. Каган. – М.: «Педагогика», 1988. – 319 с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ляева, Н. Как реструктурировать сознание работников. Реструктуризация через повышение потенциала работников путём их профессионального развития / Управление в России: от защиты к захвату./ Н. Каляева. – СПб., 2000. – 131 с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апитонов, Э. А. Корпоративная культура и PR. / Э. А. Капитонов, А. Э. Капитонов. – М.: «МарТ», 2003. – 416 с. 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итчен, Ф. Паблик рилейшнз: принципы и практика. / Ф. Китчен. – М.: ЮНИТИ-ДАНА, 2004. – 454 с. 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ролько, В.Г. Основы Паблик Рилейшнз./ В. Г. Королько. – М.: «Рефл-бук» – 2002. – 528 с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салс, Л.Я. Социальный механизм инновационных процессов./Л. Я. Косалс. – Новосибирск: «Наука» Сибирское отделение, 1989. – 287 с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тлер, Ф. Основы маркетинга. Второе европейское издание. /Ф. Котлер, Г. Армстронг,  Дж. Сондерс,  В.  Вонг. М.; СПб.; К.: Издательский дом «Вильямс», 2002. – 944с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ривоносов, А.Д. PR-текст в системе публичных коммуникаций./ А. Д. Кривоносов. – СПб.: Петербургское востоковедение. – 2002. – 288 с. 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ичевский, Р.Л. Если бы руководитель…: элементы психологии менеджмента в повседневной работе. / Р. Л. Кричевский. – М.: Изд-во «Дрофа», 1998. – 464с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угликов, А.Г. Инновационная концепция научно-технического прогресса / Структура инновационного процесса. / А. Г. Кругликов. – М., 1981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аданов, И.Д. Практический менеджмент: психотехника управления и самотренировки. / И. Д. Ладанов. – М.: Изд-во «Лотос», 1995, - 485 с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апин, Н.И. Актуальные проблемы исследования нововведений / Социальные факторы нововведений в организационных системах. / Н. И. Лапин. – М., 1980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ернер Руби. Налаживание связей с общественностью.//Как продавать искусство: сборник статей. / Руби Лернер. – Новосибирск: Сибирский хронограф, 2001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нн, И. Маркетинг на 100%. / И. Манн. – СПб.: Питер, 2003. – 240 с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нтуленко, Л.В. Современные технологии оценки рейтингов и их применение / Управление фирмами на стратегическом и оперативном уровнях в современных условиях. / Л. В. Мантуленко. – Тюмень; ТюмГНГУ, 1997. – 80с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аркова, В.Д. Стратегический менеджмент: курс лекций./ В. Д. Маркова, С. А. Кузнецова. – М.: ИНФРА-М; Новосибирск: Сибирское соглашение, 2001. – 288с. 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ртиросян, Р.М. Значение средств массовой информации в PR. Технологии медиапланирования. /Справочник руководителя учреждения культуры. / Р. М. Мартиросян – 2002. - №1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зенцев, Е.А. Реклама в коммуникационном процессе / Е. А. Мезенцев. – Омск: Изд-во ОмГТУ, 2007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роносецкий, С.Н. Экономические методы стимулирования инновационной деятельности предприятия. / Управление предприятием в новом хозяйственном механизме / С. Н. Мироносецкий. – Новосибирск: ИЭИОПП, 1991. – 150 с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оисеев, В. А. Паблик рилейшнз. Теория и практика. / В. А. Моисеев. – М.: «ИКФ Омега», 2001. – 376 с. 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кшанцев, Р.И. Психология рекламы: учебное пособие / Р.И. Мокшанцев; науч. ред. М.В. Удальцова. – М.: ИНФРА-М; Новосибирск: Сибирское соглашение, 2006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зыкант, В. Л. Реклама и PR – технологии. / В. Л. Музыкант. – М.: Армада пресс, 2002. – 688 с. 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юррей, А. PR. / Анжела Мюррей. – М.: ФАИР-PRЕСС, 2003. – 192 с. 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ваковский, С.В. Телевидение в XXI веке. / – С. В. Новаковский, С. И. Катаев,  В. С. Новаковский.  -  М.: Знание, 1981. – 63 с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оваторов, В. Маркетинг культурных услуг. / В. С. Новаторов. – Омск: Изд-во «Арго», 1992. – 127с. 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ремени и о себе: история Тюменского телевидения глазами создателей, современников и романтиков. / Сост. Е. Бабина. – Тюмень: Вектор Бук, 1997. – 62 с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ы рекламы: учебник для вузов / Ю.С. Бернадская и др.; под ред. Л.М. Дмитриевой. – Наука, 2005. – 332 с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ркинсон, С.Н. Искусство управления./ С. Н. Паркинсон, М. К. Рустомджи.  – М.: Агентство «ФАИР», 1997. – 272 с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тров, В.И. К вопросу  о критерии эффективности СМИ. Ч.1./ В. И. Петров. – М.: 1981. – 149 с. 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итерс, Т. В поисках эффективного управления. / Т. Питерс, Р. Уотермен. – М., 1986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номарева, А.М. Рекламная деятельность: организация, планирование, оценка эффективности / А.М. Пономарева. – М.: ИКЦ «МарТ»; Ростов н/Д: Изд. центр «МарТ», – 2004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чепцов, Г.Г. Имидж-мейкер. / Г. Г. Почепцов. – Киев: изд-во «Рекламное агентство Губерникова», 1995. – 235 с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л, Джиллиан. Когда менеджмент приносит деньги. Руководство для учреждений культуры разных стран./ Джиллиан Пул, СПб, 1999. – 108 с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джер, Хейвуд/ Все о public relations./Хейвуд Роджер. – M.: 1999 – 256 c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удман, Билл. Как наладить эффективные связи с общественностью.// Как продавать искусство: сборник статей. / Билл Рудман. – Новосибирск: Сибирский хронограф, 2001. 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нталайнен, Т. Управление по результатам. / Т. Санталайнен, Э Воутилайнен, П. Поренне, Й. Ниссинен.  – М.: Прогресс, 1993. – 318 с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аруханов, В. А. Азбука телевидения./ В. А. Саруханов. – М.: Аспект Пресс, 2002. – 223 с. 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чке, Т. К понятию эффективности массовой коммуникации. / Т. Сечке. – Л., 1979. – 171 с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имонова, М. М. Опыт поддержки проектов развития на предприятиях. / М. М. Симонова. – СПб., 2000. – 131 с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ременная социокультурная лексика./Глоссарий для изучающих предметы прикладной  elations ги. М., 2000. – 47с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циально-культурная деятельность: поиски, проблемы, перспективы. Сборник статей. М., 2000. – 85 с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ратегическое планирование. / Под ред. Э.А. Уткина – М.: ТАНДЕМ, ЭКМОС, 1999. – 440 с. 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улягин, Ю.А. Реклама: учебник / Ю.А. Сулягин, В.В. Петров. – СПб.: Изд-во В.А. Михайлова, 2003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эндиж, Ч. Реклама: теория и практика: пер. с англ. / Ч. Сэндиж. – М.: «Прогресс», 1989. – 670с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икер, Элисон. Паблик рилейшнз: пер. с англ. С. Бердышева./ Элисон Тиккер. – М.: Изд-во «Проспект», 2005. – 336 с. 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омилов, В. В. Культура предпринимательства./ В. В. Томилов. -  СПб.: Питер, 2000. – 368 с. 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убицын, Ю.Ю. Корпоративная система управления проектами – от управления настоящим к управлению будущим. //  Управление в России: от защиты к захвату./ Ю. Ю. Трубицын. – СПб., 2000. – 131 с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ульчинский, Г.Л. Менеджмент в сфере культуры. / Г. Л. Тульчинский. – СПб.: «Лань», 2001. – 384 с. 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правление персоналом организации. / Под ред. А.Я. Кибанова. – М.: ИНФРА-М, 2000. – 512 с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отова, Л.Н. Паблик рилейшнз и общественное мнение./ Л.Н. Федотова, СПб.:  ПИТЕР -  2003. – 352 с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д, Н.Р. Мотивация через работу. / Н. Р. Форд. – М.: Изд-во «Лотос», 1999. – 202 с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олл, Р.Х. Организации: структуры, процессы, результаты./Р. Х. Холл. – СПб.: Питер, 2001. – 512 с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b w:val="false"/>
          <w:sz w:val="24"/>
          <w:szCs w:val="24"/>
        </w:rPr>
        <w:t>Хэйг</w:t>
      </w:r>
      <w:r>
        <w:rPr>
          <w:b w:val="false"/>
          <w:sz w:val="24"/>
          <w:szCs w:val="24"/>
          <w:lang w:val="en-US"/>
        </w:rPr>
        <w:t xml:space="preserve">, </w:t>
      </w:r>
      <w:r>
        <w:rPr>
          <w:b w:val="false"/>
          <w:sz w:val="24"/>
          <w:szCs w:val="24"/>
        </w:rPr>
        <w:t>М</w:t>
      </w:r>
      <w:r>
        <w:rPr>
          <w:b w:val="false"/>
          <w:sz w:val="24"/>
          <w:szCs w:val="24"/>
          <w:lang w:val="en-US"/>
        </w:rPr>
        <w:t xml:space="preserve">. </w:t>
      </w:r>
      <w:r>
        <w:rPr>
          <w:b w:val="false"/>
          <w:sz w:val="24"/>
          <w:szCs w:val="24"/>
        </w:rPr>
        <w:t>Электронный</w:t>
      </w:r>
      <w:r>
        <w:rPr>
          <w:b w:val="false"/>
          <w:sz w:val="24"/>
          <w:szCs w:val="24"/>
          <w:lang w:val="en-US"/>
        </w:rPr>
        <w:t xml:space="preserve"> public  elations./ </w:t>
      </w:r>
      <w:r>
        <w:rPr>
          <w:b w:val="false"/>
          <w:sz w:val="24"/>
          <w:szCs w:val="24"/>
        </w:rPr>
        <w:t>М. Хэйг М.:ФАИР-PRЕСС, 2002 – 192 с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ерепанова, В.Н. Педагогическая имиджелогия. Учебное пособие для руководителей и педагогов ДОУ, школ, БЛТУ, студентов и преподавателей педагогических училищ и колледжей. / В. Н. Черепанова. – Тюмень: Изд-во «ТОГИРРО», 1998. – 142 с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умиков, А.Н. Связи с общественностью: учебное пособие./ А.Н. Чумиков,  М.: Дело, 2001. – 296 с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урилова, С.В. Имидж учреждения культуры. /Справочник руководителя учреждения культуры./ С. В. Чурилова. – 2002. - № 4 – С. 27-34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Шеинов, В. П. Пиар «белый» и «черный»: технология скрытого управления людьми. / В. П. Шеинов. – М.: АСТ., Мн.: Харвест, 2005. – 672 с. 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Шепель, В. М. Управленческая антропология. Человековедческая компетентность менеджера. / В. М. Шепель. – М.: Дом педагогики, 2000. – 544 с. 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Шишкина, М. Л. Паблик рилейшнз в системе социального управления./ М. Л. Шишкина. – СПб.: Изд-во «Паллада-медиа», 2002. – 444 с. 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рёдер, Г.А. Руководить сообразно ситуации. / Г. А. Шредер. – М.: «Интерэксперт», 1994. – 158с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ванс, Дж.М. Маркетинг./ Дж. М. Эванс, Б. Берман. – М.: Экономика, -  1993. – 335 с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ффективность средств массовой информации / Под ред. Г.П. Давидюка. – Минск: Наука и техника, 1986. – 157 с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нчевский, В.Г. Менеджмент, маркетинг, бизнес./ В. Г. Янчевский. – Минск: Изд-во «Полымя», 1992. – 106с.</w:t>
      </w:r>
    </w:p>
    <w:p>
      <w:pPr>
        <w:pStyle w:val="Normal"/>
        <w:widowControl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ОПРОСЫ</w:t>
      </w:r>
    </w:p>
    <w:p>
      <w:pPr>
        <w:pStyle w:val="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 вступительному испытанию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оль PR в современном мире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посылки возникновения PR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пределения PR в современной науке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ункции PR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нципы PR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отношение PR и пропаганды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отношение PR и маркетинга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отношение PR и рекламы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ачества и функции PR специалистов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рпоративный PR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 в области финансов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 в политической сфере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осударственный PR. (цель, задачи)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осударственный PR (федеральный, региональный, местный уровни)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одели связей с общественностью в государственном секторе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тличия в ПР – структурах государственного и бизнес управления.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труктура российского государственного ПР – рынка.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ункциями PR-структур в государственном секторе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пособы взаимодействия с населением в государственном PR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заимодействие государственных PR-структур со СМИ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мет и объект прикладного политического анализа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ая характеристика методов и проблемы их использования в политическом анализе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азы политического анализа и их содержание.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е виды политического анализа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делирование как метод анализа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ипология моделей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цесс моделирования и его основные этапы.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нятие, сущность и виды политического прогнозирования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ипология политических прогнозов.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ункции политического прогнозирования.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оды политического прогнозирования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4"/>
          <w:szCs w:val="24"/>
        </w:rPr>
        <w:t>Методы политического анализа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«Менеджмент новостей»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нятие общественности в PR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нцепция взаимодействия с внутренней общественностью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нцепция взаимодействия в внешней общественностью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ормы PR-структур организаций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нципы выделения и описания целевых аудиторий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ормы подачи новостной информации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овостные ПР – мероприятия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 – мероприятия в Интернете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собенности и форматы работы с целевыми аудиториями и Сети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нтикризисный PR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бота с целевыми аудиториями в условиях ЧП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тадии кризиса с точки зрения PR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иды кризиса в общественно-политическом секторе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собенности психологического восприятия информации в кризисных условиях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понсоринг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андрайзинг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литические PR-кампании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 – технологии на выборах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ирменный стиль в контексте деятельности PR – специалиста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клама и ее роль в современном обществе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клама и ее основные функции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лассификация рекламы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истема маркетинговых коммуникаций, ее структура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Цель и задачи рекламы в комплексе маркетинговых коммуникаций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стория развития зарубежной рекламы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учно-технические революции и рекламная деятельность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рождение рекламного дела в России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ормирование международной структуры рекламного бизнеса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оль и функции рекламы в Советском Союзе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оль мотивации в рекламной деятельности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блема выбора побудительных мотивов в рекламе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акторы, влияющие на ответную реакцию потребителя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иды технических носителей и их основные особенности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труктура рекламного обращения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сновные требования, предъявляемые к лексике рекламных сообщений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ипичные ошибки  текстов рекламных сообщений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кламное агентство и его функции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нятие и виды рекламных кампаний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Этапы планирования рекламной кампании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Цель и задачи  рекламных исследований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сновные формы проведения рекламных исследований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Экономическая эффективность рекламы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Эффективность психологического воздействия рекламы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Эффективность социального воздействия рекламных сообщений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кламный бизнес в современной России.</w:t>
      </w:r>
    </w:p>
    <w:p>
      <w:pPr>
        <w:pStyle w:val="Normal"/>
        <w:widowControl/>
        <w:tabs>
          <w:tab w:val="clear" w:pos="708"/>
          <w:tab w:val="left" w:pos="2820" w:leader="none"/>
        </w:tabs>
        <w:spacing w:lineRule="auto" w:line="276" w:before="0" w:after="200"/>
        <w:jc w:val="center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2820" w:leader="none"/>
        </w:tabs>
        <w:spacing w:lineRule="auto" w:line="276" w:before="0" w:after="200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ind w:right="-185"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Критерии  оценивания  вступительных  испытаний  в  магистратуру</w:t>
      </w:r>
    </w:p>
    <w:p>
      <w:pPr>
        <w:pStyle w:val="Normal"/>
        <w:widowControl/>
        <w:tabs>
          <w:tab w:val="clear" w:pos="708"/>
          <w:tab w:val="left" w:pos="6840" w:leader="none"/>
        </w:tabs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ступительные испытания для поступающих в магистратуру проводятся в форме экзамена по программе бакалавриата избранного направления подготовки. Вопросы для экзамена составляются на основе Государственного образовательного стандарта высшего профессионального образования бакалавриата и позволяют оценить качество знаний, необходимых для освоения программы подготовки магистра по избранному направлению. </w:t>
      </w:r>
    </w:p>
    <w:p>
      <w:pPr>
        <w:pStyle w:val="Normal"/>
        <w:widowControl/>
        <w:tabs>
          <w:tab w:val="clear" w:pos="708"/>
          <w:tab w:val="left" w:pos="-540" w:leader="none"/>
          <w:tab w:val="left" w:pos="240" w:leader="none"/>
        </w:tabs>
        <w:spacing w:before="4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уммарное количество баллов вступительного  испытания  состоит из суммы баллов трех разделов. Максимальная оценка вступительного испытания составляет 100 баллов, набравшие менее 20 баллов, выбывают из конкурса. Время, отводимое на вступительное испытание, - 20 минут. В итоговую отметку включаются баллы, полученные по результатам экзамены, средний балл документа о высшем профессиональном образовании.</w:t>
      </w:r>
    </w:p>
    <w:p>
      <w:pPr>
        <w:pStyle w:val="Normal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кзамен позволяет проверить: уровень развития научного мышления абитуриента, знание основных вопросов теории образовательного (управленческого) процесса, умение самостоятельно решать профессиональные задачи разного характера и уровня сложности. </w:t>
      </w:r>
    </w:p>
    <w:p>
      <w:pPr>
        <w:pStyle w:val="Normal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ведение экзамена как основной формы оценки способности абитуриента к освоению магистерской программы 031600 «Реклама и связи с общественностью» предполагает соблюдение ряда условий, обеспечивающих педагогическую эффективность оценочной процедуры. Важнейшими среди них являются следующие моменты: содержательная полнота ответа, доказательность и аргументированность ответа, понимание и осознанность излагаемого материала, самостоятельность суждений, речевое оформление ответа. </w:t>
      </w:r>
    </w:p>
    <w:p>
      <w:pPr>
        <w:pStyle w:val="Normal"/>
        <w:widowControl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ценивание экзамена:</w:t>
      </w:r>
    </w:p>
    <w:p>
      <w:pPr>
        <w:pStyle w:val="Normal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90-100 баллов  - в ответе отражены основные концепции и теории по данному вопросу, проведен их критический анализ и сопоставление, описанные теоретические положения иллюстрируются практическими примерами и экспериментальными данными. Абитуриентом формулируется и обосновывается собственная точка зрения на заявленные проблемы, материал излагается профессиональным языком с использованием соответствующей системы понятий и терминов. </w:t>
      </w:r>
    </w:p>
    <w:p>
      <w:pPr>
        <w:pStyle w:val="Normal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70-80 баллов – в ответе описываются и сравниваются основные современные концепции и теории по данному вопросу, описанные теоретические положения иллюстрируются практическими примерами, абитуриентом формулируется собственная точка зрения на заявленные проблемы, однако он испытывает затруднения в ее аргументации. Материал излагается профессиональным языком с использованием соответствующей системы понятий и терминов.  </w:t>
      </w:r>
    </w:p>
    <w:p>
      <w:pPr>
        <w:pStyle w:val="Normal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60-50 баллов – в ответе отражены лишь некоторые современные концепции и теории по данному вопросу, анализ и сопоставление этих теорий не проводится. Абитуриент испытывает значительные затруднения при иллюстрации теоретических положений практическими примерами. У абитуриента отсутствует собственная точка зрения на заявленные проблемы. Материал излагается профессиональным языком с использованием соответствующей системы понятий и терминов.  </w:t>
      </w:r>
    </w:p>
    <w:p>
      <w:pPr>
        <w:pStyle w:val="Normal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0-40 баллов – ответ не отражает современные концепции и теории по данному вопросу. Абитуриент не может привести практических примеров. Материал излагается «житейским» языком, не используются понятия и термины соответствующей научной области. </w:t>
      </w:r>
    </w:p>
    <w:p>
      <w:pPr>
        <w:pStyle w:val="Normal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0 баллов – ответ отражает систему «житейских» представлений абитуриента на заявленную проблему, абитуриент не может назвать ни одной научной теории, не дает определения базовым понятиям. </w:t>
      </w:r>
    </w:p>
    <w:p>
      <w:pPr>
        <w:pStyle w:val="Normal"/>
        <w:widowControl/>
        <w:tabs>
          <w:tab w:val="clear" w:pos="708"/>
          <w:tab w:val="left" w:pos="5250" w:leader="none"/>
        </w:tabs>
        <w:spacing w:before="0" w:after="2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continuous"/>
      <w:pgSz w:w="11906" w:h="16838"/>
      <w:pgMar w:left="1701" w:right="851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 Tatar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120"/>
      <w:jc w:val="center"/>
      <w:outlineLvl w:val="0"/>
    </w:pPr>
    <w:rPr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 w:val="false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cs="Times New Roman"/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rFonts w:cs="Times New Roman"/>
      <w:sz w:val="24"/>
      <w:szCs w:val="24"/>
      <w:lang w:val="ru-RU" w:bidi="ar-SA"/>
    </w:rPr>
  </w:style>
  <w:style w:type="character" w:styleId="Style13">
    <w:name w:val="Текст сноски Знак"/>
    <w:qFormat/>
    <w:rPr>
      <w:rFonts w:ascii="Peterburg Tatar;Times New Roman" w:hAnsi="Peterburg Tatar;Times New Roman" w:cs="Times New Roman"/>
      <w:lang w:val="tt-RU" w:bidi="ar-SA"/>
    </w:rPr>
  </w:style>
  <w:style w:type="character" w:styleId="Msgrecipient">
    <w:name w:val="msg-recipient"/>
    <w:qFormat/>
    <w:rPr>
      <w:rFonts w:cs="Times New Roman"/>
    </w:rPr>
  </w:style>
  <w:style w:type="character" w:styleId="Style14">
    <w:name w:val="Подзаголовок Знак"/>
    <w:qFormat/>
    <w:rPr>
      <w:rFonts w:ascii="Tahoma" w:hAnsi="Tahoma" w:cs="Tahoma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jc w:val="both"/>
    </w:pPr>
    <w:rPr>
      <w:rFonts w:ascii="Arial" w:hAnsi="Arial" w:cs="Arial"/>
      <w:b w:val="false"/>
      <w:sz w:val="22"/>
      <w:szCs w:val="22"/>
    </w:rPr>
  </w:style>
  <w:style w:type="paragraph" w:styleId="Footnote">
    <w:name w:val="Footnote Text"/>
    <w:basedOn w:val="Normal"/>
    <w:pPr>
      <w:spacing w:lineRule="auto" w:line="259"/>
    </w:pPr>
    <w:rPr>
      <w:rFonts w:ascii="Peterburg Tatar;Times New Roman" w:hAnsi="Peterburg Tatar;Times New Roman" w:cs="Peterburg Tatar;Times New Roman"/>
      <w:b w:val="false"/>
      <w:lang w:val="tt-RU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FR2">
    <w:name w:val="FR2"/>
    <w:qFormat/>
    <w:pPr>
      <w:widowControl w:val="false"/>
      <w:bidi w:val="0"/>
      <w:spacing w:lineRule="auto" w:line="480" w:before="160" w:after="0"/>
      <w:ind w:left="1080" w:right="1800" w:hanging="0"/>
      <w:jc w:val="center"/>
    </w:pPr>
    <w:rPr>
      <w:rFonts w:ascii="Arial Narrow" w:hAnsi="Arial Narrow" w:eastAsia="Times New Roman" w:cs="Arial Narrow"/>
      <w:b/>
      <w:i/>
      <w:color w:val="auto"/>
      <w:sz w:val="16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rebuchet MS" w:hAnsi="Trebuchet MS" w:cs="Trebuchet MS"/>
      <w:b w:val="false"/>
      <w:sz w:val="21"/>
      <w:szCs w:val="21"/>
    </w:rPr>
  </w:style>
  <w:style w:type="paragraph" w:styleId="Style16">
    <w:name w:val="Знак Знак Знак"/>
    <w:basedOn w:val="Normal"/>
    <w:qFormat/>
    <w:pPr>
      <w:widowControl/>
      <w:spacing w:before="280" w:after="280"/>
    </w:pPr>
    <w:rPr>
      <w:rFonts w:ascii="Tahoma" w:hAnsi="Tahoma" w:cs="Tahoma"/>
      <w:b w:val="false"/>
      <w:lang w:val="en-US"/>
    </w:rPr>
  </w:style>
  <w:style w:type="paragraph" w:styleId="Subtitle">
    <w:name w:val="Subtitle"/>
    <w:basedOn w:val="Normal"/>
    <w:next w:val="TextBody"/>
    <w:qFormat/>
    <w:pPr>
      <w:widowControl/>
      <w:spacing w:before="280" w:after="280"/>
    </w:pPr>
    <w:rPr>
      <w:rFonts w:ascii="Tahoma" w:hAnsi="Tahoma" w:cs="Tahoma"/>
      <w:b w:val="false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8:53:00Z</dcterms:created>
  <dc:creator>User</dc:creator>
  <dc:description/>
  <cp:keywords/>
  <dc:language>en-US</dc:language>
  <cp:lastModifiedBy>пользователь</cp:lastModifiedBy>
  <cp:lastPrinted>2013-01-14T17:55:00Z</cp:lastPrinted>
  <dcterms:modified xsi:type="dcterms:W3CDTF">2013-12-24T18:54:00Z</dcterms:modified>
  <cp:revision>3</cp:revision>
  <dc:subject/>
  <dc:title>Министерство науки и образования</dc:title>
</cp:coreProperties>
</file>