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06"/>
        <w:gridCol w:w="92"/>
        <w:gridCol w:w="162"/>
        <w:gridCol w:w="226"/>
        <w:gridCol w:w="1143"/>
        <w:gridCol w:w="138"/>
        <w:gridCol w:w="88"/>
        <w:gridCol w:w="889"/>
        <w:gridCol w:w="383"/>
        <w:gridCol w:w="566"/>
        <w:gridCol w:w="464"/>
        <w:gridCol w:w="1315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Форма № ПД-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 в е щ е н и е</w:t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ГАОУВПО К(П)Ф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(</w:t>
            </w:r>
            <w:r>
              <w:rPr>
                <w:sz w:val="13"/>
                <w:szCs w:val="13"/>
              </w:rPr>
              <w:t>наименование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55018018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5038109000200000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Ак  Барс» банк г. Казань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9205805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10181000000000080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нститут физики 1025/10.25.09300 :оргвнос за участие в 3-ей Зимней школе по популяризации физики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ГАОУВПО К(П)Ф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(</w:t>
            </w:r>
            <w:r>
              <w:rPr>
                <w:sz w:val="13"/>
                <w:szCs w:val="13"/>
              </w:rPr>
              <w:t>наименование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55018018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5038109000200000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НН получателя платежа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счет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Ак  Барс» банк г. Казань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9205805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10181000000000080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кор./сч. банка получателя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2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нститут физики 1025/10.25.09300 :оргвнос за участие в 3-ей Зимней школе по популяризации физики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нститут физики 1025/10.25.09300 :оргвнос за участие в 3-ей Зимней школе по популяризации физики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платежа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итанция</w:t>
              <w:br/>
              <w:t>Кассир</w:t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"/>
        <w:gridCol w:w="112"/>
        <w:gridCol w:w="238"/>
        <w:gridCol w:w="140"/>
        <w:gridCol w:w="1246"/>
        <w:gridCol w:w="309"/>
        <w:gridCol w:w="265"/>
        <w:gridCol w:w="266"/>
        <w:gridCol w:w="1708"/>
        <w:gridCol w:w="126"/>
        <w:gridCol w:w="2267"/>
        <w:gridCol w:w="570"/>
      </w:tblGrid>
      <w:tr>
        <w:trPr>
          <w:trHeight w:val="369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 условиями приема указанной в платежном документе</w:t>
              <w:br/>
              <w:t>суммы, в т.ч. суммой взимаемой платы за услуги банка,</w:t>
              <w:br/>
              <w:t>ознакомлен и согласен.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 плательщика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0" w:hRule="exact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ция о плательщик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. И. О., адрес плательщика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НН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--------------------------------------------------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лицевого счета (код) плательщика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2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 условиями приема указанной в платежном документе</w:t>
              <w:br/>
              <w:t>суммы, в т.ч. суммой взимаемой платы за услуги банка,</w:t>
              <w:br/>
              <w:t>ознакомлен и согласен.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 плательщика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84" w:hRule="exact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формация о плательщик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. И. О., адрес плательщика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-------------------------------------------------------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НН)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-------------------------------------------------------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 лицевого счета (код) плательщика)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3119" w:gutter="0" w:header="397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0</Words>
  <Characters>2189</Characters>
  <CharactersWithSpaces>195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2:00Z</dcterms:created>
  <dc:creator>ilya sukhorukov</dc:creator>
  <dc:description/>
  <dc:language>en-US</dc:language>
  <cp:lastModifiedBy/>
  <cp:lastPrinted>2014-10-07T16:30:00Z</cp:lastPrinted>
  <dcterms:modified xsi:type="dcterms:W3CDTF">2014-12-18T18:41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п1</vt:lpwstr>
  </property>
</Properties>
</file>