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Экзаменационные вопросы по дисциплине «Земельное прав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принципы земель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и методы земель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земельного права как отрасли, науки и учебной дисципл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шение земельного права с гражданским, экологическим и другими отраслям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развития земельного права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бъекты, объекты и содержание земельных правоотно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озникновения и прекращения земельны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земельны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земельных участков и их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расположения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земель: цели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особенности и классификация  источников земельного права. Земельное законодатель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РФ и РТ как источники земель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кодекс Российской Федерации как основной отраслевой источник земель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судебно-арбитражной практики в регулировании земель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одержание и основные признаки права собственности на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виды права собственности на земельные уча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 и порядок возникновения права собственности на земельные уча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орядок прекращения права собственности на земельные уча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частной собственности на земельные уча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ая собственность на земл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раничение государственной собственности на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ки как основания возникновения права собственности на земельные уча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ые формы приватизации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земельного участка на основе права постоянного пользования: субъекты, содержание, основания возникновения и прек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ограниченного пользования чужим земельным участком (сервит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становления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едоставления земельного участка, находящегося в государственной или муниципальной собственности, в безвозмездное 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а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укцион по продаже земельного участка или права на заключение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без проведения торг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мен земельного участка, находящегося в государственной или муниципальной собственности на земельный участок, находящийся в част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рераспределение государственных и муниципальных земельных участков и его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а и обязанности собственников, землевладельцев, землепользователей и арендаторов по использованию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ятие и состав земель РФ и РТ. Перевод земель из одной категории в другу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оротоспособность земельных участк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ата за землю: земельный налог, арендная пла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ятие и виды управления использованием и охраной земель. Система органов управления и их компетен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ункции государственного управления использованием и охраной земел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ятие и виды землеустрой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осударственный земельный надзор: основания, органы и порядок осуществл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дминистративная 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нятие и виды юридической ответственности за нарушение земельного 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жданско-правовая 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головная 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ециальная земельно-правовая ответственно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сударственный кадастровый учет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ъятие земельных участков для государственных и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ятие и состав земель сельскохозяйственного назначения, особенности исполь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рот земельных участков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рот долей в общей долевой собственности на земли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ой режим земель крестьянских (фермерских) хозяйст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ятие и состав земель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онирование земель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ой режим земель промышленности и земель иного специального назна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ой режим земель лесного фон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ой режим земель водного фон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ой режим земель особо охраняемых территор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ой режим земель государственных заповедников и национальных пар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дминистративное обследование объектов земельных отношений: основания и порядо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иды земельного контроля.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7:00Z</dcterms:created>
  <dc:creator>ARTUR</dc:creator>
  <dc:description/>
  <cp:keywords/>
  <dc:language>en-US</dc:language>
  <cp:lastModifiedBy>Лейсан</cp:lastModifiedBy>
  <cp:lastPrinted>2011-12-12T12:08:00Z</cp:lastPrinted>
  <dcterms:modified xsi:type="dcterms:W3CDTF">2015-05-20T08:20:00Z</dcterms:modified>
  <cp:revision>20</cp:revision>
  <dc:subject/>
  <dc:title>Экзаменационные вопросы по дисциплине «Земельное право»</dc:title>
</cp:coreProperties>
</file>