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</w:t>
      </w:r>
    </w:p>
    <w:p>
      <w:pPr>
        <w:pStyle w:val="ConsPlus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практики обучающихся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азань</w:t>
        <w:tab/>
        <w:tab/>
        <w:tab/>
        <w:tab/>
        <w:tab/>
        <w:tab/>
        <w:tab/>
        <w:t xml:space="preserve">            </w:t>
        <w:tab/>
        <w:t>«___» ______________ _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ое государственное автономное образовательное учреждение высшего образования «Казанский (Приволжский) федераль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Университет»</w:t>
      </w:r>
      <w:r>
        <w:rPr>
          <w:rFonts w:cs="Times New Roman" w:ascii="Times New Roman" w:hAnsi="Times New Roman"/>
          <w:sz w:val="24"/>
          <w:szCs w:val="24"/>
        </w:rPr>
        <w:t>, в лице Первого проректора Минзарипова Рияза Гатаулловича, действующего на основании доверенности № 01-10/433 от 08.09.2015г., с одной стороны, и ___________________________________________________________________________________________________________________________________________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_________________________, действующего на основании ______________________________________________, с другой стороны, совместно именуемые 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 заключили  настоящий договор о нижеследующем: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Предме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ий договор заключен в соответствии с Федеральным законом от 29.12.2012г. №273-ФЗ «Об образовании в Российской Федерации» и регулирует порядок организации и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соответствии с настоящим договором Исполнитель обязуется организовать прохождение практики обучающими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бязательства Сторон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полнитель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  <w:tab/>
        <w:t>В соответствии с профилем своей деятельности предоставить Университету _____ мест в текущем году для проведения практики обучающихся Университ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личестве мест, предоставляемых Университету, в каждом следующем году Исполнитель уведомляет Университет не позднее чем за 30 дней до начала следующего года в письменном виде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</w:t>
        <w:tab/>
        <w:t>Назначить квалифицированных специалистов для руководства практикой обучающихся в подразделениях (цехах, отделах, лабораториях и т.д.) Исполнителя и обеспечить его участие в составлении (подписании) совместного (с руководителем практики от Университета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>Создать необходимые условия для получения обучающимися знаний по направлению подготовки (специальности) в соответствии с календарным планом проведения практики, обеспечив наибольшую эффективность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</w:t>
        <w:tab/>
        <w:t>Не допускать использования обучающихся на местах (должностях), не предусмотренных календарным планом и не имеющих отношения к направлению подготовки (специальности) обучающих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</w:t>
        <w:tab/>
        <w:t>Обеспечить необходимые условия для выполнения обучающимися программы практики, в том числе условия безопасной работы на каждом рабочем мест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</w:t>
        <w:tab/>
        <w:t>Проводить обязательные инструктажи по охране труда: вводный и на рабочем месте с оформлением установленной документации; в необходимых случаях проводить обучение обучающихся безопасным методам работы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>Предоставить обучающимся Университета и руководителям практики со стороны Университета возможность пользоваться лабораториями, кабинетами, мастерскими, библиотекой, чертежами и чертежными принадлежностями, технической, экономической и другой документацией в подразделениях Исполнителя, необходимыми для успешного освоения обучающимися программ практики и выполнения ими индивидуальных задани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Обо всех случаях нарушения обучающимися трудовой дисциплины и правил внутреннего распорядка, действующих у Исполнителя сообщать в Университе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</w:t>
        <w:tab/>
        <w:t>По окончании практики дать характеристику на каждого обучающегося Университета, прошедшего практику с отражением качества подготовленного им отчет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</w:t>
        <w:tab/>
        <w:t>Выдать обучающимся Университета составленные ими отчеты по практике, а в случае необходимости – направить их в Университет в установленном порядке непосредственно после оконча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.</w:t>
        <w:tab/>
        <w:t>По окончании практики дать развернутый отзыв о работе обучающегося Университета, отметив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иды работ, освоенные обучающимся лично (непосредственно) в период прохождения практики, а также виды работ, производственные и технологические процессы, при которых обучающийся присутствовал в качестве наблюдателя;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фессиональные навыки и умения, приобретенные обучающимся, его отношение к работе, к трудовой дисциплине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.</w:t>
        <w:tab/>
        <w:t>В случаях, предусмотренных законом и иными нормативными правовыми актами РФ, обеспечить прохождение обучающимися обязательных предварительных и периодических медицинских осмотров (обследований) в соответствии с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 апреля 2011 г. №302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</w:t>
        <w:tab/>
        <w:t>Продлить срок прохождения практики на время болезни (временной нетрудоспособности) обучающегося или на время действия иных уважительных причин, препятствующих прохождению обучающимся практики при условии наличия у него подтверждающих документ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ри наличии у Исполнителя вакантных должностей обучающиеся могут быть зачислены на них, если работа по такой должности соответствует требованиям программы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Университет обязуется: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По письменному требованию Исполнителя предоставить ему программу практики и календарные графики прохождения практики в течение 5 дней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</w:t>
        <w:tab/>
        <w:t>Назначить руководителя практикой обучающихся из числа своих работников, относящихся к профессорско-преподавательскому состав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</w:t>
        <w:tab/>
        <w:t>Представить Исполнителю список (направление) обучающихся, направляемых на практику (с указанием вида и срока практики), не позднее чем за 5 дней до начала практики по форме, согласно приложению к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>Обеспечить составление (подписание) руководителем практики от Университета совместного (с руководителем практики от Исполнителя) календарного плана проведения практики (по каждому обучающемуся)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</w:t>
        <w:tab/>
        <w:t>Направить Исполнителю обучающихся в сроки, предусмотренные календарным графиком прохождения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</w:t>
        <w:tab/>
        <w:t>Обеспечить соблюдение обучающимися трудовой дисциплины и правил внутреннего трудового распорядка, обязательных для работников Исполнител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</w:t>
        <w:tab/>
        <w:t>В случае необходимости оказывать работникам Исполнителя методическую помощь в организации и проведении практик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8.</w:t>
        <w:tab/>
        <w:t xml:space="preserve">Ознакомить обучающегося, направляемого на практику, с программой его практики. 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тветственность Сторон и форс-мажорные обстоятельств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  <w:bookmarkStart w:id="0" w:name="P50"/>
      <w:bookmarkEnd w:id="0"/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ступлении обстоятельств, указанных в п. 3.2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аступления обстоятельств, предусмотренных в п. 3.2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Если наступившие обстоятельства, перечисленные в п. 3.2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рок действия Договора. Порядок изменения и расторжения Договора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Настоящий договор вступает в силу с момента подписания его обеими Сторонами и действует до «_____»___________ ______ года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язательства Сторон по настоящему договору прекращаются со дня истечения срока его действия, но не ранее окончания срока прохождения практики обучающимис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ействия настоящего договора Университет не вправе направлять обучающихся к Исполнителю на практику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 соглашению Сторон настоящий договор может быть изменен или расторгнут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ая Сторона вправе расторгнуть настоящий договор в одностороннем порядке письменно уведомив об этом другую Сторону не менее чем за 30 дней до даты предполагаемого расторжения. При этом одностороннее расторжение настоящего договора не влечет за собой прекращение обязательств в отношении обучающихся, принятых для прохождения практики до дня расторжения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  <w:tab/>
        <w:t>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 Реквизиты и подписи Сторон</w:t>
      </w:r>
    </w:p>
    <w:p>
      <w:pPr>
        <w:pStyle w:val="ConsPlusNormal"/>
        <w:spacing w:lineRule="auto" w:line="21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08"/>
      </w:tblGrid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Университет: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ГАОУ ВО КФУ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____________</w:t>
            </w:r>
          </w:p>
        </w:tc>
      </w:tr>
      <w:tr>
        <w:trPr>
          <w:trHeight w:val="29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0008, РФ, РТ,  г. Казань, ул. Кремлевская, 18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284139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5018018, КПП 165501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503810100024000001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805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ПАО «Ак Барс» Банк г. Казань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9205805, ОКТМО 92701000001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проректор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_ / Р.Г. Минзарипов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___/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spacing w:lineRule="auto" w:line="216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 _____ г. № 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)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направляемых на практику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1701"/>
        <w:gridCol w:w="1701"/>
        <w:gridCol w:w="2062"/>
        <w:gridCol w:w="173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 практики </w:t>
            </w:r>
          </w:p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… по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вид и способ прохождения прак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 – шифр и наз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Университета (фамилия, имя, отчество полность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08"/>
                <w:tab w:val="left" w:pos="1276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Настоящий список (направление) является неотъемлемой частью договора от «____» ______________ 20___ г. № 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: «____» ____________ ______ год.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руководитель практики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Университета       </w:t>
        <w:tab/>
        <w:tab/>
        <w:tab/>
        <w:t xml:space="preserve">                   ________________ / 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института (факультета)</w:t>
        <w:tab/>
        <w:tab/>
        <w:t xml:space="preserve">                 ________________ / ______________________</w:t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27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проректор</w:t>
        <w:tab/>
        <w:tab/>
        <w:tab/>
        <w:tab/>
        <w:tab/>
        <w:tab/>
        <w:t xml:space="preserve">                       </w:t>
        <w:tab/>
        <w:tab/>
        <w:t>Р.Г. Минзарипов</w:t>
      </w:r>
    </w:p>
    <w:sectPr>
      <w:footnotePr>
        <w:numFmt w:val="decimal"/>
      </w:footnote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ы практики – учебная, производственная, преддипломная. Способы прохождения практики – стационарная, выездна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46" w:right="6" w:hanging="323"/>
      <w:jc w:val="both"/>
    </w:pPr>
    <w:rPr>
      <w:rFonts w:ascii="Times New Roman" w:hAnsi="Times New Roman" w:cs="Times New Roman"/>
      <w:spacing w:val="-4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EEC8FE7BE6D97B54011850FF234007D61CF837068E40B1CBF828FE343C05A4E267554BBB7D0F9lFcE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8:00Z</dcterms:created>
  <dc:creator>Гимадеев Рамиль Ринатович</dc:creator>
  <dc:description/>
  <cp:keywords/>
  <dc:language>en-US</dc:language>
  <cp:lastModifiedBy>Andrey</cp:lastModifiedBy>
  <dcterms:modified xsi:type="dcterms:W3CDTF">2016-06-23T05:52:00Z</dcterms:modified>
  <cp:revision>7</cp:revision>
  <dc:subject/>
  <dc:title/>
</cp:coreProperties>
</file>