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новные правила оформления отчет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 отчета – 10 страниц, включая 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текста и оформление отчета выполняют в соответствии с требованиями ГОСТа 7.32 ( см. раздел 6). Текст отчета следует печатать, соблюдая следующие размеры полей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ое – не менее 10 мм, верхнее и нижнее -  не менее 20 мм, левое - не менее 3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отчета и их наиме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Н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в отчете объемом не более 10 с. допускается не составлят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располагают в середине строки без точки в конце и печатают прописными буквами, не подчерки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.</w:t>
        <w:br/>
        <w:t>В краткой свободной форме отражается основное содержание отчета о НИОКР (результата работы). Описываются объект исследования, разработки или проектирования; цели работы; методы исследования и используемая аппаратура; полученные результаты и новизна; основные конструктивные и технико-экономические показатели; степень внедрения; эффективность, область применения и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быть лаконичен и четок, не должен содержать сложных формул, таблиц, рисунков и аббревиатур без их расшифровки (кроме общепринятых), а также сокращенных слов (кроме общепринятых). Объем реферата не должен превышать 1500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отчета следует делить на разделы, подразделы и пункты, которые должны иметь заголовки,  их печатают с абзацного отступа с прописной буквы без точки в конце и  нумеруют арабскими цифрами, после номеров точку не став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структурный элемент отчета следует начинать с нового листа (страниц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ки следует располагать в отчете непосредственно после текста, в котором они упоминаются впервые, или на следующей странице. На все рисунки должны быть даны ссылки в отчете. Рисунки следует нумеровать арабскими цифрами сквозной нумер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«рисунок» и его наименование располагают посередине строки и помещают после пояснительных данных следующим образом: Рисунок 1 – Детали прибора. При ссылках на рисунки следует писать «… в соответствии с рисунком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также имеют наименование, которое помещают над таблицей слева, без абзацного отступа в одну строку с ее номером через тире. Нумеровать следует арабскими цифрами сквозной нумерацией. На все таблицы должны быть ссылки в отчете, при ссылке следует писать слово «таблица» с указанием ее номера.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пользованные источники следует заключать в квадратные скобки. Нумерация ссылок ведется арабскими цифрами в порядке приведения ссылок в тексте отчета независимо от деления отчета на разделы. Сведения об источниках приводятся в соответствии с требованиями ГОСТ 7.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направлять в ЦИТиС сброшюрованный отчет (то есть, со сшитыми, склеенными, скрепленными  лист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подписи и даты в отчете должны быть выполнены черными чернилами. </w:t>
      </w:r>
    </w:p>
    <w:p>
      <w:pPr>
        <w:pStyle w:val="TextBody"/>
        <w:spacing w:before="120" w:after="12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корректного оформления титульного листа принятого в УНИД отчета подписи руководителя УНИД, проректора, дата утверждения отчета и печать будут собраны сотрудниками управления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8:00Z</dcterms:created>
  <dc:creator>vrybasova</dc:creator>
  <dc:description/>
  <dc:language>en-US</dc:language>
  <cp:lastModifiedBy>Райманова Мария Александровна</cp:lastModifiedBy>
  <cp:lastPrinted>2009-03-03T16:02:00Z</cp:lastPrinted>
  <dcterms:modified xsi:type="dcterms:W3CDTF">2014-11-24T11:53:00Z</dcterms:modified>
  <cp:revision>4</cp:revision>
  <dc:subject/>
  <dc:title>Оформление отчета</dc:title>
</cp:coreProperties>
</file>