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1"/>
        <w:gridCol w:w="4945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EDAF4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EDAF4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Urusov Islam Kazbekovich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4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бдрахманова Айгуль Тимур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1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лиахметов Булат Ильдар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9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бдрахманова Гульшат Тагир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9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лиаскаров Ильшат Магсум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3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тауллин Туран Риф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9.05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йнагтдинова Галия Нафис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6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брагимов Амир Тагир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22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айлов Руслан Эдуард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1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магилова Илюза Ильдар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0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малетдинова Азалия Фарит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30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клихина Кира Борис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27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ншина Татьяна Борис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24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пшина Диана Александр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5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цей имени Н.И. Лобачевского КФУ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5.05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двикова Кристина Павл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0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двикова Кристина Павл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0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орова Ирина Михайл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2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линин Роман Владимирович и Сабиров Руслан Ринат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30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ртазина Ландыш Тагир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21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стафин Амир Айрат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4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китин Алексей Александр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27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уриев Айнур Зуфар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9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урмухамедова Светлана Гумар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2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тников Илья Евгенье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1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челяков Артем Александр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7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биров Райнур Радик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1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биров Райнур Радик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1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гитова Светла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6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ерханов Тимербулат Рашид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5.05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фин Динар Рузелевич, Перванаева Ирина Владимир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5.05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фин Марк Алексее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9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нинов Руслан Анатолье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9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бигатова Эльза Ринат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7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кмакова Зиля Асхат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6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ктаров Булат Айрат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1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ярова Резеда Мясум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8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унбаев Шукурилло Дилшод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9.05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усов Ислам Казбек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4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бибуллин Бикбулат Ирек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9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йретдинова Лилия Тимерхан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5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йруллина Айгуль Зуфаро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22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физова Нелли Шамиле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9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физова Нелли Шамиле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21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физова Нелли Шамилевн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04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саенов Айнур Рахимзянович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1.04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ймарданова </w:t>
              <w:br/>
            </w: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  <w:t>Дата регистрации: 14.03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9:00Z</dcterms:created>
  <dc:creator>1</dc:creator>
  <dc:description/>
  <dc:language>en-US</dc:language>
  <cp:lastModifiedBy>1</cp:lastModifiedBy>
  <dcterms:modified xsi:type="dcterms:W3CDTF">2014-06-16T08:03:00Z</dcterms:modified>
  <cp:revision>2</cp:revision>
  <dc:subject/>
  <dc:title/>
</cp:coreProperties>
</file>