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Образец  заявления  участника  школы  «Юный полигло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"/>
        <w:gridCol w:w="4061"/>
        <w:gridCol w:w="1417"/>
        <w:gridCol w:w="3651"/>
      </w:tblGrid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. Указать телефон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ов (адреса, телефоны указать)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зёмова Наталья Вита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а Екатерина Ивановна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овская Ева Михайловна 89172870104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Язиля Ришатов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ероника Александровна 891789865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Лия Ринатовна 891722620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азанова Наталия Викт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7:00Z</dcterms:created>
  <dc:creator>prepod</dc:creator>
  <dc:description/>
  <cp:keywords/>
  <dc:language>en-US</dc:language>
  <cp:lastModifiedBy>prepod</cp:lastModifiedBy>
  <dcterms:modified xsi:type="dcterms:W3CDTF">2017-02-03T08:17:00Z</dcterms:modified>
  <cp:revision>1</cp:revision>
  <dc:subject/>
  <dc:title>Образец  заявления  участника  школы  «Юный полиглот»</dc:title>
</cp:coreProperties>
</file>