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я баллов для зачета и для допуска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урсу «Трудовое право России» н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Регламент разработан на основании Регламента «О балльно-рейтинговой системе оценки знаний обучающихся в федеральном государственном автономном образовательном учреждении высшего профессионального образования «Казанский (Приволжский) федеральный университет» в редакции принятой Учебно-методическим советом от 27.04.2012г., и имеет своей целью повышение объективности оценивания знаний студентов преподавателями и введение единообразия в систему начисления студентам баллов по курсу «Трудовое право России» в 2015-2016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рс «Трудовое право России» является годовым курсом. В 2015-2016 учебном году предполагается проведение в каждом семестре 15 лекционных занятий, 15 семинарских занятий (30 часов) в первом семестре, 15 семинарских занятий (30 часа) во втором семестре. В течение каждого семестра по курсу студенты должны пройти компьютерное тес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ервом семестре 2015-2016 учебного года студент может набрать максимально 100 баллов, при этом 50 баллов – на зачете по трудовому праву. Во втором семестре также 100 баллов, при этом 50 баллов – на экзамене по трудовому пра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преподаватели, ведущие семинарские занятия, в первом семестре оценивают работу студентов по 100-бальной системе, во втором семестре – по 50 бальной, предоставив лектору-экзаменатору в конце учебного года результаты работы студентов на семинарских занятиях на основе журнала посещаемости и таблицы баллов. Лектор-экзаменатор принимает экзамен на основе «оставшихся» 50 баллов, выводя окончательный балльный рейтинг по каждому студенту на основе устного ответа на экзамене с учетом работы студента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подаватель, ведущий семинарские занятия, оценивает студента по следующей системе бал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осещаемость семинаров (максимально 5 баллов, при этом студент может получить лишь один из трех возможных баллов: 0, 1, 2, 3, 4 или 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сли студент имеет пропуски семинар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усков - 5 баллов;</w:t>
      </w:r>
    </w:p>
    <w:p>
      <w:pPr>
        <w:pStyle w:val="Normal"/>
        <w:jc w:val="both"/>
        <w:rPr/>
      </w:pPr>
      <w:r>
        <w:rPr/>
        <w:t>2 пропуска – 4 балла;</w:t>
      </w:r>
    </w:p>
    <w:p>
      <w:pPr>
        <w:pStyle w:val="Normal"/>
        <w:jc w:val="both"/>
        <w:rPr/>
      </w:pPr>
      <w:r>
        <w:rPr/>
        <w:t>3 пропуска – 3 балла;</w:t>
      </w:r>
    </w:p>
    <w:p>
      <w:pPr>
        <w:pStyle w:val="Normal"/>
        <w:jc w:val="both"/>
        <w:rPr/>
      </w:pPr>
      <w:r>
        <w:rPr/>
        <w:t>4 пропуска – 2 балла;</w:t>
      </w:r>
    </w:p>
    <w:p>
      <w:pPr>
        <w:pStyle w:val="Normal"/>
        <w:jc w:val="both"/>
        <w:rPr/>
      </w:pPr>
      <w:r>
        <w:rPr/>
        <w:t>5 пропусков – 1 балл</w:t>
      </w:r>
    </w:p>
    <w:p>
      <w:pPr>
        <w:pStyle w:val="Normal"/>
        <w:jc w:val="both"/>
        <w:rPr/>
      </w:pPr>
      <w:r>
        <w:rPr/>
        <w:t>Свыше 6 занятий – баллы студент не получ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Работа на семинаре (максимально 20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активную работу на семинарах студент может получить от 0 до 20 баллов. Активность студента оценивается преподавателем. Значение имеют как количество ответов, замечаний, реплик, возражений, так и их качество.</w:t>
      </w:r>
    </w:p>
    <w:p>
      <w:pPr>
        <w:pStyle w:val="Normal"/>
        <w:ind w:firstLine="708"/>
        <w:jc w:val="both"/>
        <w:rPr/>
      </w:pPr>
      <w:r>
        <w:rPr/>
        <w:t>Для набора максимального количества баллов – 20 баллов - не является обязательным выступление на каждом семинаре. Данное требование является рекомендательным.</w:t>
      </w:r>
    </w:p>
    <w:p>
      <w:pPr>
        <w:pStyle w:val="Normal"/>
        <w:ind w:firstLine="708"/>
        <w:jc w:val="both"/>
        <w:rPr/>
      </w:pPr>
      <w:r>
        <w:rPr/>
        <w:t>Если студент активно работал (не оцениваются реплики, короткие замечания студента на ответы других студентов)</w:t>
      </w:r>
    </w:p>
    <w:p>
      <w:pPr>
        <w:pStyle w:val="Normal"/>
        <w:jc w:val="both"/>
        <w:rPr/>
      </w:pPr>
      <w:r>
        <w:rPr/>
        <w:t>Не менее 10 баллов студент получает при активной работе не менее чем на 7 семинарах;</w:t>
      </w:r>
    </w:p>
    <w:p>
      <w:pPr>
        <w:pStyle w:val="Normal"/>
        <w:jc w:val="both"/>
        <w:rPr/>
      </w:pPr>
      <w:r>
        <w:rPr/>
        <w:t>Не менее 15 баллов студент получает при активной работе не менее чем на 10 семинарах;</w:t>
      </w:r>
    </w:p>
    <w:p>
      <w:pPr>
        <w:pStyle w:val="Normal"/>
        <w:jc w:val="both"/>
        <w:rPr/>
      </w:pPr>
      <w:r>
        <w:rPr/>
        <w:t>20 баллов студент получает при активной работе не менее чем на 12 семин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омпьютерное тестирование (максимально 10 баллов, при этом студент может получить от 1 до 1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стировании студенту предлагается 50 тестовых заданий. Если студент допустил ошиб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 – 10 баллов;</w:t>
      </w:r>
    </w:p>
    <w:p>
      <w:pPr>
        <w:pStyle w:val="Normal"/>
        <w:rPr/>
      </w:pPr>
      <w:r>
        <w:rPr/>
        <w:t>6-7 – 9 баллов;</w:t>
      </w:r>
    </w:p>
    <w:p>
      <w:pPr>
        <w:pStyle w:val="Normal"/>
        <w:rPr/>
      </w:pPr>
      <w:r>
        <w:rPr/>
        <w:t>8-9 – 8 баллов;</w:t>
      </w:r>
    </w:p>
    <w:p>
      <w:pPr>
        <w:pStyle w:val="Normal"/>
        <w:rPr/>
      </w:pPr>
      <w:r>
        <w:rPr/>
        <w:t>10-12 – 7 баллов;</w:t>
      </w:r>
    </w:p>
    <w:p>
      <w:pPr>
        <w:pStyle w:val="Normal"/>
        <w:rPr/>
      </w:pPr>
      <w:r>
        <w:rPr/>
        <w:t>13-15 – 6 баллов;</w:t>
      </w:r>
    </w:p>
    <w:p>
      <w:pPr>
        <w:pStyle w:val="Normal"/>
        <w:rPr/>
      </w:pPr>
      <w:r>
        <w:rPr/>
        <w:t>16-17 – 5 баллов;</w:t>
      </w:r>
    </w:p>
    <w:p>
      <w:pPr>
        <w:pStyle w:val="Normal"/>
        <w:rPr/>
      </w:pPr>
      <w:r>
        <w:rPr/>
        <w:t>18-20 – 4 балла;</w:t>
      </w:r>
    </w:p>
    <w:p>
      <w:pPr>
        <w:pStyle w:val="Normal"/>
        <w:rPr/>
      </w:pPr>
      <w:r>
        <w:rPr/>
        <w:t>21 – 3 балла;</w:t>
      </w:r>
    </w:p>
    <w:p>
      <w:pPr>
        <w:pStyle w:val="Normal"/>
        <w:rPr/>
      </w:pPr>
      <w:r>
        <w:rPr/>
        <w:t>22-23 – 2 балла;</w:t>
      </w:r>
    </w:p>
    <w:p>
      <w:pPr>
        <w:pStyle w:val="Normal"/>
        <w:rPr/>
      </w:pPr>
      <w:r>
        <w:rPr/>
        <w:t>24-25 – 1 балл;</w:t>
      </w:r>
    </w:p>
    <w:p>
      <w:pPr>
        <w:pStyle w:val="Normal"/>
        <w:rPr/>
      </w:pPr>
      <w:r>
        <w:rPr/>
        <w:t>Более 25 ошибок – 0 балл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 Выполнение контрольной работы (максимально 10 баллов, при этом студент может получить от 1 до 10 балло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трольная работа, как правило, выполняется на семинарском занятии в течение 1 часа 20 мин.</w:t>
      </w:r>
    </w:p>
    <w:p>
      <w:pPr>
        <w:pStyle w:val="Normal"/>
        <w:ind w:firstLine="708"/>
        <w:jc w:val="both"/>
        <w:rPr/>
      </w:pPr>
      <w:r>
        <w:rPr/>
        <w:t>Контрольная работа выполняется в письменном виде по форме, избранной преподавателем (контрольные вопросы, решение задач, составление кроссвордов и т.д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реподаватель вправе наиболее активным в учебе и в научной деятельности студентам, набравшим по 1 по 4 пунктам (см. выше) в целом не менее 33 балла, начислить от 1 до 5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. Студенты, не набравшие требующее для допуска к зачету количество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сли студент не наберет требуемые для допуска к зачету 27,5 баллов, он должен в конце семестра выполнить контрольную работу под руководством преподавателя. Если контрольная работа будет оценена преподавателем положительно, тогда студент получает за семестр 27,5 баллов, независимо от количества баллов, набранных им в течение семестра. Например, студент А. к зачету набрал лишь 15 баллов, а студент Б. 5 баллов, но оба выполнили контрольную работу положительно. – В этом случае оба получают 27,5 баллов и допускаются к за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. За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бы получить зачет по курсу студент должен за посещение занятий и за работу на семинаре в течение семестра, за тестирование получить в общей сложности как минимум 27,5 баллов (см. пункты 1-4; это т.н. «минимум для допуска к зачету»), а во время сдачи самого зачета – минимум 27,5 баллов. Таким образом, чтобы считаться сдавшим зачет по курсу за первый семестр студент должен набрать как минимум 55 баллов, что соответствует оценке «удовлетворительно» (удо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 приеме зачета преподаватель в целях единообразия оценки знаний студентов должен использовать следующую систему оцен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довлетворительном / хорошем ответе на зачете – 27,5 - 30 баллов,</w:t>
      </w:r>
    </w:p>
    <w:p>
      <w:pPr>
        <w:pStyle w:val="Normal"/>
        <w:jc w:val="both"/>
        <w:rPr/>
      </w:pPr>
      <w:r>
        <w:rPr/>
        <w:t>При очень хорошем ответе – 40 баллов</w:t>
      </w:r>
    </w:p>
    <w:p>
      <w:pPr>
        <w:pStyle w:val="Normal"/>
        <w:jc w:val="both"/>
        <w:rPr/>
      </w:pPr>
      <w:r>
        <w:rPr/>
        <w:t>При отличном ответе – 50 баллов (при этом 50 баллов может быть начислено лишь студенту, набравшему в течение семестра не менее 33 баллов по пунктам 1 - 4 (см. выше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ая оценка успеваемости студен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4 балла и менее – «неудовлетворительно» (неуд.),</w:t>
      </w:r>
    </w:p>
    <w:p>
      <w:pPr>
        <w:pStyle w:val="Normal"/>
        <w:jc w:val="both"/>
        <w:rPr/>
      </w:pPr>
      <w:r>
        <w:rPr/>
        <w:t>55-70 – «удовлетворительно» (удов.),</w:t>
      </w:r>
    </w:p>
    <w:p>
      <w:pPr>
        <w:pStyle w:val="Normal"/>
        <w:jc w:val="both"/>
        <w:rPr/>
      </w:pPr>
      <w:r>
        <w:rPr/>
        <w:t>71-85 – «хорошо» (хор.),</w:t>
      </w:r>
    </w:p>
    <w:p>
      <w:pPr>
        <w:pStyle w:val="Normal"/>
        <w:jc w:val="both"/>
        <w:rPr/>
      </w:pPr>
      <w:r>
        <w:rPr/>
        <w:t>86 баллов и более – «отлично» (от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 Экза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допуска к экзамену по трудовому праву в мае 2016 года студент должен успешно сдать зачет по курсу за первый семестр, а во втором семестре набрать как минимум 27,5 баллов (см. пункты 1-3 выш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лекций проводится учет посещаемости студентами занятий, также влияющий на определение итоговой экзаменационной оценк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49:00Z</dcterms:created>
  <dc:creator>User</dc:creator>
  <dc:description/>
  <cp:keywords/>
  <dc:language>en-US</dc:language>
  <cp:lastModifiedBy>User</cp:lastModifiedBy>
  <cp:lastPrinted>2014-09-22T10:26:00Z</cp:lastPrinted>
  <dcterms:modified xsi:type="dcterms:W3CDTF">2015-09-09T07:11:00Z</dcterms:modified>
  <cp:revision>6</cp:revision>
  <dc:subject/>
  <dc:title>Порядок определения баллов по курсу «Гражданское право (часть 2)»</dc:title>
</cp:coreProperties>
</file>