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ответственного исполнителя структурного подразделения для принудительного взыскания задолж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лате за обучение в КФУ в условиях дистанцион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 договору либо ответственный за данное направление работы сотрудник структурного подразделения (далее – Ответственный исполнитель) направляет в отдел расчетов с контрагентами/отдел расчетов с обучающимися Департамента бухгалтерского учета и отчетности запрос о предоставлении сведений о поступлении оплаты по договору(ам) в соответствии с примерной формой № 1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твета на форму № 1 Ответственный исполнитель готовит и направляет претензии в соответствии с примерной формой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зия направляется по адресам заказчика и потребителя заказным письмом с уведомлением о вручении. Если в договоре указана электронная почта, то претензия направляется также по адресу электронной почты. В случае если к претензии прикладываются дополнительные документы (акт сверки взаимных расчетов и др.), оформляется опись вложения в письмо. Копия претензии, квитанции и опись вложения должны храниться у Ответственного исполнителя до завершения процедуры взыскания задолжен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прет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ведет мониторинг ее исполнения, путем проверки фактического поступления оплаты по претенз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стечения срока исполнения претензии, в случае ее неисполнения Ответственный исполнитель готовит проект заявления о выдаче судебного приказа в соответствии с примерной формой № 3. Для расчета процентов за пользование чужими денежными средствами можно воспользоваться онлайн-калькуляторами, один из которых доступен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govor-urist.ru/calculator/395g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общены документы, указанные в приложении к заявлению о выдаче судебного при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мплект документов направляется для согласования по адресу эл. почты работника Правового управ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lvirkaza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для проверки. Форма № 3 направляется в формате Word, остальные документы, указанные в приложении к форме № 3, – в формате PDF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ие документов должно производиться в масштабе 1:1 в черно-белом формате либо в сером цвете (качество – 200–300 точек на дюйм) с сохранением всех реквизитов и аутентичных признаков подлинности, а именно: графической подписи лица, печати и углового штампа бланка (при наличии). Файл электронного образа документа должен быть сохранен в формате PDF. Каждый отдельный документ должен быть представлен в виде отдельного фай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5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гласования работником Правового управления формы № 3, определения наименования суда, размера государственной пошлины в адрес проректора по финансовой деятельности Ответственным исполнителем направляется служебная записка на оплату государственной пошлины в соответствии с примерной формой № 4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ы для расчета государственной пошлины доступны на официальных сайтах мировых судов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государственной пошлины указаны на официальном сайте соответствующего суда. Реквизиты для уплаты государственной пошлины для обращения в мировые суды Республики Татарстан доступны по ссыл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njust.tatarstan.ru/rus/rekvizi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подсудность мировых судов указана на официальном сайте соответствующего суда. Территориальная подсудность мировых судов Республики Татарстан доступна по ссыл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rsud.tatar.ru/podsudn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платежного поручения с синей печатью банка о совершении операции, а также с датами совершения операции прикладывается к заявлению о выдаче судебного приказа и весь пакет документов предоставляется сотруднику КФУ, уполномоченному на подписание заявления и представление интересов КФУ в суде. Подписанное уполномоченным сотрудником заявление о выдаче судебного приказа Ответственный исполнитель направляет в соответствующий судебный участок со всеми приложенными документами. Копии документов и квитанции о направлении должны храниться у Ответственного исполнителя до завершения процедуры взыскания задолженност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судом в принятии заявления о выдаче судебного приказа/отмены судебного приказа Ответственный исполнитель готовит проект искового заявления о взыскании задолженности и процентов за пользование чужими денежными средствами в соответствии с примерной формой № 5. Для расчета процентов за пользование чужими денежными средствами можно воспользоваться онлайн-калькуляторами, один из которых доступен по ссылк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govor-urist.ru/calculator/395g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овому заявлению должны быть приобщены документы, указанные в приложении формы № 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комплект документов направляется для согласования по адресу эл. почты работника Правового управлени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lvirkaza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для проверки. Форма № 5 направляется в формате Word, документы, указанные в приложении к форме № 5, – в формате PDF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ование документов должно производиться в масштабе 1:1 в черно-белом формате либо в сером цвете (качество – 200–300 точек на дюйм) с сохранением всех реквизитов и аутентичных признаков подлинности, а именно: графической подписи лица, печати и углового штампа бланка (при наличии). Файл электронного образа документа должен быть сохранен в формате PDF. Каждый отдельный документ должен быть представлен в виде отдельного фай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8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гласования работником Правового управления формы № 5, определения наименования суда, размера государственной пошлины в адрес проректора по финансовой деятельности Ответственный исполнитель направляет служебную записку о доплате недостающей для обращения с иском части государственной пошлины в соответствии с примерной формой № 4. 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куляторы для расчета государственной пошлины, реквизиты для оплаты государственной пошлины доступны на официальных сайтах районных су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платежного поручения с синей печатью банка об исполнении операции, а также с датами совершения операции прикладывается к исковому заявлению и весь пакет документов предоставляется сотруднику КФУ, уполномоченному на подписание иска и представление интересов КФУ в суде. Копия подписанного уполномоченным сотрудником искового заявления направляется Ответственным исполнителем ответчику, а оригинал со всеми приложенными документами, в том числе с квитанцией о направлении копии иска ответчику, – в соответствующий районный суд. Копии документов и квитанции о направлении должны храниться у Ответственного исполнителя до завершения процедуры взыскания задолж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судебного постановления и вступления его в силу, в случае его неисполнения должником/ответчиком, на основании заявления взыскателя в соответствии с примерной формой № 6 Ответственный исполнитель инициирует возбуждение исполнительного произв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должника Ответственный исполнитель предоставляет в Департамент бухгалтерского учета и отчет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ю исполненного судебного постановления и/или исполнительного документа, на основании которого взысканы денежные средст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43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№ 1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Департамента бухгалтерского учета и отчетности – главному бухгалтеру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Р. Никит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Муния Ризае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предоставить сведения о задолженности по оплате по договору(ам) ___________________________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    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руководитель подразделения)                                                     (ФИО руководителя подразделения</w:t>
      </w:r>
      <w:r>
        <w:rPr/>
        <w:t>)</w:t>
      </w:r>
    </w:p>
    <w:p>
      <w:pPr>
        <w:pStyle w:val="Normal"/>
        <w:spacing w:lineRule="auto" w:line="360" w:before="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исполнителя пол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№ 2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ИО руководителя/должника)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ожительства/юридический адрес)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надлежащем исполнен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по договору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ФГАОУ ВО «Казанский (Приволжский) федеральный университет» (далее – КФУ) и ________________________________________________ был заключен договор ____________________________ от «____» ____________ ______ г. №________________ (далее – догов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КФУ принял на себя обязательство оказать образовательные услуги Потребителю за счет Заказчика в период с «____» ________________ ______ г. по «____» ________________ ______ г., а Заказчик/Потребитель принял на себя обязательство оплатить услуги КФУ на условиях,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вязи с ненадлежащим исполнением Заказчиком/Потребителем своих обязательств по оплате образовательных услуг за Вами числится задолженность в размере ____________________________________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2.6.1 договора Заказчик обязуется своевременно вносить плату за предоставляемые услуги по договору в размере, порядке и в сроки, установленные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Вам необходимо в кратчайшие сроки погасить имеющуюся задолженность в размере ____________________________________  рублей в течение 10 дней с момента получения настоящей претензии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08 г. Казань, ул. Кремлевская, д. 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1602841391, ИНН 1655018018, КПП 16550100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503810362020000021, к/с 3010181060000000060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Банк Татарстан» № 8610 г. Казань, БИК 049205603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ем, что в случае непогашения задолженности (неуплаты неустойки) будем вынуждены за разрешением данного вопроса обратиться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в случае обращения за разрешением данного вопроса в суд размер Вашей задолженности возрастет на сумму издержек, связанных с рассмотрением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бровольное погашение задолженности избавит Вас от необходимости возмещения дополнительно возникающих расходов, размер которых увеличивается ежедневно до момента фактического погашения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/директор   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исполнителя пол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br w:type="page"/>
      </w:r>
    </w:p>
    <w:p>
      <w:pPr>
        <w:pStyle w:val="Normal"/>
        <w:tabs>
          <w:tab w:val="clear" w:pos="708"/>
          <w:tab w:val="left" w:pos="9300" w:leader="none"/>
        </w:tabs>
        <w:spacing w:lineRule="auto" w:line="216"/>
        <w:ind w:left="467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№ 3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овой суд судебного участка №___ по _______________________ судебному району 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 _______________________________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зыскатель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Казанский (Приволжский) федеральный университет»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 Кремлевская ул., д. 18, г. Казань, 420008, 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____» ____________ __________г.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-_____ №_________________ выдан «___» _______ 20___г. ___________________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/ИНН:________________________________</w:t>
      </w:r>
    </w:p>
    <w:p>
      <w:pPr>
        <w:pStyle w:val="Normal"/>
        <w:spacing w:lineRule="auto" w:line="216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если ответчик является индивидуальным предпринимателем) </w:t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</w:t>
      </w:r>
    </w:p>
    <w:p>
      <w:pPr>
        <w:pStyle w:val="Normal"/>
        <w:spacing w:lineRule="auto" w:line="216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______________________ руб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: _______ руб.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удебного приказа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 ______ 20__ г. между Взыскателем с одной стороны и Должником с другой стороны был заключен договор № _____________________ (далее – догов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Взыскатель оказывает Должнику платные образовательные услуги по получению Должником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 ______ договора Должник обязуется своевременно вносить плату за предоставляемые услуги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нарушение условий договора оказанные услуги оплачены Должником не в полном объеме, что повлекло за собой возникновение у Должника задолженности в размере _____ руб. за _____ семестр _____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 ______ 20__ г. Должник был отчислен за 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 ______ 20__ г. в адрес Должника была направлена письменная претензия с требованием о погашении образовавшейся задолженности по оплате образовательных услуг. Согласно уведомлению о вручении, вышеуказанная претензия получена Должником «__» ______ 20__ г., однако оплата задолженности им до настоящего времени так и не произ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09, 310 Гражданского кодекса Российской Федерации (далее – ГК РФ) обязательства должны исполняться надлежащим образом в соответствии с условиями договора и требованиями закона. Односторонний отказ от исполнения обязательства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 _______ договора плата за обучение должна производиться Должником за первый семестр текущего учебного года в срок до 1 сентября и за второй семестр текущего учебного года – до 1 февр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илу ст. 395 ГК РФ в случае просрочки уплаты денежных средств, их неосновательного сбережения за счет другого лица подлежат уплате проценты на сумму эти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оплата за ______ семестр ______ курса до настоящего времени не произведена, подлежат начислению проценты в размере _______, которые начисляются с «__» ______ 20__ г. по «__» ______ 20__ г. (сумма подтверждается нижеприведенным расчетом):</w:t>
      </w:r>
    </w:p>
    <w:tbl>
      <w:tblPr>
        <w:tblW w:w="9588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9"/>
        <w:gridCol w:w="1410"/>
        <w:gridCol w:w="1276"/>
        <w:gridCol w:w="992"/>
        <w:gridCol w:w="1134"/>
        <w:gridCol w:w="1134"/>
        <w:gridCol w:w="1843"/>
      </w:tblGrid>
      <w:tr>
        <w:trPr/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</w:t>
              <w:br/>
              <w:t>руб.</w:t>
            </w:r>
          </w:p>
        </w:tc>
        <w:tc>
          <w:tcPr>
            <w:tcW w:w="3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срочк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ная</w:t>
              <w:br/>
              <w:t>ставк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  <w:br/>
              <w:t>в</w:t>
              <w:br/>
              <w:t>году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</w:t>
              <w:br/>
              <w:t>руб.</w:t>
            </w:r>
          </w:p>
        </w:tc>
      </w:tr>
      <w:tr>
        <w:trPr/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 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×[4]×[5]/[6]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ст. 309, 310 ГК РФ и ст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2</w:t>
        </w:r>
      </w:hyperlink>
      <w:r>
        <w:rPr>
          <w:rFonts w:cs="Times New Roman" w:ascii="Times New Roman" w:hAnsi="Times New Roman"/>
          <w:sz w:val="24"/>
          <w:szCs w:val="24"/>
        </w:rPr>
        <w:t>–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судебный приказ о взыскании с Должника _________ руб. задолженности, __________ руб. процентов за пользование чужими денежными средствами, расходов по оплате государственной пошлины в размере _____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судебный приказ по адресу: 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т «__» ______ 20__ г. на ___ л. в 1 эк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 об отчислении от «__» ______ 20__ г. на ___ л. в 1 эк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етензии от «__» ______ 20__ г. на ___ л. в 1 эк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о получении претензии на ___ л. в 1 эк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на оплату госпошлины на ___ л. в 1 эк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задолженности на ___ л. в 1 эк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веренности представителя взыскателя на ___ л. в 1 экз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о доверенности                                              ______________________</w:t>
      </w:r>
    </w:p>
    <w:p>
      <w:pPr>
        <w:pStyle w:val="Normal"/>
        <w:tabs>
          <w:tab w:val="clear" w:pos="708"/>
          <w:tab w:val="left" w:pos="9300" w:leader="none"/>
        </w:tabs>
        <w:spacing w:lineRule="auto" w:line="216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300" w:leader="none"/>
        </w:tabs>
        <w:spacing w:lineRule="auto" w:line="216"/>
        <w:ind w:left="467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№ 4</w:t>
      </w:r>
    </w:p>
    <w:p>
      <w:pPr>
        <w:pStyle w:val="Normal"/>
        <w:spacing w:lineRule="auto" w:line="36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у по финансовой деятельности </w:t>
      </w:r>
    </w:p>
    <w:p>
      <w:pPr>
        <w:pStyle w:val="Normal"/>
        <w:spacing w:lineRule="auto" w:line="36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И. Газизулли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ишат Ильнурович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дать указание Департаменту бухгалтерского учета и отчетности оплатить государственную пошлину в размере _________ рублей для обращения в ______________________________________________________________________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выдаче судебного приказа в отношении должника ____________________ по следующим реквизитам: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 _______________________________;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_________________;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;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_______________;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___;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;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_______________________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госпошлина за обращение в суд к ________________________________________________________.</w:t>
      </w:r>
    </w:p>
    <w:p>
      <w:pPr>
        <w:pStyle w:val="Normal"/>
        <w:spacing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/ФИО должника)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одразделения)                                     (ФИО руководителя подразделения)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исполнителя полностью </w:t>
      </w:r>
    </w:p>
    <w:p>
      <w:pPr>
        <w:pStyle w:val="Normal"/>
        <w:tabs>
          <w:tab w:val="clear" w:pos="708"/>
          <w:tab w:val="left" w:pos="9300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_</w:t>
      </w:r>
    </w:p>
    <w:p>
      <w:pPr>
        <w:pStyle w:val="Normal"/>
        <w:spacing w:lineRule="auto" w:line="216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16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Казанский (Приволжский) федеральный университет»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левская ул., д. 18, г. Казань, 420008 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чик: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16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: «____» __________   _______г.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-_____ №_________________ выдан «___» _______ 20___г. ___________________________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/ИНН:_______________________________</w:t>
      </w:r>
    </w:p>
    <w:p>
      <w:pPr>
        <w:pStyle w:val="Normal"/>
        <w:spacing w:lineRule="auto" w:line="216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если ответчик является индивидуальным предпринимателем) 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__________________ руб.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: _______________ руб.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зыскании задолженности 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ов за пользование чужими денежными средствами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20___г. между Истцом с одной стороны и Ответчиком с другой стороны был заключен договор №_____________________ об образовании на обучение по образовательным программам среднего профессионального и высшего образования (далее – догов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ловиями договора Истец оказывает Ответчику за его счет платные образовательные услуг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 получению высш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. 2.6.1 договора Ответчик обязуется своевременно вносить плату за предоставляемые услуги по договору в размере, порядке и в сроки, установленные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нарушение условий договора оказанные услуги оплачены Ответчиком не в полном объеме, что повлекло за собой возникновение у Ответчика задолженности в размере 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 20___г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дрес Ответчика была направлена письменная претензия с требованием о погашении образовавшейся задолженности по оплате образовательных услуг. Претензия получена Ответчиком, однако оплата задолженности им до настоящего времени так и не произ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т. 309, 310 Гражданского кодекса Российской Федерации (далее – ГК РФ) обязательства должны исполняться надлежащим образом в соответствии с условиями договора и требованиями закона. Односторонний отказ от исполнения обязательства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п. 3.1 договора плата за обучение должна производиться Должником за первый семестр текущего учебного года в срок до 1 сентября и за второй семестр текущего учебного года – до 1 февра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т. 395 ГК РФ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рочки уплаты денежных средств, их неосновательного сбережения за счет другого лица подлежат уплате проценты на сумму эти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оплата за ___________ семестр __________ курса до настоящего времени не произведена, на сумму долга подлежат начислению проценты в размере ________ руб.,</w:t>
      </w:r>
      <w:r>
        <w:rPr/>
        <w:t xml:space="preserve"> которые начисляются с «____» _____________ 20____г. по «____» _______ 20__г., что подтверждается нижеприведенным расчетом:</w:t>
      </w:r>
    </w:p>
    <w:tbl>
      <w:tblPr>
        <w:tblW w:w="10013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9"/>
        <w:gridCol w:w="1410"/>
        <w:gridCol w:w="1276"/>
        <w:gridCol w:w="992"/>
        <w:gridCol w:w="1134"/>
        <w:gridCol w:w="1134"/>
        <w:gridCol w:w="2268"/>
      </w:tblGrid>
      <w:tr>
        <w:trPr/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,</w:t>
              <w:br/>
              <w:t>руб.</w:t>
            </w:r>
          </w:p>
        </w:tc>
        <w:tc>
          <w:tcPr>
            <w:tcW w:w="3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просрочк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-тная</w:t>
              <w:br/>
              <w:t>ставк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й</w:t>
              <w:br/>
              <w:t>в</w:t>
              <w:br/>
              <w:t>году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,</w:t>
              <w:br/>
              <w:t>руб.</w:t>
            </w:r>
          </w:p>
        </w:tc>
      </w:tr>
      <w:tr>
        <w:trPr/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 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2]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3]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4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5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6]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1]×[4]×[5]/[6]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в соответствии со ст. 122 Гражданского процессуального кодекса Российской Федерации обращался в суд с заявлением о выдаче судебного приказа. Однако определением суда от «_____» ________ 20___г. отказано в принятии заявления о выдаче судебного приказа/судебный приказ отмен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ст. 309, 310 ГК РФ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. 2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3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процессуаль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зыскать с Ответчика _________________ (______________________) руб. задолженности, _____________ (____________________) руб. процентов за пользование чужими денежными средствами,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ыскать с Ответчика расходы по оплате государственной пошлины в размере __________ 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договора от «____» __________ 20__г. </w:t>
      </w:r>
      <w:r>
        <w:rPr>
          <w:rFonts w:cs="Times New Roman" w:ascii="Times New Roman" w:hAnsi="Times New Roman"/>
          <w:sz w:val="24"/>
          <w:szCs w:val="24"/>
        </w:rPr>
        <w:t>на ___ л. в 1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претензии от «____» __________ 20___г. </w:t>
      </w:r>
      <w:r>
        <w:rPr>
          <w:rFonts w:cs="Times New Roman" w:ascii="Times New Roman" w:hAnsi="Times New Roman"/>
          <w:sz w:val="24"/>
          <w:szCs w:val="24"/>
        </w:rPr>
        <w:t>на ___ л. в 1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уведомления о получении претензии </w:t>
      </w:r>
      <w:r>
        <w:rPr>
          <w:rFonts w:cs="Times New Roman" w:ascii="Times New Roman" w:hAnsi="Times New Roman"/>
          <w:sz w:val="24"/>
          <w:szCs w:val="24"/>
        </w:rPr>
        <w:t>на ___ л. в 1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ое поручение на оплату госпошлины</w:t>
      </w:r>
      <w:r>
        <w:rPr>
          <w:rFonts w:cs="Times New Roman" w:ascii="Times New Roman" w:hAnsi="Times New Roman"/>
          <w:sz w:val="24"/>
          <w:szCs w:val="24"/>
        </w:rPr>
        <w:t xml:space="preserve"> на ___ л. в 1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фровка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на ___ л. в 1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квитанции и описи вложения, подтверждающих направление иска и приложенных документов ответчику, </w:t>
      </w:r>
      <w:r>
        <w:rPr>
          <w:rFonts w:cs="Times New Roman" w:ascii="Times New Roman" w:hAnsi="Times New Roman"/>
          <w:sz w:val="24"/>
          <w:szCs w:val="24"/>
        </w:rPr>
        <w:t>на ___ л. в 1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определения об </w:t>
      </w:r>
      <w:r>
        <w:rPr>
          <w:rFonts w:cs="Times New Roman" w:ascii="Times New Roman" w:hAnsi="Times New Roman"/>
          <w:sz w:val="24"/>
          <w:szCs w:val="24"/>
        </w:rPr>
        <w:t>отказе в принятии заявления о выдаче судебного приказа/отмене судебного приказа на ___ л. в 1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 на ___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по доверенности                                                      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________________________</w:t>
      </w:r>
      <w:r>
        <w:br w:type="page"/>
      </w:r>
    </w:p>
    <w:p>
      <w:pPr>
        <w:pStyle w:val="Normal"/>
        <w:tabs>
          <w:tab w:val="clear" w:pos="708"/>
          <w:tab w:val="left" w:pos="9300" w:leader="none"/>
        </w:tabs>
        <w:spacing w:lineRule="auto" w:line="2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№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му судебному приставу </w:t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РОСП </w:t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  ___________!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 для исполнения ________________________ по делу №______________ от «_____» ______________20____г. по заявлению ФГАОУ ВО «Казанский (Приволжский) федеральный университет» к 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ИО должник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в размере ___________________ руб., __________ расходов по оплате госпошлины, выданный ______________________________ суд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30, 67, 80 Федерального закона от 02.10.2007 № 229-ФЗ «Об исполнительном производстве» прош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будить исполнительное произ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жить арест на имущество должника, а также установить ограничения, предусмотренные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ыскиваемую сумму перечислять на счет взыскателя по следующим реквизит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ГАОУ ВО «Казанский (Приволжский) федеральный университет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20008 г. Казань ул. Кремлевская, д.18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 1655018018 КПП 165501001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 40503810362020000021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к/с 30101810600000000603 Отделение «Банк Татарстан» № 8610 ПАО «Сбербанк России» г. Казань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К 049205603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начение платежа: оплата по исполнительному документу №______________________ от «_____» _____________ 20____г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Оригинал исполнительного документа №______________________ от «_____» ______________20___г.</w:t>
      </w:r>
      <w:r>
        <w:rPr>
          <w:color w:val="000000"/>
        </w:rPr>
        <w:t xml:space="preserve"> на ___ л. в 1 экз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Копия доверенности</w:t>
      </w:r>
      <w:r>
        <w:rPr>
          <w:color w:val="000000"/>
        </w:rPr>
        <w:t xml:space="preserve"> на ___ л. в 1 экз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доверенности                           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B0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7906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calculator/395gk/" TargetMode="External"/><Relationship Id="rId3" Type="http://schemas.openxmlformats.org/officeDocument/2006/relationships/hyperlink" Target="mailto:ilvirkazan@mail.ru" TargetMode="External"/><Relationship Id="rId4" Type="http://schemas.openxmlformats.org/officeDocument/2006/relationships/hyperlink" Target="http://minjust.tatarstan.ru/rus/rekvizit.htm" TargetMode="External"/><Relationship Id="rId5" Type="http://schemas.openxmlformats.org/officeDocument/2006/relationships/hyperlink" Target="http://mirsud.tatar.ru/podsudn/" TargetMode="External"/><Relationship Id="rId6" Type="http://schemas.openxmlformats.org/officeDocument/2006/relationships/hyperlink" Target="https://dogovor-urist.ru/calculator/395gk/" TargetMode="External"/><Relationship Id="rId7" Type="http://schemas.openxmlformats.org/officeDocument/2006/relationships/hyperlink" Target="mailto:ilvirkazan@mail.ru" TargetMode="External"/><Relationship Id="rId8" Type="http://schemas.openxmlformats.org/officeDocument/2006/relationships/hyperlink" Target="consultantplus://offline/ref=7C726ADF107BF0E78205FBE577F38EB896F52263A53B2E72A408C196F631803DA027465BC8FBC3EF99C1F674C10F9547DD8053D927260D60p8u1O" TargetMode="External"/><Relationship Id="rId9" Type="http://schemas.openxmlformats.org/officeDocument/2006/relationships/hyperlink" Target="consultantplus://offline/ref=7C726ADF107BF0E78205FBE577F38EB896F52263A53B2E72A408C196F631803DA027465BC8FBC3E09FC1F674C10F9547DD8053D927260D60p8u1O" TargetMode="External"/><Relationship Id="rId10" Type="http://schemas.openxmlformats.org/officeDocument/2006/relationships/hyperlink" Target="consultantplus://offline/ref=7C726ADF107BF0E78205FBE577F38EB896F52263A53B2E72A408C196F631803DA027465BC8FBC7E99BC1F674C10F9547DD8053D927260D60p8u1O" TargetMode="External"/><Relationship Id="rId11" Type="http://schemas.openxmlformats.org/officeDocument/2006/relationships/hyperlink" Target="consultantplus://offline/ref=7C726ADF107BF0E78205FBE577F38EB896F52263A53B2E72A408C196F631803DA027465BC8FBC3EF99C1F674C10F9547DD8053D927260D60p8u1O" TargetMode="External"/><Relationship Id="rId12" Type="http://schemas.openxmlformats.org/officeDocument/2006/relationships/hyperlink" Target="consultantplus://offline/ref=7C726ADF107BF0E78205FBE577F38EB896F52263A53B2E72A408C196F631803DA027465BC8FBC3E09FC1F674C10F9547DD8053D927260D60p8u1O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Сибгатуллина Гульназ Мансуровна</dc:creator>
  <dc:description/>
  <cp:keywords/>
  <dc:language>en-US</dc:language>
  <cp:lastModifiedBy>ICL</cp:lastModifiedBy>
  <dcterms:modified xsi:type="dcterms:W3CDTF">2020-04-21T04:34:00Z</dcterms:modified>
  <cp:revision>3</cp:revision>
  <dc:subject/>
  <dc:title/>
</cp:coreProperties>
</file>