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АЯ ЗАЯВКА ОТПРАВЛЯЮТСЯ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k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ЛИНГВИТИЧЕСКОЙ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бщеобразовательного учреждения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месте со школьниками преподавателя, просьба указать его фамилию, имя и от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-fk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aida</dc:creator>
  <dc:description/>
  <cp:keywords/>
  <dc:language>en-US</dc:language>
  <cp:lastModifiedBy>aida</cp:lastModifiedBy>
  <dcterms:modified xsi:type="dcterms:W3CDTF">2014-09-24T09:01:00Z</dcterms:modified>
  <cp:revision>2</cp:revision>
  <dc:subject/>
  <dc:title/>
</cp:coreProperties>
</file>