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color w:val="000000"/>
        </w:rPr>
      </w:pPr>
      <w:r>
        <w:rPr>
          <w:color w:val="000000"/>
        </w:rPr>
        <w:t>Расписание уроков для классов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Классы - 7A, 7B, 7С </w:t>
      </w:r>
    </w:p>
    <w:p>
      <w:pPr>
        <w:pStyle w:val="Heading2"/>
        <w:jc w:val="center"/>
        <w:rPr/>
      </w:pPr>
      <w:r>
        <w:rPr/>
        <w:t>День - Понедельник</w:t>
      </w:r>
    </w:p>
    <w:tbl>
      <w:tblPr>
        <w:tblW w:w="112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1"/>
        <w:gridCol w:w="2362"/>
        <w:gridCol w:w="815"/>
        <w:gridCol w:w="2433"/>
        <w:gridCol w:w="1365"/>
        <w:gridCol w:w="2651"/>
        <w:gridCol w:w="1228"/>
      </w:tblGrid>
      <w:tr>
        <w:trPr/>
        <w:tc>
          <w:tcPr>
            <w:tcW w:w="41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317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79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B</w:t>
            </w:r>
          </w:p>
        </w:tc>
        <w:tc>
          <w:tcPr>
            <w:tcW w:w="387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С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4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</w:tr>
      <w:tr>
        <w:trPr/>
        <w:tc>
          <w:tcPr>
            <w:tcW w:w="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  <w:br/>
              <w:t>Храмова О. Н.</w:t>
            </w:r>
          </w:p>
        </w:tc>
        <w:tc>
          <w:tcPr>
            <w:tcW w:w="8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24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  <w:br/>
              <w:t>Мубаракшин Р. И.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1</w:t>
            </w:r>
          </w:p>
        </w:tc>
        <w:tc>
          <w:tcPr>
            <w:tcW w:w="2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усство</w:t>
              <w:br/>
              <w:t>Беляева И. О.</w:t>
            </w:r>
          </w:p>
        </w:tc>
        <w:tc>
          <w:tcPr>
            <w:tcW w:w="1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усство</w:t>
              <w:br/>
              <w:t>Беляева И. О.</w:t>
            </w:r>
          </w:p>
        </w:tc>
        <w:tc>
          <w:tcPr>
            <w:tcW w:w="8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24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культура</w:t>
              <w:br/>
              <w:t>Залялиева О. В.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НИКС1</w:t>
            </w:r>
          </w:p>
        </w:tc>
        <w:tc>
          <w:tcPr>
            <w:tcW w:w="2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культура</w:t>
              <w:br/>
              <w:t>Кашафутдинов В. Р.</w:t>
            </w:r>
          </w:p>
        </w:tc>
        <w:tc>
          <w:tcPr>
            <w:tcW w:w="1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НИКС</w:t>
            </w:r>
          </w:p>
        </w:tc>
      </w:tr>
      <w:tr>
        <w:trPr/>
        <w:tc>
          <w:tcPr>
            <w:tcW w:w="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  <w:br/>
              <w:t>Усманова А. Р.</w:t>
              <w:br/>
              <w:t>английский язык</w:t>
              <w:br/>
              <w:t>Шакурова Е. А.</w:t>
            </w:r>
          </w:p>
        </w:tc>
        <w:tc>
          <w:tcPr>
            <w:tcW w:w="8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6</w:t>
              <w:br/>
              <w:t>1.8</w:t>
            </w:r>
          </w:p>
        </w:tc>
        <w:tc>
          <w:tcPr>
            <w:tcW w:w="24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культура</w:t>
              <w:br/>
              <w:t>Залялиева О. В.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НИКС1</w:t>
            </w:r>
          </w:p>
        </w:tc>
        <w:tc>
          <w:tcPr>
            <w:tcW w:w="2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культура</w:t>
              <w:br/>
              <w:t>Кашафутдинов В. Р.</w:t>
            </w:r>
          </w:p>
        </w:tc>
        <w:tc>
          <w:tcPr>
            <w:tcW w:w="1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НИКС</w:t>
            </w:r>
          </w:p>
        </w:tc>
      </w:tr>
      <w:tr>
        <w:trPr/>
        <w:tc>
          <w:tcPr>
            <w:tcW w:w="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Володина А. И.</w:t>
            </w:r>
          </w:p>
        </w:tc>
        <w:tc>
          <w:tcPr>
            <w:tcW w:w="8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2</w:t>
            </w:r>
          </w:p>
        </w:tc>
        <w:tc>
          <w:tcPr>
            <w:tcW w:w="24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Л</w:t>
              <w:br/>
              <w:t>Петухова Т. А.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2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  <w:br/>
              <w:t>Беляева И. О.</w:t>
            </w:r>
          </w:p>
        </w:tc>
        <w:tc>
          <w:tcPr>
            <w:tcW w:w="1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Володина А. И.</w:t>
            </w:r>
          </w:p>
        </w:tc>
        <w:tc>
          <w:tcPr>
            <w:tcW w:w="8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2</w:t>
            </w:r>
          </w:p>
        </w:tc>
        <w:tc>
          <w:tcPr>
            <w:tcW w:w="24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Салихова А. И.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1</w:t>
            </w:r>
          </w:p>
        </w:tc>
        <w:tc>
          <w:tcPr>
            <w:tcW w:w="2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  <w:br/>
              <w:t>Беляева И. О.</w:t>
            </w:r>
          </w:p>
        </w:tc>
        <w:tc>
          <w:tcPr>
            <w:tcW w:w="1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Л</w:t>
              <w:br/>
              <w:t>Гагарина Г. Ф.</w:t>
              <w:br/>
              <w:t>ТИЛ</w:t>
              <w:br/>
              <w:t>Малмыгина Д. М.</w:t>
            </w:r>
          </w:p>
        </w:tc>
        <w:tc>
          <w:tcPr>
            <w:tcW w:w="81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  <w:br/>
              <w:t>3.6</w:t>
            </w:r>
          </w:p>
        </w:tc>
        <w:tc>
          <w:tcPr>
            <w:tcW w:w="24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  <w:br/>
              <w:t>Шакурова Е. А.</w:t>
              <w:br/>
              <w:t>английский язык</w:t>
              <w:br/>
              <w:t>Садыкова А. Ю.</w:t>
            </w:r>
          </w:p>
        </w:tc>
        <w:tc>
          <w:tcPr>
            <w:tcW w:w="136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  <w:br/>
              <w:t>3.26</w:t>
            </w:r>
          </w:p>
        </w:tc>
        <w:tc>
          <w:tcPr>
            <w:tcW w:w="265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Салихова А. И.</w:t>
            </w:r>
          </w:p>
        </w:tc>
        <w:tc>
          <w:tcPr>
            <w:tcW w:w="12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1</w:t>
            </w:r>
          </w:p>
        </w:tc>
      </w:tr>
    </w:tbl>
    <w:p>
      <w:pPr>
        <w:pStyle w:val="Heading2"/>
        <w:jc w:val="center"/>
        <w:rPr/>
      </w:pPr>
      <w:r>
        <w:rPr/>
        <w:t>День - Вторник</w:t>
      </w:r>
    </w:p>
    <w:tbl>
      <w:tblPr>
        <w:tblW w:w="112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5"/>
        <w:gridCol w:w="2736"/>
        <w:gridCol w:w="1267"/>
        <w:gridCol w:w="2438"/>
        <w:gridCol w:w="841"/>
        <w:gridCol w:w="2717"/>
        <w:gridCol w:w="841"/>
      </w:tblGrid>
      <w:tr>
        <w:trPr/>
        <w:tc>
          <w:tcPr>
            <w:tcW w:w="425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400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27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B</w:t>
            </w:r>
          </w:p>
        </w:tc>
        <w:tc>
          <w:tcPr>
            <w:tcW w:w="355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С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4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</w:tr>
      <w:tr>
        <w:trPr/>
        <w:tc>
          <w:tcPr>
            <w:tcW w:w="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Л</w:t>
              <w:br/>
              <w:t>Лапина О. В.</w:t>
            </w:r>
          </w:p>
        </w:tc>
        <w:tc>
          <w:tcPr>
            <w:tcW w:w="1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24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  <w:br/>
              <w:t>Беляева И. О.</w:t>
            </w:r>
          </w:p>
        </w:tc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2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  <w:br/>
              <w:t>Билалова Д. С.</w:t>
            </w:r>
          </w:p>
        </w:tc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7</w:t>
            </w:r>
          </w:p>
        </w:tc>
      </w:tr>
      <w:tr>
        <w:trPr/>
        <w:tc>
          <w:tcPr>
            <w:tcW w:w="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культура</w:t>
              <w:br/>
              <w:t>Кашафутдинов В. Р.</w:t>
            </w:r>
          </w:p>
        </w:tc>
        <w:tc>
          <w:tcPr>
            <w:tcW w:w="1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НИКС</w:t>
            </w:r>
          </w:p>
        </w:tc>
        <w:tc>
          <w:tcPr>
            <w:tcW w:w="24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  <w:br/>
              <w:t>Беляева И. О.</w:t>
            </w:r>
          </w:p>
        </w:tc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2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</w:t>
              <w:br/>
              <w:t>Сибгатуллина Г. Ю.</w:t>
            </w:r>
          </w:p>
        </w:tc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культура</w:t>
              <w:br/>
              <w:t>Кашафутдинов В. Р.</w:t>
            </w:r>
          </w:p>
        </w:tc>
        <w:tc>
          <w:tcPr>
            <w:tcW w:w="1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НИКС</w:t>
            </w:r>
          </w:p>
        </w:tc>
        <w:tc>
          <w:tcPr>
            <w:tcW w:w="24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Салихова А. И.</w:t>
            </w:r>
          </w:p>
        </w:tc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  <w:br/>
              <w:t>Мубаракшин Р. И.</w:t>
            </w:r>
          </w:p>
        </w:tc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Володина А. И.</w:t>
            </w:r>
          </w:p>
        </w:tc>
        <w:tc>
          <w:tcPr>
            <w:tcW w:w="1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Салихова А. И.</w:t>
            </w:r>
          </w:p>
        </w:tc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Л</w:t>
              <w:br/>
              <w:t>Гагарина Г. Ф.</w:t>
              <w:br/>
              <w:t>ТИЛ</w:t>
              <w:br/>
              <w:t>Малмыгина Д. М.</w:t>
            </w:r>
          </w:p>
        </w:tc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  <w:br/>
              <w:t>3.6</w:t>
            </w:r>
          </w:p>
        </w:tc>
      </w:tr>
      <w:tr>
        <w:trPr/>
        <w:tc>
          <w:tcPr>
            <w:tcW w:w="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  <w:br/>
              <w:t>Усманова А. Р.</w:t>
              <w:br/>
              <w:t>английский язык</w:t>
              <w:br/>
              <w:t>Шакурова Е. А.</w:t>
            </w:r>
          </w:p>
        </w:tc>
        <w:tc>
          <w:tcPr>
            <w:tcW w:w="1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6</w:t>
              <w:br/>
              <w:t>1.8</w:t>
            </w:r>
          </w:p>
        </w:tc>
        <w:tc>
          <w:tcPr>
            <w:tcW w:w="24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Л</w:t>
              <w:br/>
              <w:t>Гагарина Г. Ф.</w:t>
              <w:br/>
              <w:t>ТИЛ</w:t>
              <w:br/>
              <w:t>Малмыгина Д. М.</w:t>
            </w:r>
          </w:p>
        </w:tc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  <w:br/>
              <w:t>3.6</w:t>
            </w:r>
          </w:p>
        </w:tc>
        <w:tc>
          <w:tcPr>
            <w:tcW w:w="2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Салихова А. И.</w:t>
            </w:r>
          </w:p>
        </w:tc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  <w:br/>
              <w:t>Храмова О. Н.</w:t>
            </w:r>
          </w:p>
        </w:tc>
        <w:tc>
          <w:tcPr>
            <w:tcW w:w="126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24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Л</w:t>
              <w:br/>
              <w:t>Гагарина Г. Ф.</w:t>
              <w:br/>
              <w:t>ТИЛ</w:t>
              <w:br/>
              <w:t>Малмыгина Д. М.</w:t>
            </w:r>
          </w:p>
        </w:tc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  <w:br/>
              <w:t>3.6</w:t>
            </w:r>
          </w:p>
        </w:tc>
        <w:tc>
          <w:tcPr>
            <w:tcW w:w="27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Салихова А. И.</w:t>
            </w:r>
          </w:p>
        </w:tc>
        <w:tc>
          <w:tcPr>
            <w:tcW w:w="8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2"/>
        <w:jc w:val="center"/>
        <w:rPr/>
      </w:pPr>
      <w:r>
        <w:rPr/>
        <w:t>День - Среда</w:t>
      </w:r>
    </w:p>
    <w:tbl>
      <w:tblPr>
        <w:tblW w:w="112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7"/>
        <w:gridCol w:w="2860"/>
        <w:gridCol w:w="885"/>
        <w:gridCol w:w="2859"/>
        <w:gridCol w:w="885"/>
        <w:gridCol w:w="2444"/>
        <w:gridCol w:w="885"/>
      </w:tblGrid>
      <w:tr>
        <w:trPr/>
        <w:tc>
          <w:tcPr>
            <w:tcW w:w="44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374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74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B</w:t>
            </w:r>
          </w:p>
        </w:tc>
        <w:tc>
          <w:tcPr>
            <w:tcW w:w="332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С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</w:tr>
      <w:tr>
        <w:trPr/>
        <w:tc>
          <w:tcPr>
            <w:tcW w:w="4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  <w:br/>
              <w:t>Дурманова С. В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2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Салихова А. И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  <w:br/>
              <w:t>Шакурова Е. А.</w:t>
              <w:br/>
              <w:t>английский язык</w:t>
              <w:br/>
              <w:t>Садыкова А. Ю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4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</w:t>
              <w:br/>
              <w:t>Сибгатуллина Г. Ю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0</w:t>
            </w:r>
          </w:p>
        </w:tc>
        <w:tc>
          <w:tcPr>
            <w:tcW w:w="2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Салихова А. И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  <w:br/>
              <w:t>Шакурова Е. А.</w:t>
              <w:br/>
              <w:t>английский язык</w:t>
              <w:br/>
              <w:t>Садыкова А. Ю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4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  <w:br/>
              <w:t>Беляева И. О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2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</w:t>
              <w:br/>
              <w:t>Сибгатуллина Г. Ю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0</w:t>
            </w:r>
          </w:p>
        </w:tc>
        <w:tc>
          <w:tcPr>
            <w:tcW w:w="2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  <w:br/>
              <w:t>Агапова Т. Д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8</w:t>
            </w:r>
          </w:p>
        </w:tc>
      </w:tr>
      <w:tr>
        <w:trPr/>
        <w:tc>
          <w:tcPr>
            <w:tcW w:w="4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</w:t>
              <w:br/>
              <w:t>Беляева И. О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2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  <w:br/>
              <w:t>Шакурова Е. А.</w:t>
              <w:br/>
              <w:t>английский язык</w:t>
              <w:br/>
              <w:t>Садыкова А. Ю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2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Салихова А. И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Володина А. И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  <w:br/>
              <w:t>Дурманова С. В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2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Салихова А. И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Володина А. И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  <w:br/>
              <w:t>Агапова Т. Д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Л</w:t>
              <w:br/>
              <w:t>Муравьев А. Ф.</w:t>
            </w:r>
          </w:p>
        </w:tc>
        <w:tc>
          <w:tcPr>
            <w:tcW w:w="8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2"/>
        <w:jc w:val="center"/>
        <w:rPr/>
      </w:pPr>
      <w:r>
        <w:rPr/>
        <w:t>День - Четверг</w:t>
      </w:r>
    </w:p>
    <w:tbl>
      <w:tblPr>
        <w:tblW w:w="112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6"/>
        <w:gridCol w:w="2994"/>
        <w:gridCol w:w="927"/>
        <w:gridCol w:w="2514"/>
        <w:gridCol w:w="927"/>
        <w:gridCol w:w="2510"/>
        <w:gridCol w:w="92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B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С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</w:t>
              <w:br/>
              <w:t>Сибгатуллина Г. Ю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Салихова А. 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</w:t>
              <w:br/>
              <w:t>Машанина Е. Б.</w:t>
              <w:br/>
              <w:t>информатика</w:t>
              <w:br/>
              <w:t>Мирмиева А. 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  <w:br/>
              <w:t>3.2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  <w:br/>
              <w:t>Агапова Т. 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Салихова А. 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</w:t>
              <w:br/>
              <w:t>Машанина Е. Б.</w:t>
              <w:br/>
              <w:t>информатика</w:t>
              <w:br/>
              <w:t>Мирмиева А. 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  <w:br/>
              <w:t>3.2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Володина А. 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</w:t>
              <w:br/>
              <w:t>Машанина Е. Б.</w:t>
              <w:br/>
              <w:t>информатика</w:t>
              <w:br/>
              <w:t>Мирмиева А. 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7</w:t>
              <w:br/>
              <w:t>3.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Салихова А. 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Володина А. 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</w:t>
              <w:br/>
              <w:t>Машанина Е. Б.</w:t>
              <w:br/>
              <w:t>информатика</w:t>
              <w:br/>
              <w:t>Мирмиева А. 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7</w:t>
              <w:br/>
              <w:t>3.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</w:t>
              <w:br/>
              <w:t>Салихова А. 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Л</w:t>
              <w:br/>
              <w:t>Лапина О. В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Л</w:t>
              <w:br/>
              <w:t>Петухова Т. 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  <w:br/>
              <w:t>Билалова Д. 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</w:t>
              <w:br/>
              <w:t>Михайлин С. И.</w:t>
              <w:br/>
              <w:t>информатика</w:t>
              <w:br/>
              <w:t>Мирмиева А. 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0</w:t>
              <w:br/>
              <w:t>3.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реография</w:t>
              <w:br/>
              <w:t>Романенко О. О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2"/>
        <w:jc w:val="center"/>
        <w:rPr/>
      </w:pPr>
      <w:r>
        <w:rPr/>
        <w:t>День - Пятница</w:t>
      </w:r>
    </w:p>
    <w:tbl>
      <w:tblPr>
        <w:tblW w:w="112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1"/>
        <w:gridCol w:w="2538"/>
        <w:gridCol w:w="876"/>
        <w:gridCol w:w="2829"/>
        <w:gridCol w:w="876"/>
        <w:gridCol w:w="2829"/>
        <w:gridCol w:w="876"/>
      </w:tblGrid>
      <w:tr>
        <w:trPr/>
        <w:tc>
          <w:tcPr>
            <w:tcW w:w="44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341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70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B</w:t>
            </w:r>
          </w:p>
        </w:tc>
        <w:tc>
          <w:tcPr>
            <w:tcW w:w="370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С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</w:tr>
      <w:tr>
        <w:trPr/>
        <w:tc>
          <w:tcPr>
            <w:tcW w:w="4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Л</w:t>
              <w:br/>
              <w:t>Гагарина Г. Ф.</w:t>
              <w:br/>
              <w:t>ТИЛ</w:t>
              <w:br/>
              <w:t>Малмыгина Д. М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  <w:br/>
              <w:t>3.6</w:t>
            </w:r>
          </w:p>
        </w:tc>
        <w:tc>
          <w:tcPr>
            <w:tcW w:w="2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знание</w:t>
              <w:br/>
              <w:t>Дурманова С. В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2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</w:t>
              <w:br/>
              <w:t>Сибгатуллина Г. Ю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0</w:t>
            </w:r>
          </w:p>
        </w:tc>
      </w:tr>
      <w:tr>
        <w:trPr/>
        <w:tc>
          <w:tcPr>
            <w:tcW w:w="4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Л</w:t>
              <w:br/>
              <w:t>Лапина О. В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2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  <w:br/>
              <w:t>Дурманова С. В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2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усство</w:t>
              <w:br/>
              <w:t>Беляева И. О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усство</w:t>
              <w:br/>
              <w:t>Беляева И. О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2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</w:t>
              <w:br/>
              <w:t>Сибгатуллина Г. Ю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0</w:t>
            </w:r>
          </w:p>
        </w:tc>
        <w:tc>
          <w:tcPr>
            <w:tcW w:w="2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Л</w:t>
              <w:br/>
              <w:t>Муравьев А. Ф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Л</w:t>
              <w:br/>
              <w:t>Лапина О. В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2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  <w:br/>
              <w:t>Агапова Т. Д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Л</w:t>
              <w:br/>
              <w:t>Муравьев А. Ф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  <w:br/>
              <w:t>Агапова Т. Д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усство</w:t>
              <w:br/>
              <w:t>Беляева И. О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2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Л</w:t>
              <w:br/>
              <w:t>Гагарина Г. Ф.</w:t>
              <w:br/>
              <w:t>ТИЛ</w:t>
              <w:br/>
              <w:t>Малмыгина Д. М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  <w:br/>
              <w:t>3.6</w:t>
            </w:r>
          </w:p>
        </w:tc>
      </w:tr>
      <w:tr>
        <w:trPr/>
        <w:tc>
          <w:tcPr>
            <w:tcW w:w="4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форматика</w:t>
              <w:br/>
              <w:t>Михайлин С. И.</w:t>
              <w:br/>
              <w:t>информатика</w:t>
              <w:br/>
              <w:t>Мирмиева А. М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0</w:t>
            </w:r>
          </w:p>
        </w:tc>
        <w:tc>
          <w:tcPr>
            <w:tcW w:w="2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кусство</w:t>
              <w:br/>
              <w:t>Беляева И. О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28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знание</w:t>
              <w:br/>
              <w:t>Билалова Д. С.</w:t>
            </w:r>
          </w:p>
        </w:tc>
        <w:tc>
          <w:tcPr>
            <w:tcW w:w="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7</w:t>
            </w:r>
          </w:p>
        </w:tc>
      </w:tr>
    </w:tbl>
    <w:p>
      <w:pPr>
        <w:pStyle w:val="Heading2"/>
        <w:jc w:val="center"/>
        <w:rPr/>
      </w:pPr>
      <w:r>
        <w:rPr/>
        <w:t>День - Суббота</w:t>
      </w:r>
    </w:p>
    <w:tbl>
      <w:tblPr>
        <w:tblW w:w="112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7"/>
        <w:gridCol w:w="2639"/>
        <w:gridCol w:w="911"/>
        <w:gridCol w:w="2718"/>
        <w:gridCol w:w="911"/>
        <w:gridCol w:w="2718"/>
        <w:gridCol w:w="911"/>
      </w:tblGrid>
      <w:tr>
        <w:trPr/>
        <w:tc>
          <w:tcPr>
            <w:tcW w:w="45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355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A</w:t>
            </w:r>
          </w:p>
        </w:tc>
        <w:tc>
          <w:tcPr>
            <w:tcW w:w="362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B</w:t>
            </w:r>
          </w:p>
        </w:tc>
        <w:tc>
          <w:tcPr>
            <w:tcW w:w="362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С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  <w:tc>
          <w:tcPr>
            <w:tcW w:w="2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б.</w:t>
            </w:r>
          </w:p>
        </w:tc>
      </w:tr>
      <w:tr>
        <w:trPr/>
        <w:tc>
          <w:tcPr>
            <w:tcW w:w="4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Л</w:t>
              <w:br/>
              <w:t>Гагарина Г. Ф.</w:t>
              <w:br/>
              <w:t>ТИЛ</w:t>
              <w:br/>
              <w:t>Малмыгина Д. М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  <w:br/>
              <w:t>3.6</w:t>
            </w:r>
          </w:p>
        </w:tc>
        <w:tc>
          <w:tcPr>
            <w:tcW w:w="2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  <w:br/>
              <w:t>Шакурова Е. А.</w:t>
              <w:br/>
              <w:t>английский язык</w:t>
              <w:br/>
              <w:t>Садыкова А. Ю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2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  <w:br/>
              <w:t>Агапова Т. Д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8</w:t>
            </w:r>
          </w:p>
        </w:tc>
      </w:tr>
      <w:tr>
        <w:trPr/>
        <w:tc>
          <w:tcPr>
            <w:tcW w:w="4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  <w:br/>
              <w:t>Дурманова С. В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2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  <w:br/>
              <w:t>Мубаракшин Р. И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Л</w:t>
              <w:br/>
              <w:t>Гагарина Г. Ф.</w:t>
              <w:br/>
              <w:t>ТИЛ</w:t>
              <w:br/>
              <w:t>Малмыгина Д. М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  <w:br/>
              <w:t>3.6</w:t>
            </w:r>
          </w:p>
        </w:tc>
      </w:tr>
      <w:tr>
        <w:trPr/>
        <w:tc>
          <w:tcPr>
            <w:tcW w:w="4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знание</w:t>
              <w:br/>
              <w:t>Дурманова С. В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2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Л</w:t>
              <w:br/>
              <w:t>Петухова Т. А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Л</w:t>
              <w:br/>
              <w:t>Муравьев А. Ф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реография</w:t>
              <w:br/>
              <w:t>Романенко О. О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5</w:t>
            </w:r>
          </w:p>
        </w:tc>
        <w:tc>
          <w:tcPr>
            <w:tcW w:w="2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Л</w:t>
              <w:br/>
              <w:t>Петухова Т. А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  <w:br/>
              <w:t>Шакурова Е. А.</w:t>
              <w:br/>
              <w:t>английский язык</w:t>
              <w:br/>
              <w:t>Садыкова А. Ю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4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глийский язык</w:t>
              <w:br/>
              <w:t>Усманова А. Р.</w:t>
              <w:br/>
              <w:t>английский язык</w:t>
              <w:br/>
              <w:t>Шакурова Е. А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6</w:t>
              <w:br/>
              <w:t>1.8</w:t>
            </w:r>
          </w:p>
        </w:tc>
        <w:tc>
          <w:tcPr>
            <w:tcW w:w="2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Л</w:t>
              <w:br/>
              <w:t>Гагарина Г. Ф.</w:t>
              <w:br/>
              <w:t>ТИЛ</w:t>
              <w:br/>
              <w:t>Малмыгина Д. М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</w:t>
              <w:br/>
              <w:t>3.6</w:t>
            </w:r>
          </w:p>
        </w:tc>
        <w:tc>
          <w:tcPr>
            <w:tcW w:w="2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</w:t>
              <w:br/>
              <w:t>Мубаракшин Р. И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EE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ореография</w:t>
              <w:br/>
              <w:t>Романенко О. О.</w:t>
            </w:r>
          </w:p>
        </w:tc>
        <w:tc>
          <w:tcPr>
            <w:tcW w:w="91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E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5</w:t>
            </w:r>
          </w:p>
        </w:tc>
      </w:tr>
    </w:tbl>
    <w:p>
      <w:pPr>
        <w:pStyle w:val="Style9"/>
        <w:jc w:val="center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240"/>
        <w:jc w:val="cente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3:00Z</dcterms:created>
  <dc:creator>Елена и Дмитрий</dc:creator>
  <dc:description/>
  <cp:keywords/>
  <dc:language>en-US</dc:language>
  <cp:lastModifiedBy>Елена и Дмитрий</cp:lastModifiedBy>
  <dcterms:modified xsi:type="dcterms:W3CDTF">2015-09-02T10:19:00Z</dcterms:modified>
  <cp:revision>4</cp:revision>
  <dc:subject/>
  <dc:title>АВЕРС: Расписание - C:\Documents and Settings\Елена Борисовна.HOUSE\Application Data\Smykalov\Rector\Temp\tt89D0.html</dc:title>
</cp:coreProperties>
</file>