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70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ИТУТ МАТЕМАТИКИ И МЕХАНИК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 w:val="28"/>
          <w:szCs w:val="28"/>
        </w:rPr>
        <w:t>КАФЕДРА ТЕОРЕТИЧЕСКОЙ МЕХАНИК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: 010800  Механика и математическое моделирование</w:t>
      </w:r>
    </w:p>
    <w:p>
      <w:pPr>
        <w:pStyle w:val="Normal"/>
        <w:shd w:fill="FFFFFF" w:val="clear"/>
        <w:spacing w:lineRule="auto" w:line="4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spacing w:lineRule="auto" w:line="48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калаврская работа)</w:t>
      </w:r>
    </w:p>
    <w:p>
      <w:pPr>
        <w:pStyle w:val="Normal"/>
        <w:shd w:fill="FFFFFF" w:val="clear"/>
        <w:spacing w:lineRule="auto" w:line="4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МЕХАНИЧЕСКИХ СИСТЕМ</w:t>
      </w:r>
    </w:p>
    <w:p>
      <w:pPr>
        <w:pStyle w:val="Normal"/>
        <w:shd w:fill="FFFFFF" w:val="clear"/>
        <w:spacing w:lineRule="auto" w:line="4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завершена: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z w:val="28"/>
          <w:szCs w:val="28"/>
        </w:rPr>
        <w:t>"___"</w:t>
      </w:r>
      <w:r>
        <w:rPr>
          <w:color w:val="000000"/>
          <w:sz w:val="28"/>
          <w:szCs w:val="28"/>
        </w:rPr>
        <w:t>________</w:t>
      </w:r>
      <w:r>
        <w:rPr>
          <w:bCs/>
          <w:color w:val="000000"/>
          <w:sz w:val="28"/>
          <w:szCs w:val="28"/>
        </w:rPr>
        <w:t>2015 г</w:t>
      </w:r>
      <w:r>
        <w:rPr>
          <w:b/>
          <w:bCs/>
          <w:color w:val="000000"/>
          <w:sz w:val="28"/>
          <w:szCs w:val="28"/>
        </w:rPr>
        <w:t>. _________________________________</w:t>
      </w:r>
      <w:r>
        <w:rPr>
          <w:bCs/>
          <w:color w:val="000000"/>
          <w:sz w:val="28"/>
          <w:szCs w:val="28"/>
        </w:rPr>
        <w:t>(В.Е. Бергман)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Работа допущена к защите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учный руководитель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физ.-мат.наук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z w:val="28"/>
          <w:szCs w:val="28"/>
        </w:rPr>
        <w:t>"___"</w:t>
      </w:r>
      <w:r>
        <w:rPr>
          <w:color w:val="000000"/>
          <w:sz w:val="28"/>
          <w:szCs w:val="28"/>
        </w:rPr>
        <w:t>___________2015 г. _____________________________(О.А. Саченков)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, докт.физ.-мат.наук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"___"___________2015 г. ____________________________</w:t>
      </w:r>
      <w:r>
        <w:rPr>
          <w:bCs/>
          <w:color w:val="000000"/>
          <w:sz w:val="28"/>
          <w:szCs w:val="28"/>
        </w:rPr>
        <w:t>(Ю.Г. Коноплев)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нь — 2015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главл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...……………………………3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оретические основы динамических расчетов ………………………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лебания массивного бруса …………………………….……………9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..………...12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Литература………..………….…………………………………..…….13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аботе показан, метод построения бруса в программе </w:t>
      </w:r>
      <w:r>
        <w:rPr>
          <w:bCs/>
          <w:sz w:val="28"/>
          <w:szCs w:val="28"/>
          <w:lang w:val="en-US"/>
        </w:rPr>
        <w:t>ANSYS</w:t>
      </w:r>
      <w:r>
        <w:rPr>
          <w:bCs/>
          <w:sz w:val="28"/>
          <w:szCs w:val="28"/>
        </w:rPr>
        <w:t xml:space="preserve"> .Построения будут происходит, как в плоской форме, так и в трёхмерной.Метод покажет, как влияет закрепление бруса и его размеры на возникающие в нём частоты ,а так же отклонения от положения равновесия.</w: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;MS Mincho"/>
          <w:b/>
          <w:b/>
          <w:sz w:val="32"/>
          <w:szCs w:val="32"/>
        </w:rPr>
      </w:pPr>
      <w:r>
        <w:rPr>
          <w:rFonts w:eastAsia="TimesNewRoman;MS Mincho"/>
          <w:b/>
          <w:sz w:val="32"/>
          <w:szCs w:val="32"/>
        </w:rPr>
        <w:t>Теоретические основы динамических расчетов</w:t>
      </w:r>
    </w:p>
    <w:p>
      <w:pPr>
        <w:pStyle w:val="Normal"/>
        <w:ind w:firstLine="567"/>
        <w:jc w:val="both"/>
        <w:rPr>
          <w:rFonts w:eastAsia="TimesNewRoman;MS Mincho"/>
          <w:b/>
          <w:b/>
          <w:bCs/>
          <w:iCs/>
          <w:sz w:val="28"/>
          <w:szCs w:val="28"/>
        </w:rPr>
      </w:pPr>
      <w:r>
        <w:rPr>
          <w:rFonts w:eastAsia="TimesNewRoman;MS Mincho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Изучением поведения конструкций под действием меняющихся во времени нагрузок занимается динамика.</w:t>
      </w:r>
      <w:r>
        <w:rPr>
          <w:sz w:val="28"/>
          <w:szCs w:val="28"/>
        </w:rPr>
        <w:t xml:space="preserve"> Примерами нагрузок являются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, которые приложены внезапно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лы, которые действуют периодически, и которые вызваны вращением механизмов;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лы, которые  вызваны землетрясением.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нагрузки на мосты и эстакады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м свободных колебаний, т.е. колебаний конструкции после прекращения изменения или удаление силы, которая является  причиной движения, так же занимается дина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ри вида динамического анализа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* HАRMIC  - это отклик на гармоническое воздействие ;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* TRАNS  -  это динамический анализ переходных процессов ;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* MODАL 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это модальный анализ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уравнение движения ,в частных случаях , решается с помощью этих трёх видов динамического анализа :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M] {u’’} +  [C] {u’} + [K] {u} = {F(t)}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[K] — это матрица жёсткости ,которая определяется формулой </w:t>
      </w:r>
      <w:r>
        <w:rPr/>
        <w:object w:dxaOrig="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9pt" filled="f" o:ole="">
            <v:imagedata r:id="rId3" o:title=""/>
          </v:shape>
          <o:OLEObject Type="Embed" ProgID="" ShapeID="ole_rId2" DrawAspect="Content" ObjectID="_646754595" r:id="rId2"/>
        </w:object>
      </w:r>
      <w:r>
        <w:rPr/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1551442598" r:id="rId4"/>
        </w:object>
      </w:r>
      <w:r>
        <w:rPr>
          <w:sz w:val="28"/>
          <w:szCs w:val="28"/>
        </w:rPr>
        <w:t xml:space="preserve"> = </w:t>
      </w:r>
      <w:r>
        <w:rPr/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5pt" filled="f" o:ole="">
            <v:imagedata r:id="rId7" o:title=""/>
          </v:shape>
          <o:OLEObject Type="Embed" ProgID="" ShapeID="ole_rId6" DrawAspect="Content" ObjectID="_299287035" r:id="rId6"/>
        </w:objec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где</w:t>
        <w:tab/>
        <w:t xml:space="preserve">NE    - число элементов, а </w:t>
      </w:r>
      <w:r>
        <w:rPr/>
        <w:object w:dxaOrig="5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1pt" filled="f" o:ole="">
            <v:imagedata r:id="rId9" o:title=""/>
          </v:shape>
          <o:OLEObject Type="Embed" ProgID="" ShapeID="ole_rId8" DrawAspect="Content" ObjectID="_2073286690" r:id="rId8"/>
        </w:object>
      </w:r>
      <w:r>
        <w:rPr/>
        <w:t xml:space="preserve"> </w:t>
      </w:r>
      <w:r>
        <w:rPr>
          <w:sz w:val="28"/>
          <w:szCs w:val="28"/>
        </w:rPr>
        <w:t>- матрицы жесткости отдельных элементов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[M] — это матрица масс, которая определяется выражением </w:t>
      </w:r>
      <w:r>
        <w:rPr/>
        <w:object w:dxaOrig="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9pt" filled="f" o:ole="">
            <v:imagedata r:id="rId11" o:title=""/>
          </v:shape>
          <o:OLEObject Type="Embed" ProgID="" ShapeID="ole_rId10" DrawAspect="Content" ObjectID="_957841999" r:id="rId10"/>
        </w:object>
      </w:r>
      <w:r>
        <w:rPr/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153934832" r:id="rId12"/>
        </w:object>
      </w:r>
      <w:r>
        <w:rPr/>
        <w:t xml:space="preserve"> = </w:t>
      </w:r>
      <w:r>
        <w:rPr/>
        <w:object w:dxaOrig="8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5pt" filled="f" o:ole="">
            <v:imagedata r:id="rId15" o:title=""/>
          </v:shape>
          <o:OLEObject Type="Embed" ProgID="" ShapeID="ole_rId14" DrawAspect="Content" ObjectID="_322000590" r:id="rId14"/>
        </w:object>
      </w:r>
      <w:r>
        <w:rPr/>
        <w:t>,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где</w:t>
        <w:tab/>
        <w:t>[M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] - матрицы масс отдельных эле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матрица сосредоточенных сил , приведенная матрица , согласованная матрица представляют собой матрицу масс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в согласованной матрице масс можно вычислить с использованием функций формы элемента. Такие функции формы одинаковы с теми, что используют  при вычислении [K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 каждого элемента распределена по его узлам в матрице сосредоточенных масс. Эта матрица является диагональной. Общая сумма масс равна сумме узловых масс в каждом на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есть опция </w:t>
      </w:r>
      <w:r>
        <w:rPr>
          <w:sz w:val="28"/>
          <w:szCs w:val="28"/>
          <w:lang w:val="en-US"/>
        </w:rPr>
        <w:t>KEYOPT</w:t>
      </w:r>
      <w:r>
        <w:rPr>
          <w:sz w:val="28"/>
          <w:szCs w:val="28"/>
        </w:rPr>
        <w:t>, которая позволяет использовать приведенную матрицу масс в ряду конечных элементов программы. Такую матрицу мы получаем , если удаляем из согласованной матрицы элементы , которые как-либо относятся к вращательным степеням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умолчанию в программе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используется согласованная матрицы масс. Но в некоторых случаях стоит изменить  матрицу масс, заданную по умолчанию :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28"/>
          <w:szCs w:val="28"/>
        </w:rPr>
        <w:t>Объект, который мы рассчитываем, имеет малый размер в 1-2 направлениях.  Например, такими объектами являются тонкие балки или оболочки. В таком случае нужно использовать опцию приведенной или сосредоточенной матрицы масс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Если у нас задачи по распространению волн, то удобнее всего будет использовать матрицу сосредоточенных масс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>
          <w:sz w:val="28"/>
          <w:szCs w:val="28"/>
        </w:rPr>
        <w:t>[C] — это матрица сопротивления ,которая имеет вид :</w:t>
      </w:r>
    </w:p>
    <w:p>
      <w:pPr>
        <w:pStyle w:val="Normal"/>
        <w:spacing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340</wp:posOffset>
                </wp:positionH>
                <wp:positionV relativeFrom="paragraph">
                  <wp:posOffset>347345</wp:posOffset>
                </wp:positionV>
                <wp:extent cx="3017520" cy="100139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01520"/>
                          <a:chOff x="0" y="0"/>
                          <a:chExt cx="3017520" cy="1001520"/>
                        </a:xfrm>
                      </wpg:grpSpPr>
                      <wps:wsp>
                        <wps:cNvSpPr/>
                        <wps:spPr>
                          <a:xfrm>
                            <a:off x="182880" y="92160"/>
                            <a:ext cx="0" cy="42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67840"/>
                            <a:ext cx="0" cy="7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3600"/>
                            <a:ext cx="0" cy="72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3600"/>
                            <a:ext cx="0" cy="37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678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3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3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27.35pt;width:237.55pt;height:78.8pt" coordorigin="2484,547" coordsize="4751,1576">
                <v:line id="shape_0" from="2772,692" to="2772,1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2,969" to="4212,2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836" to="5940,1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4,836" to="6804,1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4,692" to="3203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969" to="5363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836" to="6083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836" to="7235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547" to="2484,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4,547" to="3204,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8,547" to="3348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4,547" to="5364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8,547" to="5508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4,547" to="6084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8,547" to="6228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6,547" to="7236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36pt" filled="f" o:ole="">
            <v:imagedata r:id="rId17" o:title=""/>
          </v:shape>
          <o:OLEObject Type="Embed" ProgID="" ShapeID="ole_rId16" DrawAspect="Content" ObjectID="_1244672602" r:id="rId16"/>
        </w:objec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5486400" cy="11125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12400"/>
                          <a:chOff x="0" y="0"/>
                          <a:chExt cx="5486400" cy="111240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21031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ер</w:t>
                                <w:softHyphen/>
                                <w:t>ци</w:t>
                                <w:softHyphen/>
                                <w:t>он</w:t>
                                <w:softHyphen/>
                                <w:t>ное  дем</w:t>
                                <w:softHyphen/>
                                <w:t>п</w:t>
                                <w:softHyphen/>
                                <w:t>фи</w:t>
                                <w:softHyphen/>
                                <w:t>ро</w:t>
                                <w:softHyphen/>
                                <w:t>ва</w:t>
                                <w:softHyphen/>
                                <w:t>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</w:t>
                                <w:softHyphen/>
                                <w:t>мен</w:t>
                                <w:softHyphen/>
                                <w:t>ты с тре</w:t>
                                <w:softHyphen/>
                                <w:t>ни</w:t>
                                <w:softHyphen/>
                                <w:t>е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3808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  <w:softHyphen/>
                                <w:t>сто</w:t>
                                <w:softHyphen/>
                                <w:t>ян</w:t>
                                <w:softHyphen/>
                                <w:t>ное дем</w:t>
                                <w:softHyphen/>
                                <w:t>п</w:t>
                                <w:softHyphen/>
                                <w:t>фи</w:t>
                                <w:softHyphen/>
                                <w:t>ро</w:t>
                                <w:softHyphen/>
                                <w:t>ва</w:t>
                                <w:softHyphen/>
                                <w:t>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6944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</w:t>
                                <w:softHyphen/>
                                <w:t>ст</w:t>
                                <w:softHyphen/>
                                <w:t>рук</w:t>
                                <w:softHyphen/>
                                <w:t>ци</w:t>
                                <w:softHyphen/>
                                <w:t>он</w:t>
                                <w:softHyphen/>
                                <w:t>ное дем</w:t>
                                <w:softHyphen/>
                                <w:t>п</w:t>
                                <w:softHyphen/>
                                <w:t>фи</w:t>
                                <w:softHyphen/>
                                <w:t>ро</w:t>
                                <w:softHyphen/>
                                <w:t>ва</w:t>
                                <w:softHyphen/>
                                <w:t>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1.05pt;width:432pt;height:87.6pt" coordorigin="36,221" coordsize="8640,1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;top:533;width:331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ер</w:t>
                          <w:softHyphen/>
                          <w:t>ци</w:t>
                          <w:softHyphen/>
                          <w:t>он</w:t>
                          <w:softHyphen/>
                          <w:t>ное  дем</w:t>
                          <w:softHyphen/>
                          <w:t>п</w:t>
                          <w:softHyphen/>
                          <w:t>фи</w:t>
                          <w:softHyphen/>
                          <w:t>ро</w:t>
                          <w:softHyphen/>
                          <w:t>ва</w:t>
                          <w:softHyphen/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6372;top:221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</w:t>
                          <w:softHyphen/>
                          <w:t>мен</w:t>
                          <w:softHyphen/>
                          <w:t>ты с тре</w:t>
                          <w:softHyphen/>
                          <w:t>ни</w:t>
                          <w:softHyphen/>
                          <w:t>ем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4356;top:1541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  <w:softHyphen/>
                          <w:t>сто</w:t>
                          <w:softHyphen/>
                          <w:t>ян</w:t>
                          <w:softHyphen/>
                          <w:t>ное дем</w:t>
                          <w:softHyphen/>
                          <w:t>п</w:t>
                          <w:softHyphen/>
                          <w:t>фи</w:t>
                          <w:softHyphen/>
                          <w:t>ро</w:t>
                          <w:softHyphen/>
                          <w:t>ва</w:t>
                          <w:softHyphen/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628;top:960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</w:t>
                          <w:softHyphen/>
                          <w:t>ст</w:t>
                          <w:softHyphen/>
                          <w:t>рук</w:t>
                          <w:softHyphen/>
                          <w:t>ци</w:t>
                          <w:softHyphen/>
                          <w:t>он</w:t>
                          <w:softHyphen/>
                          <w:t>ное дем</w:t>
                          <w:softHyphen/>
                          <w:t>п</w:t>
                          <w:softHyphen/>
                          <w:t>фи</w:t>
                          <w:softHyphen/>
                          <w:t>ро</w:t>
                          <w:softHyphen/>
                          <w:t>ва</w:t>
                          <w:softHyphen/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де</w:t>
        <w:tab/>
        <w:t>[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] - матрица сопротивления отдельного элемент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нёмся к видам динамического анализа. В нашей задачи мы будем использовать модальный анализ (команда А</w:t>
      </w:r>
      <w:r>
        <w:rPr>
          <w:bCs/>
          <w:sz w:val="28"/>
          <w:szCs w:val="28"/>
        </w:rPr>
        <w:t>NTYPE</w:t>
      </w:r>
      <w:r>
        <w:rPr>
          <w:sz w:val="28"/>
          <w:szCs w:val="28"/>
        </w:rPr>
        <w:t xml:space="preserve">, MODАL) , который используется для определения собственных  форм и частот колебаний конструкции. Допустим, что совершаются свободные колебания, которые не затухают, т.е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{F (t)} = {0} и [C] = [0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омогает модальный анализ тем, что при его помощи мы можем найти параметры и соотношения, которые необходимы для других видов анали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ающее уравнение принимает вид :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[M] {u’’} +  [K] {u} = {0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е колебания для линейной системы будут гармоническими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{u} = {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} cos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{u} и {u’’}в разрешающем уравнении приводит к соотношению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(-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M] + [K]) {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} = {0}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, чтобы нетривиальное решение существовало ({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} </w:t>
      </w:r>
      <w:r>
        <w:rPr>
          <w:rFonts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) детерминант [ [K] -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M] ] должен быть равен нулю:</w:t>
      </w:r>
    </w:p>
    <w:tbl>
      <w:tblPr>
        <w:tblW w:w="2835" w:type="dxa"/>
        <w:jc w:val="left"/>
        <w:tblInd w:w="3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"/>
        <w:gridCol w:w="709"/>
      </w:tblGrid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[K] - </w:t>
            </w:r>
            <w:r>
              <w:rPr>
                <w:rFonts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[M]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0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iCs/>
          <w:sz w:val="28"/>
          <w:szCs w:val="28"/>
        </w:rPr>
        <w:t>n</w:t>
      </w:r>
      <w:r>
        <w:rPr>
          <w:sz w:val="28"/>
          <w:szCs w:val="28"/>
        </w:rPr>
        <w:t xml:space="preserve"> - порядок матрицы, то полином </w:t>
      </w:r>
      <w:r>
        <w:rPr>
          <w:iCs/>
          <w:sz w:val="28"/>
          <w:szCs w:val="28"/>
        </w:rPr>
        <w:t xml:space="preserve">n </w:t>
      </w:r>
      <w:r>
        <w:rPr>
          <w:sz w:val="28"/>
          <w:szCs w:val="28"/>
        </w:rPr>
        <w:t>- 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является решение уравнения , который имеет корни: 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. . .  ,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. . .  ,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являются </w:t>
      </w:r>
      <w:r>
        <w:rPr>
          <w:bCs/>
          <w:iCs/>
          <w:sz w:val="28"/>
          <w:szCs w:val="28"/>
        </w:rPr>
        <w:t xml:space="preserve">собственными значениями </w:t>
      </w:r>
      <w:r>
        <w:rPr>
          <w:sz w:val="28"/>
          <w:szCs w:val="28"/>
        </w:rPr>
        <w:t>уравнения. Подставив эти корни в уравнение</w:t>
      </w:r>
      <w:r>
        <w:rPr/>
        <w:t xml:space="preserve">  </w:t>
      </w:r>
      <w:r>
        <w:rPr>
          <w:sz w:val="28"/>
          <w:szCs w:val="28"/>
        </w:rPr>
        <w:t>(-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М] + [К]) {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} = {0} ,мы сможем найти </w:t>
      </w:r>
      <w:r>
        <w:rPr>
          <w:iCs/>
          <w:sz w:val="28"/>
          <w:szCs w:val="28"/>
        </w:rPr>
        <w:t>n</w:t>
      </w:r>
      <w:r>
        <w:rPr>
          <w:sz w:val="28"/>
          <w:szCs w:val="28"/>
        </w:rPr>
        <w:t xml:space="preserve"> соответствующих векторов  {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}: {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}, {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}, ... ,{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}.  Они известны как </w:t>
      </w:r>
      <w:r>
        <w:rPr>
          <w:bCs/>
          <w:iCs/>
          <w:sz w:val="28"/>
          <w:szCs w:val="28"/>
        </w:rPr>
        <w:t>собственные вектор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ственные значения в модальном анализе представляют собой квадраты собственных круговых частот (величина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является i-той собственной круговой частотой), а собственные векторы - соответствующие формы колебаний. Для того ,чтобы было более понятно вместо {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} для обозначения i-той формы будем записывать {</w:t>
      </w:r>
      <w:r>
        <w:rPr>
          <w:rFonts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}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обобщить, то при вычисление собственных значений мы находим корни полинома </w:t>
      </w:r>
      <w:r>
        <w:rPr>
          <w:iCs/>
          <w:sz w:val="28"/>
          <w:szCs w:val="28"/>
        </w:rPr>
        <w:t>n</w:t>
      </w:r>
      <w:r>
        <w:rPr>
          <w:sz w:val="28"/>
          <w:szCs w:val="28"/>
        </w:rPr>
        <w:t xml:space="preserve"> - го порядка. Поэтому, требуется итеративное решение задачи, кроме самых тривиальных случа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е значения вычисляются четырьмя методами, которые задаются с помощью команды М</w:t>
      </w:r>
      <w:r>
        <w:rPr>
          <w:bCs/>
          <w:sz w:val="28"/>
          <w:szCs w:val="28"/>
        </w:rPr>
        <w:t>ODOP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851" w:hanging="283"/>
        <w:jc w:val="both"/>
        <w:rPr/>
      </w:pPr>
      <w:r>
        <w:rPr>
          <w:bCs/>
          <w:sz w:val="28"/>
          <w:szCs w:val="28"/>
        </w:rPr>
        <w:t>МODOPT</w:t>
      </w:r>
      <w:r>
        <w:rPr>
          <w:sz w:val="28"/>
          <w:szCs w:val="28"/>
        </w:rPr>
        <w:t>, SUBSP – это итеративный подпространственный метод;</w:t>
      </w:r>
    </w:p>
    <w:p>
      <w:pPr>
        <w:pStyle w:val="Normal"/>
        <w:numPr>
          <w:ilvl w:val="0"/>
          <w:numId w:val="4"/>
        </w:numPr>
        <w:autoSpaceDE w:val="false"/>
        <w:ind w:left="851" w:hanging="283"/>
        <w:jc w:val="both"/>
        <w:rPr/>
      </w:pPr>
      <w:r>
        <w:rPr>
          <w:bCs/>
          <w:sz w:val="28"/>
          <w:szCs w:val="28"/>
        </w:rPr>
        <w:t>МODOPT</w:t>
      </w:r>
      <w:r>
        <w:rPr>
          <w:sz w:val="28"/>
          <w:szCs w:val="28"/>
        </w:rPr>
        <w:t xml:space="preserve">, REDUC - метод приведения Хаусхолдера </w:t>
      </w:r>
    </w:p>
    <w:p>
      <w:pPr>
        <w:pStyle w:val="Normal"/>
        <w:numPr>
          <w:ilvl w:val="0"/>
          <w:numId w:val="4"/>
        </w:numPr>
        <w:autoSpaceDE w:val="false"/>
        <w:ind w:left="851" w:hanging="283"/>
        <w:jc w:val="both"/>
        <w:rPr/>
      </w:pPr>
      <w:r>
        <w:rPr>
          <w:bCs/>
          <w:sz w:val="28"/>
          <w:szCs w:val="28"/>
        </w:rPr>
        <w:t>МODOPT</w:t>
      </w:r>
      <w:r>
        <w:rPr>
          <w:sz w:val="28"/>
          <w:szCs w:val="28"/>
        </w:rPr>
        <w:t xml:space="preserve">, DАMP - метод для систем с затуханием); </w:t>
      </w:r>
    </w:p>
    <w:p>
      <w:pPr>
        <w:pStyle w:val="Normal"/>
        <w:numPr>
          <w:ilvl w:val="0"/>
          <w:numId w:val="4"/>
        </w:numPr>
        <w:autoSpaceDE w:val="false"/>
        <w:ind w:left="851" w:hanging="283"/>
        <w:jc w:val="both"/>
        <w:rPr/>
      </w:pPr>
      <w:r>
        <w:rPr>
          <w:bCs/>
          <w:sz w:val="28"/>
          <w:szCs w:val="28"/>
        </w:rPr>
        <w:t>МODOPT</w:t>
      </w:r>
      <w:r>
        <w:rPr>
          <w:sz w:val="28"/>
          <w:szCs w:val="28"/>
        </w:rPr>
        <w:t>, UNSYM - метод для несимметричных матриц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ые четыре этапа выполняется модальный анализ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м модель (/PREP7)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ем необходимые опции и после этого получаем решения (/SOLU)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полученные формы колебаний в файл с результатами (“расширение” решения)  (/SOLU)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ем результаты  (/POST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им модель (/PREP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м модель, аналогично любому виду анализа, с помощью препроцессора PREP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ираем необходимые опции и после этого получаем решения (/SOL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 необходимо выбрать :</w:t>
      </w:r>
    </w:p>
    <w:p>
      <w:pPr>
        <w:pStyle w:val="Normal"/>
        <w:numPr>
          <w:ilvl w:val="0"/>
          <w:numId w:val="2"/>
        </w:numPr>
        <w:autoSpaceDE w:val="false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го метода будут вычисляться частоты и формы колебаний;</w:t>
      </w:r>
    </w:p>
    <w:p>
      <w:pPr>
        <w:pStyle w:val="Normal"/>
        <w:numPr>
          <w:ilvl w:val="0"/>
          <w:numId w:val="2"/>
        </w:numPr>
        <w:autoSpaceDE w:val="false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нные перемещения;</w:t>
      </w:r>
    </w:p>
    <w:p>
      <w:pPr>
        <w:pStyle w:val="Normal"/>
        <w:numPr>
          <w:ilvl w:val="0"/>
          <w:numId w:val="2"/>
        </w:numPr>
        <w:autoSpaceDE w:val="false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ведущие степени свободы;</w:t>
      </w:r>
    </w:p>
    <w:p>
      <w:pPr>
        <w:pStyle w:val="Normal"/>
        <w:numPr>
          <w:ilvl w:val="0"/>
          <w:numId w:val="2"/>
        </w:numPr>
        <w:autoSpaceDE w:val="false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й вид будет иметь анализ</w:t>
      </w:r>
    </w:p>
    <w:p>
      <w:pPr>
        <w:pStyle w:val="Normal"/>
        <w:numPr>
          <w:ilvl w:val="0"/>
          <w:numId w:val="2"/>
        </w:numPr>
        <w:autoSpaceDE w:val="false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параметры, которые будут при вывод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анализа выбирается командой  </w:t>
      </w:r>
      <w:r>
        <w:rPr>
          <w:bCs/>
          <w:sz w:val="28"/>
          <w:szCs w:val="28"/>
        </w:rPr>
        <w:t>ANTYPE</w:t>
      </w:r>
      <w:r>
        <w:rPr>
          <w:sz w:val="28"/>
          <w:szCs w:val="28"/>
        </w:rPr>
        <w:t>, MOD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.1 показано, как будут выглядеть свободные колебания при модальном анализ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66970" cy="288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62" t="2612" r="4262" b="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ис. 1</w:t>
      </w:r>
      <w:r>
        <w:rPr>
          <w:b/>
          <w:bCs/>
          <w:lang w:val="en-US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ой </w:t>
      </w:r>
      <w:r>
        <w:rPr>
          <w:bCs/>
          <w:sz w:val="28"/>
          <w:szCs w:val="28"/>
        </w:rPr>
        <w:t>MODOPT</w:t>
      </w:r>
      <w:r>
        <w:rPr>
          <w:sz w:val="28"/>
          <w:szCs w:val="28"/>
        </w:rPr>
        <w:t xml:space="preserve">  устанавливаются различные опции: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en-US"/>
        </w:rPr>
        <w:t>MODOPT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етод</w:t>
      </w:r>
      <w:r>
        <w:rPr>
          <w:iCs/>
          <w:sz w:val="28"/>
          <w:szCs w:val="28"/>
          <w:lang w:val="en-US"/>
        </w:rPr>
        <w:t>, NMODE, FREQB, FREQE, PRMODE, Numke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,которые были перечислены имеют следующий смыс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P - итеративный подпространствен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UC - метод редукции Хаусхолд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P - метод для систем с затух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YM - метод для несимметричных матриц;</w:t>
      </w:r>
    </w:p>
    <w:p>
      <w:pPr>
        <w:pStyle w:val="Normal"/>
        <w:rPr/>
      </w:pPr>
      <w:r>
        <w:rPr>
          <w:iCs/>
          <w:sz w:val="28"/>
          <w:szCs w:val="28"/>
        </w:rPr>
        <w:t>NMODE</w:t>
      </w:r>
      <w:r>
        <w:rPr>
          <w:sz w:val="28"/>
          <w:szCs w:val="28"/>
        </w:rPr>
        <w:t xml:space="preserve"> - число рассматриваемых форм колебаний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Значение NMODE обязано быть меньше половины общего числа ведущих степеней свободы при использовании </w:t>
      </w:r>
      <w:r>
        <w:rPr>
          <w:bCs/>
          <w:iCs/>
          <w:sz w:val="28"/>
          <w:szCs w:val="28"/>
        </w:rPr>
        <w:t>редуцированного</w:t>
      </w:r>
      <w:r>
        <w:rPr>
          <w:sz w:val="28"/>
          <w:szCs w:val="28"/>
        </w:rPr>
        <w:t xml:space="preserve"> метода (REDUC) 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Значение NMODE обязано быть меньше половины общего числа степеней свободы при использовании </w:t>
      </w:r>
      <w:r>
        <w:rPr>
          <w:bCs/>
          <w:iCs/>
          <w:sz w:val="28"/>
          <w:szCs w:val="28"/>
        </w:rPr>
        <w:t>подпространственного</w:t>
      </w:r>
      <w:r>
        <w:rPr>
          <w:sz w:val="28"/>
          <w:szCs w:val="28"/>
        </w:rPr>
        <w:t xml:space="preserve"> метода (SUBSP)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FREQB</w:t>
      </w:r>
      <w:r>
        <w:rPr>
          <w:sz w:val="28"/>
          <w:szCs w:val="28"/>
        </w:rPr>
        <w:tab/>
        <w:t>- начальное значение диапазона частот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FREQE</w:t>
      </w:r>
      <w:r>
        <w:rPr>
          <w:sz w:val="28"/>
          <w:szCs w:val="28"/>
        </w:rPr>
        <w:t xml:space="preserve">    </w:t>
        <w:tab/>
        <w:t>- конечное значение диапазона частот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PRMODE</w:t>
        <w:tab/>
        <w:t>-</w:t>
      </w:r>
      <w:r>
        <w:rPr>
          <w:sz w:val="28"/>
          <w:szCs w:val="28"/>
        </w:rPr>
        <w:t xml:space="preserve"> число выводимых на печать приведенных модулей колебаний;</w:t>
        <w:tab/>
        <w:t xml:space="preserve">Если использовать методы SUBSP, UNSYM и DAMP ,то </w:t>
      </w:r>
      <w:r>
        <w:rPr>
          <w:sz w:val="28"/>
          <w:szCs w:val="28"/>
          <w:lang w:val="en-US"/>
        </w:rPr>
        <w:t>PRMODE</w:t>
      </w:r>
      <w:r>
        <w:rPr>
          <w:sz w:val="28"/>
          <w:szCs w:val="28"/>
        </w:rPr>
        <w:t xml:space="preserve"> задавать на надо;</w:t>
      </w:r>
    </w:p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</w:rPr>
        <w:tab/>
        <w:t>Numkey</w:t>
      </w:r>
      <w:r>
        <w:rPr>
          <w:sz w:val="28"/>
          <w:szCs w:val="28"/>
        </w:rPr>
        <w:t xml:space="preserve">    OFF - нормировка формы колебаний относительно матрицы масс: {</w:t>
      </w:r>
      <w:r>
        <w:rPr>
          <w:rFonts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}</w:t>
      </w:r>
      <w:r>
        <w:rPr>
          <w:sz w:val="28"/>
          <w:szCs w:val="28"/>
          <w:vertAlign w:val="superscript"/>
        </w:rPr>
        <w:t xml:space="preserve">T </w:t>
      </w:r>
      <w:r>
        <w:rPr>
          <w:sz w:val="28"/>
          <w:szCs w:val="28"/>
        </w:rPr>
        <w:t xml:space="preserve"> [M] {</w:t>
      </w:r>
      <w:r>
        <w:rPr>
          <w:rFonts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} = 1;  </w:t>
        <w:tab/>
        <w:t xml:space="preserve">ON - нормировка формы колебаний относительно единицы: </w:t>
      </w:r>
      <w:r>
        <w:rPr>
          <w:iCs/>
          <w:sz w:val="28"/>
          <w:szCs w:val="28"/>
        </w:rPr>
        <w:t>максимальный компонент равен единиц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решении будут участвовать полные матрицы [K] и [M] ,то  для нахождения собственных значений не используется метод редукции. При выборе метода приведения используются редуцированные матрицы [K] и [M], тогда необходимо задать ведущие степени свободы (ВСС) - командами  </w:t>
      </w:r>
      <w:r>
        <w:rPr>
          <w:bCs/>
          <w:sz w:val="28"/>
          <w:szCs w:val="28"/>
        </w:rPr>
        <w:t>M</w:t>
      </w:r>
      <w:r>
        <w:rPr>
          <w:sz w:val="28"/>
          <w:szCs w:val="28"/>
        </w:rPr>
        <w:t xml:space="preserve">  и/или  </w:t>
      </w:r>
      <w:r>
        <w:rPr>
          <w:bCs/>
          <w:sz w:val="28"/>
          <w:szCs w:val="28"/>
        </w:rPr>
        <w:t>TOTAL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591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65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едущих степеней свободы вручную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TA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бор ведущих степеней свободы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;MS Mincho"/>
          <w:sz w:val="28"/>
          <w:szCs w:val="28"/>
        </w:rPr>
        <w:t>3.</w:t>
      </w:r>
      <w:r>
        <w:rPr>
          <w:sz w:val="28"/>
          <w:szCs w:val="28"/>
        </w:rPr>
        <w:t>Записываем полученные формы колебаний в файл с результатами (“расширение” решения)  (/SOLU);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Чтобы просмотреть формы мод на стадии постпроцессорной обработки, нужно записать их значения в файл результатов.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Если используется команда метода редукции MODOPT, REDUC выполняется расширение решения  на полный набор степеней свободы.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елаем это следующим образом: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/SOLU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EXPASS, ON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MXPAND</w:t>
        <w:tab/>
        <w:t>- см. далее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SOLVE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FINISH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меняя команды MXPAND  к предыдущему этапу определения частот получаем расширение решения при модальном анализе. Есть так же ситуации при которых не помешало бы выполнять раздельные решения.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 ним относятся следующие ситуации 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Если </w:t>
        <w:tab/>
        <w:t>требуется расширять выделенные до этого диапазоны частот;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NewRoman;MS Mincho"/>
          <w:sz w:val="28"/>
          <w:szCs w:val="28"/>
        </w:rPr>
        <w:tab/>
        <w:t xml:space="preserve">Если перед вами прежде стоит цель найти собственные векторы и выявить, действительно ли необходимо развёрнутое решение, для того что бы сэкономить время и затраченные усилия. 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манда развёрнутого решения и ее параметры: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NMODE,MXPAND, FREQE, Elcalc, FREQB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 xml:space="preserve">NMODE   </w:t>
        <w:tab/>
        <w:t>- величина колебаний для записи в файл результатов; расширение при необходимости выполняется  автоматически;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 xml:space="preserve">FREQB </w:t>
        <w:tab/>
        <w:t>- начальная величина диапазона частот;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FREQE</w:t>
        <w:tab/>
        <w:t>- конечная величина диапазона част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/>
          <w:sz w:val="28"/>
          <w:szCs w:val="28"/>
        </w:rPr>
        <w:tab/>
        <w:t>Elcalc</w:t>
        <w:tab/>
        <w:tab/>
        <w:t xml:space="preserve">NO   -  не вычисляются результаты и силы реакции для  элементов.  </w:t>
      </w:r>
      <w:r>
        <w:rPr>
          <w:rFonts w:eastAsia="TimesNewRoman;MS Mincho"/>
          <w:sz w:val="28"/>
          <w:szCs w:val="28"/>
          <w:lang w:val="en-US"/>
        </w:rPr>
        <w:t>No</w:t>
      </w:r>
      <w:r>
        <w:rPr>
          <w:rFonts w:eastAsia="TimesNewRoman;MS Mincho"/>
          <w:sz w:val="28"/>
          <w:szCs w:val="28"/>
        </w:rPr>
        <w:t xml:space="preserve"> – стоит по умолчанию ;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ab/>
        <w:tab/>
        <w:t>YES  -   вычисляются результаты и силы реакции для элементов.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операции с ANSYS- меню в модальном анализе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>Сначала</w:t>
      </w:r>
      <w:r>
        <w:rPr>
          <w:color w:val="000000"/>
          <w:sz w:val="28"/>
          <w:szCs w:val="28"/>
          <w:lang w:val="en-US"/>
        </w:rPr>
        <w:t xml:space="preserve"> о</w:t>
      </w:r>
      <w:r>
        <w:rPr>
          <w:color w:val="000000"/>
          <w:sz w:val="28"/>
          <w:szCs w:val="28"/>
        </w:rPr>
        <w:t>преде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ализ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Main Menu: Solution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 Analysis Type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 New Analysis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анавливаем тип анализа- </w:t>
      </w:r>
      <w:r>
        <w:rPr>
          <w:bCs/>
          <w:color w:val="000000"/>
          <w:sz w:val="28"/>
          <w:szCs w:val="28"/>
        </w:rPr>
        <w:t>Moda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у модального анализа задаём оп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Main Menu: </w:t>
      </w:r>
      <w:r>
        <w:rPr>
          <w:bCs/>
          <w:color w:val="000000"/>
          <w:sz w:val="28"/>
          <w:szCs w:val="28"/>
          <w:lang w:val="en-US"/>
        </w:rPr>
        <w:t>Solution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Analysis Type 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nalysis Option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ем метод- Reduced (по умолчанию), Subspace, Unsymmetric или Damped, также опции для использования аппроксимации сосредоточенной массы или эффектов преднапряжения. Меню для определенных опций, таких как диапазон частот, первоначальная точка сдвига и опции для нормализации формы мод, выдает подсказки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ка ведущих степеней свобо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Main Menu: Solution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 Master DOFs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меню обеспечивают автоматический выбор или установку пользователем ведущих DOF и управление выделением или вводом узлов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ём контроль вывода на печать данных,оторые будут выходить 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Main Menu: </w:t>
      </w:r>
      <w:r>
        <w:rPr>
          <w:bCs/>
          <w:color w:val="000000"/>
          <w:sz w:val="28"/>
          <w:szCs w:val="28"/>
          <w:lang w:val="en-US"/>
        </w:rPr>
        <w:t>Solution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Load Step Opts 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Output Ctrls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olu Printout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бираем </w:t>
      </w:r>
      <w:r>
        <w:rPr>
          <w:bCs/>
          <w:color w:val="000000"/>
          <w:sz w:val="28"/>
          <w:szCs w:val="28"/>
        </w:rPr>
        <w:t>Nodal DOF solution</w:t>
      </w:r>
      <w:r>
        <w:rPr>
          <w:color w:val="000000"/>
          <w:sz w:val="28"/>
          <w:szCs w:val="28"/>
        </w:rPr>
        <w:t xml:space="preserve"> в качестве элемента данных, выполненных до решения, который сгенерирует таблицу массовых значений в распечатке, помеченную </w:t>
      </w:r>
      <w:r>
        <w:rPr>
          <w:color w:val="000000"/>
          <w:sz w:val="28"/>
          <w:szCs w:val="28"/>
          <w:lang w:val="en-US"/>
        </w:rPr>
        <w:t xml:space="preserve">“Reduced Mass Distribution”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Выполня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шире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ain Menu: Solution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 Solve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 Current LS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6. </w:t>
      </w:r>
      <w:r>
        <w:rPr>
          <w:color w:val="000000"/>
          <w:sz w:val="28"/>
          <w:szCs w:val="28"/>
        </w:rPr>
        <w:t>Модаль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ребу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установить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ain Menu: </w:t>
      </w:r>
      <w:r>
        <w:rPr>
          <w:bCs/>
          <w:color w:val="000000"/>
          <w:sz w:val="28"/>
          <w:szCs w:val="28"/>
          <w:lang w:val="en-US"/>
        </w:rPr>
        <w:t>Soluti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 Analysis Type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New Analysis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Дела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шир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ным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ain Menu: Solution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 Analysis Type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Expansion Pass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ыбира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шир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д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ain Menu: </w:t>
      </w:r>
      <w:r>
        <w:rPr>
          <w:bCs/>
          <w:color w:val="000000"/>
          <w:sz w:val="28"/>
          <w:szCs w:val="28"/>
          <w:lang w:val="en-US"/>
        </w:rPr>
        <w:t>Solution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Load Step Opts 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Expansion Pass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xpansion Modes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меню мы задаем сколько мод будет расширяться, выборочный диапазон частот и будут ли вычисляться результаты эле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 пути расширения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a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nu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olution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Solve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Curr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асматриваем результаты форм модов в основном постпроцессоре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учения выбираем формы мод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Utility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enu: </w:t>
      </w:r>
      <w:r>
        <w:rPr>
          <w:bCs/>
          <w:color w:val="000000"/>
          <w:sz w:val="28"/>
          <w:szCs w:val="28"/>
          <w:lang w:val="en-US"/>
        </w:rPr>
        <w:t xml:space="preserve">Plot  </w:t>
      </w:r>
      <w:r>
        <w:rPr>
          <w:rFonts w:cs="Symbol" w:ascii="Symbol" w:hAnsi="Symbol"/>
          <w:bCs/>
          <w:color w:val="000000"/>
          <w:sz w:val="28"/>
          <w:szCs w:val="28"/>
        </w:rPr>
        <w:t></w:t>
      </w:r>
      <w:r>
        <w:rPr>
          <w:bCs/>
          <w:color w:val="000000"/>
          <w:sz w:val="28"/>
          <w:szCs w:val="28"/>
          <w:lang w:val="en-US"/>
        </w:rPr>
        <w:t xml:space="preserve">  Results  </w:t>
      </w:r>
      <w:r>
        <w:rPr>
          <w:rFonts w:cs="Symbol" w:ascii="Symbol" w:hAnsi="Symbol"/>
          <w:bCs/>
          <w:color w:val="000000"/>
          <w:sz w:val="28"/>
          <w:szCs w:val="28"/>
        </w:rPr>
        <w:t></w:t>
      </w:r>
      <w:r>
        <w:rPr>
          <w:bCs/>
          <w:color w:val="000000"/>
          <w:sz w:val="28"/>
          <w:szCs w:val="28"/>
          <w:lang w:val="en-US"/>
        </w:rPr>
        <w:t xml:space="preserve">  Deformed Shape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лебания массивного бруса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расчёта возьмём консольную балку ,показанную на рисунке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638165" cy="2141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8037" r="-8" b="1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color w:val="000000"/>
          <w:lang w:val="en-US"/>
        </w:rPr>
      </w:pPr>
      <w:r>
        <w:rPr>
          <w:b/>
          <w:color w:val="000000"/>
        </w:rPr>
        <w:t>Рис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Расчётный бру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ём геометрические параметры и свойства балки 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0 = 1м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0.5м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одуль Юнга = 2*10</w:t>
      </w:r>
      <w:r>
        <w:rPr>
          <w:color w:val="000000"/>
          <w:sz w:val="28"/>
          <w:szCs w:val="28"/>
          <w:vertAlign w:val="superscript"/>
        </w:rPr>
        <w:t xml:space="preserve">11 </w:t>
      </w:r>
      <w:r>
        <w:rPr>
          <w:color w:val="000000"/>
          <w:sz w:val="28"/>
          <w:szCs w:val="28"/>
        </w:rPr>
        <w:t>П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Пуассона = 0.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лотность = 78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араметр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у нас будет влиять на конец опоры и будет варьироваться от 0.05 до 0.75 с шагом 0.05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задачи мы будем рассматривать на сколько будет прогибаться брус под действием собственной силы тяжест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пределив максимальное отклонение балки при разных параметрах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, получаем таблицу :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08"/>
      </w:tblGrid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y (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/L0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7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5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64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7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5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7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16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5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91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8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4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78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5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5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1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0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02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05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2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b/>
          <w:color w:val="000000"/>
        </w:rPr>
        <w:t xml:space="preserve">Табл. 1. </w:t>
      </w:r>
      <w:r>
        <w:rPr>
          <w:color w:val="000000"/>
        </w:rPr>
        <w:t xml:space="preserve">Изменение отклонения балки при разных параметрах </w:t>
      </w:r>
      <w:r>
        <w:rPr>
          <w:color w:val="000000"/>
          <w:lang w:val="en-US"/>
        </w:rPr>
        <w:t>L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данные можно представить в виде график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08065" cy="3098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Табл. 2. </w:t>
      </w:r>
      <w:r>
        <w:rPr>
          <w:color w:val="000000"/>
        </w:rPr>
        <w:t xml:space="preserve">Изменение отклонения бруса при разных параметрах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 форме график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данной диаграмме представлены отклонения балки от начального состояния при различных соприкосновениях точек с опорой. Как видим, чем  меньше становится опора, тем значительнее провисает бал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ссмотрим теперь вариант трёхмерной модели бруса</w:t>
      </w:r>
      <w:r>
        <w:rPr/>
        <w:t xml:space="preserve"> с шириной 0.5м .</w:t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08"/>
      </w:tblGrid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y (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/L0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5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5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6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5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7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5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3E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3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8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3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5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44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3E-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00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04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1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rFonts w:eastAsia="TimesNewRoman;MS Mincho"/>
          <w:b/>
          <w:color w:val="000000"/>
        </w:rPr>
        <w:t>Табл. 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менение отклонения бруса при разных параметрах </w:t>
      </w:r>
      <w:r>
        <w:rPr>
          <w:color w:val="000000"/>
          <w:lang w:val="en-US"/>
        </w:rPr>
        <w:t>L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b/>
          <w:b/>
          <w:color w:val="000000"/>
          <w:sz w:val="28"/>
          <w:szCs w:val="28"/>
          <w:lang w:val="en-US"/>
        </w:rPr>
      </w:pPr>
      <w:r>
        <w:rPr>
          <w:rFonts w:eastAsia="TimesNewRoman;MS Mincho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b/>
          <w:b/>
        </w:rPr>
      </w:pPr>
      <w:r>
        <w:rPr>
          <w:lang w:val="en-US" w:eastAsia="en-US"/>
        </w:rPr>
        <w:drawing>
          <wp:inline distT="0" distB="0" distL="0" distR="0">
            <wp:extent cx="5486400" cy="2616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rFonts w:eastAsia="TimesNewRoman;MS Mincho"/>
          <w:b/>
        </w:rPr>
        <w:t>Табл.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менение отклонения бруса при разных параметрах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 виде граф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й диаграмме представлены отклонения бруса от начального состояния при различных соприкосновениях точек с опорой. Начиная с 0.4 брус начинает провисать намного больше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Если сравнивать табл.3 и табл.4 ,то можно заметить ,что наш объект начинает значительно провисать с одного и того же значения точк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 0.4 , причём в плоской модели отклонение от положения равновесия больше.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начительные изменения по диаграмме начинаются с 0.4м . Рассчитаем частоту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  <w:shd w:fill="FFFF00" w:val="clear"/>
        </w:rPr>
      </w:pPr>
      <w:r>
        <w:rPr>
          <w:rFonts w:eastAsia="TimesNewRoman;MS Mincho"/>
          <w:sz w:val="28"/>
          <w:szCs w:val="28"/>
        </w:rPr>
        <w:t>для собственных форм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NewRoman;MS Mincho"/>
          <w:b/>
        </w:rPr>
        <w:t>Табл.</w:t>
      </w:r>
      <w:r>
        <w:rPr>
          <w:rFonts w:eastAsia="TimesNewRoman;MS Mincho"/>
          <w:b/>
          <w:lang w:val="en-US"/>
        </w:rPr>
        <w:t xml:space="preserve"> </w:t>
      </w:r>
      <w:r>
        <w:rPr>
          <w:rFonts w:eastAsia="TimesNewRoman;MS Mincho"/>
          <w:b/>
        </w:rPr>
        <w:t>5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Величины частот для собственных форм в зависимости от параметра </w:t>
      </w:r>
      <w:r>
        <w:rPr>
          <w:color w:val="000000"/>
          <w:lang w:val="en-US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7680</wp:posOffset>
                </wp:positionH>
                <wp:positionV relativeFrom="paragraph">
                  <wp:posOffset>39370</wp:posOffset>
                </wp:positionV>
                <wp:extent cx="7065010" cy="344106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2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Частота (Г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L/L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407,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474,5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842,7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181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374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943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036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455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810,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30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341,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417,9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778,7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093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315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822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991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434,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732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30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84,0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371,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729,5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020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270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721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958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428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687,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9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28,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326,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674,2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943,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204,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598,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903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415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592,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8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77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86,5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623,5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877,8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150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502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873,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411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526,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8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30,7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51,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574,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814,0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098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400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838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398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479,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75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82,45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10,3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500,5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732,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015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276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775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315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330,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40,3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71,8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422,3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648,8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947,6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1738,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213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 w:val="28"/>
                                      <w:szCs w:val="28"/>
                                    </w:rPr>
                                    <w:t>2628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270.95pt;mso-wrap-distance-left:9.05pt;mso-wrap-distance-right:9.05pt;mso-wrap-distance-top:0pt;mso-wrap-distance-bottom:0pt;margin-top:3.1pt;mso-position-vertical-relative:text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12"/>
                        <w:gridCol w:w="1012"/>
                        <w:gridCol w:w="1012"/>
                        <w:gridCol w:w="1012"/>
                        <w:gridCol w:w="1012"/>
                        <w:gridCol w:w="1012"/>
                        <w:gridCol w:w="1012"/>
                        <w:gridCol w:w="1012"/>
                        <w:gridCol w:w="1012"/>
                        <w:gridCol w:w="102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Частота (Гц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L/L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407,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474,5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842,7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181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374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943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036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455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810,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3042,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341,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417,9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778,7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093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315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822,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991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434,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732,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3003,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84,0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371,2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729,5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020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270,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721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958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428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687,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978,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28,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326,1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674,2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943,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204,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598,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903,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415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592,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897,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77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86,5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623,5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877,8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150,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502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873,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411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526,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837,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30,7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51,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574,4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814,0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098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400,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838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398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479,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759,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82,45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10,3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500,5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732,6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015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276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775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315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330,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40,3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71,8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422,3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648,8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947,6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1738,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213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MS Mincho"/>
                                <w:sz w:val="28"/>
                                <w:szCs w:val="28"/>
                              </w:rPr>
                              <w:t>2628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лучаем диаграммы 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3162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>Рис. 3</w:t>
      </w:r>
      <w:r>
        <w:rPr>
          <w:lang w:val="en-US" w:eastAsia="en-US"/>
        </w:rPr>
        <w:t>. Величины частот для 1-5 собственных форм в зависимости от безразмерного параметра , ромб - первая собственная форма, квадрат- вторая собственная форма, треугольник- третья собственная форма, крестик-четвертая собственная форма, круг- пятая собственная форма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284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 xml:space="preserve">Рис. 4. </w:t>
      </w:r>
      <w:r>
        <w:rPr>
          <w:lang w:val="en-US" w:eastAsia="en-US"/>
        </w:rPr>
        <w:t>Величины частот для 6-10 собственных форм в зависимости от безразмерного параметра , ромб - шестая собственная форма, квадрат- седьмая собственная форма, треугольник- восьмая собственная форма, крестик- девятая собственная форма, круг- десятая собственная форма</w:t>
      </w:r>
    </w:p>
    <w:p>
      <w:pPr>
        <w:pStyle w:val="Normal"/>
        <w:spacing w:lineRule="auto" w:line="360"/>
        <w:ind w:firstLine="567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/>
          <w:sz w:val="28"/>
          <w:szCs w:val="28"/>
        </w:rPr>
        <w:t>На рис.3 мы можем заметить ,что величины частот для 1-3 собственных форм  падают параллельно друг друга ,когда для 4-5 собственных форм параллельность наруш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/>
          <w:sz w:val="28"/>
          <w:szCs w:val="28"/>
        </w:rPr>
        <w:t>На рис.4 при 6-9 собственных формах частоты практически не изменяются по сравнению с десятой собственной формой. К тому же не наблюдается параллельности между собственными форм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/>
          <w:sz w:val="28"/>
          <w:szCs w:val="28"/>
        </w:rPr>
        <w:t xml:space="preserve">Сравнивая рис.3 и рис.4 .можно сделать выводы ,такие что , величины частот для всех собственных форм ,кроме 6-8 , значительно падают при уменьшение параметра </w:t>
      </w:r>
      <w:r>
        <w:rPr>
          <w:rFonts w:eastAsia="TimesNewRoman;MS Mincho"/>
          <w:sz w:val="28"/>
          <w:szCs w:val="28"/>
          <w:lang w:val="en-US"/>
        </w:rPr>
        <w:t>L</w:t>
      </w:r>
      <w:r>
        <w:rPr>
          <w:rFonts w:eastAsia="TimesNewRoman;MS Mincho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зультат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Мы рассматривали задачу, в которой узнавали  на сколько будет прогибаться брус под действием собственной силы тяжести при изменение точки конца опо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Брус, как и в плоском построение, так и в трёхмерном,  начинает значительно провисать с одного и того же значения точк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= 0.4 , причём в плоской модели отклонение от положения равновесия больше. В трёх мерной модели </w:t>
      </w:r>
      <w:r>
        <w:rPr>
          <w:rFonts w:eastAsia="TimesNewRoman;MS Mincho"/>
          <w:sz w:val="28"/>
          <w:szCs w:val="28"/>
        </w:rPr>
        <w:t xml:space="preserve">величины частот для всех собственных форм, кроме 6-8 , значительно падают при уменьшение параметра </w:t>
      </w:r>
      <w:r>
        <w:rPr>
          <w:rFonts w:eastAsia="TimesNewRoman;MS Mincho"/>
          <w:sz w:val="28"/>
          <w:szCs w:val="28"/>
          <w:lang w:val="en-US"/>
        </w:rPr>
        <w:t>L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ab/>
      </w:r>
      <w:r>
        <w:rPr>
          <w:rFonts w:eastAsia="TimesNewRoman;MS Mincho"/>
          <w:sz w:val="28"/>
          <w:szCs w:val="28"/>
        </w:rPr>
        <w:t>Понаблюдав за изменениями частот и прогиба бруса, можно сделать вывод: Чем шире брус и чем больше  плоскость опоры , тем больше частоты при собственных формах.</w:t>
      </w:r>
      <w:r>
        <w:br w:type="page"/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TimesNewRoman;MS Mincho"/>
          <w:b/>
          <w:b/>
          <w:sz w:val="32"/>
          <w:szCs w:val="32"/>
        </w:rPr>
      </w:pPr>
      <w:r>
        <w:rPr>
          <w:rFonts w:eastAsia="TimesNewRoman;MS Mincho"/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567"/>
        <w:jc w:val="center"/>
        <w:rPr>
          <w:rFonts w:eastAsia="TimesNewRoman;MS Mincho"/>
          <w:b/>
          <w:b/>
          <w:sz w:val="32"/>
          <w:szCs w:val="32"/>
        </w:rPr>
      </w:pPr>
      <w:r>
        <w:rPr>
          <w:rFonts w:eastAsia="TimesNewRoman;MS Mincho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eastAsia="TimesNewRoman;MS Mincho"/>
          <w:b/>
          <w:b/>
          <w:sz w:val="32"/>
          <w:szCs w:val="32"/>
        </w:rPr>
      </w:pPr>
      <w:r>
        <w:rPr>
          <w:rFonts w:eastAsia="TimesNewRoman;MS Mincho"/>
          <w:b/>
          <w:sz w:val="32"/>
          <w:szCs w:val="32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;MS Mincho"/>
          <w:b w:val="false"/>
          <w:sz w:val="28"/>
          <w:szCs w:val="28"/>
        </w:rPr>
        <w:t xml:space="preserve">1. Оливер М. О’Рейли. </w:t>
      </w:r>
      <w:r>
        <w:rPr>
          <w:b w:val="false"/>
          <w:bCs w:val="false"/>
          <w:color w:val="000000"/>
          <w:sz w:val="28"/>
          <w:szCs w:val="28"/>
        </w:rPr>
        <w:t xml:space="preserve"> Курс динамики для инженеров. Единый подход к механике Ньютона-Эйлера и механике Лагранжа : Пер. с англ. – Ю. Колесниченко.-М: Регулярная и хаотическая динамика, Институт компьютерных исследований, 2011.- 504 с.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bCs w:val="false"/>
          <w:color w:val="000000"/>
          <w:sz w:val="28"/>
          <w:szCs w:val="28"/>
        </w:rPr>
        <w:t xml:space="preserve">2. Структура в динамике. Конечномерные детерминированные системы /Ф. Такенс, С. Ван Стрин, Ф. Дюмортье, Х.В.Брур. –М.: Институт компьютерных исследований, 2003.- 336 с.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Козлов ,В. Методы качественного анализа в динамике твердого тела /В. Козлов.- М.: Регулярная и хаотическая динамика.- 2000.- 256 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Яковенко, Г. Краткий курс аналитической динамики /Г. Яковенко.- М.: Бином. Лаборатория знаний. – 2014.-240 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Басов. К. ANSYS для конструкторов /К. Басов.- М.: ДМК Пресс.- 2009.-248 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Морозов, Е. ANSYS в руках инженера. Механика разрушения /Е.Морозов, А. Муйземнек, А. Шадский.- М.: Ленанд, 2014.- 456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7. Басов, К. ANSYS. Справочник пользователя /К. Басов.- М.: ДМК Пресс.- 2014г.-640с.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Каплун, А. ANSYS в руках инженера. Практическое руководство/А. Каплун, Е. Морозов, М. Олферьева.- М.:Либроком, 2015.- 272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Чигарёв, А. ANSYS для инженеров. Справочное пособие /А.Чигарёв, А. Кравчук, А. Смалюк.-М.: Машиностроение-1 ,2004.-512 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Дащенко, А. ANSYS в задачах инженерной механики /А.Дащенко, Д. Лазарева, Н. Сурьянинов.-М.: БУРУН и К , 2011.- 504 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Жуковский, Н. Механика системы. Динамика твердого тела.Университетские курсы /Н. Жуковский .-М.: Едиториал УРСС , 2011г, -298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 Борисов,А. Динамика твердого тела. Гамильтоновы методы, интегрируемость, хаос /А. Борисов, И. Мамаев .-М.: Институт компьютерных исследований , 2005.- 576с.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eastAsia="TimesNewRoman;MS Mincho"/>
          <w:sz w:val="32"/>
          <w:szCs w:val="32"/>
        </w:rPr>
      </w:pPr>
      <w:r>
        <w:rPr>
          <w:b w:val="false"/>
          <w:bCs w:val="false"/>
          <w:color w:val="000000"/>
          <w:sz w:val="28"/>
          <w:szCs w:val="28"/>
        </w:rPr>
        <w:t>13. Маркеев, А. Динамика тела, соприкасающегося с твердой поверхностью /А.Маркеев.-М.: Институт компьютерных исследований, 2014.-496с.</w:t>
      </w:r>
      <w:r>
        <w:br w:type="page"/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eastAsia="TimesNewRoman;MS Mincho"/>
          <w:sz w:val="32"/>
          <w:szCs w:val="32"/>
        </w:rPr>
      </w:pPr>
      <w:r>
        <w:rPr>
          <w:rFonts w:eastAsia="TimesNewRoman;MS Mincho"/>
          <w:sz w:val="32"/>
          <w:szCs w:val="32"/>
        </w:rPr>
        <w:t>Приложение</w:t>
      </w:r>
    </w:p>
    <w:p>
      <w:pPr>
        <w:pStyle w:val="Normal"/>
        <w:spacing w:lineRule="auto" w:line="360"/>
        <w:ind w:firstLine="567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NewRoman;MS Mincho"/>
          <w:sz w:val="28"/>
          <w:szCs w:val="28"/>
        </w:rPr>
        <w:t xml:space="preserve">Построение плоской модели в программе </w:t>
      </w:r>
      <w:r>
        <w:rPr>
          <w:rFonts w:eastAsia="TimesNewRoman;MS Mincho"/>
          <w:sz w:val="28"/>
          <w:szCs w:val="28"/>
          <w:lang w:val="en-US"/>
        </w:rPr>
        <w:t>ANSYS</w:t>
      </w:r>
      <w:r>
        <w:rPr>
          <w:rFonts w:eastAsia="TimesNewRoman;MS Mincho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*SET,L,0.25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*SET,L0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PREP7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K,1,L,0,0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K,2,-L0/2,0,0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K,3,-L0/2,0.5,0,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K,4,L0/2,0.5,0,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K,5,L0/2,0,0,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1,       2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2,       3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3,       4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4,       5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5,       1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LST,2,5,4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2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3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4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5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AL,P51X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TEMP,,,,,,,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TEMP,1,0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DATA,EX,1,,2e1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DATA,PRXY,1,,0.3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TEMP,,,,,,,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TEMP,1,0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DATA,DENS,1,,7800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ET,1,PLANE182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LST,5,5,4,ORDE,2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5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5,-5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,_Y,LINE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SEL, , , ,P51X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,_Y1,LINE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SEL,,_Y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ESIZE,_Y1, , ,50, , , , ,1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SHAPE,0,2D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MSHKEY,0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,_Y,AREA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ASEL, , , ,       1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,_Y1,AREA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HKMSH,'AREA'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SEL,S,_Y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AMESH,_Y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DELE,_Y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DELE,_Y1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DELE,_Y2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/UI,MESH,OFF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NISH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/SOL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LST,2,1,4,ORDE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GO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DL,P51X, ,ALL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ACEL,0,9.81,0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/STATUS,SOLU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SOLVE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NISH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POST1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PLDISP,1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DIST,1,1.08222638492,1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REP,FAST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DIST,1,1.08222638492,1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REP,FAST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DIST,1,1.08222638492,1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REP,FAST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/EFACET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PLNSOL, U,Y, 0,1.0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строение трёх-мерной модели: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*SET,L,-0.1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*SET,L0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PREP7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K,1,L,0,0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K,2,-L0/2,0,0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K,3,-L0/2,0.5,0,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K,4,L0/2,0.5,0,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K,5,L0/2,0,0,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1,       2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2,       3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3,       4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4,       5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L,       5,       1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LST,2,5,4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2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3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4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5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AL,P51X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ET,1,SOLID185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TEMP,,,,,,,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TEMP,1,0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DATA,EX,1,,2e1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DATA,PRXY,1,,0.3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TEMP,,,,,,,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TEMP,1,0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MPDATA,DENS,1,,7800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VOFFST,1,0.5, ,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NISH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/SOL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VIEW,1,1,2,3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ANG,1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REP,FAST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LST,2,1,5,ORDE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TEM,2,3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GO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DA,P51X,ALL,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NISH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PREP7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,_Y,VOLU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VSEL, , , ,       1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,_Y1,VOLU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HKMSH,'VOLU'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SEL,S,_Y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VSWEEP,_Y1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DELE,_Y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DELE,_Y1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CMDELE,_Y2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NISH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/SOL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ACEL,0,9.81,0,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/STATUS,SOLU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SOLVE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FINISH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 xml:space="preserve">/POST1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PLDISP,1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!*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/EFACET,1 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PLNSOL, U,Y, 0,1.0  </w:t>
      </w:r>
    </w:p>
    <w:p>
      <w:pPr>
        <w:pStyle w:val="Normal"/>
        <w:spacing w:lineRule="auto" w:line="360"/>
        <w:ind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3:00Z</dcterms:created>
  <dc:creator>Savostina</dc:creator>
  <dc:description/>
  <cp:keywords/>
  <dc:language>en-US</dc:language>
  <cp:lastModifiedBy>Ирина Балафендиева</cp:lastModifiedBy>
  <dcterms:modified xsi:type="dcterms:W3CDTF">2015-05-29T15:38:00Z</dcterms:modified>
  <cp:revision>16</cp:revision>
  <dc:subject/>
  <dc:title>Министерство образования и науки Российской Федерации</dc:title>
</cp:coreProperties>
</file>