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Вопросы к зачету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Менеджмент и управление. Основные категории и понят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Классификация подходов к определению понятия менеджмен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Важнейшие функции менеджмента: общая характеристи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Основные цели и задачи менеджмен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Важнейшие элементы управленческого процесс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Классификация форм управленческого труд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Общая характеристика эволюции управленческой мысл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Школа научного управления и ее современные последовател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Теоретические воззрения Ф.У.Тейлора, «тейлоризм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Теоретические взгляды Г.Л.Ганн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Теоретическое наследие Ф. и Л.Гилбре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Г.Форд, его теоретические взгляды и практика управления. Концепция «фордизма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Развитие теории управления в работах основных представителей классической (административной) школы менеджмен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Теоретические воззрения А.Файол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Характеристика принципов управления А.Файол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Вклад Г.Эмерсона в развитие идеологии управл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Школа «человеческих отношений» и развитие теории менеджмен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Особенности теоретических взглядов представителей поведенческой школы менеджмен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Теория и практика «человеческих отношений» в работах Э.Мэй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«Хоторнские эксперименты»: вклад развитие теории и практики управл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Теоретические взгляды Г.Мюнстерберга, их значе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М.П.Фоллетт и идеи «гармонии труда и капитала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Бихевиоризм в теоретических воззрениях А.Масло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Новые тенденции в развитии современной теории менеджмен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Вклад Д.Макгрегора в развитие идей поведенческой школы менеджмен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Вклад П.Друкера в развитие мировой управленческой мысл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Паркинсон С.Н. и его теоретические воззр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Советская школа управления - теоретические взгляды Н.К.Гасте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Вклад А.А.Богданова в развитие советской школы управл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Отечественная школа управления и теоретические воззрения О.А.Ерманског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Характерные черты и недостатки советской системы управле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276" w:before="0" w:after="0"/>
        <w:ind w:left="720" w:right="0" w:firstLine="709"/>
        <w:rPr/>
      </w:pPr>
      <w:r>
        <w:rPr>
          <w:rFonts w:ascii="Times New Roman" w:hAnsi="Times New Roman"/>
          <w:color w:val="000000"/>
          <w:sz w:val="24"/>
          <w:szCs w:val="24"/>
        </w:rPr>
        <w:t>Характеристика российской теории и практики управления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4:00Z</dcterms:created>
  <dc:creator/>
  <dc:description/>
  <dc:language>en-US</dc:language>
  <cp:lastModifiedBy/>
  <dcterms:modified xsi:type="dcterms:W3CDTF">2015-12-2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2</vt:lpwstr>
  </property>
</Properties>
</file>