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международной деятельности Елабужского института КФУ за 2016 г.  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 xml:space="preserve">Зарубежные университеты, научные организации и компании, с которыми в 2016 году подписаны </w:t>
      </w:r>
      <w:r>
        <w:rPr>
          <w:b/>
        </w:rPr>
        <w:t xml:space="preserve">официальные соглашения о сотрудни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8"/>
        <w:gridCol w:w="2298"/>
        <w:gridCol w:w="3437"/>
        <w:gridCol w:w="3264"/>
        <w:gridCol w:w="277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говора (меморандум, соглашение, др.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направления сотрудн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адемическая мобильность, СОП, создание совместной лаборатории и др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от КФ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тактные данные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в рамках сотрудничества за отчетный пери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ый университет штата Миссисипи (СШ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анд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адемическая  мобильность студентов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иев А.Ф., заместитель директора по образовате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jFKaviev@kpf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85557 7 55 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ы основные направления сотрудничества, подготовлены предложения по программе обмена студентам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институт интеллектуальных интеграций (Австрия, г. Вен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трудничество в области образования и нау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В.Л., заместитель директора по науч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ladislav.Vinogradov@kpf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5557 7 03 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стые Международные Махмутовские чтения «Проблемное обучение в современном мире» (12-14 апреля 201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школьных учителей (7-10 августа 2016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заявка на участие в гранте «Алгарыш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ербайджанский государственный педагогический университет (Азербайджан, г. Баку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адемическая мобильность студентов и преподавателей, создание совместных образовательных программ, сотрудничество в области образования и нау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В.Л., заместитель директора по науч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ladislav.Vinogradov@kpf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5557 7 03 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 академической мобильности студентов и преподав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овмест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ых методических советов для разработки и согласования образовательных программ, обеспечивающих академическую моби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бмен методической литературой, учебными материа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участие в международных образовательных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тие концепции дистанционного образования путем создания совместных центров дистанционного образов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 xml:space="preserve">Российские сотрудники института (факультета), имеющие ученую степень </w:t>
      </w:r>
      <w:r>
        <w:rPr>
          <w:b/>
        </w:rPr>
        <w:t xml:space="preserve">PhD </w:t>
      </w:r>
      <w:r>
        <w:rPr/>
        <w:t>зарубежного вуза</w:t>
      </w:r>
      <w:r>
        <w:rPr>
          <w:rStyle w:val="FootnoteCharacters"/>
          <w:rStyle w:val="FootnoteAnchor"/>
        </w:rPr>
        <w:footnoteReference w:id="2"/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3"/>
        <w:gridCol w:w="2282"/>
        <w:gridCol w:w="3183"/>
        <w:gridCol w:w="2270"/>
        <w:gridCol w:w="34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кафедра, научная лаборатория и др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название докторской диссер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ису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 Иван Валерьевич,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Между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учно-образовательного центра изучения молодеж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научно-образовательный центр изучения молодеж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Коммуникативная модель ритуала и формы его бытования в традиционной культур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Уровика, (Великобрита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b/>
        </w:rPr>
        <w:t>Зарубежные специалисты</w:t>
      </w:r>
      <w:r>
        <w:rPr/>
        <w:t>, приглашенные для участия в образовательной и научной деятельности института в отчетный период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2410"/>
        <w:gridCol w:w="2126"/>
        <w:gridCol w:w="1532"/>
        <w:gridCol w:w="1578"/>
        <w:gridCol w:w="2072"/>
        <w:gridCol w:w="2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укометрический индекс в предметной обла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ебывания*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(часы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специалист оформлен по трудовому догово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результаты за отчетный период (название прочитанных курсов, название подготовленных публикаций и др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дик Георгий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Центра современной педагогики, Монреаль, Ка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4 апреля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Махмутовских чтениях с докладом на тему «Современная педагогика – лекция-выста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Выставки педагогического плаката «СОВРЕМЕННАЯ ПЕДАГОГ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шанов Мурат Ашир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Техасского университета в Эль-Пасо,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,  чтение лекций, совместные исслед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Махмутовских чтениях с докладом на тему «Проблемно-ориентированный конструктивизм в подготовке учителя» (Смена парадигм образования и подготовка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онлайн лекций по педагог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аспир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Вызовы в подготовке учителя 21 в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катерина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остранных языков и медиа-технологий Университета Гайфсвальда, Герма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лабораторией, совместные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 руководство международной лабораторией c  распределенным участием «Инновационные технологии в сфере поликультур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а Вторая международная конференция «МНОГОЯЗЫЧИЕ И МЕЖКУЛЬТУРНАЯ КОММУНИКАЦИЯ: ВЫЗОВЫ 21 -ГО ВЕКА» (г. Пуле, Хорватия 16-23 июля 2016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Scopus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Koudrjavtseva E.L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imova D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artinkova A.A. Innovative tools of preventive psycho-pedagogical support for bilinguals aged 0 - 14 in the «triangle of mutual safety integration» // The European Proceedings of Social &amp; Behavioural Sciencese - P.96-10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лимова Д.А., Кудрявцева Е.Л. Международная лаборатория с распределенным участием «Инновационные технологии в системе поликультурного образования» в Елабужском институте КФУ: векторы исследования языков народов России // Категории "социального" в современной педагогике и психологии. Материалы 4-й Всероссийской научно-практической конференции (заочной) с международным участием 24-25 апреля 2016 г. – Ульяновск: ЗЕБРА, 2016. – С.579-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 Иван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Уорвика, Великобр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, руководство центр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 международным научно-образовательным центром изучения молодежных культ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 Сы Ю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наньского педагогического университета (Китай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ак.ча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сентября -31 декабря  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Конфу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екций «Китайский язык для неязыковых специальностей», «Китайский язык для языковых специаль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Ирина Ф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еждународ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института интеллектуальных интеграций (Австрия, г. Ве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,  чтение ле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4 апреля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 августа 2016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Махмутовских чтениях с докладом на тему «Интеграционные процессы и и интеллектуальные интеграции в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убличной л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мастер-класса «Подготовка без границ или что такое интеллектуальные интег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подготовка заявки на грант РТ «Алгарыш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ай Шамильог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 университета Висконси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иссон,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,  чтение ле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апреля 2016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VIII Международной тюркологической конференции «ИСЛАМ И ТЮРКСКИЙ МИР: ПРОБЛЕМЫ ОБРАЗОВАНИЯ, ЯЗЫКА, ЛИТЕРАТУРЫ, ИСТОРИИ И РЕЛИГИИ» с докладами на тему “Киссаи Юсуф” Кул Гали: что было, и чего не было» и «Надгробные камни и история средневековой татарской цивилизации: краткий обз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урса лекций по истории Золотой ор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Алексяндр Вил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Ереванского государственного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апреля 2016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VIII Международной тюркологической конференции «ИСЛАМ И ТЮРКСКИЙ МИР: ПРОБЛЕМЫ ОБРАЗОВАНИЯ, ЯЗЫКА, ЛИТЕРАТУРЫ, ИСТОРИИ И РЕЛИГИИ» с докладом на тему «Армяно-кыпчакские рукописи – как источники изучения истории тюркских язы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идзе Абес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Батумского университета Шота Руставели, Гру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апреля 2016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II Международной тюркологической конференции «ИСЛАМ И ТЮРКСКИЙ МИР: ПРОБЛЕМЫ ОБРАЗОВАНИЯ, ЯЗЫКА, ЛИТЕРАТУРЫ, ИСТОРИИ И РЕЛИГИИ» с докладом на тему «К вопросу активизации ислама в Аджа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ова Калбике Умер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захского национального педагогического университета им. Абая, Алматы,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апреля 2016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II Международной тюркологической конференции «ИСЛАМ И ТЮРКСКИЙ МИР: ПРОБЛЕМЫ ОБРАЗОВАНИЯ, ЯЗЫКА, ЛИТЕРАТУРЫ, ИСТОРИИ И РЕЛИГИИ» с докладом на тему «Концепт «огонь» как составная часть языковой картины 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тбекова Жанат Турар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захского национального педагогического университета им. Абая, Алматы,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апреля 2016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II Международной тюркологической конференции «ИСЛАМ И ТЮРКСКИЙ МИР: ПРОБЛЕМЫ ОБРАЗОВАНИЯ, ЯЗЫКА, ЛИТЕРАТУРЫ, ИСТОРИИ И РЕЛИГИИ» с докладом на тему «Актуальные проблемы формирования профессионально-интеллектуальной компетенции будущих» филологов в системе высш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нене Галина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института литовского языка, Вильнус, Л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апреля 2016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II Международной тюркологической конференции «ИСЛАМ И ТЮРКСКИЙ МИР: ПРОБЛЕМЫ ОБРАЗОВАНИЯ, ЯЗЫКА, ЛИТЕРАТУРЫ, ИСТОРИИ И РЕЛИГИИ» с докладом на тему «Особенности традиционной обрядности литовских татар во второй половине XX века: свадебный обряд (на материале арабографичных рукописей литовских татар)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ина Екате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культурологии, эксперт в области анализа массовой культуры и медиа НКО центра научной и культурной коммуникации, г. Рига, (Ла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а «Культурологические подходы  к анализу массового кинематографа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Койнова-Цел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, научный сотрудник кафедры общей дидактики и эмпирического исследования урока факультета педагогики Технического университета Дрездена (Герм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, чтение ле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а «Учебное ралли: урок групповой работы или кооперативный урок?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убличной л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е «Опыт подготовки учителей в Германии и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рман Федор Яковлеви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иректор ТОО «Научно-внедренческий центр «Образовательный техно-парк», научный консультант фонда Образование Нурсултана Назарбаева, Г. Алматы,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, чтение ле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а «Технология управления качеством обучения в общеобразовательной школе «Биоинформатика, синергетика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убличной л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ец  Лид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агогических наук, заведующая филиалом кафедры педагогики Белорусского государственного педагогического университета им. М.Танка, г. Минск (Белорусс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, чтение ле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«Технологии изучения и обобщения инновационного педагогического опыта» и «Инновационный педагогический опыт как объект научного познания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лекций для слушателей Международной летней педагогическ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рилина Инесс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последипломного языкового образования ИПКиПК Минского государственного лингвистического университета, г. Минск (Белору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, чтение ле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«Интернет ресурсы в обучении иностранным языкам. Серви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в организации практики управления учебной деятельностью учащихся» и «Профессиональное развитие учителя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лекций для слушателей Международной летней педагогическ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ц Элизаб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 онлайн-платформы Министерства образования Австрии и научного фонда библиотеки Венского государственного университета для уч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dungsmed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Вена (Авс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к.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«Специфика активности и сотрудничества учителей Австрии с научной библиотекой Венского государственного университета в проек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dungsmed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г Барб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учной библиотеки  Института восточно-европейской истории и славистики Венского государственного университета г. Вена (Авс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к.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«Специфика активности и сотрудничества учителей Австрии с научной библиотекой Венского государственного университета в проек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dungsmed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Шерш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ждународного центра по профессиональному развитию (Эсто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к.час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 «Перевернутый класс (зеркальный класс)»  и «Ментальные карты (интелект карты)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Сухомятни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ехнолог (Эсто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к.час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 «Перевернутый класс (зеркальный класс)»  и «Мобильный урок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учителей в Елабу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Лена Мирза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лингвистики Донецкого педагогического института (г. Горловка, Донецкая область, Укра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сентября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Т, 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VIII Международных Цветаевских чтениях в Елабуге «Душа, не знающая меры...» с до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ропоним как единица языковой личности М. Цветаево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 Рери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режиссёр, Берлин (Герм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сентября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Т, 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VIII Международных Цветаевских чтениях в Елабуге «Душа, не знающая меры...»  с до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героини в поисках роди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слин Юлий Михайлович,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ашингтонского музея русской поэзии и музыки, доктор философии (г. Вашингтон, СШ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и образовательном мероприят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.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сентября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Т, 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VIII Международных Цветаевских чтениях в Елабуге «Душа, не знающая меры...»  с до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нки М. Цветаевой в фондах Российской государственной библиоте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ь Гер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ор, директор Центра образования учителей и исследований в области школьного и профессионального образования, заведующий кафедрой общей дидактики и эмпирических исследований обучения, Институт образования Технического университета Дрездена (Герм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к.ча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«Опыт подготовки учителей в Германии и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 Райнарт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ентра образования учителей и исследований в области школьного и профессионального образования, заведующий кафедрой общей дидактики и эмпирических исследований обучения, Институт образования Технического университета Дрездена (Герм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к.ча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 К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«Опыт подготовки учителей в Германии и Росс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ль пребывания (выбрать из списка):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 лекций;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еминаров;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вместной образовательной программы, программы двойных дипломов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лабораторией, центром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руководство магистрами и аспирантами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сследования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-докторальные исследования (позиция пост-дока)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ая стажировка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научных проектов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образовательных программ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 сотрудничестве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международном научном или образовательном мероприятии (участие в оргкомитете, пленарные выступления);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ая деятельность;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 (указать)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(СОП), программы двойных дипломов (ПДД), программы на иностранных языках, действующие или разработанные в отчетный период в институ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/>
        <w:t xml:space="preserve">   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83"/>
        <w:gridCol w:w="2165"/>
        <w:gridCol w:w="2938"/>
        <w:gridCol w:w="2693"/>
        <w:gridCol w:w="3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П/ ПДД/на иностранном языке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ав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,  магистратура, аспирантура, ДП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КФ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(конта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зарубежного вуза-партнер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(конта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готовности программы*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пень готовности программы (выбрать из спис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в учебном процессе (есть студ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а к реализации (отсутствует на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ся набор в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ся в раз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о соглашение с зарубежными партн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оссийские и иностранные студенты, обучающиеся по совместным образовательным программам, программам двойных дипломов, реализуемым совместно с зарубежными партнерам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4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12"/>
        <w:gridCol w:w="2370"/>
        <w:gridCol w:w="3484"/>
        <w:gridCol w:w="2886"/>
        <w:gridCol w:w="198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 вуза-партнера / КФ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ов, обучающихся на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фамильный список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сий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в, обучающихся на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фамильный спис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за отчетный период со стороны КФУ и зарубежного парт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фамильный список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бразовательные программы, имеющие международную аккредитацию / готовые к аккредита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3"/>
        <w:gridCol w:w="2378"/>
        <w:gridCol w:w="2386"/>
        <w:gridCol w:w="2393"/>
        <w:gridCol w:w="28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кредитована, готова к аккреди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аккредитационного агентст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аккредит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остранные студенты, обучающиеся в институте/факультете в рамках программ академических обмен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7"/>
        <w:gridCol w:w="3557"/>
        <w:gridCol w:w="3685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арубежного универс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остранных студентов - участников об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граммы об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ид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я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овая стажир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ая стаж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товая поддержка иностранных студентов в КФУ</w:t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1"/>
        <w:gridCol w:w="2977"/>
        <w:gridCol w:w="2977"/>
        <w:gridCol w:w="2551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тет,  магистратура, аспиранту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Научно-исследовательские (НИР, НИОКР) и образовательные проекты, финансируемые из зарубежных источников или в партнерстве с зарубежными  организациям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5"/>
        <w:gridCol w:w="2127"/>
        <w:gridCol w:w="1559"/>
        <w:gridCol w:w="1559"/>
        <w:gridCol w:w="1985"/>
        <w:gridCol w:w="1701"/>
        <w:gridCol w:w="1861"/>
        <w:gridCol w:w="162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/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Р, НИОКР, образователь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инансиру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ые партн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со стороны КФ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ивлеченных в КФУ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ятельности, полученные результаты 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ект в Интернете (сайты партнеров, грантодающей организации, новостные блоги, и т.д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 русских немцев в миграции: проблемы самопрезентации и самоиден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ийский гуманитарный научный фонд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тодсовет по многоязычию и межкультурной коммуникации ОЦ «ИК@РУС» (Германия; отв. секр. Кудрявцева Е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.ф.н. проф. Салимова  Д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к.ф.н. доц. Данилова Ю.Ю., к.и.н доц. Крапоткина И.Е, к.ф.н. доц. Бубек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алимовой Д.А. +7917269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, индексируемые в БД «Scopus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udrjavtseva E.L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imova D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artinkova A.A. Innovative tools of preventive psycho-pedagogical support for bilinguals aged 0 - 14 in the «triangle of mutual safety integration» // The European Proceedings of Social &amp; Behavioural Sciencese - P.96-10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, индексируемые в БД «РИНЦ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3" w:right="0" w:hanging="33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инкова А.А., Салимова Д.А. Поколение 007 vs поколение +49: Предотвращение конфликта и возможности диалога через призму миграции и интеграции // Концепт. Научно-методический электронный журнал. Всероссийский конкурс «Лучшая научная статья – 2016» с индексацией в РИНЦ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-koncept.ru/author/117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А.И., Ягудина Л.И., Салимова Д.А. Язык и культура российских немцев: причины утраты и возобновления своих лингвоэтнокультурных корней (на материале анализа четырех семей) // Перспективы науки-2016: Материалы III Международного заочного конкурса научно-исследовательских работ 29 апреля 2016 года. Социально-гуманитарные науки. Науч.ред.: д.э.н, проф. А. В. Гумеров. – Казань, 2016. Том 1. – С.77-8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ова Д.А. Карл Фукс как этнограф-тюрколог о самопрезентации народов // Ислам и тюркский мир: проблемы образования, языка, литературы, истории и религии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ой тюркологической конференции (Россия, Республика Татарстан, г.Елабуга, 22 апреля 2016.) / Отв. ред. А.З. Нигамаев. Казань: Изд-во Казан.ун-та, 2016. – С. 200-20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Д.А., Данилова Ю.Ю. Российские немцы и проблемы их языка: к вопросу о социально-психологическом аспекте самопрезентации // Категории «социального» в современной педагогике и психологии. Материалы 4-й Всероссийской научно-практической конференции (заочной) с международным участием 24-25 апреля 2016 г. – Ульяновск: ЗЕБРА, 2016. – С.579-58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Д.А., Кудрявцева Е.Л. Международная лаборатория с распределенным участием «Инновационные технологии в системе поликультурного образования» в Елабужском институте КФУ: векторы исследования языков народов России // Категории "социального" в современной педагогике и психологии. Материалы 4-й Всероссийской научно-практической конференции (заочной) с международным участием 24-25 апреля 2016 г. – Ульяновск: ЗЕБРА, 2016. – С.579-58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pfu.ru/main_page?p_cid=157233&amp;p_random=385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едрение технологии проблемно-ориентированного образования в образовательный процесс вуза и школы». Проект направлен на консолидацию усилий различных научных и образовательных центров в области развития и популяризации технологии проблемного обучения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 современной педагогики (Монреаль, Кан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 институт интеллектуальных интеграций (Австрия, г. В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Л.Виноградов, зав.каф.педагогики ЕИ К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. +785557 7 03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Vladislav.Vinogradov@kpfu.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а совместная конфер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стые Международные Махмутовские чтения «Проблемное обучение в современном мире» (12-14 апреля 2016 г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pfu.ru/elabuga/mahmutovskie-chteniy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в сфере поликультурного образова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Юрия Добриле в Пуле (г. Пула, Хорватия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ыгина А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Ivygina@kpf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еждународная конференция «МНОГОЯЗЫЧИЕ И МЕЖКУЛЬТУРНАЯ КОММУНИКАЦИЯ: ВЫЗОВЫ 21ГО ВЕКА» (г. Пуле, Хорватия 16-23 июля 2016 г.)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pfu.ru/elabuga/novosti/konferencii-konkursy/elabuzhskij-institut-kfu-chlen-orgkomiteta-196753.htm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и результатов указ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публикации в рамках проекта (статьи, монограф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енты, лицен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исследования, стажировки участников проекта (где, ср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ых науч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защита диссер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овместных образовательных программ (учебных материалов)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ждународные мероприятия на базе института (конференции, симпозиумы, семинары, научные школы, молодежные школы-конференции и т.д.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2"/>
        <w:gridCol w:w="2035"/>
        <w:gridCol w:w="1985"/>
        <w:gridCol w:w="1984"/>
        <w:gridCol w:w="2410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дународного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убежных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/ Объе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ые публикации, публикации в российских и зарубежных СМИ и др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естые Международные Махмутовские чтения «Проблемное обучение в современном мире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4 апреля 2016 г., г. Елабуга ЕИ К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ное обучение в современном мире. Сборник статей VI Международных Махмутовских чтений.- Елабуга: Изд-во КФУ г. Елабуга, 2016. – 75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кации в СМ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1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"Тот, кто учил мыслить" В Елабуге собрались почитатели Мирзы Махмут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// "Республика Татарстан", 18 .04. 201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 Елабужском институте КФУ открылись VI Махмутовские чт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// Информационное агентство "Татар-информ", 12 апреля 201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1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 Махмутовские чтения: Проблемное обучение в современном мире // Без формата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kazan.bezformata.ru/listnews/mahmutovskie-chteniya-problemnoe-obuchenie/456576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БГУ в Международных Махмутовских чтениях // сайт Бурятского госуниверситета 14 апреля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bsu.ru/news/142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ая тюркологическая конференция «ИСЛАМ И ТЮРКСКИЙ МИР: ПРОБЛЕМЫ ОБРАЗОВАНИЯ, ЯЗЫКА, ЛИТЕРАТУРЫ, ИСТОРИИ И РЕЛИГ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апреля 2016 г, г. Елабуга ЕИ К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ы участников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Ислам и тюркский мир: проблемы образования, языка, литературы, истории и религии: материалы VIII Международной  тюркологической конференции. – Казань: Изд-во казан. Ун-та, 2016. – 3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Елабужском институте КФУ открылись VI Махмутовские чт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Информационное агентство "Татар-информ", 12 апреля 2016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tLeast" w:line="21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Атна яналыклары» сюжеты: 1.Тюркологическая конференция проходит в Елабужском институте КФУ. 2.Елабужане читают стихи Тукая(среди них - студенты Елабужского института КФУ), 3.Студенты Елабужского института КФУ - артисты Татарского народного театра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/ "Елабужская служба новостей" 23.04.2016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tLeast" w:line="21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юркском мире // Медиаа Офис (</w:t>
            </w:r>
            <w:hyperlink r:id="rId15">
              <w:r>
                <w:rPr>
                  <w:rStyle w:val="InternetLink"/>
                </w:rPr>
                <w:t>http://www.media-office.ru/?go=17876619&amp;pass=18a60e2cd199f13500cca69bfffbb0e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ая тюркологическая конференция «Тюркский мир: проблемы языка, литературы, истории и религии» // сайт Всемирного конгресса т татар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-congress.org/ru/blog/viii-mezhdunarodnaya-tyurkologicheskaya-konferentsiya-tyurkskiy-mir-problemy-yazyka-literatury-istorii-i-religii/</w:t>
              </w:r>
            </w:hyperlink>
            <w:r>
              <w:rPr>
                <w:rFonts w:cs="Arial" w:ascii="Arial" w:hAnsi="Arial"/>
                <w:color w:val="333333"/>
                <w:shd w:fill="FFFFFF" w:val="clear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Традиции и инновации в подготовке детей и молодежи к творческой деятельности в области декоративно-прикладного искусства и дизай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6-29 апреля 2016, г. Елабуга ЕИ К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ы участников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Материалы Международной научно-практической конференции «Традиции и инновации в подготовке детей и молодежи к творческой деятельности в области декоративно-прикладного искусства». – Елабуга: Изд-во ЕИ(Ф) К(П)ФУ, 2016.</w:t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дизайнеров// сайт Елабужского государственного историко-архитектурного и художественного музея-заповедника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labuga.com/crafts/_designersConferenc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международная научно-практическая конференция АДИТ-2016: «Музей цифровой эпохи. Возможности и вызов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июн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буга ЕИ КФ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ерческое партнерство «Автоматизация деятельности музеев и информационные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лабуге стартовала XX международная научно-практическая конференция АДИТ-2016 // Информационное агентство "Татар-информ", 4 июня 2016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atar-inform.ru/news/2016/06/04/50701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tLeast" w:line="210" w:before="0" w:after="28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Международная конференция проходит в Елабужском институте КФУ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"Елабужская служба новостей", 6.06.2016 (https://www.youtube.com/watch?v=eZi4fHis_ZI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tLeast" w:line="210" w:before="0" w:after="0"/>
              <w:rPr>
                <w:rFonts w:ascii="Arial" w:hAnsi="Arial" w:cs="Arial"/>
                <w:color w:val="222222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Елабуге открылась юбилейная международная конференция АДИТ - 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НОВАЯ КАМА, 07.06.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школьных учителей в Елабуг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августа 2016 г., г. Елабуга ЕИ К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rullina A.S., Araslanova A.T Development of subject position as a condition for forming communicative competence of a future teacher //International Journal of Environmental and Science Education. - Volume 11, Issue 9, August 2016, Pages 2311-2322</w:t>
            </w:r>
          </w:p>
          <w:p>
            <w:pPr>
              <w:pStyle w:val="Style23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hurygin V.Y., Krasnova L.A. Electronic learning courses as a means to activate students’ independent work in studying physics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Journal of Environmental and Science Education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. – V. 11, №8. – P. 1743-1751</w:t>
            </w:r>
          </w:p>
          <w:p>
            <w:pPr>
              <w:pStyle w:val="Style23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irzagitova, A.L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.G.Akhmetov Formation of the professional and didactic culture of the future teacher</w:t>
            </w:r>
            <w:r>
              <w:rPr>
                <w:rStyle w:val="Style15"/>
                <w:rFonts w:eastAsia="Calibri"/>
                <w:color w:val="000000"/>
                <w:sz w:val="24"/>
                <w:szCs w:val="24"/>
                <w:shd w:fill="FFFFFF" w:val="clear"/>
                <w:lang w:val="en-US"/>
              </w:rPr>
              <w:t xml:space="preserve"> //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International Journal of Environmental and Science Edu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 - 2016. - Vol.11. - № 14. - P. 6675-66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лабуге начал работу VII Международный фестиваль школьных учителей // Учительская газета  08.08.2016 (http://www.ug.ru/news/19193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инский педагог приняла участие в Международном фестивале школьных уч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газета "Новый Зай", 18.08.2016 (http://novyi-zai.ru/ru/2014-09-29-04-55-13/item/10681-zainskiy-pedagog-prinyala-uchastie-v-mezhdunarodnom-festivale-shkolnyih-uchiteley.html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тоги конкурса "Наш дом - Земля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Республиканское общественное движение «Татарстан – НОВЫЙ ВЕК» (http://www.tnvrod.ru/index.php/1143-myhome2016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Елабуге открылся фестиваль школьных уч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Управление образования Елабужского муниципального района (http://www.elabugaedu.ru/2011-03-26-06-32-26/2948-2016-08-09-10-21-24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лодые учителя Верхнеуслонского района приняли участие в международном фестивал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/ Газета Верхнеуслонского района «Волжская новь» (http://vuslon.ru/ru/the-news/item/6955-molodyie-uchitelya-verhneuslonskogo-rayona-prinyali-uchastie-v-mezhdunarodnom-festivale.html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ЖДУНАРОДНЫЙ ФЕСТИВАЛЬ ШКОЛЬНЫХ УЧИТЕЛЕЙ В ЕЛАБУГЕ: СЕМЬ ЛЕТ ПЛОДОТВОРНОЙ РАБО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Служба распространения пресс-релизов (http://www.press-release.ru/branches/education/59804025abadd/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ждународный фестиваль школьных учителей в Елабуге соберет 500 участни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Газета «Республика Татарстан» (http://rt-online.ru/mezhdunarodnyj-festival-shkolnyh-uchitelej-v-elabuge-soberet-500-uchastnikov/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ителями славится Россия!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Новостной молодёжный медиапортал «СТУДПРОФ» (http://xn--d1aucecghm.xn--p1ai/feed/9576-uchitelyami-slavitsya-rossiya.html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ждународный фестиваль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Информационный портал «Сервис пресс-релизов» (http://pr.adcontext.net/16/08/09/2328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летняя студенческая педагогическая шко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вгуста 2016 г., г. Елабуга ЕИ К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взносы участ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10"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spacing w:lineRule="atLeast" w:line="210" w:before="0" w:after="280"/>
              <w:ind w:left="0" w:hanging="36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уденты ЧГПУ – участники "Летней педагогической школы" в Елабуг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"Чебоксары Онлайн", 19.08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III Международные Цветаевские чтения в Елабуге «Душа, не знающая меры...»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сентября 2016 г., г. Елабуга ЕИ К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бужский государственный историко-архитектурный и художественный музей-заповед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базе Scop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in R.M., Bykov A.V. Acmeism and Marina Tsvetaeva’s world of poetry // European Journal of Science and Theology. 2016. Vol. 12. No. 2. P. 123-1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zhivin A.I. Komar Y.G. Pashkurov A.N. Social and cultural problem of overcoming violence against woman in association with historico-literary poetics // Giobal Media Journal, 2016. No.S3:17. p.1-7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10"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Елабуге открываются VIII Международные Цветаевские чт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/ "Учительская газета", 05.09.2016 (</w:t>
            </w:r>
            <w:hyperlink r:id="rId31">
              <w:r>
                <w:rPr>
                  <w:rStyle w:val="InternetLink"/>
                </w:rPr>
                <w:t>http://www.ug.ru/news/194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лабуге будет вручена Литературная премия имени М.И.Цветаевой // Новая кама 04.09.2016 (http://www.elabuga-rt.ru/ru/the-news/item/36377-v-elabuge-budet-vruchena-literaturnaya-premiya-imeni-mitsvetaevoy.html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ша, не знающая меры…» // Общеписательская литературная газета № 9 (82) 2016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10" w:before="120" w:after="28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rome-extension://oemmndcbldboiebfnladdacbdfmadadm/http://www.m-s-p-s.ru/data/2016/10-2016/09-2016/5_OLG_982.pdf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tLeast" w:line="21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евские чтения в Елабуге // Ассоциация малых туристских городов 10.09.2016 (http://amtg-rus.ru/news/2016-09/news499.htm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Выезды  сотрудников и студентов института для участия в международных мероприятиях (конференциях, семинарах, выставках, конкурсах) за рубежо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84"/>
        <w:gridCol w:w="3686"/>
        <w:gridCol w:w="4252"/>
        <w:gridCol w:w="34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а, город, орган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материалов в научных издания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WoS и Scopu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ева Хэнэ Раилевна, ассистент кафедры педагог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международная  конференция по межкультурно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ducation, Health and ICT: from a Transcultural Perspectiv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верситет Альмерии (Исп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17 июн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уллина Лилия Ринатовна, ассистент кафедры педагог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международная  конференция по межкультурно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ducation, Health and ICT: from a Transcultural Perspectiv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 Альмерии (Исп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17 июн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ова Айзиряк Наилевна, ст. преподаватель кафедры английской фил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международная  конференция по межкультурно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ducation, Health and ICT: from a Transcultural Perspectiv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 Альмерии (Исп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17 июн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ноградов Андрей Владиславович, старший преподаватель кафедры всеобщей и отечественной исто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43 ежегодная конференция Международного комитета технологической истории "Технологии, инновации и устойчивое развитие: исторические и современные нарратив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 Порту (Португалия) 26-30 июл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зянова Альбина Раисовна, доцент кафедры философии и соц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научный конгрес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11-z ежегодная конференция Американской социологической Ассоциа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эттл A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мериканская социологическая ассоциация (СШ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-  24 августа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он Елена Ефимовна, директор, доцент кафедры теории и методики дошкольного и нач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5" w:after="0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EEE International Conference on Application of Information and Communication Technolog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октября 2016, Кавказский университет (Азербайдж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tullin R.R. Architecture of SMART learning courses in higher education /R.R.Ibatullin, E.E. Merzon// 10th IEEE International Conference on Application of Information and Communication Technologies - AICT2016 (Baku, Azerbaijan, 12-14 October 2016). - P. 755-758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 Ринат Ривкатович, доцент кафедры математики и прикладной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5" w:after="0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EEE International Conference on Application of Information and Communication Technolog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октября 2016, Кавказский университет (Азербайдж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tullin R.R. Architecture of SMART learning courses in higher education /R.R.Ibatullin, E.E. Merzon// 10th IEEE International Conference on Application of Information and Communication Technologies - AICT2016 (Baku, Azerbaijan, 12-14 October 2016). - P. 755-7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tullin R.R. Construction of individual educational trajectory of students based on e-learning/R.R.Ibatullin, E.S. Anisimova// 10th IEEE International Conference on Application of Information and Communication Technologies - AICT2016 (Baku, Azerbaijan, 12-14 October 2016). - P. 714-717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Эллина Сергеевна, ассистент кафедры математики и прикладной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5" w:after="0"/>
              <w:ind w:left="45" w:right="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EEE International Conference on Application of Information and Communication Technolog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октября 2016, Кавказский университет (Азербайдж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tullin R.R. Construction of individual educational trajectory of students based on e-learning/R.R.Ibatullin, E.S. Anisimova// 10th IEEE International Conference on Application of Information and Communication Technologies - AICT2016 (Baku, Azerbaijan, 12-14 October 2016). - P. 714-717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ова Айзиряк Наилевна, ст. преподаватель кафедры английской фил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5" w:after="0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EEE International Conference on Application of Information and Communication Technolog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октября 2016, Кавказский университет (Азербайдж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виев Айрат Фархатович, доцент кафедры всеобщей и отечественной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бразование в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Ташкент (Узбекистан), 24-27 ма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езентация КФУ в Россотрудничестве в Республике узбекистан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ин Александр Владимирович, доцент кафедры математики  и прикладной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роботехническая олимпи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, Индия, 23-30 ноябр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ялова Альбина Анваровна, доцент кафедры английской филологии и межкультурной коммун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для работников науки и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6 г., Сент-Луис,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, А.А. Эллипсис конкретизирующих членов предложения на фоне факультативности / А.А. Билялова  // Education &amp; Science – 2016: Материалы Международной научно-практической конференции для работников науки и образования (1 марта, 2016 г.).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 – St. Louis, Missouri. -USA: Science and Innovation Center Publishing 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2016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1-54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ьянова Екатерина Николаевна, ст. преподаватель кафедры псих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s of formation of a professional: theoretical analysis principles and practical solutions. IV international scientific confer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6 сентября 2016 г., Прага, Чех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Problems of formation of a professional: theoretical analysis principles and practical solutions. Materials of the IV international scientific conference on September 25–26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4-46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мова Дания Абузаровна, профессор кафедры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стика и современность: XIX Международная научная конфер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сентября 2016 г., Астана, Казах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пеисова Н.М., Салимова Д.А., Шершун С.Н. Перспективы внедрения билингвального образования в республике Казахстан в контексте формирования многоязычной личности // Русистика и современность: Сборник научных статей XIX Международной научной конференции (г. Астана, Казахстан, 22-24 сентября 2016 года). – В 2-х т. – Т. 1. – Астана, ЕНУ им. Л.Н. Гумилева, 2016. – С.76-83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ибуллин Азат Ильясович, студент факультета математики и естественных наук, 523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роботехническая олимпи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, Индия, 23-30 ноябр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ин Владислав Андреевич, студент факультета математики и естественных наук, 523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роботехническая олимпи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, Индия, 23-30 ноябр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тов Ислам Анварович, студент факультета математики и естественных наук, 523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роботехническая олимпи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, Индия, 23-30 ноябр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зон Елена Ефи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доцент кафедры теории и методики дошкольного и нач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Приоритеты образовательной политики Азербайджана: современные подх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6 г., Нахичевань, Азербайдж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 О.Р., Мерзон Е.Е. Образовательное пространство как элемент брендинга территории // Сборник материалов Международной конференции «Приоритеты образовательной политики Азербайджана: современные подходы». С. -24-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он Е.Е. Психолого-педагогическое прогнозирование развития технических способностей школьников // Сборник материалов Международной конференции «Приоритеты образовательной политики Азербайджана: современные подходы». С. -117-1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мова Дания Абузаровна, профессор кафедры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Приоритеты образовательной политики Азербайджана: современные подх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6 г., Нахичевань, Азербайдж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Н.Л., Салимова Д.А., Шершун С.Е. Билингвальное образование в Азербайджане как путь к формированию «человека мира» // Сборник материалов Международной конференции «Приоритеты образовательной политики Азербайджана: современные подходы». С. -30-35. 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вкин Игорь Александрович, старший преподаватель кафедры педагог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Приоритеты образовательной политики Азербайджана: современные подх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6 г., Нахичевань, Азербайдж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 И.А., Веревкина И.Н. Технология проблемного диалога как средство формирования универсальных учебных действий в начальной школе // Сборник материалов Международной конференции «Приоритеты образовательной политики Азербайджана: современные подходы». С. -230-233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Фарида Имамутдиновна, Доцент кафедры татарской фил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Преподавание и научные исследования в общественных наук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декабря .2016 г. г. Прага, Чех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он Елена Ефимовна, директор, доцент кафедры теории и методики дошкольного и нач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5" w:after="0"/>
              <w:ind w:left="45" w:right="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Международная конференции «Состояние и перспективы Российско-Азербайджанского сотрудничества в сфере образования, науки и культуры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9 ноября 2016, г. Баку, Азербайдж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о сотрудничестве с Азербайджанским государственным педагогическим университе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Участие сотрудников  и студентов института в программах международной академической мобиль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1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23"/>
        <w:gridCol w:w="2695"/>
        <w:gridCol w:w="2007"/>
        <w:gridCol w:w="1535"/>
        <w:gridCol w:w="2268"/>
        <w:gridCol w:w="1813"/>
        <w:gridCol w:w="20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федра, лаборатория, центр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ыезда*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ганова Эльза Ирек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. иностранных языков ЕИ КФУ, 236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г. Регенсбург (Германия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5-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г. Регенсбург (Германия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еместровой программе университета г. Регенс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гатуллина Гузель Газинур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. иностранных языков ЕИ КФУ, 236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енский университет им. Юстуса Либига (Герм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5-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енский университет им. Юстуса Либига (Герман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еместровой программе университета г. Гисс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литова Анна Андрее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. иностранных языков ЕИ КФУ, 236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аньский педагогический университет (Кита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-16.01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Конфуция Кита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интенсивный курс обучения китайскому язы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Регина Ильмир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. иностранных языков ЕИ КФУ, 131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аньский педагогический университет (Кита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-16.01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Конфуция Кита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а интенсивный курс обучения китайскому язы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хутдинова Софья Сирин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. иностранных языков ЕИ КФУ, 333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зинский университет (Польш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-2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стипендия по постановлению правительства № 9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семестровой программе университет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Регина Булат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. иностранных языков ЕИ КФУ, 233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зинский университет (Польш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5-14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стипендия по постановлению правительства № 9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семестровой программе университет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Алина Альберт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. иностранных языков ЕИ КФУ, 232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Регенсбург (Герм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6- 1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г. Регенсбург (Герман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еместровой программе университета г. Регенс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Гузель Газину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. иностранных языков ЕИ КФУ, 236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KiEZ Frauensee, в лагерях Actioncamp и Zirkuscamp, Берлин, Герм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6 -3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детских и молодёжных центров земли Саксония-Анхальт, Герм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«Стажировки для студентов в детских лагерях Германии»,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тажиров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биева Ильдания Ильду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ультета филологии и истории ЕИ КФУ, 211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школа «Истоки», Ассоциация «Русскоговорящая Севилья» (Исп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5 – 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стипендия по постановлению правительства № 9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школе курса «Русский язык как иностранный язы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тажиров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Юлия Никола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ультета филологии и истории ЕИ КФУ, 211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арус» (Германия,) г. Гюстр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6-1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КФ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тажировка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семестровой программе университет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биева Ильдания Ильду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факультета филологии и истории ЕИ КФУ, 211 г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ская школа изучения русского языка (г. Загреб, Хорват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6 – 31.03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стипендия по постановлению правительства № 9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школе курса «Русский язык как иностранный язы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тажиров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а Людмила Владими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истент кафедры немецкой фил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бах, Герм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– 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служба академических обме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жир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уллина Лилия Ринат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истент кафедры педагог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 Альмерии, Исп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1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жир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лев Роман Евген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английской филологии и межкультурной коммуник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Константина Философа, Словак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30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Словацкой Республики и Мини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ЕИ КФ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жир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Надежда Владими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английской филологии и межкультурной коммуник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 университет, г. Братислава , Словак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6-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инистерства образования Словацкой Республики и Министерства образования и науки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ЕИ КФ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жир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Фарида Имамутдин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татарской фил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ий университет повышения квалификации, г. Прага , Чех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6-11.12.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 Цели выезда (если несколько, указать все):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стажировка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ение лекций, проведение семинаров, Научные исследования, Учеба, Языковая стажировка, Административный визит, Повышение квалификации, Другое 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дународные структурные подразделения (центры, лаборатории), созданные в составе институ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tbl>
      <w:tblPr>
        <w:tblW w:w="15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1"/>
        <w:gridCol w:w="2552"/>
        <w:gridCol w:w="1701"/>
        <w:gridCol w:w="1559"/>
        <w:gridCol w:w="1701"/>
        <w:gridCol w:w="1559"/>
        <w:gridCol w:w="3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. страницу в Интерн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арт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/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ученые, работающие в подраз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за отчетный период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ая лаборатория с распределен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овационные технологии в сфере поликультур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Бубекова Ларис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600, РТ, г. Елабуга, ул. Казанская, д. 89, ЕИ КФ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pfu.ru/elabuga/struktura-instituta/osnovnye-podrazdeleniya/laboratorii/innovacionnye-tehnologii-v-sfere-polikulturnogo-433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Грайфсва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Н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5-04-00011/15 от 20.05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катери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 в сфере поликультурного образования, билингвальное образ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ания, индексируемые в Б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udrjavtseva E.L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imova D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artinkova A.A. Innovative tools of preventive psycho-pedagogical support for bilinguals aged 0 - 14 in the «triangle of mutual safety integration» // The European Proceedings of Social &amp; Behavioural Sciencese - ISSN: 2357-1330. 2016 Published by the Future Academy. Edited by: Prof. Dr. Roza Valeeva, Kazan Federal University, Russia. Articles: 1-70. Conference: IFTE 2016 - 2nd International Forum on Teacher Education. Dates: 19-21 May 2016 Location: Kazan Federal University, Russia. Conference Chair(s): Rector Prof Dr Ilshat Gafurov, Kazan Federal Universi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96-1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16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lova J.J., Salimova D.A., Ivygina A.A. «German Mark» In The History Of Russian Literature: The Role Of Russian Germans In Social And Cultural Life Of Russia // International Journal of Humanities and Cultural Studies (IJHCS). – Tunisia. – 2016 (August, Special Issue). – P. 108-116. (WoS, ISSN 2356-5926).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16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imova D.A., Danilova J.J. Problems of ethnic-cultural codes preservation, ethnic and self-identification of the Russian Germans // International Journal of Humanities and Cultural Studies (IJHCS). – Tunisia. – 2016 (August, Special Issue). – P. 100-107.  (WoS, ISSN 2356-5926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, индексируемые в БД РИН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ынина А.М., Ивыгина А.А. Лингвистические стопперы и особенности их функционирования в пресс-рекламе Республики Татарстан: структурно-семантический аспект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анах современной науки и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мбов: Грамота, 2016. – №5(107). – С. 100-1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инкова А.А., Салимова Д.А. Поколение 007 vs поколение +49: Предотвращение конфликта и возможности диалога через призму миграции и интеграции // Концепт. Научно-методический электронный журнал. Всероссийский конкурс «Лучшая научная статья – 2016» с индексацией в РИНЦ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koncept.ru/author/117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а Д.А. Карл Фукс как этнограф-тюрколог о самопрезентации народов // Ислам и тюркский мир: проблемы образования, языка, литературы, истории и религии: материалы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III международной тюркологической конференции (Россия, Республика Татарстан, г.Елабуга, 22 апреля 2016.) / Отв. ред. А.З. Нигамаев. Казань: Изд-во Казан.ун-та, 2016. – С. 200-202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а Д.А., Данилова Ю.Ю. Российские немцы и проблемы их языка: к вопросу о социально-психологическом аспекте самопрезентации // Категории «социального» в современной педагогике и психологии. Материалы 4-й Всероссийской научно-практической конференции (заочной) с международным участием 24-25 апреля 2016 г. – Ульяновск: ЗЕБРА, 2016. – С.579-584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Салимова Д.А., Кудрявцева Е.Л. Международная лаборатория с распределенным участием «Инновационные технологии в системе поликультурного образования» в Елабужском институте КФУ: векторы исследования языков народов России // Категории "социального" в современной педагогике и психологии. Материалы 4-й Всероссийской научно-практической конференции (заочной) с международным участием 24-25 апреля 2016 г. – Ульяновск: ЗЕБРА, 2016. – С.579-5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оссийские из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ыгина А.А. История миграции Герингер в Россию: историко-биографический аспект исследования // Российские немцы: вопросы языка, культуры и самоидентификации: сборник статей – Казань: РИЦ «Школа». – С. 9-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а Вторая международная конференция «МНОГОЯЗЫЧИЕ И МЕЖКУЛЬТУРНАЯ КОММУНИКАЦИЯ: ВЫЗОВЫ 21 -ГО ВЕКА» (г. Пуле, Хорватия 16-23 июля 2016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учно-образовательный центр "Центр изучения молодежных культур"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центра,  доктор философии (PhD), почетный научный сотрудник Факультета социологии Университета Уорвика (Великобритания)  – Гололобов И.В.,</w:t>
            </w:r>
          </w:p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уководитель центра, Гарифзянова А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pfu.ru/elabuga/struktura-instituta/osnovnye-podrazdeleniya/nauchnye-i-uchebnye-centry/centr-izucheniya-molodezhnyh-kultu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Университет Уор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 философии (PhD), почетный научный сотрудник Факультета социологии Университета Уорвика – Гололобов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зучения молодежных культур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: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ый конгресс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-я ежегодная конференция Американской социологической Ассоц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иэттл (США), 19.08.2016 - 24.08.2016. Гарифзянова А. Р. Название доклада: «Образ молодого рабочего в контексте современных социально-экономических проблем)»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сероссийский научно-практический семинар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"Вопросы методологии эмпирических исследований молодежных культур и этничности: региональные особенности"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анкт-Петербург ЦМИ НИУ ВШЭ (Санкт-Петербург) 11.02.2016 - 14.02.2016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изуальная коммуникация в социокультурной динамике». Г. Набережные Челны, 25 ноября 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фзянова А. Р. Название доклада: «Полевая фотография: основные подходы и интерпретации»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оссийских изданиях: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зянова А.Р., Бикмухаметова З.М. Татарский рок: специфика музыкальных и коммуникативных практик молодежи (на примере Республики Татарстан) // Научная перспектива. – 2016. – № 7 (77). – C. 37 - 41.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поткина И.Е., Гарифзянова А.Р. Междисциплинарный подход в преподавании гуманитарных дисциплин в вузе // Качество высшего и профессионального образования в постиндустриальную эпоху: сущность, обеспечение, проблемы: мат. 10-й Междунар. науч.-практич. конф.: В 2 ч. - Казань, 2016. - С. 191-196.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боратория компаративных и междисциплинарных исследований в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Владислав Львович, заведующий кафедрой педагогики.</w:t>
            </w:r>
          </w:p>
          <w:p>
            <w:pPr>
              <w:pStyle w:val="Normal"/>
              <w:suppressAutoHyphens w:val="false"/>
              <w:spacing w:lineRule="auto" w:line="240" w:before="12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 79172687276</w:t>
            </w:r>
          </w:p>
          <w:p>
            <w:pPr>
              <w:pStyle w:val="Normal"/>
              <w:suppressAutoHyphens w:val="false"/>
              <w:spacing w:lineRule="auto" w:line="240" w:before="12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pfu.ru/elabuga/proecty-instituta/proekt-modernizacii-pedagogicheskogo-obrazovani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Техасский университет в Эль Па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шанов Мурат Аширович</w:t>
            </w:r>
          </w:p>
          <w:p>
            <w:pPr>
              <w:pStyle w:val="Normal"/>
              <w:suppressAutoHyphens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асский университет в Эль Па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общей и частной дидактики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ания, индексируемые в Б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zon E. E., Askhadullina N. 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elationship of Risk-Recognizing Competency of the Teacher and the Efficiency of Innovative Educational Activities / E. E. Merzon, N. N. Askhadullina // The European Proceedings of Social &amp; Behavioural Sciences. - 2016. - V. XII. - P. 251-25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lmullin, M.F.  Formation of the Polycultural - Historical Environment of Mathematics Teaching at School / M.F. Gilmullin, L.R. Khaliullina // The European Proceedings of Social &amp; Behavioural Sciences EpSBS. - 2016. - V. 12. - P. 287-29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ания, индексируемые в Б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hatikova I.I.Pedagogical Bases of Formation of Key Information Technology Competencies Polytechnic Institute Graduates [Text]  / I.I.Ushatikova, A.R. Rakhmanova, V.S.Kireev, A.O.Chernykh, M.A. Ivanov // International Journal of Economics and Financial Issues. - 2016. - V.6 (S2). – P. 283-28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hatikova I.I. Psychological and Economical Aspects of the Competency Approach the Paradigm of Higher Education [Text]  /I.I.Ushatikova, D.A. Klyuchnikov, N.R. Saenko, I.A. Levitskaya, E.N. Pristupa, N.V. Lebedeva  // International Review of Management and Marketing (Special Issue for «Socio-Economic and Humanity-Philosophical Problems of Modern Sciences»). - 2016. - V.6(S1). - P. 218-2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, индексируемые в БД РИНЦ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Асхадуллина Н. Н. Готовность учителя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 инновационным рискам как проблема профессионального педагогического образования / Н. Н. Асхадуллина // Символ науки. - 2016. - №7. - Ч. 1. - С. 102-105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схадуллина Н. Н. Формирование рискологической компетенции будущего учителя как актуальная задача теории и практики профессионального образования // Качество высшего и профессионального образования в постиндустриальную эпоху: сущность, обеспечение, проблемы: Материалы 10-й Международной научно-практической конференции (г. Казань, 12 мая 2016 года). В 2-х частях. Часть 2 / Под научной редакцией д.п.н. Е. А. Корчагина; д.п.н. Р. С. Сафина. - Казань: КГАСУ, 2016. - С. 284-288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Мерзон Е. Е., Асхадуллина Н. Н. Рискологическая компетенция учителя: новый взгляд на проблему развития педагогического образования / Е. Е. Мерзон, Н. Н. Асхадуллина // ПРОБЛЕМНОЕ ОБУЧЕНИЕ В СОВРЕМЕННОМ МИРЕ. Сборник статей VI Международных Махмутовских чтений (12-14 апреля 2016 года).- Елабуга: Изд-во КФУ г. Елабуга, 2016.- С.323-327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 формировании форсайт компетенций учителя / Р.Ф. Ахтариева // ПРОБЛЕМНОЕ ОБУЧЕНИЕ В СОВРЕМЕННОМ МИРЕ. Сборник статей VI Международных Махмутовских чтений (12-14 апреля 2016 года).- Елабуга: Изд-во КФУ г. Елабуга, 2016.- С.12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тариева Р.Ф., Жесткова Ю.К., Шарифуллина С.Р. Специальные профессиональные умения учителя физической культуры// Известия Волгоградского государственного педагогического университета. -№8 (112). -Волгоград, 2016. -С.52-5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оссийские из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Р.Ф., Валишина А.Ш. Проблемное обучение в современном образовании.//Научный альманах. 2016.№ 4-2(18) - С.75-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экологической ис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Андрей Владиславович, старший преподаватель кафедры всеобщей и отечественной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791791390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pfu.ru/elabuga/struktura-instituta/osnovnye-podrazdeleniya/fakultety/fakultet-istorii-i-jurisprudencii/kafedra-vseobschej-i-otechestvennoj-istorii/centr-ekologicheskoj-isto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ое общество экологическ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ркский университет (Великобр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Миссисипи (СШ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, средства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эвид Мун, Великобритания, Йоркски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вен Брейн , США, университет Миссиси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истор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3 ежегодная конференция Международного комитета технологической истории "Технологии, инновации и устойчивое развитие: исторические и современные нарративы" Университет Порту (Португалия) 26-30 июл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аучная конференция "Technology, natural resources and crises in the past and present of Europe and beyond", Санкт- Петербург, Россия, ВШЭ, 20.10.2016-22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ogradov A. Teacher of a new generation: teacher training in view of adaptation in educational institutes // The Second Unternational Forum for Tеacher Education. - Kazan, 2016. - P. 121.</w:t>
              <w:br/>
              <w:br/>
              <w:br/>
              <w:t>Виноградов А.В. Предприятия Товарищества "Ушков и Ко" и общественное движение в защиту окружающей среды // Материалы IX Всероссийских Ушковских чтений. - Менделеевск, 2016.</w:t>
              <w:br/>
              <w:br/>
              <w:t>Vinogradov A. Industrial technologies and natural resource using in the Middle Volga region in the period of the Industrial Revolution (1800-1917) // International Committee for the History of Technology - 2016. Book of Abstracts. - Porto, 2016. - P. 7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ступление института в международные академические ассоциации за отчетн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3"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977"/>
        <w:gridCol w:w="4394"/>
        <w:gridCol w:w="32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ссо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подписанно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ссоци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со стороны КФ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Участие отдельных сотрудников в деятельности зарубежных ассоциаций, профессиональных союзов, редколлегий зарубежных изданий и др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4"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3118"/>
        <w:gridCol w:w="2693"/>
        <w:gridCol w:w="2410"/>
        <w:gridCol w:w="2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/стр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за отчетный пери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ое общество экологической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Андрей Владиславович, старший преподаватель,  кан. ист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43 ежегодная конференция Международного комитета технологической истории "Технологии, инновации и устойчивое развитие: исторические и современные нарративы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ниверситет Порту (Португалия) 26-30 июл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Technology, natural resources and crises in the past and present of Europe and beyond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.10.2016-22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 «ИКаРуС- Межкультурная коммуникация и русский язык» (Герм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ова Дания Абузаровна, профессор, док. фил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овместной заявки на получение гранта РГН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Межкультурная Лингвистическая Образовательная Ассоциация ALTAIR г. Турин (Италия), ФРГ, Институт иностранных языков и медиа-технологий Университета Грайфсваль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екова Лариса Борисовна,  доцент, кан. фил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 «Великие русские иностранцы: дороги исто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n Meeting of the Econometric Soc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саламов Алмаз Рафисович, доцент, канд. эк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Оформление заявки в Некомерческий фонд реструктуризации предприятий и развития финансовых институтов г. Москва по реализации  проекта «Содействие повышению уровня финансовой грамотности населения и развитию финансового образова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отрудники института, награжденные премиями и наградами мирового уровня, почетными званиями зарубежных организаций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3686"/>
        <w:gridCol w:w="2840"/>
        <w:gridCol w:w="35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грады (зва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стр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что присуждена наград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образовательной деятельности</w:t>
        <w:tab/>
        <w:tab/>
        <w:tab/>
        <w:t>А.Ф. Кавиев</w:t>
      </w:r>
    </w:p>
    <w:sectPr>
      <w:footerReference w:type="default" r:id="rId35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целевой показатель И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целевой показатель И4, мероприятия 1.1.6, 1.2.1, 2.1.1, 2.1.4, 2.2.3, 4.2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мероприятия 1.1.1, 1.1.5, 1.2.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целевой показатель И5, мероприятия 1.1.5. , 3.1.3., 3.1.4, 3.4.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мероприятие 1.1.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целевой показатель И5, мероприятие 3.1.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мероприятие 4.1.2</w:t>
      </w:r>
      <w:r>
        <w:rPr>
          <w:sz w:val="24"/>
          <w:szCs w:val="24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мероприятия 2.1.3., 7.2.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мероприятие 7.2.2</w:t>
      </w:r>
      <w:r>
        <w:rPr>
          <w:sz w:val="24"/>
          <w:szCs w:val="24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мероприятия 2.2.1, 2.2.2, 2.2.3, 3.1.3, 3.1.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мероприятия 4.2.1, 4.2.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К мероприятие 7.2.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ПК мероприятие 7.2.3, 7.2.5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FFFFFF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Val">
    <w:name w:val="val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14"/>
      <w:szCs w:val="1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">
    <w:name w:val="s1"/>
    <w:qFormat/>
    <w:rPr/>
  </w:style>
  <w:style w:type="character" w:styleId="Style16">
    <w:name w:val="Текст концевой сноски Знак"/>
    <w:qFormat/>
    <w:rPr>
      <w:lang w:val="en-US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i/>
      <w:sz w:val="12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12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</w:rPr>
  </w:style>
  <w:style w:type="character" w:styleId="Style17">
    <w:name w:val="Символ сноски"/>
    <w:qFormat/>
    <w:rPr>
      <w:vertAlign w:val="superscript"/>
    </w:rPr>
  </w:style>
  <w:style w:type="character" w:styleId="Scopustermhighlight">
    <w:name w:val="scopustermhighlight"/>
    <w:qFormat/>
    <w:rPr/>
  </w:style>
  <w:style w:type="character" w:styleId="Correspondenceaddressover">
    <w:name w:val="correspondence-address_over"/>
    <w:qFormat/>
    <w:rPr/>
  </w:style>
  <w:style w:type="character" w:styleId="Documenttype">
    <w:name w:val="documenttype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MTabRowsChar">
    <w:name w:val="RM TabRows Char"/>
    <w:qFormat/>
    <w:rPr>
      <w:sz w:val="22"/>
      <w:szCs w:val="24"/>
    </w:rPr>
  </w:style>
  <w:style w:type="character" w:styleId="RMTabDataChar">
    <w:name w:val="RM TabData Char"/>
    <w:qFormat/>
    <w:rPr>
      <w:sz w:val="22"/>
      <w:szCs w:val="24"/>
    </w:rPr>
  </w:style>
  <w:style w:type="character" w:styleId="RMSubheadingChar">
    <w:name w:val="RM Subheading Char"/>
    <w:qFormat/>
    <w:rPr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uskij">
    <w:name w:val="Ruskij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pl-P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Абзац списка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MTabRows">
    <w:name w:val="RM TabRow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RMTabData">
    <w:name w:val="RM TabData"/>
    <w:basedOn w:val="Normal"/>
    <w:qFormat/>
    <w:pPr>
      <w:suppressAutoHyphens w:val="false"/>
      <w:spacing w:lineRule="auto" w:line="240" w:before="0" w:after="0"/>
      <w:ind w:firstLine="20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RMSubheading">
    <w:name w:val="RM Subheading"/>
    <w:basedOn w:val="Heading2"/>
    <w:qFormat/>
    <w:pPr>
      <w:keepLines/>
      <w:numPr>
        <w:ilvl w:val="0"/>
        <w:numId w:val="4"/>
      </w:numPr>
      <w:suppressAutoHyphens w:val="false"/>
      <w:spacing w:before="0" w:after="240"/>
      <w:outlineLvl w:val="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Kaviev@kpfu.ru" TargetMode="External"/><Relationship Id="rId3" Type="http://schemas.openxmlformats.org/officeDocument/2006/relationships/hyperlink" Target="mailto:Vladislav.Vinogradov@kpfu.ru" TargetMode="External"/><Relationship Id="rId4" Type="http://schemas.openxmlformats.org/officeDocument/2006/relationships/hyperlink" Target="mailto:Vladislav.Vinogradov@kpfu.ru" TargetMode="External"/><Relationship Id="rId5" Type="http://schemas.openxmlformats.org/officeDocument/2006/relationships/hyperlink" Target="https://e-koncept.ru/author/11729" TargetMode="External"/><Relationship Id="rId6" Type="http://schemas.openxmlformats.org/officeDocument/2006/relationships/hyperlink" Target="http://kpfu.ru/main_page?p_cid=157233&amp;p_random=385" TargetMode="External"/><Relationship Id="rId7" Type="http://schemas.openxmlformats.org/officeDocument/2006/relationships/hyperlink" Target="mailto:Vladislav.Vinogradov@kpfu.ru" TargetMode="External"/><Relationship Id="rId8" Type="http://schemas.openxmlformats.org/officeDocument/2006/relationships/hyperlink" Target="mailto:AAIvygina@kpfu.ru" TargetMode="External"/><Relationship Id="rId9" Type="http://schemas.openxmlformats.org/officeDocument/2006/relationships/hyperlink" Target="http://rt-online.ru/tot-kto-uchil-myslit/" TargetMode="External"/><Relationship Id="rId10" Type="http://schemas.openxmlformats.org/officeDocument/2006/relationships/hyperlink" Target="http://www.tatar-inform.ru/news/2016/04/12/499390/" TargetMode="External"/><Relationship Id="rId11" Type="http://schemas.openxmlformats.org/officeDocument/2006/relationships/hyperlink" Target="http://kazan.bezformata.ru/listnews/mahmutovskie-chteniya-problemnoe-obuchenie/45657623/" TargetMode="External"/><Relationship Id="rId12" Type="http://schemas.openxmlformats.org/officeDocument/2006/relationships/hyperlink" Target="http://www.bsu.ru/news/14242/" TargetMode="External"/><Relationship Id="rId13" Type="http://schemas.openxmlformats.org/officeDocument/2006/relationships/hyperlink" Target="http://www.tatar-inform.ru/news/2016/04/12/499390/" TargetMode="External"/><Relationship Id="rId14" Type="http://schemas.openxmlformats.org/officeDocument/2006/relationships/hyperlink" Target="https://vk.com/esn_tv?z=video-91751872_456239084%2Fb43bd7f25663bf5749%2Fpl_wall_-91751872" TargetMode="External"/><Relationship Id="rId15" Type="http://schemas.openxmlformats.org/officeDocument/2006/relationships/hyperlink" Target="http://www.media-office.ru/?go=17876619&amp;pass=18a60e2cd199f13500cca69bfffbb0e6" TargetMode="External"/><Relationship Id="rId16" Type="http://schemas.openxmlformats.org/officeDocument/2006/relationships/hyperlink" Target="http://tatar-congress.org/ru/blog/viii-mezhdunarodnaya-tyurkologicheskaya-konferentsiya-tyurkskiy-mir-problemy-yazyka-literatury-istorii-i-religii/" TargetMode="External"/><Relationship Id="rId17" Type="http://schemas.openxmlformats.org/officeDocument/2006/relationships/hyperlink" Target="http://www.elabuga.com/crafts/_designersConference.html" TargetMode="External"/><Relationship Id="rId18" Type="http://schemas.openxmlformats.org/officeDocument/2006/relationships/hyperlink" Target="http://www.tatar-inform.ru/news/2016/06/04/507014/" TargetMode="External"/><Relationship Id="rId19" Type="http://schemas.openxmlformats.org/officeDocument/2006/relationships/hyperlink" Target="https://www.youtube.com/watch?time_continue=124&amp;v=eZi4fHis_ZI" TargetMode="External"/><Relationship Id="rId20" Type="http://schemas.openxmlformats.org/officeDocument/2006/relationships/hyperlink" Target="http://elabuga-rt.ru/ru/the-news/item/33865-v-elabuge-otkryilas-yubileynaya-mezhdunarodnaya-konferentsiya-adit-2016.html" TargetMode="External"/><Relationship Id="rId21" Type="http://schemas.openxmlformats.org/officeDocument/2006/relationships/hyperlink" Target="http://novyi-zai.ru/ru/2014-09-29-04-55-13/item/10681-zainskiy-pedagog-prinyala-uchastie-v-mezhdunarodnom-festivale-shkolnyih-uchiteley.html" TargetMode="External"/><Relationship Id="rId22" Type="http://schemas.openxmlformats.org/officeDocument/2006/relationships/hyperlink" Target="http://www.tnvrod.ru/index.php/1143-myhome2016" TargetMode="External"/><Relationship Id="rId23" Type="http://schemas.openxmlformats.org/officeDocument/2006/relationships/hyperlink" Target="http://www.elabugaedu.ru/2011-03-26-06-32-26/2948-2016-08-09-10-21-24" TargetMode="External"/><Relationship Id="rId24" Type="http://schemas.openxmlformats.org/officeDocument/2006/relationships/hyperlink" Target="http://vuslon.ru/ru/the-news/item/6955-molodyie-uchitelya-verhneuslonskogo-rayona-prinyali-uchastie-v-mezhdunarodnom-festivale.html" TargetMode="External"/><Relationship Id="rId25" Type="http://schemas.openxmlformats.org/officeDocument/2006/relationships/hyperlink" Target="http://www.press-release.ru/branches/education/59804025abadd/" TargetMode="External"/><Relationship Id="rId26" Type="http://schemas.openxmlformats.org/officeDocument/2006/relationships/hyperlink" Target="http://rt-online.ru/mezhdunarodnyj-festival-shkolnyh-uchitelej-v-elabuge-soberet-500-uchastnikov/" TargetMode="External"/><Relationship Id="rId27" Type="http://schemas.openxmlformats.org/officeDocument/2006/relationships/hyperlink" Target="http://www.studprof.info/feed/9576-uchitelyami-slavitsya-rossiya.html" TargetMode="External"/><Relationship Id="rId28" Type="http://schemas.openxmlformats.org/officeDocument/2006/relationships/hyperlink" Target="http://pr.adcontext.net/16/08/09/232812" TargetMode="External"/><Relationship Id="rId29" Type="http://schemas.openxmlformats.org/officeDocument/2006/relationships/hyperlink" Target="http://www.cheboksary.ru/education/65693_studenty_chgpu_-_uchastniki_letnej_pedagogicheskoj_shkoly_v_elabuge.htm" TargetMode="External"/><Relationship Id="rId30" Type="http://schemas.openxmlformats.org/officeDocument/2006/relationships/hyperlink" Target="http://www.ug.ru/news/19458" TargetMode="External"/><Relationship Id="rId31" Type="http://schemas.openxmlformats.org/officeDocument/2006/relationships/hyperlink" Target="http://www.ug.ru/news/19458" TargetMode="External"/><Relationship Id="rId32" Type="http://schemas.openxmlformats.org/officeDocument/2006/relationships/hyperlink" Target="http://kpfu.ru/elabuga/struktura-instituta/osnovnye-podrazdeleniya/laboratorii/innovacionnye-tehnologii-v-sfere-polikulturnogo-43383" TargetMode="External"/><Relationship Id="rId33" Type="http://schemas.openxmlformats.org/officeDocument/2006/relationships/hyperlink" Target="https://e-koncept.ru/author/11729" TargetMode="External"/><Relationship Id="rId34" Type="http://schemas.openxmlformats.org/officeDocument/2006/relationships/hyperlink" Target="http://kpfu.ru/elabuga/struktura-instituta/osnovnye-podrazdeleniya/nauchnye-i-uchebnye-centry/centr-izucheniya-molodezhnyh-kultur" TargetMode="Externa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9:00Z</dcterms:created>
  <dc:creator>HР</dc:creator>
  <dc:description/>
  <cp:keywords/>
  <dc:language>en-US</dc:language>
  <cp:lastModifiedBy>Кавиев Айрат</cp:lastModifiedBy>
  <cp:lastPrinted>2016-12-02T08:13:00Z</cp:lastPrinted>
  <dcterms:modified xsi:type="dcterms:W3CDTF">2016-12-02T08:58:00Z</dcterms:modified>
  <cp:revision>14</cp:revision>
  <dc:subject/>
  <dc:title/>
</cp:coreProperties>
</file>