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К КУРСУ «ПСИХОДИАГНОСТИ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имов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манах психологических тестов. Рисуночные тесты /В.А. Акимов, Тарабрина О.Д. – М.: «КСП», 1997 – 195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ександров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А. Психодиагностика и психокоррекция _под ред. А.А. Александрова. – СПб.: Питер. 2008. – 384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таршев А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стирование: Основной инструментарий практического психолога: Учеб. Пособие / А.В. Батаршов – М.: Дело, 1999. – 240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лова О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рисуночных методик для идеографической психодиагностики. // О.В. Белова. Прикладная психология. №5, 2001. С. 27-38.Альманах психологических тестов. Рисуночные тесты (Дом-Дерево-Человек). – М.: «КСП», 1997, 320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рнс Р.С.</w:t>
      </w:r>
      <w:r>
        <w:rPr>
          <w:rFonts w:cs="Times New Roman" w:ascii="Times New Roman" w:hAnsi="Times New Roman"/>
          <w:sz w:val="24"/>
          <w:szCs w:val="24"/>
        </w:rPr>
        <w:t xml:space="preserve"> Кинетический рисунок семьи: введение в понимание детей через кинетические рисунки / Пер. с англ. М.: Смысл, 2000. — 146 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лакова Н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ективные методы: теория, практика применения к исследованию личности ребенка / Н.С.Бурлакова, В.И.Олешкевич – М.: Институт общегуманитарных исследований, 2001. – 352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Бурлачук Л.Ф</w:t>
      </w:r>
      <w:r>
        <w:rPr>
          <w:rFonts w:cs="Times New Roman" w:ascii="Times New Roman" w:hAnsi="Times New Roman"/>
          <w:sz w:val="24"/>
          <w:szCs w:val="24"/>
        </w:rPr>
        <w:t>. Психодиагностика: Учебник для вузов. – СПб.: Питер, 2006. – 351с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лиуллин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Е. Проективная психодиагностика. Графические тесты: особенности индивидуальной и групповой работы с испытуемыми. М.Е. Валиуллина – Казань: Изд-во Казанск. Гос. Ун-та, 2008. – 221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чков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В. Сказкотерапия: Развитие самосознания через психологическую сказку. И.В. Вачков  – М.: Ось-89, 2007. – 144с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нгер А.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сихологические рисуночные тесты: Иллюстрированное руководство /А.Л.Венгер – М.: Изд-во ВЛАДОС_ПРЕСС, 2003. – 160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нгер А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ческое консультирование и диагностика. Практическое руководство. Часть 1. / А.Л.Венгер – М.: Генезис, 2004. – 160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люнас В.К.</w:t>
      </w:r>
      <w:r>
        <w:rPr>
          <w:rFonts w:cs="Times New Roman" w:ascii="Times New Roman" w:hAnsi="Times New Roman"/>
          <w:sz w:val="24"/>
          <w:szCs w:val="24"/>
        </w:rPr>
        <w:t xml:space="preserve"> Психология развития мотивации. – СПб.: Речь, 2006. – 458 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допьянова Н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иходиагностика стресса. – СПб.: Питер, 2009. – 336с  (Серия «Практикум»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рмошин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Ф. Геометрия переживаний: конструктивный рисунок человека в психотерапевтической практике / А.Ф. Ермошин. – М.: ФОРУМ, 2008. – 285 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инкевич-Евстигнеева Т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сиходиагностика через рисунок в сказкотерапии / Т.Д. Зинкевич-Евстигнеева, Д.Б.Кудзилов – СПб.: Речь, 2003. – 144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линенк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. Рисуночный тест Вартегга. – М.: Смысл, 2006 – 239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ново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Е. Метод «Напишите рассказ»: диагностика, терапия и прогноз. В.Е. Лановой. – СПб.: Речь, 2006. – 198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онтьев А.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сихология образа.// А.Н. Леонтьев. Вестн. Моск-го унив-та. Серия 14. Психология. 1979. №2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онтьев Д.А.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апперцептивный тест. 2-е изд., стереотипное. М.: Смысл, 2000. – 254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винцева Н.А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й автопортрет. – М.: АОЗТ «Бизнес-школа «Интел-Синтез», 1997. – 304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слоу,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тивация и личность / А.Маслоу. - СПб.: Питер, 2013. – 352с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ховер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ективный рисунок человека / К.Маховер. Пер. с англ. Ю.А.Васильевой. – М.: Смысл, 1996. – 158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стерова О.В</w:t>
      </w:r>
      <w:r>
        <w:rPr>
          <w:rFonts w:cs="Times New Roman" w:ascii="Times New Roman" w:hAnsi="Times New Roman"/>
          <w:sz w:val="24"/>
          <w:szCs w:val="24"/>
          <w:lang w:eastAsia="ru-RU"/>
        </w:rPr>
        <w:t>. Управление стрессами: учеб. пособие / О.В. Нестерова. – М.: Московский финансово-промышленный университет «Синергия», 2012. – 320с (Университетская серия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хов Я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–Рисунок–Символ. // Я.Л.Обухов. Журнал практического психолога. №4, 1996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емкина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Ф. Психологический анализ рисунка и текста. О.Ф. Потемкина, Е.В. Потемкина – СПб.: Речь, 2006. – 524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психодиагнеостике. Психодиагностика мотивации и саморегуляции. /Сборник – М.: Изд-во МГУ, 1980. – 90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манова Е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фические методы в практической психологии / Е.С.Романова -  СПб: «Речь», 2002 – 345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ирева Т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мысл и символ в проективном рисунке. // Т.В.Снигирева Вопр. Психологии, 1995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чик Л.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тод цветовых выборов. Модифицированный цветовой тест Люшера. Методическое руководство. Вып. 2. / Л.Н.Собчик – М.: Смысл. 1990 – 60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чик Л.Н.</w:t>
      </w:r>
      <w:r>
        <w:rPr>
          <w:rFonts w:cs="Times New Roman" w:ascii="Times New Roman" w:hAnsi="Times New Roman"/>
          <w:sz w:val="24"/>
          <w:szCs w:val="24"/>
        </w:rPr>
        <w:t xml:space="preserve"> Рисованный апперцептивный тест. – СПб.: Речь, 2002. – 32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олова Е.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ективные методы исследования личности / Е.Т.Соколова.  М.: Смысл. 1980. - 660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оломин И.Л</w:t>
      </w:r>
      <w:r>
        <w:rPr>
          <w:rFonts w:cs="Times New Roman" w:ascii="Times New Roman" w:hAnsi="Times New Roman"/>
          <w:sz w:val="24"/>
          <w:szCs w:val="24"/>
        </w:rPr>
        <w:t>. Современные методы психологической экспресс-диагностики и профессионального консультирования. -  СПб:, Речь, 2006. – 205 с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сан Б.И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ика для изучения конфликтных установок подростков // Журнал практического психолога 1996. № 2. С. 26-29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етискин Н.П</w:t>
      </w:r>
      <w:r>
        <w:rPr>
          <w:rFonts w:cs="Times New Roman" w:ascii="Times New Roman" w:hAnsi="Times New Roman"/>
          <w:sz w:val="24"/>
          <w:szCs w:val="24"/>
          <w:lang w:eastAsia="ru-RU"/>
        </w:rPr>
        <w:t>., Козлов В.В., Мануйлов Г.М. Социально-психологическая диагностика развития личности и малых групп. – 2-е изд.доп. – М.: Психотерапия, 2009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мелев А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психодиагностики. Учеб. Пособие / А.Г.Шмелев и коллектив – Москва, Ростов-на-Дону: «Феникс», 1996. – 544с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ковле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Ф. Виртуальные миры трансового рисунка, или «Я требую, чтобы меня пожалели». В.Ф. Яковлев – М.: Независимая фирма «Класс», 2006. – 304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ьшин П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сихосемантический анализ категоризации цвета в структуре сознания субъекта (докторская дисс-я, спец-ть 19.00.01). / П.В.Яньшин.  М.: МГУ. 2001г. 39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Марина</dc:creator>
  <dc:description/>
  <cp:keywords/>
  <dc:language>en-US</dc:language>
  <cp:lastModifiedBy>Марина</cp:lastModifiedBy>
  <dcterms:modified xsi:type="dcterms:W3CDTF">2017-04-05T08:29:00Z</dcterms:modified>
  <cp:revision>10</cp:revision>
  <dc:subject/>
  <dc:title/>
</cp:coreProperties>
</file>