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</w:t>
        <w:br/>
        <w:t>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ЗАНСКИЙ (ПРИВОЛЖСКИЙ) ФЕДЕРАЛЬ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ИНСТИТУТ ПСИХОЛОГИИ И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.Межлаука, д.1, Казань, 420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тел. (843) 292 91 2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афедра специальной психологии и коррекционной педагогики Казанского (приволжского) федерального университета приглашает принять участие в 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м конкурсе-выставке «Вектор успеха – 2015: лучшие разработки методических пособий и коррекционных занятий по специальной психологии и коррекционной педагогике» </w:t>
      </w:r>
      <w:r>
        <w:rPr>
          <w:rFonts w:cs="Times New Roman" w:ascii="Times New Roman" w:hAnsi="Times New Roman"/>
          <w:b/>
          <w:sz w:val="24"/>
          <w:szCs w:val="24"/>
        </w:rPr>
        <w:t>22 апреля 201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Цели и задачи Конкурса-выставк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сширение единого информационно-образовательного пространства на основе методических разработок психологов, педагогов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Повышение квалификации педагогов, вовлечение их в научно-исследовательскую работу по проблемам повышения качества преподавания и внедрение новых технологий в коррекционно-образовательный  процесс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оздание банка методических разработок для организации обмена опытом педагогического мастерства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Участники Конкурса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К участию в Конкурсе-выставке приглашаются учителя-логопеды, специальные психологи и педагоги, преподаватели средних и высших профессиональных образовательных учреждений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щие требования к конкурсным материалам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-выставке по номинациям «Учебно-методические пособия для студентов», «Методические пособия по логопедии», «Методические пособия по специальной психологии», «Методические пособия по специальной педагогике», «Конспекты занятий и уроков», представляются разработки, прошедшие соответствующую экспертизу специалистов (положительная внешняя рецензия), изданные типографским способом и ранее не участвовавшие в конкурсах. Обязателен электронный вариант на диске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 (приложение 1)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</w:rPr>
        <w:t xml:space="preserve">реподаватели средних и высших профессиональных образовательных учреждений, </w:t>
      </w:r>
      <w:r>
        <w:rPr>
          <w:rFonts w:cs="Times New Roman" w:ascii="Times New Roman" w:hAnsi="Times New Roman"/>
          <w:sz w:val="24"/>
          <w:szCs w:val="24"/>
        </w:rPr>
        <w:t xml:space="preserve"> учителя-логопеды, специальные педагоги и психологи, желающие принять участие в конкурсе, представляют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, </w:t>
      </w:r>
      <w:r>
        <w:rPr>
          <w:rFonts w:cs="Times New Roman" w:ascii="Times New Roman" w:hAnsi="Times New Roman"/>
          <w:b/>
          <w:sz w:val="24"/>
          <w:szCs w:val="24"/>
        </w:rPr>
        <w:t>работы и аннотации</w:t>
      </w:r>
      <w:r>
        <w:rPr>
          <w:rFonts w:cs="Times New Roman" w:ascii="Times New Roman" w:hAnsi="Times New Roman"/>
          <w:sz w:val="24"/>
          <w:szCs w:val="24"/>
        </w:rPr>
        <w:t xml:space="preserve"> своих работ (объем 2-3 страницы) в экспертную комиссию кафедры специальной психологии и коррекционной педагогики ИПП  К(П)ФУ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марта до 15 апрел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ая комисс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соответствие работы, представленной на конкурс, заявленной номинации и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комиссия  может рекомендовать работы для участия в конкурсе по нескольким номинациям (в том числе не заявленным авторами), а также не рекомендовать работы, если они не соответствуют ни одной номинации и (или) критериям оценки конкурсных рабо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и оценка конкурсных работ проводится на заседаниях рабочих групп экспертной комиссии конкурса по номинациям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о-методические пособия для студент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ие пособия по логопед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ие пособия по специальной психологии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тодические пособия по специальной педагогике»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спекты занятий и уро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ы рабочих групп экспертной комиссии конкурса рекомендуются кафедрой специальной психологии и коррекционной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ы конкурса вправе не проводить конкурс по номинации, если для участия в ней представлено менее пяти работ. В этом случае работы не рассматриваются и не оцениваются экспертн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материалы участникам конкурса не возвращаю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ие права на созданные в рамках конкурса методические разработки сохраняются за их автор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ы конкурса оставляют за собой право использования конкурсных материалов целиком или частично в своих образовательных це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ктуальность темат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ответствие название учебного пособия его содержан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Логичность и последовательность изложения материа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учный уровень изложения материа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етодический уровень изложения материа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ая направленность и логика постро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ость и наглядность, доступность и разнообразие зад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ческий уровень оформления и инновационность методики обуч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тличие учебного пособия от имеющихся, степень  преемств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ллюстративного материала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ощрение по итогам Конкурса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- Проводится торжественное награждение победителей конкурса, работает выставка работ победителей конкурс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обедители и призеры награждаются дипломам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се участники получают сертификаты.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для информационной поддержк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ФГАОУВПО «КФУ» институт педагогики и психологии, кафедра специальной психологии и коррекционной педагогики, 420021 г. Казань, ул. Межлаука, д.1, ауд. 52., тел. 221 – 33 – 96 Галявова Кадрия, defectology.ksu@mail.ru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ля участия в конкурсе с целью возмещения организационных расходов (в том числе почтовых расходов) необходимо перечислить почтовым переводом оргвзнос в сумме 300 руб. </w:t>
      </w:r>
      <w:r>
        <w:rPr>
          <w:rFonts w:cs="Times New Roman" w:ascii="Times New Roman" w:hAnsi="Times New Roman"/>
          <w:u w:val="single"/>
        </w:rPr>
        <w:t>с обязательным указанием в квитанции</w:t>
      </w:r>
      <w:r>
        <w:rPr>
          <w:rFonts w:cs="Times New Roman" w:ascii="Times New Roman" w:hAnsi="Times New Roman"/>
        </w:rPr>
        <w:t xml:space="preserve"> «За участие в конкурсе «</w:t>
      </w:r>
      <w:r>
        <w:rPr>
          <w:rFonts w:cs="Times New Roman" w:ascii="Times New Roman" w:hAnsi="Times New Roman"/>
          <w:b/>
          <w:bCs/>
          <w:sz w:val="24"/>
          <w:szCs w:val="24"/>
        </w:rPr>
        <w:t>«Вектор успеха-2015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и фамилии участников, оплативших оргвзнос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заявки в случае, если Ваши материалы приняты к участию в конкурсе, оргкомитет вышлет Вам Информационное письмо № 2 с банковскими реквизитами для перечисления оргвзноса.</w:t>
      </w:r>
    </w:p>
    <w:p>
      <w:pPr>
        <w:pStyle w:val="Normal"/>
        <w:spacing w:lineRule="auto" w:line="240" w:before="0" w:after="0"/>
        <w:ind w:left="57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ложению о конкур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кстовым файл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 страницы: А4, все поля (снизу, сверху, слева, справа) не менее 1,5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риф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Times New Roman»,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2-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ег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строчный интервал - одинар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ается использовать только следующие средства выделен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жирный шриф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урсив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al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черкнутый шриф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der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верх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нижние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тексте имеются гиперссылки, их необходимо оформить как обычный текст, выделив, синим цв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литературы (если в нем есть необходимость) следует разместить в конце документа. Пункты нумеруются с 1. В тексте ссылки на литературу оформляются в квадратных скобках [1]. </w:t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писанию сценария занятия  или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на конкурс принимаются цикл занятий/уроков (не менее 5), объединенных одной темой или це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4"/>
          <w:szCs w:val="24"/>
        </w:rPr>
        <w:t>атериалы принимаются только в электронном виде и содержат следующую информац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– Фамилия Имя Отчество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/класс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-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 занятия/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реализации занятия/урока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нятия/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/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обходимо приложить медиа ресурс к уроку: презентация, видеофильм, тестов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Международном конкурсе-выста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ектор успеха-2015: лучшие разработки методических пособий и коррекционных занятий по специальной психологии и коррекционной педагогике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.И.О. участника конкурса (полностью)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ь, квалификационная категор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школьное образовательное учреждение, школ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.И.О. соавтора (если е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жность (полностью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школьное образовательное учреждение, школа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актные телефоны (раб.) _____________ (дом.,сот.)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д работы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звание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ценз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еспечиваемое направление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тингент детей, для которого предназначена  работа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знаки, отражающие соответствие издания инновационным методам в образовательном процессе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Элементы, характеризующие (по мнению заявителя) оригинальность методики изложения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ные важные (по мнению заявителя) достоинства издания________________________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к участию в конкурсе в номин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Ф.И.О. и подписи заяви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ты ____________________  /_________________________________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 /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милия, имя, от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ата представления заявки в экспертную комиссию «____» 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44:00Z</dcterms:created>
  <dc:creator>User</dc:creator>
  <dc:description/>
  <cp:keywords/>
  <dc:language>en-US</dc:language>
  <cp:lastModifiedBy>Артемьева</cp:lastModifiedBy>
  <dcterms:modified xsi:type="dcterms:W3CDTF">2015-02-16T17:54:00Z</dcterms:modified>
  <cp:revision>5</cp:revision>
  <dc:subject/>
  <dc:title/>
</cp:coreProperties>
</file>