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1985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Cs w:val="28"/>
              </w:rPr>
              <w:t>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йды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имени Н.И.Лобачевского  Казанского федерального универс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цена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а «Последний звонок»-2016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мая 2016 года    11.00  - 12.3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Большой зал  КСК КФУ «УНИК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йе: играет музы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10.30</w:t>
            </w:r>
            <w:r>
              <w:rPr>
                <w:sz w:val="28"/>
                <w:szCs w:val="28"/>
              </w:rPr>
              <w:t xml:space="preserve">  7, 8, 9 классы сидят в зал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10-е классы выстраиваются в фойе живым коридором. Аплодируют одиннадцатиклассникам, входящим в фойе «УНИКС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ьшой зал, 10.00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.И.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Наш праздник ведут: победительница в секции «Лингвистические аспекты английского, немецкого и французского языков» Всероссийской (Поволжской) научной конференции учащихся имени Лобачевского, кандидат в мастера спорта по плаванию, отличница учебы, ученица 11М3 класса </w:t>
            </w:r>
            <w:r>
              <w:rPr>
                <w:b/>
                <w:sz w:val="28"/>
                <w:szCs w:val="28"/>
              </w:rPr>
              <w:t>Рамиля Шарифулл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бронзовый призер Чемпионата Европы, восьмикратный чемпион России, девятикратный чемпион Татарстана, чемпион клубного чемпионата Европы, кандидат в мастера спорта по хоккею на траве, активный участник конкурса «Самая танцевальная школа», ученик 11М1 класса </w:t>
            </w:r>
            <w:r>
              <w:rPr>
                <w:b/>
                <w:sz w:val="28"/>
                <w:szCs w:val="28"/>
              </w:rPr>
              <w:t>Ильдар Фаретдин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едущих. Они выходят на середину сц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ед</w:t>
            </w:r>
            <w:r>
              <w:rPr>
                <w:sz w:val="28"/>
                <w:szCs w:val="28"/>
              </w:rPr>
              <w:t>.: Исенмесес, дуслар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вед</w:t>
            </w:r>
            <w:r>
              <w:rPr>
                <w:sz w:val="28"/>
                <w:szCs w:val="28"/>
              </w:rPr>
              <w:t xml:space="preserve">.: Добрый день, уважаемые лицеисты, гости, учителя, родители!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ед</w:t>
            </w:r>
            <w:r>
              <w:rPr>
                <w:sz w:val="28"/>
                <w:szCs w:val="28"/>
              </w:rPr>
              <w:t>. Сегодня мы собрались на праздник «Последний звон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вед</w:t>
            </w:r>
            <w:r>
              <w:rPr>
                <w:sz w:val="28"/>
                <w:szCs w:val="28"/>
              </w:rPr>
              <w:t>.  Сегодня мы прощаемся с дет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1 вед.: </w:t>
            </w:r>
            <w:r>
              <w:rPr>
                <w:color w:val="000000"/>
                <w:sz w:val="28"/>
                <w:szCs w:val="28"/>
              </w:rPr>
              <w:t>Ещё недавно, прячась за букеты,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ходили мы с волненьем в первый класс.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И вот уже напутственным советом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Лицей наш провожает нас.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 вед</w:t>
            </w:r>
            <w:r>
              <w:rPr>
                <w:color w:val="000000"/>
                <w:sz w:val="28"/>
                <w:szCs w:val="28"/>
              </w:rPr>
              <w:t>.: Осталось детство в гулких коридорах,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Звонки умолкли, стихли шум и гам,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И лишь воспоминанья в разговорах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Звучат повсюду тихо, тут и там. 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 вед.:</w:t>
            </w:r>
            <w:r>
              <w:rPr>
                <w:color w:val="000000"/>
                <w:sz w:val="28"/>
                <w:szCs w:val="28"/>
              </w:rPr>
              <w:t xml:space="preserve"> И есть, что вспомнить: взлёты и паденья,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И, смех и слёзы, дружбу и любовь;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Как голова "трещала" от ученья,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И "стёрлась о гранит" эмаль зубов.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 вед.:</w:t>
            </w:r>
            <w:r>
              <w:rPr>
                <w:color w:val="000000"/>
                <w:sz w:val="28"/>
                <w:szCs w:val="28"/>
              </w:rPr>
              <w:t xml:space="preserve"> Мы подросли, окрепли, возмужали,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Готовы горы на пути свернуть!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Наш день настал! Его мы все так ждали.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Сомненья прочь! Смелее, в добрый путь!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 вед.:</w:t>
            </w:r>
            <w:r>
              <w:rPr>
                <w:color w:val="000000"/>
                <w:sz w:val="28"/>
                <w:szCs w:val="28"/>
              </w:rPr>
              <w:t xml:space="preserve"> Пусть нам дорога лёгкой змейкой вьётся!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о помни, выпускник, всегда одно!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Что дружба школьная навеки остаётся,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Что б ни случилось, как бы ни трясло!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 вед.:</w:t>
            </w:r>
            <w:r>
              <w:rPr>
                <w:color w:val="000000"/>
                <w:sz w:val="28"/>
                <w:szCs w:val="28"/>
              </w:rPr>
              <w:t xml:space="preserve"> Пусть нам во всём сопутствует удача,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И сбудется заветная мечта,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И даже к нерешаемой задаче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Находится решение всегда!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 вед</w:t>
            </w:r>
            <w:r>
              <w:rPr>
                <w:sz w:val="28"/>
                <w:szCs w:val="28"/>
              </w:rPr>
              <w:t>: Дорогие друзья! С</w:t>
            </w:r>
            <w:r>
              <w:rPr>
                <w:bCs/>
                <w:sz w:val="28"/>
                <w:szCs w:val="28"/>
              </w:rPr>
              <w:t xml:space="preserve">егодня все, что будет происходить на этой сцене, будет посвящено вам, дорогие наши одиннадцатиклассн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bCs/>
                <w:sz w:val="28"/>
                <w:szCs w:val="28"/>
              </w:rPr>
              <w:t xml:space="preserve">. Песни, которые прозвучат сегодня, будут посвящены дружбе, любви, тем непреложным человеческим ценностям, которым мы научились в шко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вед.:</w:t>
            </w:r>
            <w:r>
              <w:rPr>
                <w:sz w:val="28"/>
                <w:szCs w:val="28"/>
              </w:rPr>
              <w:t xml:space="preserve"> Наш праздник открывает коллектив, которому в этом году исполнился год, но он уже смог стать победителем районных, городских и  вокальных конкурсов Казанского федерального университе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вед</w:t>
            </w:r>
            <w:r>
              <w:rPr>
                <w:sz w:val="28"/>
                <w:szCs w:val="28"/>
              </w:rPr>
              <w:t>.: Кроме того, этот вокальный ансамбль является непременным участником всех благотворительных выступлений в Кайбицком доме престарелых и инвалидов, куда наш лицей выезжает 4 раза в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ед.:</w:t>
            </w:r>
            <w:r>
              <w:rPr>
                <w:sz w:val="28"/>
                <w:szCs w:val="28"/>
              </w:rPr>
              <w:t xml:space="preserve"> А также участником всех лицейских концертов. Для многих из участниц коллектив стал родной семьей. Итак, встречаем! На сцене лицей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вед.:</w:t>
            </w:r>
            <w:r>
              <w:rPr>
                <w:sz w:val="28"/>
                <w:szCs w:val="28"/>
              </w:rPr>
              <w:t xml:space="preserve"> молоде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ед.:</w:t>
            </w:r>
            <w:r>
              <w:rPr>
                <w:sz w:val="28"/>
                <w:szCs w:val="28"/>
              </w:rPr>
              <w:t xml:space="preserve">  неповторим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вед</w:t>
            </w:r>
            <w:r>
              <w:rPr>
                <w:sz w:val="28"/>
                <w:szCs w:val="28"/>
              </w:rPr>
              <w:t xml:space="preserve">.: ансамб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ед</w:t>
            </w:r>
            <w:r>
              <w:rPr>
                <w:sz w:val="28"/>
                <w:szCs w:val="28"/>
              </w:rPr>
              <w:t>.: девушек, а если коротко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ед. и 2 вед. ВМЕСТЕ</w:t>
            </w:r>
            <w:r>
              <w:rPr>
                <w:sz w:val="28"/>
                <w:szCs w:val="28"/>
              </w:rPr>
              <w:t>:  «Ли-Мо-НАД»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сня о школе (на татарском языке). «ЛиМоНАД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 вед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Сегодня в лицее праздник. Но нас, одиннадцатиклассников, волнует вопрос, а все ли мы допущены к экзаменам? Давайте узнаем об этом из первых уст.  Слово предоставляется  директору лицея Елене Германовне Скобельцыной.   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</w:rPr>
              <w:t>Выступление Скобельцыной Е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Зачитывается распоряжение о допуске к экзаменам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Ей вручают цве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кобельцына Е.Г.:  </w:t>
            </w:r>
            <w:r>
              <w:rPr>
                <w:bCs/>
                <w:sz w:val="28"/>
                <w:szCs w:val="28"/>
              </w:rPr>
              <w:t>слово ректор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ФУ, профессору Ильшату Рафкатовичу Гафурову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Выступление Гафурова И.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вед.: </w:t>
            </w:r>
            <w:r>
              <w:rPr>
                <w:bCs/>
                <w:sz w:val="28"/>
                <w:szCs w:val="28"/>
              </w:rPr>
              <w:t>Спасибо, Ильшат Рафкатович, за теплые слова!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 </w:t>
            </w:r>
            <w:r>
              <w:rPr>
                <w:b/>
                <w:bCs/>
                <w:sz w:val="28"/>
                <w:szCs w:val="28"/>
              </w:rPr>
              <w:t>экзаменам</w:t>
            </w:r>
            <w:r>
              <w:rPr>
                <w:bCs/>
                <w:sz w:val="28"/>
                <w:szCs w:val="28"/>
              </w:rPr>
              <w:t xml:space="preserve"> мы все допущены!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кое счастье! Именно </w:t>
            </w:r>
            <w:r>
              <w:rPr>
                <w:b/>
                <w:bCs/>
                <w:sz w:val="28"/>
                <w:szCs w:val="28"/>
              </w:rPr>
              <w:t>экзаменам</w:t>
            </w:r>
            <w:r>
              <w:rPr>
                <w:bCs/>
                <w:sz w:val="28"/>
                <w:szCs w:val="28"/>
              </w:rPr>
              <w:t xml:space="preserve"> посвятил свое выступление коллектив единомышленников, который стойко защищал честь родного лицея в четырех этапах Всероссийского конкурса «Самая танцевальная школа». Участники коллектива посвящают этот танец Году российского кино и предстоящим экзаменам. Солируют </w:t>
            </w:r>
            <w:r>
              <w:rPr>
                <w:b/>
                <w:bCs/>
                <w:sz w:val="28"/>
                <w:szCs w:val="28"/>
              </w:rPr>
              <w:t>Даяна Бабушкина и Ильдар Фаретдинов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Танец «Шури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вед.: </w:t>
            </w:r>
            <w:r>
              <w:rPr>
                <w:sz w:val="28"/>
                <w:szCs w:val="28"/>
              </w:rPr>
              <w:t>Большинство наших выпускников собирается поступать в Казанский федеральный университет! Мы приглашаем на сцену первого проректора КФУ Рияза Гатаулловича Минзарипова, проректора по образовательной деятельности КФУ Дмитрия Альбертовича Таюрского,  Советника ректора, директора департамента довузовского, общего и педагогического образования КФУ Людмилу Николаевну Нугуманову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ыступление Р.Г.Минзарипова, Д.А.Таюрского и Нугумановой Л.Н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м вручают цветы)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вед</w:t>
            </w:r>
            <w:r>
              <w:rPr>
                <w:bCs/>
                <w:sz w:val="28"/>
                <w:szCs w:val="28"/>
              </w:rPr>
              <w:t xml:space="preserve">.: В этом году заслуженная артистка лицея </w:t>
            </w:r>
            <w:r>
              <w:rPr>
                <w:b/>
                <w:bCs/>
                <w:sz w:val="28"/>
                <w:szCs w:val="28"/>
              </w:rPr>
              <w:t>Дарья Чудакова</w:t>
            </w:r>
            <w:r>
              <w:rPr>
                <w:bCs/>
                <w:sz w:val="28"/>
                <w:szCs w:val="28"/>
              </w:rPr>
              <w:t xml:space="preserve"> выиграла в нескольких вокальных конкурсах. В том числе в очень престижном конкурсе – конкурсе «Созвездие», победив в номинации «Вокал-соло», а также в номинаци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текст к песн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bCs/>
                <w:sz w:val="28"/>
                <w:szCs w:val="28"/>
              </w:rPr>
              <w:t>.: И сегодня Дарья Чудакова на нашей сцене. Даша дарит нам песню, в которой является автором слов и музыки. Встречаем!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сня «Рябинушка». Дарья Чудак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вед</w:t>
            </w:r>
            <w:r>
              <w:rPr>
                <w:bCs/>
                <w:sz w:val="28"/>
                <w:szCs w:val="28"/>
              </w:rPr>
              <w:t xml:space="preserve">.:  Спасибо, Даша! Прекрасная песня! Прекрасный вокал! Мы желаем тебе успехов в творчестве, а всем девятиклассникам и одиннадцатиклассникам удачи на экзаменах!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bCs/>
                <w:sz w:val="28"/>
                <w:szCs w:val="28"/>
              </w:rPr>
              <w:t xml:space="preserve">: Хорошо, конечно, если в ваших руках – </w:t>
            </w:r>
            <w:r>
              <w:rPr>
                <w:b/>
                <w:bCs/>
                <w:sz w:val="28"/>
                <w:szCs w:val="28"/>
              </w:rPr>
              <w:t>золотая рыбка</w:t>
            </w:r>
            <w:r>
              <w:rPr>
                <w:bCs/>
                <w:sz w:val="28"/>
                <w:szCs w:val="28"/>
              </w:rPr>
              <w:t xml:space="preserve">, которая все желания исполнит, или, </w:t>
            </w:r>
            <w:r>
              <w:rPr>
                <w:b/>
                <w:bCs/>
                <w:sz w:val="28"/>
                <w:szCs w:val="28"/>
              </w:rPr>
              <w:t>например, волшебная лампа Аладдина</w:t>
            </w:r>
            <w:r>
              <w:rPr>
                <w:bCs/>
                <w:sz w:val="28"/>
                <w:szCs w:val="28"/>
              </w:rPr>
              <w:t>. Но лучшим мерилом оценки на экзаменах должны все-таки оставаться не надежды на волшебника, а наши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bCs/>
                <w:sz w:val="28"/>
                <w:szCs w:val="28"/>
              </w:rPr>
              <w:t xml:space="preserve">.: Так вот оно что!?!  Видимо, </w:t>
            </w:r>
            <w:r>
              <w:rPr>
                <w:b/>
                <w:bCs/>
                <w:sz w:val="28"/>
                <w:szCs w:val="28"/>
              </w:rPr>
              <w:t>поэтому</w:t>
            </w:r>
            <w:r>
              <w:rPr>
                <w:bCs/>
                <w:sz w:val="28"/>
                <w:szCs w:val="28"/>
              </w:rPr>
              <w:t xml:space="preserve"> всем нашим выпускникам: и девятиклассникам и одиннадцатиклассникам дарит этот танец лицейский хореографический коллектив?!  Встречаем!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анец «Аладди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вед</w:t>
            </w:r>
            <w:r>
              <w:rPr>
                <w:bCs/>
                <w:sz w:val="28"/>
                <w:szCs w:val="28"/>
              </w:rPr>
              <w:t xml:space="preserve">: Сегодня праздник и для наших девятиклассников. Все они уже определились с выбором своего учебного профиля, а их в следующем учебном году будет несколько: физико-математический, инженерно-технологический и химико-биолого-медицинский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bCs/>
                <w:sz w:val="28"/>
                <w:szCs w:val="28"/>
              </w:rPr>
              <w:t xml:space="preserve">.: Девятиклассница </w:t>
            </w:r>
            <w:r>
              <w:rPr>
                <w:b/>
                <w:bCs/>
                <w:sz w:val="28"/>
                <w:szCs w:val="28"/>
              </w:rPr>
              <w:t>Алсу Ситдикова</w:t>
            </w:r>
            <w:r>
              <w:rPr>
                <w:bCs/>
                <w:sz w:val="28"/>
                <w:szCs w:val="28"/>
              </w:rPr>
              <w:t>, например,  выбрала инженерно-технологический, а</w:t>
            </w:r>
            <w:r>
              <w:rPr>
                <w:b/>
                <w:bCs/>
                <w:sz w:val="28"/>
                <w:szCs w:val="28"/>
              </w:rPr>
              <w:t xml:space="preserve"> Аделина Ахметзянова</w:t>
            </w:r>
            <w:r>
              <w:rPr>
                <w:bCs/>
                <w:sz w:val="28"/>
                <w:szCs w:val="28"/>
              </w:rPr>
              <w:t xml:space="preserve">  физико-математический профиль. И, конечно, девятиклассницы не могли остаться в стороне от нашего праздника. Грустному и веселому, нашему трогательному празднику девушки посвятили свою песню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Встречаем!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сня «Школа, я скучаю». А.Ахметзянова и А.Ситдиков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 вед</w:t>
            </w:r>
            <w:r>
              <w:rPr>
                <w:bCs/>
                <w:sz w:val="28"/>
                <w:szCs w:val="28"/>
              </w:rPr>
              <w:t>.: Спасибо, девушки! А мы с огромным удовольствием приглашаем на сцену директоров институтов КФУ, а  также</w:t>
            </w:r>
            <w:r>
              <w:rPr>
                <w:sz w:val="28"/>
                <w:szCs w:val="28"/>
              </w:rPr>
              <w:t xml:space="preserve"> ответственного секретаря приемной комиссии КФУ,  доцента Сергея Ивановича Ионенко. Пожалуйста, уважаемые гости, проходите на сцену!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ступление директоров институтов и Ионенко С.И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Им вручают цветы!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1 вед.: </w:t>
            </w:r>
            <w:r>
              <w:rPr>
                <w:bCs/>
                <w:sz w:val="28"/>
                <w:szCs w:val="28"/>
              </w:rPr>
              <w:t>Сегодня мы прощаемся со школьной жизнью,  а скоро и друг с другом. Про то, как преодолеть грусть расставания поет в своей песне Анна Хашова. Встречаем!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ет Анна Хашов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ед:</w:t>
            </w:r>
            <w:r>
              <w:rPr>
                <w:sz w:val="28"/>
                <w:szCs w:val="28"/>
              </w:rPr>
              <w:t xml:space="preserve"> В следующем году наших одиннадцатиклассников заменят нынешние десятиклассники. Пусть же никогда не прерывается связь поколений! Сегодня нашим десятиклассникам мы тоже предоставляем сло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вед.:</w:t>
            </w:r>
            <w:r>
              <w:rPr>
                <w:sz w:val="28"/>
                <w:szCs w:val="28"/>
              </w:rPr>
              <w:t xml:space="preserve"> На сцену приглашаютс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изер</w:t>
            </w:r>
            <w:r>
              <w:rPr>
                <w:sz w:val="28"/>
                <w:szCs w:val="28"/>
              </w:rPr>
              <w:t xml:space="preserve"> заключительного этапа</w:t>
            </w:r>
            <w:r>
              <w:rPr>
                <w:sz w:val="28"/>
                <w:szCs w:val="28"/>
                <w:shd w:fill="FFFFFF" w:val="clear"/>
              </w:rPr>
              <w:t xml:space="preserve"> Всероссийской олимпиады по экологии-2016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бсолютный победитель Поволжской научной конференции учащихся имени Лобачевского-2015 в секции «Экология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бедитель Первой Всероссийской (Поволжской) научной конференции учащихся имени Лобачевского-2016 в секции «Экология» - </w:t>
            </w:r>
            <w:r>
              <w:rPr>
                <w:b/>
                <w:sz w:val="28"/>
                <w:szCs w:val="28"/>
                <w:shd w:fill="FFFFFF" w:val="clear"/>
              </w:rPr>
              <w:t>Иванов Ег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1 вед.:</w:t>
            </w:r>
            <w:r>
              <w:rPr>
                <w:sz w:val="28"/>
                <w:szCs w:val="28"/>
                <w:shd w:fill="FFFFFF" w:val="clear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рижды стипендиат мэра города Казани за успехи в учебе и творческие достижения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зер межрегиональной  олимпиады КФУ по биологии-2016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бедитель Всероссийской конференции «Литературоведение и эстетика в 21 веке», в Секции «Мировая литература конца 19 века и другие виды искусства»-2016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ногократный лауреат международных, всероссийских и республиканских конкурсов и фестивалей по фортепианному исполнительству 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Зиля Хазипова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ыступление от десятых классов (Егор Иванов и Зиля Хазипова )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80"/>
              <w:rPr/>
            </w:pPr>
            <w:r>
              <w:rPr>
                <w:b/>
                <w:bCs/>
                <w:sz w:val="28"/>
                <w:szCs w:val="28"/>
              </w:rPr>
              <w:t>вед</w:t>
            </w:r>
            <w:r>
              <w:rPr>
                <w:bCs/>
                <w:sz w:val="28"/>
                <w:szCs w:val="28"/>
              </w:rPr>
              <w:t xml:space="preserve">.: Спасибо вам, ребята! Мы надеемся, что вы станете достойной нашей сменой!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вед</w:t>
            </w:r>
            <w:r>
              <w:rPr>
                <w:bCs/>
                <w:sz w:val="28"/>
                <w:szCs w:val="28"/>
              </w:rPr>
              <w:t>: И мы также надеемся, что у наших одиннадцатиклассников  все получится: Казанский университет распахнет для них двери. И тогда радости нашей не будет предела! Об этом и поют наши девушки из ансамбля «ЛиМоНАД».  Встречаем!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сня «Улыбайся!». Поет  «ЛиМоНА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 вед: </w:t>
            </w:r>
            <w:r>
              <w:rPr>
                <w:bCs/>
                <w:sz w:val="28"/>
                <w:szCs w:val="28"/>
              </w:rPr>
              <w:t>Помочь выбрать правильный ориентир в жизни помогают нам … наши родители!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е  наши папы и мамы! Наши самые близкие, родные, любимые люди! Мы хотим выразить вам слова благодарност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вед.:</w:t>
            </w:r>
            <w:r>
              <w:rPr>
                <w:sz w:val="28"/>
                <w:szCs w:val="28"/>
              </w:rPr>
              <w:t xml:space="preserve"> Спасибо вам за то, что вы сегодня с нами. За то, что помогли нам преодолеть первую жизненную школьную дорогу. При вашей поддержке мы добрались до ее конечного пунк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ором:</w:t>
            </w:r>
            <w:r>
              <w:rPr>
                <w:sz w:val="28"/>
                <w:szCs w:val="28"/>
              </w:rPr>
              <w:t xml:space="preserve"> Мы любим вас! Спасибо вам, уважаемые родители!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b/>
                <w:bCs/>
                <w:sz w:val="28"/>
                <w:szCs w:val="28"/>
              </w:rPr>
              <w:t>2 вед.:</w:t>
            </w:r>
            <w:r>
              <w:rPr>
                <w:sz w:val="28"/>
                <w:szCs w:val="28"/>
              </w:rPr>
              <w:t xml:space="preserve"> А с ответным словом к вам, </w:t>
            </w:r>
            <w:r>
              <w:rPr>
                <w:color w:val="000000"/>
                <w:sz w:val="28"/>
                <w:szCs w:val="28"/>
              </w:rPr>
              <w:t xml:space="preserve">выпускники, хочет обратиться </w:t>
            </w:r>
            <w:r>
              <w:rPr>
                <w:b/>
                <w:sz w:val="28"/>
                <w:szCs w:val="28"/>
              </w:rPr>
              <w:t>Терехин Андрей Анатольевич. Пожалуйста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ыступление  родителя Терехина А.А.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b/>
                <w:bCs/>
                <w:sz w:val="28"/>
                <w:szCs w:val="28"/>
              </w:rPr>
              <w:t>2 вед.:</w:t>
            </w:r>
            <w:r>
              <w:rPr>
                <w:bCs/>
                <w:sz w:val="28"/>
                <w:szCs w:val="28"/>
              </w:rPr>
              <w:t xml:space="preserve"> Рамиля! С чем у тебя ассоциируется наше будущее?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b/>
                <w:bCs/>
                <w:sz w:val="28"/>
                <w:szCs w:val="28"/>
              </w:rPr>
              <w:t>1 вед</w:t>
            </w:r>
            <w:r>
              <w:rPr>
                <w:bCs/>
                <w:sz w:val="28"/>
                <w:szCs w:val="28"/>
              </w:rPr>
              <w:t>.: С КФУ.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bCs/>
                <w:sz w:val="28"/>
                <w:szCs w:val="28"/>
              </w:rPr>
              <w:t>.: Хорошо! А еще?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b/>
                <w:bCs/>
                <w:sz w:val="28"/>
                <w:szCs w:val="28"/>
              </w:rPr>
              <w:t>1 вед</w:t>
            </w:r>
            <w:r>
              <w:rPr>
                <w:bCs/>
                <w:sz w:val="28"/>
                <w:szCs w:val="28"/>
              </w:rPr>
              <w:t>.: Ну ….. с волнением…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bCs/>
                <w:sz w:val="28"/>
                <w:szCs w:val="28"/>
              </w:rPr>
              <w:t xml:space="preserve">.: На нашей сцене еще один подарок для наших выпускников. Группа  </w:t>
            </w:r>
            <w:r>
              <w:rPr>
                <w:color w:val="000000"/>
                <w:sz w:val="28"/>
                <w:szCs w:val="28"/>
                <w:shd w:fill="EDF1F5" w:val="clear"/>
              </w:rPr>
              <w:t>Young &amp;Young , в составе которой д</w:t>
            </w:r>
            <w:r>
              <w:rPr>
                <w:bCs/>
                <w:sz w:val="28"/>
                <w:szCs w:val="28"/>
              </w:rPr>
              <w:t>евушки из десятых классов Лия Юргина, Олеся Насыбуллина, и известный гитарист нашего лицея Камиль Алимов из 11М1 класса подготовили песню, в которой наше будущее ассоциируется с … лестницей.</w:t>
            </w:r>
          </w:p>
          <w:p>
            <w:pPr>
              <w:pStyle w:val="Normal"/>
              <w:spacing w:lineRule="atLeast" w:line="1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вед.: Давайте же посмотрим, что получилось у ребят!? </w:t>
            </w:r>
          </w:p>
          <w:p>
            <w:pPr>
              <w:pStyle w:val="Normal"/>
              <w:spacing w:lineRule="atLeast" w:line="19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EDF1F5" w:val="clear"/>
              </w:rPr>
              <w:t>Группа «Young &amp;Young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вед: Спасибо, ребята! А мне эта песня навеяла ассоциацию с</w:t>
            </w:r>
            <w:r>
              <w:rPr>
                <w:color w:val="333333"/>
                <w:sz w:val="27"/>
                <w:szCs w:val="27"/>
                <w:shd w:fill="FFFFFF" w:val="clear"/>
              </w:rPr>
              <w:t xml:space="preserve"> танцем… настоящих мгновений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1 вед.: А давай,</w:t>
            </w:r>
            <w:r>
              <w:rPr>
                <w:sz w:val="28"/>
                <w:szCs w:val="28"/>
              </w:rPr>
              <w:t xml:space="preserve"> чтобы наше настроение стало по-настоящему праздничным, предложим нашим выпускникам еще раз встретить наших танцоров! Пожалуйста, наш неповторимый хореографический ансамбль!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анец «В ритме века</w:t>
            </w:r>
            <w:r>
              <w:rPr>
                <w:b/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ед</w:t>
            </w:r>
            <w:r>
              <w:rPr>
                <w:sz w:val="28"/>
                <w:szCs w:val="28"/>
              </w:rPr>
              <w:t>:  Дорогие учителя! Эти слова признания посвящаются вам!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sz w:val="28"/>
                <w:szCs w:val="28"/>
              </w:rPr>
              <w:t>:   Ты нужен, нужен на веку</w:t>
              <w:br/>
              <w:t xml:space="preserve">             И юноше и старику,</w:t>
              <w:br/>
              <w:t xml:space="preserve">             Чтоб их обогащать упорно.</w:t>
              <w:br/>
              <w:t xml:space="preserve">             Так добывается руда,</w:t>
              <w:br/>
              <w:t xml:space="preserve">             Так весны света ждут всегда,</w:t>
              <w:br/>
              <w:t xml:space="preserve">             И так выращивают зерна.</w:t>
              <w:br/>
            </w:r>
            <w:r>
              <w:rPr>
                <w:b/>
                <w:sz w:val="28"/>
                <w:szCs w:val="28"/>
              </w:rPr>
              <w:t>1 вед.:</w:t>
            </w:r>
            <w:r>
              <w:rPr>
                <w:sz w:val="28"/>
                <w:szCs w:val="28"/>
              </w:rPr>
              <w:t xml:space="preserve"> Твой труд...</w:t>
              <w:br/>
              <w:t xml:space="preserve">            Так ювелир подчас</w:t>
              <w:br/>
              <w:t xml:space="preserve">            Шлифует крохотный алмаз,</w:t>
              <w:br/>
              <w:t xml:space="preserve">            Так сообщают блеск булату.</w:t>
              <w:br/>
              <w:t xml:space="preserve">            Да, главным в нынешней судьбе</w:t>
              <w:br/>
              <w:t xml:space="preserve">             Земля обязана тебе</w:t>
              <w:br/>
              <w:t xml:space="preserve">             И высь, открывшаяся взгляду.</w:t>
              <w:br/>
            </w:r>
            <w:r>
              <w:rPr>
                <w:b/>
                <w:sz w:val="28"/>
                <w:szCs w:val="28"/>
              </w:rPr>
              <w:t>2 вед.:</w:t>
            </w:r>
            <w:r>
              <w:rPr>
                <w:sz w:val="28"/>
                <w:szCs w:val="28"/>
              </w:rPr>
              <w:t xml:space="preserve">  Ты, как над колыбелью мать,</w:t>
              <w:br/>
              <w:t xml:space="preserve">              Когда опять, опять, опять</w:t>
              <w:br/>
              <w:t xml:space="preserve">              Листаешь школьные тетради,</w:t>
              <w:br/>
              <w:t xml:space="preserve">              Ночами не смыкая глаз,</w:t>
              <w:br/>
              <w:t xml:space="preserve">              Ты знаньями питаешь нас</w:t>
              <w:br/>
              <w:t xml:space="preserve">              Добра и счастья в мире ради.</w:t>
              <w:br/>
            </w:r>
            <w:r>
              <w:rPr>
                <w:b/>
                <w:sz w:val="28"/>
                <w:szCs w:val="28"/>
              </w:rPr>
              <w:t>1 вед.:</w:t>
            </w:r>
            <w:r>
              <w:rPr>
                <w:sz w:val="28"/>
                <w:szCs w:val="28"/>
              </w:rPr>
              <w:t xml:space="preserve">   Учитель!</w:t>
              <w:br/>
              <w:t xml:space="preserve">              Пусть тебя стократ</w:t>
              <w:br/>
              <w:t xml:space="preserve">              Восславят, возблагодарят</w:t>
              <w:br/>
              <w:t xml:space="preserve">              И вознесут на трон из песен,</w:t>
              <w:br/>
              <w:t xml:space="preserve">              Чтоб с каждым поколеньем впредь</w:t>
              <w:br/>
              <w:t xml:space="preserve">              Тебе волшебно молодеть</w:t>
              <w:br/>
              <w:t xml:space="preserve">              В труде, который так чудесе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sz w:val="28"/>
                <w:szCs w:val="28"/>
              </w:rPr>
              <w:t xml:space="preserve">.:    Наши учителя подготовили для вас, наши одиннадцатиклассники, </w:t>
            </w:r>
            <w:r>
              <w:rPr>
                <w:b/>
                <w:sz w:val="28"/>
                <w:szCs w:val="28"/>
              </w:rPr>
              <w:t xml:space="preserve">свое </w:t>
            </w:r>
            <w:r>
              <w:rPr>
                <w:sz w:val="28"/>
                <w:szCs w:val="28"/>
              </w:rPr>
              <w:t>видеопоздравление. Встречаем!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идео от учите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ка идет видео, учителя поднимаются на сцену с двух сторон по лестницам, строются на сце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ед. : Спасибо вам, дорогие наши учителя! И мы приглашаем вас на сцену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филе учителей. В конце все учителя выстраиваются полукру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вед:</w:t>
            </w:r>
            <w:r>
              <w:rPr>
                <w:sz w:val="28"/>
                <w:szCs w:val="28"/>
              </w:rPr>
              <w:t xml:space="preserve">  Дорогие учителя! Вам – наше признание и  цветы!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чителям  вручают цветы учащиеся 11 А класса.  Цветы им готовят       родители за кулисами, 60  букетов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чителя спускаются в зал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(Звучит  фонограмма «Учительница первая моя»).  </w:t>
            </w: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Челяеву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вед</w:t>
            </w:r>
            <w:r>
              <w:rPr>
                <w:color w:val="FF0000"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И, конечно, настало время дать слово нашим  одиннадцатиклассникам. От   имени всех выпускников слово предоставляетс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двухкратному</w:t>
            </w:r>
            <w:r>
              <w:rPr>
                <w:sz w:val="28"/>
                <w:szCs w:val="28"/>
                <w:shd w:fill="FFFFFF" w:val="clear"/>
              </w:rPr>
              <w:t xml:space="preserve">  призеру заключительного этапа Всероссийской олимпиады школьников по экологии-2014, 2015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у всероссийского биологического турнира -2016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бедителю заключительного этапа Всероссийской олимпиады школьников по экологии-2016 </w:t>
            </w:r>
            <w:r>
              <w:rPr>
                <w:b/>
                <w:sz w:val="28"/>
                <w:szCs w:val="28"/>
                <w:shd w:fill="FFFFFF" w:val="clear"/>
              </w:rPr>
              <w:t>Ксении Зарипово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 абсолютному победителю Первой Всероссийской (Поволжской) научной конференции учащихся имени Лобачевского-2016 в секции «Английский язык «Ключ к успеху в науке»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рехкратному призеру заключительного этапа Всероссийской олимпиады школьников по экологии-2014, 2015, 2016   </w:t>
            </w:r>
            <w:r>
              <w:rPr>
                <w:b/>
                <w:sz w:val="28"/>
                <w:szCs w:val="28"/>
                <w:shd w:fill="FFFFFF" w:val="clear"/>
              </w:rPr>
              <w:t>Кириллу Лемазин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ыступление одиннадцати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вед: Ты смотришь тревожным и радостным взо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</w:t>
            </w:r>
            <w:r>
              <w:rPr>
                <w:sz w:val="28"/>
                <w:szCs w:val="28"/>
                <w:lang w:val="tt-RU"/>
              </w:rPr>
              <w:t>В  предчувствии новых путей и доро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 вед: Он скоро раздастся по всем коридора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</w:t>
            </w:r>
            <w:r>
              <w:rPr>
                <w:sz w:val="28"/>
                <w:szCs w:val="28"/>
                <w:lang w:val="tt-RU"/>
              </w:rPr>
              <w:t>Веселый и грустный последний зво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 вед: От этих минут никуда нам не детьс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</w:t>
            </w:r>
            <w:r>
              <w:rPr>
                <w:sz w:val="28"/>
                <w:szCs w:val="28"/>
                <w:lang w:val="tt-RU"/>
              </w:rPr>
              <w:t>И каждый из нас с этим чувством знак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2 вед: И значит, не только лишь школьное дет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</w:t>
            </w:r>
            <w:r>
              <w:rPr>
                <w:sz w:val="28"/>
                <w:szCs w:val="28"/>
                <w:lang w:val="tt-RU"/>
              </w:rPr>
              <w:t xml:space="preserve">Уходит от нас с этим школьным звонк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вед: Мы с ним научились мечтать до рассвет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>Давать перед совестью нашей отв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вед: А это из наших учебных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>Наверное самый серьезный предм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вед: Вот время учебы подходит к развязк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</w:t>
            </w:r>
            <w:r>
              <w:rPr>
                <w:sz w:val="28"/>
                <w:szCs w:val="28"/>
                <w:lang w:val="tt-RU"/>
              </w:rPr>
              <w:t>Дочитаны сказки, досмотрены сн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вед:  Уже, не надеясь на чьи-то подсказ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</w:t>
            </w:r>
            <w:r>
              <w:rPr>
                <w:sz w:val="28"/>
                <w:szCs w:val="28"/>
                <w:lang w:val="tt-RU"/>
              </w:rPr>
              <w:t>Мы сами решать все вопросы должн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вед: Не каждая тропка окажется глад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</w:t>
            </w:r>
            <w:r>
              <w:rPr>
                <w:sz w:val="28"/>
                <w:szCs w:val="28"/>
                <w:lang w:val="tt-RU"/>
              </w:rPr>
              <w:t>Не все испытания будут лег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вед: И жизнь перед нами лежит, как тетрад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</w:t>
            </w:r>
            <w:r>
              <w:rPr>
                <w:sz w:val="28"/>
                <w:szCs w:val="28"/>
                <w:lang w:val="tt-RU"/>
              </w:rPr>
              <w:t xml:space="preserve">В которой пока еще нет ни стро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вед: Звени же над прошлым и настоящи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>Над всем, что сберег ты и что не сберег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 вед: Лети же над детством моим уходящи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>Веселый и грустный Последний звон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ед.: Дорогие выпускники! Предлагаем вам всем взять колокольчики в руки и в последний раз позвенеть ими всем вместе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У ведущей в руках большой колокольчик, она звонит в него, поднеся к микрофону) КОЛОКОЛЬЧИК ВЗЯТЬ у Галины Ивановны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11-е классы звонят в колокольчики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 xml:space="preserve">: А сейчас мы приглашаем  на сцену всех одиннадцатиклассников  для исполнения финальной песни. Солисты: Арсений Яковлев, Анна Филиппова, Анна Хашова, Айгуль Сибгатуллина, Александра Яковлева и Рамиля Шарифуллина.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Звучит финальная песня  в исполнении 11-х клас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1 вед.:</w:t>
            </w:r>
            <w:r>
              <w:rPr>
                <w:sz w:val="28"/>
                <w:szCs w:val="28"/>
              </w:rPr>
              <w:t xml:space="preserve"> На этом наша программа, посвященная  празднику «Последний звонок», подошла к концу.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2 вед</w:t>
            </w:r>
            <w:r>
              <w:rPr>
                <w:sz w:val="28"/>
                <w:szCs w:val="28"/>
              </w:rPr>
              <w:t>: Всем счастливого пути и удачи на экзамена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284" w:right="0" w:gutter="0" w:header="708" w:top="76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9:00Z</dcterms:created>
  <dc:creator>лицей</dc:creator>
  <dc:description/>
  <cp:keywords/>
  <dc:language>en-US</dc:language>
  <cp:lastModifiedBy>User</cp:lastModifiedBy>
  <cp:lastPrinted>2016-05-23T16:52:00Z</cp:lastPrinted>
  <dcterms:modified xsi:type="dcterms:W3CDTF">2016-05-25T15:01:00Z</dcterms:modified>
  <cp:revision>6</cp:revision>
  <dc:subject/>
  <dc:title>                                                                                                                  </dc:title>
</cp:coreProperties>
</file>