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АВТОНОМНОЕ ОБРАЗОВАТЕЛЬНОЕ УЧРЕЖДЕНИЕ ВЫСШЕГО ПРОФЕССИОНАЛЬНОГО ОБРАЗОВ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ЗАНСКИЙ (ПРИВОЛЖСКИЙ) ФЕДЕРАЛЬНЫЙ УНИВЕРСИТЕ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исполнению мероприятий</w:t>
      </w:r>
    </w:p>
    <w:p>
      <w:pPr>
        <w:pStyle w:val="ConsPlusNonformat"/>
        <w:jc w:val="center"/>
        <w:rPr/>
      </w:pPr>
      <w:r>
        <w:rPr>
          <w:rFonts w:cs="Times New Roman" w:ascii="Times New Roman" w:hAnsi="Times New Roman"/>
          <w:sz w:val="24"/>
          <w:szCs w:val="24"/>
        </w:rPr>
        <w:t>Программы развития в 2012 г.</w:t>
      </w:r>
      <w:r>
        <w:rPr>
          <w:rFonts w:cs="Times New Roman" w:ascii="Times New Roman" w:hAnsi="Times New Roman"/>
          <w:i/>
          <w:sz w:val="24"/>
          <w:szCs w:val="24"/>
          <w:u w:val="single"/>
        </w:rPr>
        <w:t xml:space="preserve"> </w:t>
      </w:r>
    </w:p>
    <w:p>
      <w:pPr>
        <w:pStyle w:val="ConsPlusNonformat"/>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ктор федерального университ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__2012 г. _______________________________Гафуров И.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pPr>
      <w:r>
        <w:rPr>
          <w:rFonts w:cs="Times New Roman" w:ascii="Times New Roman" w:hAnsi="Times New Roman"/>
          <w:sz w:val="24"/>
          <w:szCs w:val="24"/>
        </w:rPr>
        <w:t>Руководитель Программы развития федерального университ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Сафиуллин М.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_________ 2012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чет получе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подпись мони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8789" w:leader="none"/>
          <w:tab w:val="left" w:pos="9072" w:leader="none"/>
        </w:tabs>
        <w:autoSpaceDE w:val="false"/>
        <w:spacing w:lineRule="auto" w:line="240" w:before="0" w:after="0"/>
        <w:ind w:left="708" w:right="566"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
        </w:numPr>
        <w:autoSpaceDE w:val="false"/>
        <w:spacing w:lineRule="auto" w:line="240" w:before="0" w:after="0"/>
        <w:ind w:left="284" w:right="-425"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t>Аннотация………………………………………………………………… 3</w:t>
      </w:r>
    </w:p>
    <w:p>
      <w:pPr>
        <w:pStyle w:val="Style19"/>
        <w:autoSpaceDE w:val="false"/>
        <w:spacing w:lineRule="auto" w:line="240" w:before="0" w:after="0"/>
        <w:ind w:left="284" w:right="-42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8"/>
        </w:numPr>
        <w:autoSpaceDE w:val="false"/>
        <w:spacing w:lineRule="auto" w:line="240" w:before="0" w:after="0"/>
        <w:ind w:left="284" w:right="-425"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t>Описание достигнутых результатов за отчетный период</w:t>
      </w:r>
    </w:p>
    <w:p>
      <w:pPr>
        <w:pStyle w:val="Style19"/>
        <w:autoSpaceDE w:val="false"/>
        <w:spacing w:lineRule="auto" w:line="240" w:before="0" w:after="0"/>
        <w:ind w:left="284" w:right="-425" w:hanging="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задачам и мероприятиям Программы развития………………..  16</w:t>
      </w:r>
    </w:p>
    <w:p>
      <w:pPr>
        <w:pStyle w:val="Style19"/>
        <w:autoSpaceDE w:val="false"/>
        <w:spacing w:lineRule="auto" w:line="240" w:before="0" w:after="0"/>
        <w:ind w:left="284" w:right="-425" w:hanging="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autoSpaceDE w:val="false"/>
        <w:spacing w:lineRule="auto" w:line="240" w:before="0" w:after="0"/>
        <w:ind w:left="284" w:right="-425" w:hanging="426"/>
        <w:jc w:val="both"/>
        <w:rPr>
          <w:rFonts w:ascii="Times New Roman" w:hAnsi="Times New Roman" w:cs="Times New Roman"/>
          <w:sz w:val="28"/>
          <w:szCs w:val="28"/>
        </w:rPr>
      </w:pPr>
      <w:r>
        <w:rPr>
          <w:rFonts w:cs="Times New Roman" w:ascii="Times New Roman" w:hAnsi="Times New Roman"/>
          <w:b/>
          <w:sz w:val="28"/>
          <w:szCs w:val="28"/>
        </w:rPr>
        <w:t xml:space="preserve">Вовлеченность внешних партнеров в реализацию </w:t>
      </w:r>
    </w:p>
    <w:p>
      <w:pPr>
        <w:pStyle w:val="Normal"/>
        <w:autoSpaceDE w:val="false"/>
        <w:spacing w:lineRule="auto" w:line="240" w:before="0" w:after="0"/>
        <w:ind w:left="284" w:right="-425" w:hanging="0"/>
        <w:jc w:val="both"/>
        <w:rPr>
          <w:rFonts w:ascii="Times New Roman" w:hAnsi="Times New Roman" w:cs="Times New Roman"/>
          <w:b/>
          <w:b/>
          <w:sz w:val="28"/>
          <w:szCs w:val="28"/>
        </w:rPr>
      </w:pPr>
      <w:r>
        <w:rPr>
          <w:rFonts w:cs="Times New Roman" w:ascii="Times New Roman" w:hAnsi="Times New Roman"/>
          <w:b/>
          <w:sz w:val="28"/>
          <w:szCs w:val="28"/>
        </w:rPr>
        <w:t xml:space="preserve">Программы развития…………………………………………………… 86 </w:t>
      </w:r>
    </w:p>
    <w:p>
      <w:pPr>
        <w:pStyle w:val="Normal"/>
        <w:autoSpaceDE w:val="false"/>
        <w:spacing w:lineRule="auto" w:line="240" w:before="0" w:after="0"/>
        <w:ind w:left="284" w:righ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autoSpaceDE w:val="false"/>
        <w:spacing w:lineRule="auto" w:line="240" w:before="0" w:after="0"/>
        <w:ind w:left="284" w:right="-425" w:hanging="426"/>
        <w:jc w:val="both"/>
        <w:rPr>
          <w:rFonts w:ascii="Times New Roman" w:hAnsi="Times New Roman" w:cs="Times New Roman"/>
          <w:sz w:val="28"/>
          <w:szCs w:val="28"/>
        </w:rPr>
      </w:pPr>
      <w:r>
        <w:rPr>
          <w:rFonts w:cs="Times New Roman" w:ascii="Times New Roman" w:hAnsi="Times New Roman"/>
          <w:b/>
          <w:sz w:val="28"/>
          <w:szCs w:val="28"/>
        </w:rPr>
        <w:t>Опыт университета, предлагаемый к тиражированию</w:t>
      </w:r>
    </w:p>
    <w:p>
      <w:pPr>
        <w:pStyle w:val="Normal"/>
        <w:autoSpaceDE w:val="false"/>
        <w:spacing w:lineRule="auto" w:line="240" w:before="0" w:after="0"/>
        <w:ind w:left="284" w:right="-425" w:hanging="0"/>
        <w:jc w:val="both"/>
        <w:rPr>
          <w:rFonts w:ascii="Times New Roman" w:hAnsi="Times New Roman" w:cs="Times New Roman"/>
          <w:sz w:val="28"/>
          <w:szCs w:val="28"/>
        </w:rPr>
      </w:pPr>
      <w:r>
        <w:rPr>
          <w:rFonts w:cs="Times New Roman" w:ascii="Times New Roman" w:hAnsi="Times New Roman"/>
          <w:b/>
          <w:sz w:val="28"/>
          <w:szCs w:val="28"/>
        </w:rPr>
        <w:t xml:space="preserve">в системе высшего профессионального образования………………. 155  </w:t>
      </w:r>
    </w:p>
    <w:p>
      <w:pPr>
        <w:pStyle w:val="Normal"/>
        <w:autoSpaceDE w:val="false"/>
        <w:spacing w:lineRule="auto" w:line="240" w:before="0" w:after="0"/>
        <w:ind w:left="284" w:right="-425"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8"/>
        </w:numPr>
        <w:autoSpaceDE w:val="false"/>
        <w:spacing w:lineRule="auto" w:line="240" w:before="0" w:after="0"/>
        <w:ind w:left="284" w:right="-425" w:hanging="426"/>
        <w:jc w:val="both"/>
        <w:rPr>
          <w:rFonts w:ascii="Times New Roman" w:hAnsi="Times New Roman" w:cs="Times New Roman"/>
          <w:b/>
          <w:b/>
          <w:sz w:val="28"/>
          <w:szCs w:val="28"/>
        </w:rPr>
      </w:pPr>
      <w:r>
        <w:rPr>
          <w:rFonts w:cs="Times New Roman" w:ascii="Times New Roman" w:hAnsi="Times New Roman"/>
          <w:b/>
          <w:sz w:val="28"/>
          <w:szCs w:val="28"/>
        </w:rPr>
        <w:t>Мероприятия по информационному сопровождению</w:t>
      </w:r>
    </w:p>
    <w:p>
      <w:pPr>
        <w:pStyle w:val="Normal"/>
        <w:autoSpaceDE w:val="false"/>
        <w:spacing w:lineRule="auto" w:line="240" w:before="0" w:after="0"/>
        <w:ind w:left="284" w:right="-425" w:hanging="0"/>
        <w:jc w:val="both"/>
        <w:rPr>
          <w:rFonts w:ascii="Times New Roman" w:hAnsi="Times New Roman" w:cs="Times New Roman"/>
          <w:b/>
          <w:b/>
          <w:sz w:val="28"/>
          <w:szCs w:val="28"/>
        </w:rPr>
      </w:pPr>
      <w:r>
        <w:rPr>
          <w:rFonts w:cs="Times New Roman" w:ascii="Times New Roman" w:hAnsi="Times New Roman"/>
          <w:b/>
          <w:sz w:val="28"/>
          <w:szCs w:val="28"/>
        </w:rPr>
        <w:t xml:space="preserve">реализации Программы развития…………………………………….. 161    </w:t>
      </w:r>
    </w:p>
    <w:p>
      <w:pPr>
        <w:pStyle w:val="Normal"/>
        <w:autoSpaceDE w:val="false"/>
        <w:spacing w:lineRule="auto" w:line="240" w:before="0" w:after="0"/>
        <w:ind w:left="284" w:right="-425"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autoSpaceDE w:val="false"/>
        <w:spacing w:lineRule="auto" w:line="240" w:before="0" w:after="0"/>
        <w:ind w:left="284" w:right="-425" w:hanging="426"/>
        <w:jc w:val="both"/>
        <w:rPr>
          <w:rFonts w:ascii="Times New Roman" w:hAnsi="Times New Roman" w:cs="Times New Roman"/>
          <w:b/>
          <w:b/>
          <w:bCs/>
          <w:sz w:val="28"/>
          <w:szCs w:val="28"/>
        </w:rPr>
      </w:pPr>
      <w:r>
        <w:rPr>
          <w:rFonts w:cs="Times New Roman" w:ascii="Times New Roman" w:hAnsi="Times New Roman"/>
          <w:b/>
          <w:bCs/>
          <w:sz w:val="28"/>
          <w:szCs w:val="28"/>
        </w:rPr>
        <w:t xml:space="preserve">Проблемы реализации Программы развития федерального </w:t>
      </w:r>
    </w:p>
    <w:p>
      <w:pPr>
        <w:pStyle w:val="Normal"/>
        <w:autoSpaceDE w:val="false"/>
        <w:spacing w:lineRule="auto" w:line="240" w:before="0" w:after="0"/>
        <w:ind w:left="284" w:right="-425" w:hanging="0"/>
        <w:jc w:val="both"/>
        <w:rPr>
          <w:rFonts w:ascii="Times New Roman" w:hAnsi="Times New Roman" w:cs="Times New Roman"/>
          <w:b/>
          <w:b/>
          <w:bCs/>
          <w:sz w:val="28"/>
          <w:szCs w:val="28"/>
        </w:rPr>
      </w:pPr>
      <w:r>
        <w:rPr>
          <w:rFonts w:cs="Times New Roman" w:ascii="Times New Roman" w:hAnsi="Times New Roman"/>
          <w:b/>
          <w:bCs/>
          <w:sz w:val="28"/>
          <w:szCs w:val="28"/>
        </w:rPr>
        <w:t>университета, выявленные в отчетном периоде</w:t>
        <w:tab/>
        <w:t xml:space="preserve">……………………. 163  </w:t>
      </w:r>
    </w:p>
    <w:p>
      <w:pPr>
        <w:pStyle w:val="Normal"/>
        <w:autoSpaceDE w:val="false"/>
        <w:spacing w:lineRule="auto" w:line="240" w:before="0" w:after="0"/>
        <w:ind w:left="284" w:right="-4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autoSpaceDE w:val="false"/>
        <w:spacing w:lineRule="auto" w:line="240" w:before="0" w:after="0"/>
        <w:ind w:left="284" w:right="-425" w:hanging="426"/>
        <w:jc w:val="both"/>
        <w:rPr>
          <w:rFonts w:ascii="Times New Roman" w:hAnsi="Times New Roman" w:cs="Times New Roman"/>
          <w:b/>
          <w:b/>
          <w:bCs/>
          <w:sz w:val="28"/>
          <w:szCs w:val="28"/>
        </w:rPr>
      </w:pPr>
      <w:r>
        <w:rPr>
          <w:rFonts w:cs="Times New Roman" w:ascii="Times New Roman" w:hAnsi="Times New Roman"/>
          <w:b/>
          <w:bCs/>
          <w:sz w:val="28"/>
          <w:szCs w:val="28"/>
        </w:rPr>
        <w:t>Приложения………………………………………………………………. 165</w:t>
      </w:r>
    </w:p>
    <w:p>
      <w:pPr>
        <w:pStyle w:val="Normal"/>
        <w:autoSpaceDE w:val="false"/>
        <w:spacing w:lineRule="auto" w:line="240" w:before="0" w:after="0"/>
        <w:ind w:left="284" w:right="-425" w:hanging="426"/>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360" w:before="0" w:after="0"/>
        <w:ind w:firstLine="709"/>
        <w:jc w:val="both"/>
        <w:rPr>
          <w:rFonts w:ascii="Arial" w:hAnsi="Arial" w:cs="Arial"/>
          <w:b/>
          <w:b/>
          <w:bCs/>
          <w:sz w:val="32"/>
          <w:szCs w:val="32"/>
        </w:rPr>
      </w:pPr>
      <w:r>
        <w:rPr>
          <w:rFonts w:cs="Arial" w:ascii="Arial" w:hAnsi="Arial"/>
          <w:b/>
          <w:bCs/>
          <w:sz w:val="32"/>
          <w:szCs w:val="32"/>
        </w:rPr>
      </w:r>
    </w:p>
    <w:p>
      <w:pPr>
        <w:pStyle w:val="Style23"/>
        <w:spacing w:lineRule="auto" w:line="360" w:before="0" w:after="0"/>
        <w:rPr/>
      </w:pPr>
      <w:r>
        <w:rPr/>
        <w:t>В соответствии с Программой развития Казанского федерального университета на 2010 – 2019 году в 2012 году был реализован широкий круг мероприятий, связанных с реорганизацией и совершенствованием структуры университета, развитием образовательной и научной базы, расширением взаимодействия с регионами ПФО, реализацией инновационных проектов совместно с крупнейшими предприятиями Республики Татарстан, налаживанием международных контактов с ведущими мировыми научными центрами и университетами.</w:t>
      </w:r>
    </w:p>
    <w:p>
      <w:pPr>
        <w:pStyle w:val="Style23"/>
        <w:spacing w:lineRule="auto" w:line="360" w:before="0" w:after="0"/>
        <w:rPr/>
      </w:pPr>
      <w:r>
        <w:rPr/>
        <w:t xml:space="preserve">Одним из важнейших итогов работы Казанского федерального университета в 2012 году стало успешное завершение реорганизации в рамках КФУ шести вузов. В соответствии с приказом Министерства образования и науки РФ в 2012 году к Казанскому федеральному университету была присоединена Камская государственная инженерно-экономическая академия (ИНЭКА). Полное объединение произошло достаточно успешно. При этом особое внимание было уделено разъяснительной работе в коллективах преподавателей и студентов о целесообразности объединения. </w:t>
      </w:r>
    </w:p>
    <w:p>
      <w:pPr>
        <w:pStyle w:val="Style23"/>
        <w:spacing w:lineRule="auto" w:line="360" w:before="0" w:after="0"/>
        <w:rPr/>
      </w:pPr>
      <w:r>
        <w:rPr/>
        <w:t xml:space="preserve">По итогам реорганизации КФУ почти 70 процентов научно-педагогических кадров имеет учёную степень, что соответствует лицензионным требованиям. В 2012 году было защищено девять докторских и свыше девяноста кандидатских диссертаций. </w:t>
      </w:r>
    </w:p>
    <w:p>
      <w:pPr>
        <w:pStyle w:val="Style23"/>
        <w:spacing w:lineRule="auto" w:line="360" w:before="0" w:after="0"/>
        <w:rPr/>
      </w:pPr>
      <w:r>
        <w:rPr/>
        <w:t>В КФУ действует 21 диссертационный совет, – это порядка 40% от всех советов в Республике Татарстан. По числу советов КФУ находится на одном уровне с Южным федеральным университетом, другие федеральные университеты заметно уступают по этому показателю.</w:t>
      </w:r>
    </w:p>
    <w:p>
      <w:pPr>
        <w:pStyle w:val="Style23"/>
        <w:spacing w:lineRule="auto" w:line="360" w:before="0" w:after="0"/>
        <w:rPr/>
      </w:pPr>
      <w:r>
        <w:rPr/>
        <w:t xml:space="preserve">На выездном совещании Министерства образования и науки РФ и ВАКа, проходившем в КФУ 12 ноября 2012 года, на Казанский университет возложили формирование рабочей группы по оптимизации сети диссертационных советов в Приволжском округе. </w:t>
      </w:r>
    </w:p>
    <w:p>
      <w:pPr>
        <w:pStyle w:val="Style23"/>
        <w:spacing w:lineRule="auto" w:line="360" w:before="0" w:after="0"/>
        <w:rPr/>
      </w:pPr>
      <w:r>
        <w:rPr/>
        <w:t>Существенной стороной реорганизации КФУ являлось решение вопросов по имущественному комплексу, где часть объектов находилась в республиканской, муниципальной и даже частной собственности. Вся эта работа в значительной степени завершена.</w:t>
      </w:r>
    </w:p>
    <w:p>
      <w:pPr>
        <w:pStyle w:val="Style23"/>
        <w:spacing w:lineRule="auto" w:line="360" w:before="0" w:after="0"/>
        <w:rPr/>
      </w:pPr>
      <w:r>
        <w:rPr/>
        <w:t>На сегодняшний день земельно-имущественный комплекс КФУ – это 657 объектов недвижимости, что составляет 787,5 тыс. кв.м., а также 86 земельных участков общей площадью 387,65 га.</w:t>
      </w:r>
    </w:p>
    <w:p>
      <w:pPr>
        <w:pStyle w:val="Style23"/>
        <w:spacing w:lineRule="auto" w:line="360" w:before="0" w:after="0"/>
        <w:rPr/>
      </w:pPr>
      <w:r>
        <w:rPr/>
        <w:t xml:space="preserve">Перед КФУ стоит задача реализовать имеющиеся планы по материально-технической базе, прежде всего – в модернизации ряда учебно-лабораторных корпусов, строительстве нового здания Химического института и Лабораторного корпуса Института геологии и нефтегазовых технологий. </w:t>
      </w:r>
    </w:p>
    <w:p>
      <w:pPr>
        <w:pStyle w:val="Style23"/>
        <w:spacing w:lineRule="auto" w:line="360" w:before="0" w:after="0"/>
        <w:rPr/>
      </w:pPr>
      <w:r>
        <w:rPr/>
        <w:t xml:space="preserve">В целом опыт реорганизации КФУ получил положительную оценку на заседании Совета ректоров вузов ПФО, проходившем в КФУ 28 ноября 2012 года. </w:t>
      </w:r>
    </w:p>
    <w:p>
      <w:pPr>
        <w:pStyle w:val="Style23"/>
        <w:spacing w:lineRule="auto" w:line="360" w:before="0" w:after="0"/>
        <w:rPr/>
      </w:pPr>
      <w:r>
        <w:rPr/>
        <w:t xml:space="preserve">В тоже время, одна из важнейших задач КФУ на ближайшую перспективу – провести оптимизацию в бывшей ИНЭКА. </w:t>
      </w:r>
    </w:p>
    <w:p>
      <w:pPr>
        <w:pStyle w:val="Style23"/>
        <w:spacing w:lineRule="auto" w:line="360" w:before="0" w:after="0"/>
        <w:rPr/>
      </w:pPr>
      <w:r>
        <w:rPr/>
        <w:t xml:space="preserve">Стратегическим направлением развития обновленного филиала КФУ в г.Набережные Челны определено укрепление инженерной составляющей университета. Филиал будет ориентироваться на подготовку специалистов и проведение научно-исследовательских работ для ОАО «КАМАЗ» и особой экономической зоны «Алабуга», а также IT-отрасли. </w:t>
      </w:r>
    </w:p>
    <w:p>
      <w:pPr>
        <w:pStyle w:val="Style23"/>
        <w:spacing w:lineRule="auto" w:line="360" w:before="0" w:after="0"/>
        <w:rPr/>
      </w:pPr>
      <w:r>
        <w:rPr/>
        <w:t>Проведённая реорганизация является важным условием выполнения Программы развития КФУ. Итоги 2012 года показывают, что все индикаторы результативности деятельности университета соответствуют плановым заданиям, установленным в Программе.</w:t>
      </w:r>
    </w:p>
    <w:p>
      <w:pPr>
        <w:pStyle w:val="Style23"/>
        <w:spacing w:lineRule="auto" w:line="360" w:before="0" w:after="0"/>
        <w:rPr/>
      </w:pPr>
      <w:r>
        <w:rPr/>
        <w:t xml:space="preserve">В 2012 году продолжилось формирование структуры университета. Среди основных новых подразделений КФУ – Инженерный институт, Институт фундаментальной медицины и биологии, Институт массовых коммуникаций и социальных наук. Они не только усиливают научно-образовательную инфраструктуру КФУ, но и становятся центрами ответственности за реализацию приоритетных направлений развития университета. </w:t>
      </w:r>
    </w:p>
    <w:p>
      <w:pPr>
        <w:pStyle w:val="Style23"/>
        <w:spacing w:lineRule="auto" w:line="360" w:before="0" w:after="0"/>
        <w:rPr/>
      </w:pPr>
      <w:r>
        <w:rPr/>
        <w:t xml:space="preserve">В процессе лицензирования находятся 34 направления, причём большая часть (двадцать одно) – магистратура, 6 - подготовки бакалавриата, а 7 – специалитет по линии Института фундаментальной медицины и биологии. </w:t>
      </w:r>
    </w:p>
    <w:p>
      <w:pPr>
        <w:pStyle w:val="Style23"/>
        <w:spacing w:lineRule="auto" w:line="360" w:before="0" w:after="0"/>
        <w:rPr/>
      </w:pPr>
      <w:r>
        <w:rPr/>
        <w:t>Важнейшей задачей университета на ближайшее время является получение лицензии на подготовку врачей-клиницистов, поскольку стоит задача превратить Институт фундаментальной медицины и биологии в признанный центр лабораторной и клинической медицины на основе междисциплинарной интеграции биомедицины с другими науками, включая химию, физику, математику и информатику.</w:t>
      </w:r>
    </w:p>
    <w:p>
      <w:pPr>
        <w:pStyle w:val="Style23"/>
        <w:spacing w:lineRule="auto" w:line="360" w:before="0" w:after="0"/>
        <w:rPr/>
      </w:pPr>
      <w:r>
        <w:rPr/>
        <w:t>Первые шаги на этом пути уже сделаны. Успешно реализуется соглашение о сотрудничестве и обмене технологиями между КФУ, НИИ физико-химической медицины Федерального медико-биологического агентства и Сибирским отделением РАН. Подтверждением этого явилось проведение в ноябре 2012 года на базе КФУ Третьей международной научно-практической конференции, посвященной постгеномным методам анализа в биологии и медицине. Такая интеграция является принципиально новой формой взаимодействия учреждений разного назначения: фундаментальная наука, оперативное внедрение прикладных разработок и образование.</w:t>
      </w:r>
    </w:p>
    <w:p>
      <w:pPr>
        <w:pStyle w:val="Style23"/>
        <w:spacing w:lineRule="auto" w:line="360" w:before="0" w:after="0"/>
        <w:rPr/>
      </w:pPr>
      <w:r>
        <w:rPr/>
        <w:t>В 2012 году на двух направлениях – педагогическое образование и инженерное дело – в КФУ внедрено «ноу-хау»: распределённая схема подготовки специалистов. Она заключается в том, что учителя-предметники получают – наряду с методикой преподавания – фундаментальные знания на педагогических отделениях Института физики, Химического института, Института истории, Института экологии и географии, других подразделений.</w:t>
      </w:r>
    </w:p>
    <w:p>
      <w:pPr>
        <w:pStyle w:val="Style23"/>
        <w:spacing w:lineRule="auto" w:line="360" w:before="0" w:after="0"/>
        <w:rPr/>
      </w:pPr>
      <w:r>
        <w:rPr/>
        <w:t xml:space="preserve">Профильная инженерная подготовка осуществляется в Институте физики (направление – «Техническая физика»), в Институте управления и территориального развития («Природообустройство и водопользование»). По направлению «Нефтегазовое дело» готовит студентов Институт геологии и нефтегазовых технологий. </w:t>
      </w:r>
    </w:p>
    <w:p>
      <w:pPr>
        <w:pStyle w:val="Style23"/>
        <w:spacing w:lineRule="auto" w:line="360" w:before="0" w:after="0"/>
        <w:rPr/>
      </w:pPr>
      <w:r>
        <w:rPr/>
        <w:t xml:space="preserve">Этих программ пока относительно немного (26 – по педагогике, 11 – по инженерии), поэтому перед КФУ стоит задача увеличить их удельный вес среди направлений подготовки. Педагогическая и инженерная профилизация позволит получить «на выходе» востребованных специалистов с фундаментальной научно-практической подготовкой. </w:t>
      </w:r>
    </w:p>
    <w:p>
      <w:pPr>
        <w:pStyle w:val="Style23"/>
        <w:spacing w:lineRule="auto" w:line="360" w:before="0" w:after="0"/>
        <w:rPr/>
      </w:pPr>
      <w:r>
        <w:rPr/>
        <w:t>Указ Президента РФ В.В.Путина от 7 мая 2012 года №599 задал практический вектор развитию математического образования в стране, повышению эффективности его преподавания как в школе, так и в вузах. Отвечая на эти требования, в КФУ ведется подготовительная работа по широкому внедрению математической подготовки в основных структурных подразделениях университета, включая гуманитарные. Планируется, что уже в 2013 году это направление будет в значительной степени реализовано.</w:t>
      </w:r>
    </w:p>
    <w:p>
      <w:pPr>
        <w:pStyle w:val="Style23"/>
        <w:spacing w:lineRule="auto" w:line="360" w:before="0" w:after="0"/>
        <w:rPr/>
      </w:pPr>
      <w:r>
        <w:rPr/>
        <w:t>Кроме того, для повышения эффективности освоения студентами иностранного языка планируется принять университетскую программу совершенствования языковой подготовки, отличительной чертой которой станет участие всех подразделений КФУ в решении данного вопроса. Университет ставит стратегическую задачу – выпускники наряду с дипломом должны получать языковой сертификат международного образца.</w:t>
      </w:r>
    </w:p>
    <w:p>
      <w:pPr>
        <w:pStyle w:val="Style23"/>
        <w:spacing w:lineRule="auto" w:line="360" w:before="0" w:after="0"/>
        <w:rPr/>
      </w:pPr>
      <w:r>
        <w:rPr/>
        <w:t>Равным образом, планируется внедрить в университете предпринимательские курсы для студентов, что будет стимулировать их инновационную активность.</w:t>
      </w:r>
    </w:p>
    <w:p>
      <w:pPr>
        <w:pStyle w:val="Style23"/>
        <w:spacing w:lineRule="auto" w:line="360" w:before="0" w:after="0"/>
        <w:rPr/>
      </w:pPr>
      <w:r>
        <w:rPr/>
        <w:t xml:space="preserve">Совершенно очевидно, что качество высшего профессионального образования во многом зависит от того, насколько подготовленными приходят в университет абитуриенты. В 2012 году приём в КФУ впервые проходил как единую структуру. По итогам приёма можно с уверенностью сказать, что по-настоящему заработал брэнд федерального университета. </w:t>
      </w:r>
    </w:p>
    <w:p>
      <w:pPr>
        <w:pStyle w:val="Style23"/>
        <w:spacing w:lineRule="auto" w:line="360" w:before="0" w:after="0"/>
        <w:rPr/>
      </w:pPr>
      <w:r>
        <w:rPr/>
        <w:t xml:space="preserve">Общее количество поданных заявлений в КФУ вдвое превысило показатель прошлого года и составило 64 тысячи человек. Общее количество зачисленных в КФУ на все формы обучения в 2012 году (без учета присоединённой ИНЭКА) составило 8,3 тысячи человек. </w:t>
      </w:r>
    </w:p>
    <w:p>
      <w:pPr>
        <w:pStyle w:val="Style23"/>
        <w:spacing w:lineRule="auto" w:line="360" w:before="0" w:after="0"/>
        <w:rPr/>
      </w:pPr>
      <w:r>
        <w:rPr/>
        <w:t xml:space="preserve">Средний балл ЕГЭ в 2012 году превысил 71 против неполных 69 в 2011 году. Это обеспечило КФУ 7 место по ЕГЭ среди вузов с особым статусом, национальных исследовательских и федеральных университетов. </w:t>
      </w:r>
    </w:p>
    <w:p>
      <w:pPr>
        <w:pStyle w:val="Style23"/>
        <w:spacing w:lineRule="auto" w:line="360" w:before="0" w:after="0"/>
        <w:rPr/>
      </w:pPr>
      <w:r>
        <w:rPr/>
        <w:t>Среди всех девяти федеральных университетов КФУ удерживает лидерство: за ним – Южный (70 баллов) и Уральский (67 баллов).</w:t>
      </w:r>
    </w:p>
    <w:p>
      <w:pPr>
        <w:pStyle w:val="Style23"/>
        <w:spacing w:lineRule="auto" w:line="360" w:before="0" w:after="0"/>
        <w:rPr/>
      </w:pPr>
      <w:r>
        <w:rPr/>
        <w:t xml:space="preserve">Продолжает расширяться и география зачисленных на первый курс КФУ: в 2012-ом году студентами стали абитуриенты из 56 регионов страны, тогда как в 2011 году этот показатель составлял 48 регионов. </w:t>
      </w:r>
    </w:p>
    <w:p>
      <w:pPr>
        <w:pStyle w:val="Style23"/>
        <w:spacing w:lineRule="auto" w:line="360" w:before="0" w:after="0"/>
        <w:rPr/>
      </w:pPr>
      <w:r>
        <w:rPr/>
        <w:t xml:space="preserve">Во многом этому способствовали проект социально-образовательной сети «Буду студентом!», на базе которого организован приём документов через Интернет; видеопортал «Готовимся к ЕГЭ»; работа студентов-волонтёров по привлечению абитуриентов; олимпиады и т.д. </w:t>
      </w:r>
    </w:p>
    <w:p>
      <w:pPr>
        <w:pStyle w:val="Style23"/>
        <w:spacing w:lineRule="auto" w:line="360" w:before="0" w:after="0"/>
        <w:rPr/>
      </w:pPr>
      <w:r>
        <w:rPr/>
        <w:t>Практика показывает, что эффективность приёма во многом зависит от того, насколько активно институты и факультеты КФУ готовят для себя абитуриентов. Для реализации этой задачи в КФУ создана специализированная структура - Департамент довузовского, общего и педагогического образования.</w:t>
      </w:r>
    </w:p>
    <w:p>
      <w:pPr>
        <w:pStyle w:val="Style23"/>
        <w:spacing w:lineRule="auto" w:line="360" w:before="0" w:after="0"/>
        <w:rPr/>
      </w:pPr>
      <w:r>
        <w:rPr/>
        <w:t>В 2012 году в состав КФУ вошёл IT-лицей-интернат для одарённых детей, созданный по инициативе Президента Республики Татарстан Р.Н.Минниханова. Тем самым КФУ получил полноценную площадку для развития школьного дела.</w:t>
      </w:r>
    </w:p>
    <w:p>
      <w:pPr>
        <w:pStyle w:val="Style23"/>
        <w:spacing w:lineRule="auto" w:line="360" w:before="0" w:after="0"/>
        <w:rPr/>
      </w:pPr>
      <w:r>
        <w:rPr/>
        <w:t xml:space="preserve">Кроме того, КФУ развивает тесное сотрудничество с районами Татарстана на основе подписания соглашений с главами муниципальных образований. </w:t>
      </w:r>
    </w:p>
    <w:p>
      <w:pPr>
        <w:pStyle w:val="Style23"/>
        <w:spacing w:lineRule="auto" w:line="360" w:before="0" w:after="0"/>
        <w:rPr/>
      </w:pPr>
      <w:r>
        <w:rPr/>
        <w:t>Принцип холдинга, реализованный КФУ в процессе строительства федерального университета, предполагает создание образовательной системы, которая сопровождает специалиста на всех этапах его профессиональной деятельности. Этому способствуют созданные в университете Приволжский межрегиональный центр повышения квалификации и профессиональной переподготовки работников образования, Корпоративный университет Сбербанка и Высшая школа государственного и муниципального управления.</w:t>
      </w:r>
    </w:p>
    <w:p>
      <w:pPr>
        <w:pStyle w:val="Style23"/>
        <w:spacing w:lineRule="auto" w:line="360" w:before="0" w:after="0"/>
        <w:rPr/>
      </w:pPr>
      <w:r>
        <w:rPr/>
        <w:t xml:space="preserve">В декабре 2012 года на её базе стартовал проект «Малая академия государственного управления в Республике Татарстан» – МАГУ, который реализуется под эгидой представителя Президента Российской Федерации в ПФО М.В.Бабича. </w:t>
      </w:r>
    </w:p>
    <w:p>
      <w:pPr>
        <w:pStyle w:val="Style23"/>
        <w:spacing w:lineRule="auto" w:line="360" w:before="0" w:after="0"/>
        <w:rPr/>
      </w:pPr>
      <w:r>
        <w:rPr/>
        <w:t xml:space="preserve">Деятельность МАГУ, программы которой рассчитаны на два года, будет способствовать подготовке специалистов качественно нового уровня в сфере управления. </w:t>
      </w:r>
    </w:p>
    <w:p>
      <w:pPr>
        <w:pStyle w:val="Style23"/>
        <w:spacing w:lineRule="auto" w:line="360" w:before="0" w:after="0"/>
        <w:rPr/>
      </w:pPr>
      <w:r>
        <w:rPr/>
        <w:t xml:space="preserve">Переподготовкой кадров всё более начинают заниматься институты и факультеты КФУ. Так, Институт геологии и нефтегазовых технологий замыкает на себя переподготовку специалистов нефтяной отрасли республики. </w:t>
      </w:r>
    </w:p>
    <w:p>
      <w:pPr>
        <w:pStyle w:val="Style23"/>
        <w:spacing w:lineRule="auto" w:line="360" w:before="0" w:after="0"/>
        <w:rPr/>
      </w:pPr>
      <w:r>
        <w:rPr/>
        <w:t>По итогам 2012 года профессиональную переподготовку кадров в КФУ прошли 813 человек, повышение квалификации – 13952 человека.</w:t>
      </w:r>
    </w:p>
    <w:p>
      <w:pPr>
        <w:pStyle w:val="Style23"/>
        <w:spacing w:lineRule="auto" w:line="360" w:before="0" w:after="0"/>
        <w:rPr/>
      </w:pPr>
      <w:r>
        <w:rPr/>
        <w:t>Учитывая значимость переподготовки специалистов в условиях большой текучести рынков труда, КФУ и дальше будет изыскивать возможности для создания подобных центров и на других направлениях. Это важно ещё и потому, что кроме внебюджетных вливаний университет имеет возможность проводить мониторинг на рынках труда, что позволяет учитывать запросы производства ещё на стадии подготовки специалистов.</w:t>
      </w:r>
    </w:p>
    <w:p>
      <w:pPr>
        <w:pStyle w:val="Style23"/>
        <w:spacing w:lineRule="auto" w:line="360" w:before="0" w:after="0"/>
        <w:rPr/>
      </w:pPr>
      <w:r>
        <w:rPr/>
        <w:t xml:space="preserve">Практика показывает, что хороших специалистов для отраслей экономики можно готовить только в том случае, если университет ведет научно-исследовательскую работу, отвечающую потребностям отраслевых предприятий. Поэтому КФУ стремиться к интеграции с ведущими компаниями. </w:t>
      </w:r>
    </w:p>
    <w:p>
      <w:pPr>
        <w:pStyle w:val="Style23"/>
        <w:spacing w:lineRule="auto" w:line="360" w:before="0" w:after="0"/>
        <w:rPr/>
      </w:pPr>
      <w:r>
        <w:rPr/>
        <w:t>В соответствии с постановлением Правительства РФ от 9 апреля 2010 г. № 218 «О мерах государственной поддержки развития кооперации российских высших учебных заведений и организаций, реализующих комплексные проекты» КФУ успешно реализовал совместно с предприятиями реального сектора экономики три крупных проекта:</w:t>
      </w:r>
    </w:p>
    <w:p>
      <w:pPr>
        <w:pStyle w:val="Style23"/>
        <w:tabs>
          <w:tab w:val="clear" w:pos="708"/>
          <w:tab w:val="left" w:pos="993" w:leader="none"/>
        </w:tabs>
        <w:spacing w:lineRule="auto" w:line="360" w:before="0" w:after="0"/>
        <w:rPr/>
      </w:pPr>
      <w:r>
        <w:rPr/>
        <w:t>- «Повышение эффективности получения мономеров синтетических каучуков путем разработки и промышленной реализации высокотехнологического производства отечественных катализаторов дегидрирования изоамиленов» совместно с ОАО «Нижнекамскнефтехим» на общую сумму 512 млн. рублей;</w:t>
      </w:r>
    </w:p>
    <w:p>
      <w:pPr>
        <w:pStyle w:val="Style23"/>
        <w:tabs>
          <w:tab w:val="clear" w:pos="708"/>
          <w:tab w:val="left" w:pos="993" w:leader="none"/>
        </w:tabs>
        <w:spacing w:lineRule="auto" w:line="360" w:before="0" w:after="0"/>
        <w:rPr/>
      </w:pPr>
      <w:r>
        <w:rPr/>
        <w:t>- «Создание инновационных разработок, технологий и организация производства оборудования и программных средств для эффективного исследования недр с целью выявления залежей углеводородов и контроля за их разработкой» в рамках кооперации с «ТНГ-групп» на сумму 540 млн. рублей;</w:t>
      </w:r>
    </w:p>
    <w:p>
      <w:pPr>
        <w:pStyle w:val="Style23"/>
        <w:tabs>
          <w:tab w:val="clear" w:pos="708"/>
          <w:tab w:val="left" w:pos="993" w:leader="none"/>
        </w:tabs>
        <w:spacing w:lineRule="auto" w:line="360" w:before="0" w:after="0"/>
        <w:rPr/>
      </w:pPr>
      <w:r>
        <w:rPr/>
        <w:t>- «Разработка научно-технической базы производства конкурентоспособных на мировом рынке фоторегистрирующих материалов» совместно с ООО НПП «Тасма» на сумму 96,2 млн. рублей.</w:t>
      </w:r>
    </w:p>
    <w:p>
      <w:pPr>
        <w:pStyle w:val="Style23"/>
        <w:spacing w:lineRule="auto" w:line="360" w:before="0" w:after="0"/>
        <w:rPr/>
      </w:pPr>
      <w:r>
        <w:rPr/>
        <w:t>КФУ участвует в реализации ФЦП «Развитие фармацевтической и медицинской промышленности Российской Федерации на период до 2020 года и дальнейшую перспективу» (общая сумма проектов - 899 млн. рублей). В рамках этой программы совместно с ОАО «Татхимфармпрепараты» университет создает необходимую инфраструктуру, в том числе «чистые комнаты» для медико-биологических и фармацевтических исследований. На производственной базе компании монтируется линия для выпуска лекарственных субстанций.</w:t>
      </w:r>
    </w:p>
    <w:p>
      <w:pPr>
        <w:pStyle w:val="Style23"/>
        <w:spacing w:lineRule="auto" w:line="360" w:before="0" w:after="0"/>
        <w:rPr/>
      </w:pPr>
      <w:r>
        <w:rPr/>
        <w:t xml:space="preserve">6 декабря 2012 года на заседании Совета директоров «Татнефтехиминвест-холдинга» с участием Председателя Попечительского совета КФУ Президента РТ Р.Н.Минниханова университет предложил программу сотрудничества с промышленными предприятиями. Она включает создание системы подготовки специалистов для предприятий, проведение НИОКР по их заданиям, другие позиции. Программа получила одобрение и со стороны Совета Ассоциации предприятий и предпринимателей Татарстана. В ноябре 2012 года заключено генеральное соглашение университета с ОАО «Татнефть», которое, в частности, предусматривает повышение квалификации сотрудников этой компании на базе КФУ и совместную разработку научно-производственных проектов. </w:t>
      </w:r>
    </w:p>
    <w:p>
      <w:pPr>
        <w:pStyle w:val="Style23"/>
        <w:spacing w:lineRule="auto" w:line="360" w:before="0" w:after="0"/>
        <w:rPr/>
      </w:pPr>
      <w:r>
        <w:rPr/>
        <w:t>В Казахстане с сервисной компанией «Каспиан Энэрджи Рисёрч» КФУ учредил предприятие «Каспиан Интегрейтед Технолоджи». Оно будет заниматься научным сопровождением разведки нефтегазовых месторождений, моделированием залежей углеводорода, геодинамическим мониторингом крупных нефтегазовых месторождений, а также экологическими проектами. С учётом широкого спектра задач КФУ предполагает подключить к деятельности совместного предприятия университетских физиков, математиков, экологов, химиков, экономистов, специалистов в области IT-технологий.</w:t>
      </w:r>
    </w:p>
    <w:p>
      <w:pPr>
        <w:pStyle w:val="Style23"/>
        <w:spacing w:lineRule="auto" w:line="360" w:before="0" w:after="0"/>
        <w:rPr/>
      </w:pPr>
      <w:r>
        <w:rPr/>
        <w:t>В рамках третьей очереди конкурса по 218-му постановлению Правительства Российской Федерации два совместных проекта КФУ получили грантовую поддержку в размере 1 миллиарда 140 миллионов рублей, в том числе:</w:t>
      </w:r>
    </w:p>
    <w:p>
      <w:pPr>
        <w:pStyle w:val="Style23"/>
        <w:spacing w:lineRule="auto" w:line="360" w:before="0" w:after="0"/>
        <w:rPr/>
      </w:pPr>
      <w:r>
        <w:rPr/>
        <w:t>- на проект с «ТНГ-групп» по теме «Разработка высокотехнологичного комплекса геофизических приборов и методов для эффективного освоения месторождений высоковязких нефтей и природных битумов» выделено 540 миллионов рублей;</w:t>
      </w:r>
    </w:p>
    <w:p>
      <w:pPr>
        <w:pStyle w:val="Style23"/>
        <w:spacing w:lineRule="auto" w:line="360" w:before="0" w:after="0"/>
        <w:rPr/>
      </w:pPr>
      <w:r>
        <w:rPr/>
        <w:t>- на проект с ОАО «Нижнекамскнефтехим» – «Повышение эффективности производства синтетических каучуков путём модернизации технологии получения изобутилена, разработки технологии и организации производства микросферического катализатора дегидрирования» – 600 млн. рублей.</w:t>
      </w:r>
    </w:p>
    <w:p>
      <w:pPr>
        <w:pStyle w:val="Style23"/>
        <w:spacing w:lineRule="auto" w:line="360" w:before="0" w:after="0"/>
        <w:rPr/>
      </w:pPr>
      <w:r>
        <w:rPr/>
        <w:t>Все это способствует тому, что складывается долговременное партнерство КФУ с ведущими предприятиями Республики Татарстан.</w:t>
      </w:r>
    </w:p>
    <w:p>
      <w:pPr>
        <w:pStyle w:val="Style23"/>
        <w:spacing w:lineRule="auto" w:line="360" w:before="0" w:after="0"/>
        <w:rPr/>
      </w:pPr>
      <w:r>
        <w:rPr/>
        <w:t>В университете формируется система международных научных коллективов и лабораторий, среди них: лаборатория структурно-биологических исследований лекарственных средств (руководитель – профессор А.Варнек из Университета Страсбурга), комплекс совместных лабораторий с научно-промышленным центром РИКЕН, которые заняты исследованием перспективных для современных технологий материалов.</w:t>
      </w:r>
    </w:p>
    <w:p>
      <w:pPr>
        <w:pStyle w:val="Style23"/>
        <w:spacing w:lineRule="auto" w:line="360" w:before="0" w:after="0"/>
        <w:rPr/>
      </w:pPr>
      <w:r>
        <w:rPr/>
        <w:t xml:space="preserve">Подписаны соглашения с рядом ведущих компаний в области IT-технологий и нефтегазовой отрасли о сотрудничестве в научной и образовательной деятельности. </w:t>
      </w:r>
    </w:p>
    <w:p>
      <w:pPr>
        <w:pStyle w:val="Style23"/>
        <w:spacing w:lineRule="auto" w:line="360" w:before="0" w:after="0"/>
        <w:rPr/>
      </w:pPr>
      <w:r>
        <w:rPr/>
        <w:t>Тесно и плодотворно сотрудничает университет в одной из ведущих мировых компаний в области электроники «</w:t>
      </w:r>
      <w:r>
        <w:rPr>
          <w:lang w:val="en-US"/>
        </w:rPr>
        <w:t>Samsung</w:t>
      </w:r>
      <w:r>
        <w:rPr/>
        <w:t>». В июне 2012 года состоялось подписание базового документа – Меморандума о взаимопонимании между Казанским университетом и компанией «</w:t>
      </w:r>
      <w:r>
        <w:rPr>
          <w:lang w:val="en-US"/>
        </w:rPr>
        <w:t>Samsung</w:t>
      </w:r>
      <w:r>
        <w:rPr/>
        <w:t xml:space="preserve"> </w:t>
      </w:r>
      <w:r>
        <w:rPr>
          <w:lang w:val="en-US"/>
        </w:rPr>
        <w:t>Electronics</w:t>
      </w:r>
      <w:r>
        <w:rPr/>
        <w:t xml:space="preserve">». А уже в конце июля 2012 года состоялось открытие лаборатории Samsung Android Lab в рамках Высшей школы ИТИС. </w:t>
      </w:r>
    </w:p>
    <w:p>
      <w:pPr>
        <w:pStyle w:val="Style23"/>
        <w:spacing w:lineRule="auto" w:line="360" w:before="0" w:after="0"/>
        <w:rPr/>
      </w:pPr>
      <w:r>
        <w:rPr/>
        <w:t xml:space="preserve">Samsung Android Lab полностью оборудована последними техническими новинками компании Samsung </w:t>
      </w:r>
      <w:r>
        <w:rPr>
          <w:lang w:val="en-US"/>
        </w:rPr>
        <w:t>E</w:t>
      </w:r>
      <w:r>
        <w:rPr/>
        <w:t xml:space="preserve">lectronics. В ее задачу входит обучение студентов, а также подготовка технической базы для обеспечения всего процесса разработки приложений – от идеи до тестирования на различных устройствах компании Samsung, работающих на платформе Android. Одна из основных особенностей лаборатории – она функционирует при непосредственном участии и поддержке инженеров компании Samsung. </w:t>
      </w:r>
    </w:p>
    <w:p>
      <w:pPr>
        <w:pStyle w:val="Style23"/>
        <w:spacing w:lineRule="auto" w:line="360" w:before="0" w:after="0"/>
        <w:rPr/>
      </w:pPr>
      <w:r>
        <w:rPr/>
        <w:t>Компанией Samsung Electronics подарена университету уникальная интерактивная доска (Samsung Interactive Board), благодаря которой вся информация, выкладываемая преподавателем на доске, автоматически сохраняется в памяти ноутбука и отражается на экране компьютера студента, а также Samsung Interactive Board позволяет также автоматизировать проверку знаний студентов. В декабре 2012 года компания открыла в университете инновационный интерактивный образовательный Е-класс, который воплощает в себе передовые идеи техники и педагогики.</w:t>
      </w:r>
    </w:p>
    <w:p>
      <w:pPr>
        <w:pStyle w:val="Style23"/>
        <w:spacing w:lineRule="auto" w:line="360" w:before="0" w:after="0"/>
        <w:rPr/>
      </w:pPr>
      <w:r>
        <w:rPr/>
        <w:t xml:space="preserve">В 2012 году университет заключил Генеральное соглашение с компанией «Шлюмберже», которая передала университету комплект программного обеспечения всего цикла услуг, – от разведки до транспортировки нефти. К настоящему времени завершён пилотный проект – создание моделей нефтегазовых залежей для малой нефтяной компании «МНКТ». </w:t>
      </w:r>
    </w:p>
    <w:p>
      <w:pPr>
        <w:pStyle w:val="Style23"/>
        <w:spacing w:lineRule="auto" w:line="360" w:before="0" w:after="0"/>
        <w:rPr/>
      </w:pPr>
      <w:r>
        <w:rPr/>
        <w:t xml:space="preserve">В 2012 году с компанией BP Exploration Operating Company Limited был заключен Договор пожертвования средств КФУ в размере 250 тыс.долл. для оказания финансовой поддержки стипендиальных программ для студентов, магистров и аспирантов КФУ, приглашения ведущих ученых для проведения публичных лекций, реализации научно-исследовательских проектов студентов и преподавателей. </w:t>
      </w:r>
    </w:p>
    <w:p>
      <w:pPr>
        <w:pStyle w:val="Style23"/>
        <w:spacing w:lineRule="auto" w:line="360" w:before="0" w:after="0"/>
        <w:rPr/>
      </w:pPr>
      <w:r>
        <w:rPr/>
        <w:t xml:space="preserve">В рамках реализации договора 10 студентам, 5 магистрантам и 2 аспирантам назначены стипендии в размере 10, 15 и 30 тыс.руб, соответственно, которые они будут получать ежемесячно в течение календарного года.  </w:t>
      </w:r>
    </w:p>
    <w:p>
      <w:pPr>
        <w:pStyle w:val="Style23"/>
        <w:spacing w:lineRule="auto" w:line="360" w:before="0" w:after="0"/>
        <w:rPr/>
      </w:pPr>
      <w:r>
        <w:rPr/>
        <w:t xml:space="preserve">Кроме того, был организован визит в г. Казань одного из ведущих мировых ученых в области повышения эффективности ведения бизнеса и государственного управления доктора И.Адизеса. Ученый прочитал публичные лекции для руководителей Татарстана, а также для преподавателей, студентов и аспирантов КФУ. </w:t>
      </w:r>
    </w:p>
    <w:p>
      <w:pPr>
        <w:pStyle w:val="Style23"/>
        <w:spacing w:lineRule="auto" w:line="360" w:before="0" w:after="0"/>
        <w:rPr/>
      </w:pPr>
      <w:r>
        <w:rPr/>
        <w:t>Также в рамках сотрудничества с BP Exploration Operating Company Limited были организованы лекции ведущего российского экономиста, лауреата премии им. В.С.Немчинова РАН, заместителя директора Центрального экономико-математического института, профессора Г.Б.Клейнера.</w:t>
      </w:r>
    </w:p>
    <w:p>
      <w:pPr>
        <w:pStyle w:val="Style23"/>
        <w:spacing w:lineRule="auto" w:line="360" w:before="0" w:after="0"/>
        <w:rPr/>
      </w:pPr>
      <w:r>
        <w:rPr/>
        <w:t xml:space="preserve">В 2012 году РФФИ поддержал 127 проектов КФУ (на сумму свыше 50 миллионов рублей) против 88 (на сумму порядка 26 миллионов рублей) – в 2011 году, объём финансирования увеличился почти в два раза. </w:t>
      </w:r>
    </w:p>
    <w:p>
      <w:pPr>
        <w:pStyle w:val="Style23"/>
        <w:spacing w:lineRule="auto" w:line="360" w:before="0" w:after="0"/>
        <w:rPr/>
      </w:pPr>
      <w:r>
        <w:rPr/>
        <w:t xml:space="preserve">КФУ хорошо представлен в ФЦП «Научные и научно-педагогические кадры инновационной России» (62 проекта, 76 млн. руб.); ФЦП «Исследования и разработки по приоритетным направлениям развития научно-технологического комплекса России на 2007 – 2013 годы» (3 проекта, 48 млн. руб.). Кроме того, в области социальных и гуманитарных наук в 2012 году РГНФ поддержал 41 проект КФУ на общую сумму свыше 10 млн. рублей (2011-й – 34 проекта, 7 млн. руб.). </w:t>
      </w:r>
    </w:p>
    <w:p>
      <w:pPr>
        <w:pStyle w:val="Style23"/>
        <w:spacing w:lineRule="auto" w:line="360" w:before="0" w:after="0"/>
        <w:rPr/>
      </w:pPr>
      <w:r>
        <w:rPr/>
        <w:t xml:space="preserve">Серьёзный прорыв университет совершил в области востоковедения. Проведение в сентябре 2012 года на базе КФУ 8-го съезда востоковедов России означает, что университет на предстоящие два года становится своего рода столицей данного научного направления в России и СНГ. </w:t>
      </w:r>
    </w:p>
    <w:p>
      <w:pPr>
        <w:pStyle w:val="Style23"/>
        <w:spacing w:lineRule="auto" w:line="360" w:before="0" w:after="0"/>
        <w:rPr/>
      </w:pPr>
      <w:r>
        <w:rPr/>
        <w:t>Важным условием продвижения в науке является наращивание приборно-лабораторной базы. В 2012-м году в университете введено в строй 29 новых и модернизированных лабораторий научного предназначения, а в целом сегодня их более ста.</w:t>
      </w:r>
    </w:p>
    <w:p>
      <w:pPr>
        <w:pStyle w:val="Style23"/>
        <w:spacing w:lineRule="auto" w:line="360" w:before="0" w:after="0"/>
        <w:rPr/>
      </w:pPr>
      <w:r>
        <w:rPr/>
        <w:t xml:space="preserve">Опираясь на имеющийся потенциал, КФУ ставит стратегическую цель – в 2013 году оказаться в числе вузов страны, которые получат дополнительное бюджетное финансирование с целью вхождения в сотню ведущих вузов мира. </w:t>
      </w:r>
    </w:p>
    <w:p>
      <w:pPr>
        <w:pStyle w:val="Style23"/>
        <w:spacing w:lineRule="auto" w:line="360" w:before="0" w:after="0"/>
        <w:rPr/>
      </w:pPr>
      <w:r>
        <w:rPr/>
        <w:t xml:space="preserve">В настоящее время КФУ входит в рейтинг QS (663 позиция из 700) и в одиннадцать ведущих университетов России. Среди них КФУ занимает лидирующие позиции в педагогике, истории, философии, а также входит в пятерку российских университетов в следующих дисциплинах: химия, экономика, биология и медицина, английский язык и литература, массовые коммуникации и журналистика. </w:t>
      </w:r>
    </w:p>
    <w:p>
      <w:pPr>
        <w:pStyle w:val="Style23"/>
        <w:spacing w:lineRule="auto" w:line="360" w:before="0" w:after="0"/>
        <w:rPr/>
      </w:pPr>
      <w:r>
        <w:rPr/>
        <w:t xml:space="preserve">Место университета в международном рейтинге университетов по версии газеты Times – 600+, а по результатам международного рейтинга Webometrix – 1025. </w:t>
      </w:r>
    </w:p>
    <w:p>
      <w:pPr>
        <w:pStyle w:val="Style23"/>
        <w:spacing w:lineRule="auto" w:line="360" w:before="0" w:after="0"/>
        <w:rPr/>
      </w:pPr>
      <w:r>
        <w:rPr/>
        <w:t xml:space="preserve">Исключительное значение в ранжировании университетов имеет присутствие в реферативных базах данных, прежде всего, – Scopus. В 2012 году университет имеет 355 таких публикаций. </w:t>
      </w:r>
    </w:p>
    <w:p>
      <w:pPr>
        <w:pStyle w:val="Style23"/>
        <w:spacing w:lineRule="auto" w:line="360" w:before="0" w:after="0"/>
        <w:rPr/>
      </w:pPr>
      <w:r>
        <w:rPr/>
        <w:t xml:space="preserve">Индекс цитирования КФУ по данным Scopus приближается в целом к 25 тысячам – здесь КФУ превосходит такой мощный научно-технический комплекс, как Уральский федеральный университет. </w:t>
      </w:r>
    </w:p>
    <w:p>
      <w:pPr>
        <w:pStyle w:val="Style23"/>
        <w:spacing w:lineRule="auto" w:line="360" w:before="0" w:after="0"/>
        <w:rPr/>
      </w:pPr>
      <w:r>
        <w:rPr/>
        <w:t xml:space="preserve">Кроме того, по числу учёных с индексом Хирша более 20 (6 человек) КФУ лидирует среди ведущих университетов (без учёта МГУ и Санкт-Петербургского университета). </w:t>
      </w:r>
    </w:p>
    <w:p>
      <w:pPr>
        <w:pStyle w:val="Style23"/>
        <w:spacing w:lineRule="auto" w:line="360" w:before="0" w:after="0"/>
        <w:rPr/>
      </w:pPr>
      <w:r>
        <w:rPr/>
        <w:t>Одна из важных позиций, которая учитывается в ранжировании университетов, а также в Программе развития – это международные связи. В уходящем году КФУ продолжил формирование сети договоров с ведущими научно-образовательными центрами (свыше девяноста против чуть более восьмидесяти в 2011 году), на этой основе реализовали около десяти совместных программ.</w:t>
      </w:r>
    </w:p>
    <w:p>
      <w:pPr>
        <w:pStyle w:val="Style23"/>
        <w:spacing w:lineRule="auto" w:line="360" w:before="0" w:after="0"/>
        <w:rPr/>
      </w:pPr>
      <w:r>
        <w:rPr/>
        <w:t>Партнерами КФУ является свыше 90 вузов и научных центров в 35 странах. Среди них – Институт РИКЕН (Япония), Университет Юстуса Либиха (Германия), Институт Макса Планка (Германия), Свободный университет Берлина (Германия), Технологический университет Лозанны (Швейцария), Университет Хериот Уотт (Шотландия), Университет штата Аризона (США), Хунаньский педагогический университет (Китай), Университет Париж 3 – Новая Сорбонна (Франция), Национальный институт восточных языков и цивилизаций, INALCO (Франция), Университет Хельсинки (Финляндия), Католический университет Лювена (Бельгия), Стамбульский университет (Турция), Университет Гранады (Испания), Университет Фрибурга (Швейцария), Университет им. Джеймса Мэдисона (США), Университет штата Северная Каролина в Гринсборо (США).</w:t>
      </w:r>
    </w:p>
    <w:p>
      <w:pPr>
        <w:pStyle w:val="Style23"/>
        <w:spacing w:lineRule="auto" w:line="360" w:before="0" w:after="0"/>
        <w:rPr/>
      </w:pPr>
      <w:r>
        <w:rPr/>
        <w:t xml:space="preserve">Необходимым условием успешной научно-образовательной деятельности является решение социальных вопросов. В 2012 году в университете принято положение о ежемесячной целевой поддержке молодых ученых и специалистов до 35 лет в размере пяти тысяч рублей. </w:t>
      </w:r>
    </w:p>
    <w:p>
      <w:pPr>
        <w:pStyle w:val="Style23"/>
        <w:spacing w:lineRule="auto" w:line="360" w:before="0" w:after="0"/>
        <w:rPr/>
      </w:pPr>
      <w:r>
        <w:rPr/>
        <w:t>В 2012 году особое внимание было уделено совершенствованию социальной инфраструктуры КФУ: введён в строй самый современный комбинат общественного питания на территории Института физики, открыта столовая в Институте управления и территориального развития. В комплексе общежитий Деревни Универсиады заработали супермаркет и салон красоты, а ещё раньше стал принимать пациентов медицинский пункт, оснащённый уникальным оборудованием. В планах университета – и в дальнейшем насыщать свои кампусы социальными объектами.</w:t>
      </w:r>
    </w:p>
    <w:p>
      <w:pPr>
        <w:pStyle w:val="Style23"/>
        <w:spacing w:lineRule="auto" w:line="360" w:before="0" w:after="0"/>
        <w:rPr/>
      </w:pPr>
      <w:r>
        <w:rPr/>
        <w:t>В июле 2013 году в г.Казани состоится XXVII Всемирная летняя Универсиада. КФУ предстоит подготовить четырёх тысяч волонтеров для международного спортивного форума. В настоящий момент готовится к Универсиаде порядка трёх тысяч семисот волонтеров. Здесь большую роль должны сыграть органы студенческого самоуправления, порядка ста действующих в КФУ студенческих организаций и объединений.</w:t>
      </w:r>
    </w:p>
    <w:p>
      <w:pPr>
        <w:pStyle w:val="Style23"/>
        <w:spacing w:lineRule="auto" w:line="360" w:before="0" w:after="0"/>
        <w:rPr/>
      </w:pPr>
      <w:r>
        <w:rPr/>
        <w:t>В 2012 году КФУ получил Федеральный грант в области воспитательной деятельности в размере 40 миллионов рублей на два года на развитие деятельности студенческих объединений. По итогам Всероссийского конкурса «Студенческий актив – 2012» Ассоциация студентов Деревни Универсиады стала победителем в номинации «Лучший орган студенческого самоуправления общежития среди вузов Российской Федерации».</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мероприятий Программы развития,</w:t>
      </w:r>
    </w:p>
    <w:p>
      <w:pPr>
        <w:pStyle w:val="Normal"/>
        <w:spacing w:lineRule="auto" w:line="360" w:before="0" w:after="0"/>
        <w:jc w:val="center"/>
        <w:rPr/>
      </w:pPr>
      <w:r>
        <w:rPr>
          <w:rFonts w:cs="Times New Roman" w:ascii="Times New Roman" w:hAnsi="Times New Roman"/>
          <w:b/>
          <w:bCs/>
          <w:sz w:val="28"/>
          <w:szCs w:val="28"/>
        </w:rPr>
        <w:t>предусмотренных на 2012 г.</w:t>
      </w:r>
    </w:p>
    <w:p>
      <w:pPr>
        <w:pStyle w:val="Style19"/>
        <w:autoSpaceDE w:val="false"/>
        <w:spacing w:lineRule="auto" w:line="360" w:before="0" w:after="0"/>
        <w:ind w:left="426"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autoSpaceDE w:val="false"/>
        <w:spacing w:lineRule="auto" w:line="360" w:before="0" w:after="0"/>
        <w:ind w:left="426" w:hanging="426"/>
        <w:jc w:val="both"/>
        <w:rPr>
          <w:rFonts w:ascii="Times New Roman" w:hAnsi="Times New Roman" w:cs="Times New Roman"/>
          <w:b/>
          <w:b/>
          <w:bCs/>
          <w:sz w:val="28"/>
          <w:szCs w:val="28"/>
        </w:rPr>
      </w:pPr>
      <w:r>
        <w:rPr>
          <w:rFonts w:cs="Times New Roman" w:ascii="Times New Roman" w:hAnsi="Times New Roman"/>
          <w:b/>
          <w:bCs/>
          <w:sz w:val="28"/>
          <w:szCs w:val="28"/>
        </w:rPr>
        <w:t>Описание достигнутых результатов за отчетный период по задачам и мероприятиям Программы развития</w:t>
      </w:r>
    </w:p>
    <w:p>
      <w:pPr>
        <w:pStyle w:val="Style19"/>
        <w:autoSpaceDE w:val="false"/>
        <w:spacing w:lineRule="auto" w:line="360" w:before="0" w:after="0"/>
        <w:ind w:left="0"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 xml:space="preserve">В 2010–2012 гг. </w:t>
      </w:r>
      <w:r>
        <w:rPr>
          <w:rFonts w:cs="Times New Roman" w:ascii="Times New Roman" w:hAnsi="Times New Roman"/>
          <w:sz w:val="28"/>
          <w:szCs w:val="28"/>
        </w:rPr>
        <w:t>Минобрнауки России</w:t>
      </w:r>
      <w:r>
        <w:rPr/>
        <w:t xml:space="preserve"> </w:t>
      </w:r>
      <w:r>
        <w:rPr>
          <w:rFonts w:cs="Times New Roman" w:ascii="Times New Roman" w:hAnsi="Times New Roman"/>
          <w:bCs/>
          <w:sz w:val="28"/>
          <w:szCs w:val="28"/>
        </w:rPr>
        <w:t>в соответствии с утвержденной Программой развития КФУ выделил 3 млрд руб.</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К 01.01.2013 г. освоение средств составило 2,89 млрд руб., или 96 %.</w:t>
      </w:r>
    </w:p>
    <w:p>
      <w:pPr>
        <w:pStyle w:val="Style19"/>
        <w:autoSpaceDE w:val="false"/>
        <w:spacing w:lineRule="auto" w:line="360" w:before="0" w:after="0"/>
        <w:contextualSpacing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9"/>
        <w:autoSpaceDE w:val="false"/>
        <w:spacing w:lineRule="auto" w:line="360" w:before="0" w:after="0"/>
        <w:ind w:left="0" w:firstLine="709"/>
        <w:contextualSpacing w:val="false"/>
        <w:rPr>
          <w:rFonts w:ascii="Times New Roman" w:hAnsi="Times New Roman" w:cs="Times New Roman"/>
          <w:b/>
          <w:b/>
          <w:bCs/>
          <w:sz w:val="28"/>
          <w:szCs w:val="28"/>
        </w:rPr>
      </w:pPr>
      <w:r>
        <w:rPr>
          <w:rFonts w:cs="Times New Roman" w:ascii="Times New Roman" w:hAnsi="Times New Roman"/>
          <w:b/>
          <w:bCs/>
          <w:sz w:val="28"/>
          <w:szCs w:val="28"/>
        </w:rPr>
        <w:t>Задача 1. Модернизация образовательного процесса</w:t>
      </w:r>
    </w:p>
    <w:p>
      <w:pPr>
        <w:pStyle w:val="Style19"/>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1.1. Разработка новых образовательных форм, программ и стандартов</w:t>
      </w:r>
    </w:p>
    <w:p>
      <w:pPr>
        <w:pStyle w:val="Style20"/>
        <w:spacing w:lineRule="auto" w:line="360"/>
        <w:ind w:firstLine="851"/>
        <w:jc w:val="both"/>
        <w:rPr/>
      </w:pPr>
      <w:r>
        <w:rPr>
          <w:rFonts w:cs="Times New Roman" w:ascii="Times New Roman" w:hAnsi="Times New Roman"/>
          <w:sz w:val="28"/>
          <w:szCs w:val="28"/>
          <w:lang w:val="ru-RU"/>
        </w:rPr>
        <w:t>Полностью выполнен план по разработке собственных образовательных стандартов: количество разработанных собственных образовательных стандартов по программам бакалавриата – 10 при запланированных 10</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 xml:space="preserve"> на 2012 год; количество разработанных собственных образовательных стандартов по программам магистратуры – 15 из запланированных 1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 xml:space="preserve"> на 2012 год.  </w:t>
      </w:r>
    </w:p>
    <w:p>
      <w:pPr>
        <w:pStyle w:val="Style20"/>
        <w:spacing w:lineRule="auto" w:line="360"/>
        <w:ind w:firstLine="851"/>
        <w:jc w:val="both"/>
        <w:rPr/>
      </w:pPr>
      <w:r>
        <w:rPr>
          <w:rFonts w:cs="Times New Roman" w:ascii="Times New Roman" w:hAnsi="Times New Roman"/>
          <w:sz w:val="28"/>
          <w:szCs w:val="28"/>
          <w:lang w:val="ru-RU"/>
        </w:rPr>
        <w:t>Основные структурные подразделения в соответствии с изменяющимися условиями и предъявляемыми требованиями активно совершенствуют направления и содержание подготовки студентов. За отчетный период было разработано 60 образовательных программ по федеральным государственным образовательным стандартам третьего поколения, из которых 32 – по направлениям подготовки бакалавриата</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24 программы – по направлениям подготовки магистратуры</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sz w:val="28"/>
          <w:szCs w:val="28"/>
          <w:lang w:val="ru-RU"/>
        </w:rPr>
        <w:t>, 4 программы – по направлениям подготовки специалитета</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sz w:val="28"/>
          <w:szCs w:val="28"/>
          <w:lang w:val="ru-RU"/>
        </w:rPr>
        <w:t xml:space="preserve">.  </w:t>
      </w:r>
    </w:p>
    <w:p>
      <w:pPr>
        <w:pStyle w:val="Style20"/>
        <w:spacing w:lineRule="auto" w:line="360"/>
        <w:ind w:firstLine="709"/>
        <w:jc w:val="both"/>
        <w:rPr/>
      </w:pPr>
      <w:r>
        <w:rPr>
          <w:rFonts w:cs="Times New Roman" w:ascii="Times New Roman" w:hAnsi="Times New Roman"/>
          <w:sz w:val="28"/>
          <w:szCs w:val="28"/>
          <w:lang w:val="ru-RU"/>
        </w:rPr>
        <w:t>Динамично развивается и система дополнительного образования. В 2012 году было разработано 96</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 xml:space="preserve"> новых программ дополнительного образования при запланированных 40 (выполнение 240%). </w:t>
      </w:r>
    </w:p>
    <w:p>
      <w:pPr>
        <w:pStyle w:val="Normal"/>
        <w:spacing w:lineRule="auto" w:line="360" w:before="0" w:after="0"/>
        <w:ind w:firstLine="709"/>
        <w:jc w:val="both"/>
        <w:rPr/>
      </w:pPr>
      <w:r>
        <w:rPr>
          <w:rFonts w:cs="Times New Roman" w:ascii="Times New Roman" w:hAnsi="Times New Roman"/>
          <w:sz w:val="28"/>
          <w:szCs w:val="28"/>
        </w:rPr>
        <w:t>В рамках модернизации образовательного процесса в 2012 году разработаны новые, а также приняты в новой редакции 12 нормативных документов и регламент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по организации учебного процесса, образовательной деятельности студентов, их социальному обеспечению, практике и трудоустройству. </w:t>
      </w:r>
    </w:p>
    <w:p>
      <w:pPr>
        <w:pStyle w:val="Style20"/>
        <w:spacing w:lineRule="auto" w:line="360"/>
        <w:ind w:firstLine="709"/>
        <w:jc w:val="both"/>
        <w:rPr/>
      </w:pPr>
      <w:r>
        <w:rPr>
          <w:rFonts w:eastAsia="Calibri" w:cs="Times New Roman" w:ascii="Times New Roman" w:hAnsi="Times New Roman"/>
          <w:bCs/>
          <w:sz w:val="28"/>
          <w:szCs w:val="28"/>
          <w:lang w:val="ru-RU" w:bidi="ar-SA"/>
        </w:rPr>
        <w:t xml:space="preserve">КФУ заключил договор на получение доступа к электронным базам данных издательства </w:t>
      </w:r>
      <w:r>
        <w:rPr>
          <w:rFonts w:eastAsia="Calibri" w:cs="Times New Roman" w:ascii="Times New Roman" w:hAnsi="Times New Roman"/>
          <w:bCs/>
          <w:sz w:val="28"/>
          <w:szCs w:val="28"/>
          <w:lang w:bidi="ar-SA"/>
        </w:rPr>
        <w:t>Elseiver</w:t>
      </w:r>
      <w:r>
        <w:rPr>
          <w:rFonts w:eastAsia="Calibri" w:cs="Times New Roman" w:ascii="Times New Roman" w:hAnsi="Times New Roman"/>
          <w:bCs/>
          <w:sz w:val="28"/>
          <w:szCs w:val="28"/>
          <w:lang w:val="ru-RU" w:bidi="ar-SA"/>
        </w:rPr>
        <w:t xml:space="preserve"> (Нидерланды) с обширным списком периодических изданий и научных монографий ведущих издательств.</w:t>
      </w:r>
    </w:p>
    <w:p>
      <w:pPr>
        <w:pStyle w:val="Style20"/>
        <w:spacing w:lineRule="auto" w:line="360"/>
        <w:ind w:firstLine="709"/>
        <w:jc w:val="both"/>
        <w:rPr/>
      </w:pPr>
      <w:r>
        <w:rPr>
          <w:rFonts w:cs="Times New Roman" w:ascii="Times New Roman" w:hAnsi="Times New Roman"/>
          <w:sz w:val="28"/>
          <w:szCs w:val="28"/>
          <w:lang w:val="ru-RU"/>
        </w:rPr>
        <w:t>В 2012 году в рамках Программы развития был приобретен доступ к 11 зарубежным политематическим научно-образовательным электронным ресурсам, содержащим электронные журналы, книги, диссертации, реферативно-аналитические базы данных, к специализированному информационному ресурсу для химиков-синтетиков (REAXYS), а также к базам данных отечественных научных электронных журналов (Elibrary; East View):</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Freedom Collection (</w:t>
      </w:r>
      <w:r>
        <w:rPr>
          <w:rFonts w:cs="Times New Roman" w:ascii="Times New Roman" w:hAnsi="Times New Roman"/>
          <w:sz w:val="28"/>
          <w:szCs w:val="28"/>
          <w:lang w:val="ru-RU"/>
        </w:rPr>
        <w:t xml:space="preserve">сумма подписки - </w:t>
      </w:r>
      <w:r>
        <w:rPr>
          <w:rFonts w:cs="Times New Roman" w:ascii="Times New Roman" w:hAnsi="Times New Roman"/>
          <w:sz w:val="28"/>
          <w:szCs w:val="28"/>
        </w:rPr>
        <w:t xml:space="preserve">8 682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Scopus (1 482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ACM Digital Library (310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Web of Science (1 243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Journal Citation Reports (214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Web of Sciences </w:t>
      </w:r>
      <w:r>
        <w:rPr>
          <w:rFonts w:cs="Times New Roman" w:ascii="Times New Roman" w:hAnsi="Times New Roman"/>
          <w:sz w:val="28"/>
          <w:szCs w:val="28"/>
          <w:lang w:val="ru-RU"/>
        </w:rPr>
        <w:t>Архив</w:t>
      </w:r>
      <w:r>
        <w:rPr>
          <w:rFonts w:cs="Times New Roman" w:ascii="Times New Roman" w:hAnsi="Times New Roman"/>
          <w:sz w:val="28"/>
          <w:szCs w:val="28"/>
        </w:rPr>
        <w:t xml:space="preserve"> (1 350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JSTOR (146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Ebrary Academic Complete (1 325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 xml:space="preserve">Cambridge University Press (259 000 </w:t>
      </w:r>
      <w:r>
        <w:rPr>
          <w:rFonts w:cs="Times New Roman" w:ascii="Times New Roman" w:hAnsi="Times New Roman"/>
          <w:sz w:val="28"/>
          <w:szCs w:val="28"/>
          <w:lang w:val="ru-RU"/>
        </w:rPr>
        <w:t>руб</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PAP Journal of the Physical Society of Japan (29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REAXYS (1 094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ProQuest Dissertations (529 5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Elibrary (1 369 000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East View (172 079 </w:t>
      </w:r>
      <w:r>
        <w:rPr>
          <w:rFonts w:cs="Times New Roman" w:ascii="Times New Roman" w:hAnsi="Times New Roman"/>
          <w:sz w:val="28"/>
          <w:szCs w:val="28"/>
          <w:lang w:val="ru-RU"/>
        </w:rPr>
        <w:t>руб</w:t>
      </w:r>
      <w:r>
        <w:rPr>
          <w:rFonts w:cs="Times New Roman" w:ascii="Times New Roman" w:hAnsi="Times New Roman"/>
          <w:sz w:val="28"/>
          <w:szCs w:val="28"/>
        </w:rPr>
        <w:t>.).</w:t>
      </w:r>
    </w:p>
    <w:p>
      <w:pPr>
        <w:pStyle w:val="Style20"/>
        <w:spacing w:lineRule="auto" w:line="360"/>
        <w:ind w:firstLine="851"/>
        <w:jc w:val="both"/>
        <w:rPr/>
      </w:pPr>
      <w:r>
        <w:rPr>
          <w:rFonts w:cs="Times New Roman" w:ascii="Times New Roman" w:hAnsi="Times New Roman"/>
          <w:sz w:val="28"/>
          <w:szCs w:val="28"/>
          <w:lang w:val="ru-RU"/>
        </w:rPr>
        <w:t xml:space="preserve">Общая сумма подписки – 18 204 579 руб.   </w:t>
      </w:r>
    </w:p>
    <w:p>
      <w:pPr>
        <w:pStyle w:val="Normal"/>
        <w:spacing w:before="0" w:after="0"/>
        <w:ind w:firstLine="709"/>
        <w:rPr/>
      </w:pPr>
      <w:r>
        <w:rPr>
          <w:rFonts w:cs="Times New Roman" w:ascii="Times New Roman" w:hAnsi="Times New Roman"/>
          <w:b/>
          <w:sz w:val="28"/>
          <w:szCs w:val="28"/>
        </w:rPr>
        <w:t xml:space="preserve">Статистика использования </w:t>
      </w:r>
      <w:r>
        <w:rPr>
          <w:rFonts w:eastAsia="Times New Roman" w:cs="Times New Roman" w:ascii="Times New Roman" w:hAnsi="Times New Roman"/>
          <w:b/>
          <w:bCs/>
          <w:sz w:val="28"/>
          <w:szCs w:val="28"/>
        </w:rPr>
        <w:t>журналов:</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екстовые журналы издательства «Эльзевир» (более 2 500 в 23 предметных коллекциях по всем отраслям знаний);</w:t>
      </w:r>
    </w:p>
    <w:p>
      <w:pPr>
        <w:pStyle w:val="Normal"/>
        <w:numPr>
          <w:ilvl w:val="0"/>
          <w:numId w:val="1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екстовые журналы издательства Cambridge University Press (313 журналов в 44 предметных областях);</w:t>
      </w:r>
    </w:p>
    <w:p>
      <w:pPr>
        <w:pStyle w:val="Normal"/>
        <w:numPr>
          <w:ilvl w:val="0"/>
          <w:numId w:val="15"/>
        </w:numPr>
        <w:spacing w:lineRule="auto" w:line="240" w:before="0" w:after="0"/>
        <w:contextualSpacing/>
        <w:jc w:val="both"/>
        <w:rPr/>
      </w:pPr>
      <w:r>
        <w:rPr>
          <w:rFonts w:eastAsia="Times New Roman" w:cs="Times New Roman" w:ascii="Times New Roman" w:hAnsi="Times New Roman"/>
          <w:sz w:val="28"/>
          <w:szCs w:val="28"/>
        </w:rPr>
        <w:t>архивные коллекции журналов (JSTOR), большинство из которых представлены с первых выпусков. Глубина архивов – с начала XIX в. (236 журналов по экономике, истории, политологии, социологии, математике, статистике и др.)</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30" w:type="dxa"/>
        <w:jc w:val="left"/>
        <w:tblInd w:w="704" w:type="dxa"/>
        <w:tblLayout w:type="fixed"/>
        <w:tblCellMar>
          <w:top w:w="0" w:type="dxa"/>
          <w:left w:w="108" w:type="dxa"/>
          <w:bottom w:w="0" w:type="dxa"/>
          <w:right w:w="108" w:type="dxa"/>
        </w:tblCellMar>
      </w:tblPr>
      <w:tblGrid>
        <w:gridCol w:w="5387"/>
        <w:gridCol w:w="3543"/>
      </w:tblGrid>
      <w:tr>
        <w:trPr>
          <w:trHeight w:val="4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ружено статей</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Elsevi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bCs/>
                <w:sz w:val="28"/>
                <w:szCs w:val="28"/>
              </w:rPr>
              <w:t>31 769</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JST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bCs/>
                <w:sz w:val="28"/>
                <w:szCs w:val="28"/>
              </w:rPr>
              <w:t>1 52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ambridge University Press  (CU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8"/>
                <w:szCs w:val="28"/>
              </w:rPr>
            </w:pPr>
            <w:r>
              <w:rPr>
                <w:rFonts w:cs="Times New Roman" w:ascii="Times New Roman" w:hAnsi="Times New Roman"/>
                <w:bCs/>
                <w:sz w:val="28"/>
                <w:szCs w:val="28"/>
              </w:rPr>
              <w:t>78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загружено ста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pPr>
            <w:r>
              <w:rPr>
                <w:rFonts w:cs="Times New Roman" w:ascii="Times New Roman" w:hAnsi="Times New Roman"/>
                <w:sz w:val="28"/>
                <w:szCs w:val="28"/>
              </w:rPr>
              <w:t>34 069</w:t>
            </w:r>
          </w:p>
        </w:tc>
      </w:tr>
    </w:tbl>
    <w:p>
      <w:pPr>
        <w:pStyle w:val="Normal"/>
        <w:keepNext w:val="true"/>
        <w:keepLines/>
        <w:numPr>
          <w:ilvl w:val="0"/>
          <w:numId w:val="0"/>
        </w:numPr>
        <w:spacing w:before="480" w:after="0"/>
        <w:ind w:firstLine="709"/>
        <w:outlineLvl w:val="0"/>
        <w:rPr/>
      </w:pPr>
      <w:r>
        <w:rPr>
          <w:rFonts w:eastAsia="Times New Roman" w:cs="Times New Roman" w:ascii="Times New Roman" w:hAnsi="Times New Roman"/>
          <w:b/>
          <w:bCs/>
          <w:sz w:val="28"/>
          <w:szCs w:val="28"/>
        </w:rPr>
        <w:t>диссертаций и электронных книг:</w:t>
      </w:r>
    </w:p>
    <w:p>
      <w:pPr>
        <w:pStyle w:val="Normal"/>
        <w:numPr>
          <w:ilvl w:val="0"/>
          <w:numId w:val="16"/>
        </w:numP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Quest Digital Dissertations международная база данных, в которую включены диссертации и дипломные работы более чем из 80 стран мира по всем отраслям знания с 1861 г. по настоящее время. Большинство диссертаций, добавленных с 1997 г., доступно в полнотекстовом варианте;</w:t>
      </w:r>
    </w:p>
    <w:p>
      <w:pPr>
        <w:pStyle w:val="Normal"/>
        <w:numPr>
          <w:ilvl w:val="0"/>
          <w:numId w:val="16"/>
        </w:numPr>
        <w:spacing w:before="0" w:after="200"/>
        <w:contextualSpacing/>
        <w:jc w:val="both"/>
        <w:rPr/>
      </w:pPr>
      <w:r>
        <w:rPr>
          <w:rFonts w:eastAsia="Times New Roman" w:cs="Times New Roman" w:ascii="Times New Roman" w:hAnsi="Times New Roman"/>
          <w:sz w:val="28"/>
          <w:szCs w:val="28"/>
        </w:rPr>
        <w:t>Ebrary полнотекстовая электронная библиотека. Коллекция «Academic Complete», содержащая более 70 000 полнотекстовых монографий, представленных ведущими научными издательствами мира по различным отраслям знаний.</w:t>
      </w:r>
    </w:p>
    <w:p>
      <w:pPr>
        <w:pStyle w:val="Normal"/>
        <w:spacing w:before="0" w:after="20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2" w:type="dxa"/>
        <w:jc w:val="left"/>
        <w:tblInd w:w="704" w:type="dxa"/>
        <w:tblLayout w:type="fixed"/>
        <w:tblCellMar>
          <w:top w:w="0" w:type="dxa"/>
          <w:left w:w="108" w:type="dxa"/>
          <w:bottom w:w="0" w:type="dxa"/>
          <w:right w:w="108" w:type="dxa"/>
        </w:tblCellMar>
      </w:tblPr>
      <w:tblGrid>
        <w:gridCol w:w="5387"/>
        <w:gridCol w:w="3685"/>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Загружено статей</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Quest Dissert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059</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bra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загружено ста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317</w:t>
            </w:r>
          </w:p>
        </w:tc>
      </w:tr>
    </w:tbl>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rPr>
        <w:t>Библиографические и реферативные базы данных</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укометрические сервисы для отслеживания цитируемости статей</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 показателей значимости научного журнала):</w:t>
      </w:r>
    </w:p>
    <w:p>
      <w:pPr>
        <w:pStyle w:val="Normal"/>
        <w:spacing w:before="0" w:after="200"/>
        <w:ind w:firstLine="709"/>
        <w:contextualSpacing/>
        <w:rPr>
          <w:rFonts w:ascii="Times New Roman" w:hAnsi="Times New Roman" w:eastAsia="Times New Roman" w:cs="Times New Roman"/>
          <w:bCs/>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bCs/>
          <w:sz w:val="28"/>
          <w:szCs w:val="28"/>
          <w:lang w:val="en-US"/>
        </w:rPr>
        <w:t>Scopus (Elsevier);</w:t>
      </w:r>
    </w:p>
    <w:p>
      <w:pPr>
        <w:pStyle w:val="Normal"/>
        <w:shd w:fill="FFFFFF" w:val="clear"/>
        <w:spacing w:before="0" w:after="200"/>
        <w:ind w:firstLine="709"/>
        <w:contextualSpacing/>
        <w:rPr>
          <w:rFonts w:ascii="Times New Roman" w:hAnsi="Times New Roman" w:eastAsia="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bCs/>
          <w:sz w:val="28"/>
          <w:szCs w:val="28"/>
          <w:lang w:val="en-US"/>
        </w:rPr>
        <w:t>ISI Web of Knowledge (Thomson Reuters)</w:t>
      </w:r>
      <w:r>
        <w:rPr>
          <w:rFonts w:eastAsia="Times New Roman" w:cs="Times New Roman" w:ascii="Times New Roman" w:hAnsi="Times New Roman"/>
          <w:sz w:val="28"/>
          <w:szCs w:val="28"/>
          <w:lang w:val="en-US"/>
        </w:rPr>
        <w:t>;</w:t>
      </w:r>
    </w:p>
    <w:p>
      <w:pPr>
        <w:pStyle w:val="Normal"/>
        <w:shd w:fill="FFFFFF" w:val="clear"/>
        <w:spacing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Web of Science (</w:t>
      </w:r>
      <w:r>
        <w:rPr>
          <w:rFonts w:eastAsia="Times New Roman" w:cs="Times New Roman" w:ascii="Times New Roman" w:hAnsi="Times New Roman"/>
          <w:sz w:val="28"/>
          <w:szCs w:val="28"/>
        </w:rPr>
        <w:t>аналитическа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феративна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з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ан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урнальных</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ате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бъединяюща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зы</w:t>
      </w:r>
      <w:r>
        <w:rPr>
          <w:rFonts w:eastAsia="Times New Roman" w:cs="Times New Roman" w:ascii="Times New Roman" w:hAnsi="Times New Roman"/>
          <w:sz w:val="28"/>
          <w:szCs w:val="28"/>
          <w:lang w:val="en-US"/>
        </w:rPr>
        <w:t xml:space="preserve">: Science, Social Sciences, Arts&amp;Humanities Citation Index). </w:t>
      </w:r>
      <w:r>
        <w:rPr>
          <w:rFonts w:eastAsia="Times New Roman" w:cs="Times New Roman" w:ascii="Times New Roman" w:hAnsi="Times New Roman"/>
          <w:sz w:val="28"/>
          <w:szCs w:val="28"/>
        </w:rPr>
        <w:t>Архив с 1996 года;</w:t>
      </w:r>
    </w:p>
    <w:p>
      <w:pPr>
        <w:pStyle w:val="Normal"/>
        <w:spacing w:before="0" w:after="20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Journal Citation Reports – аналитический модуль по 10 000 наиболее авторитетным журналам.</w:t>
      </w:r>
    </w:p>
    <w:p>
      <w:pPr>
        <w:pStyle w:val="Normal"/>
        <w:spacing w:before="0" w:after="20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072" w:type="dxa"/>
        <w:jc w:val="left"/>
        <w:tblInd w:w="704" w:type="dxa"/>
        <w:tblLayout w:type="fixed"/>
        <w:tblCellMar>
          <w:top w:w="0" w:type="dxa"/>
          <w:left w:w="108" w:type="dxa"/>
          <w:bottom w:w="0" w:type="dxa"/>
          <w:right w:w="108" w:type="dxa"/>
        </w:tblCellMar>
      </w:tblPr>
      <w:tblGrid>
        <w:gridCol w:w="5387"/>
        <w:gridCol w:w="3685"/>
      </w:tblGrid>
      <w:tr>
        <w:trPr>
          <w:trHeight w:val="45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оизведено сессий и поисков</w:t>
            </w:r>
          </w:p>
        </w:tc>
      </w:tr>
      <w:tr>
        <w:trPr>
          <w:trHeight w:val="6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opus (Elsevi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й – 5 6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исков – 17 629</w:t>
            </w:r>
          </w:p>
        </w:tc>
      </w:tr>
      <w:tr>
        <w:trPr>
          <w:trHeight w:val="6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Web of Science (Thomson Reuter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й – 478</w:t>
              <w:br/>
              <w:t>поисков – 3 034</w:t>
            </w:r>
          </w:p>
        </w:tc>
      </w:tr>
      <w:tr>
        <w:trPr>
          <w:trHeight w:val="69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urnal Citation Reports (Thomson Reuter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й – 333</w:t>
              <w:br/>
              <w:t>поисков – 493</w:t>
            </w:r>
          </w:p>
        </w:tc>
      </w:tr>
    </w:tbl>
    <w:p>
      <w:pPr>
        <w:pStyle w:val="Normal"/>
        <w:keepNext w:val="true"/>
        <w:keepLines/>
        <w:numPr>
          <w:ilvl w:val="0"/>
          <w:numId w:val="0"/>
        </w:numPr>
        <w:spacing w:before="480" w:after="0"/>
        <w:ind w:firstLine="709"/>
        <w:outlineLvl w:val="0"/>
        <w:rPr/>
      </w:pPr>
      <w:r>
        <w:rPr>
          <w:rFonts w:eastAsia="Times New Roman" w:cs="Times New Roman" w:ascii="Times New Roman" w:hAnsi="Times New Roman"/>
          <w:b/>
          <w:bCs/>
          <w:sz w:val="28"/>
          <w:szCs w:val="28"/>
        </w:rPr>
        <w:t>REAXYS (Elsevier)</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ная информация по органической, неорганической и органометаллической химии, отобранная экспертами-химиками из журнальных и патентных источников (базы данных CrossFire и база данных Patent Chemistry).</w:t>
      </w:r>
    </w:p>
    <w:tbl>
      <w:tblPr>
        <w:tblW w:w="9072" w:type="dxa"/>
        <w:jc w:val="left"/>
        <w:tblInd w:w="704" w:type="dxa"/>
        <w:tblLayout w:type="fixed"/>
        <w:tblCellMar>
          <w:top w:w="0" w:type="dxa"/>
          <w:left w:w="108" w:type="dxa"/>
          <w:bottom w:w="0" w:type="dxa"/>
          <w:right w:w="108" w:type="dxa"/>
        </w:tblCellMar>
      </w:tblPr>
      <w:tblGrid>
        <w:gridCol w:w="5387"/>
        <w:gridCol w:w="3685"/>
      </w:tblGrid>
      <w:tr>
        <w:trPr>
          <w:trHeight w:val="5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AXYS  (Elsevi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о поисков            3 094</w:t>
            </w:r>
          </w:p>
        </w:tc>
      </w:tr>
    </w:tbl>
    <w:p>
      <w:pPr>
        <w:pStyle w:val="Style20"/>
        <w:spacing w:lineRule="auto" w:line="36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rPr>
        <w:t xml:space="preserve">Анализ статистики использования ресурса </w:t>
      </w:r>
      <w:r>
        <w:rPr>
          <w:rFonts w:cs="Times New Roman" w:ascii="Times New Roman" w:hAnsi="Times New Roman"/>
          <w:b/>
          <w:sz w:val="28"/>
          <w:szCs w:val="28"/>
          <w:lang w:val="en-US"/>
        </w:rPr>
        <w:t>eLIBRARY</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r>
        <w:rPr>
          <w:rFonts w:cs="Times New Roman" w:ascii="Times New Roman" w:hAnsi="Times New Roman"/>
          <w:sz w:val="28"/>
          <w:szCs w:val="28"/>
        </w:rPr>
        <w:t>за 2012 год позволяет сделать следующие выводы:</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 КФУ входит в первую двадцатку в рейтинге активности организаций, зарегистрированных в </w:t>
      </w:r>
      <w:r>
        <w:rPr>
          <w:rFonts w:cs="Times New Roman" w:ascii="Times New Roman" w:hAnsi="Times New Roman"/>
          <w:sz w:val="28"/>
          <w:szCs w:val="28"/>
          <w:lang w:val="en-US"/>
        </w:rPr>
        <w:t>eLIBRARY</w:t>
      </w:r>
      <w:r>
        <w:rPr>
          <w:rFonts w:cs="Times New Roman" w:ascii="Times New Roman" w:hAnsi="Times New Roman"/>
          <w:sz w:val="28"/>
          <w:szCs w:val="28"/>
        </w:rPr>
        <w:t>: 17-е место по загрузке полных текстов статей (4 374) среди 902 организаций; 17-е место по просмотру аннотаций (5 636) среди 947 организаций.</w:t>
      </w:r>
    </w:p>
    <w:p>
      <w:pPr>
        <w:pStyle w:val="Style19"/>
        <w:spacing w:lineRule="auto" w:line="360" w:before="0" w:after="0"/>
        <w:ind w:left="0" w:firstLine="709"/>
        <w:contextualSpacing/>
        <w:jc w:val="both"/>
        <w:rPr/>
      </w:pPr>
      <w:r>
        <w:rPr>
          <w:rFonts w:cs="Times New Roman" w:ascii="Times New Roman" w:hAnsi="Times New Roman"/>
          <w:sz w:val="28"/>
          <w:szCs w:val="28"/>
        </w:rPr>
        <w:t>2. Активность использования электронных журналов растет:</w:t>
      </w:r>
    </w:p>
    <w:tbl>
      <w:tblPr>
        <w:tblW w:w="9072" w:type="dxa"/>
        <w:jc w:val="left"/>
        <w:tblInd w:w="704" w:type="dxa"/>
        <w:tblLayout w:type="fixed"/>
        <w:tblCellMar>
          <w:top w:w="0" w:type="dxa"/>
          <w:left w:w="108" w:type="dxa"/>
          <w:bottom w:w="0" w:type="dxa"/>
          <w:right w:w="108" w:type="dxa"/>
        </w:tblCellMar>
      </w:tblPr>
      <w:tblGrid>
        <w:gridCol w:w="3686"/>
        <w:gridCol w:w="2693"/>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8"/>
                <w:szCs w:val="28"/>
              </w:rPr>
              <w:t>2011 г.</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8"/>
                <w:szCs w:val="28"/>
              </w:rPr>
              <w:t>2012 г.</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 xml:space="preserve">Загрузка полных текстов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3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8"/>
                <w:szCs w:val="28"/>
              </w:rPr>
              <w:t xml:space="preserve">Просмотр аннотаций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2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36</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pPr>
      <w:r>
        <w:rPr>
          <w:rFonts w:cs="Times New Roman" w:ascii="Times New Roman" w:hAnsi="Times New Roman"/>
          <w:sz w:val="28"/>
          <w:szCs w:val="28"/>
        </w:rPr>
        <w:t>3. Сравнительный рейтинг журналов-полных текстов и журналов-аннотаций из числа выписанных на текущий год показывает, что в целом большая часть журналов (169 из 241) была востребована: осуществлялся и просмотр аннотаций, и загрузка полных текстов статей. Из общего количества загрузок полных текстов/просмотров аннотаций (4 374/5 636) журналы по подписке на 2012 год составляют соответственно 30,6 % (1 337) и 32,3 % (1 820).</w:t>
      </w:r>
    </w:p>
    <w:p>
      <w:pPr>
        <w:pStyle w:val="Normal"/>
        <w:spacing w:lineRule="auto" w:line="360" w:before="0" w:after="0"/>
        <w:ind w:firstLine="709"/>
        <w:jc w:val="both"/>
        <w:rPr/>
      </w:pPr>
      <w:r>
        <w:rPr>
          <w:rFonts w:cs="Times New Roman" w:ascii="Times New Roman" w:hAnsi="Times New Roman"/>
          <w:sz w:val="28"/>
          <w:szCs w:val="28"/>
        </w:rPr>
        <w:t>Безусловными лидерами рейтинга являются журналы по геологии (514 полных текстов/565 аннотаций). Далее следуют: экономика (187/247), биология (121/188), механика/математика (110/127), издания АН (54/76), педагогика (51/68), химия (32/70), физика (27/47), география (23/31), политология (15/8), филология (11/18).</w:t>
      </w:r>
    </w:p>
    <w:p>
      <w:pPr>
        <w:pStyle w:val="Normal"/>
        <w:spacing w:lineRule="auto" w:line="360" w:before="0" w:after="0"/>
        <w:ind w:firstLine="709"/>
        <w:jc w:val="both"/>
        <w:rPr/>
      </w:pP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EastView</w:t>
      </w:r>
      <w:r>
        <w:rPr>
          <w:rFonts w:cs="Times New Roman" w:ascii="Times New Roman" w:hAnsi="Times New Roman"/>
          <w:sz w:val="28"/>
          <w:szCs w:val="28"/>
        </w:rPr>
        <w:t xml:space="preserve"> включает в себя полнотекстовые периодические издания по общественным и гуманитарным наукам. КФУ подписан на 2 коллекции:</w:t>
      </w:r>
    </w:p>
    <w:p>
      <w:pPr>
        <w:pStyle w:val="Style19"/>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ка Онлайн (36 российских научных журналов);</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истические издания России и стран СНГ (104 сборника, выпущенных Федеральной службой госстатистики России и Межгосударственным статистическим комитетом СНГ).</w:t>
      </w:r>
    </w:p>
    <w:p>
      <w:pPr>
        <w:pStyle w:val="Normal"/>
        <w:spacing w:lineRule="auto" w:line="360" w:before="0" w:after="0"/>
        <w:ind w:firstLine="709"/>
        <w:jc w:val="both"/>
        <w:rPr/>
      </w:pPr>
      <w:r>
        <w:rPr>
          <w:rFonts w:cs="Times New Roman" w:ascii="Times New Roman" w:hAnsi="Times New Roman"/>
          <w:sz w:val="28"/>
          <w:szCs w:val="28"/>
        </w:rPr>
        <w:t xml:space="preserve">Выбор коллекций был обусловлен заявками институтов, факультетов и подразделений КФУ. Кроме того, для подписчиков открыт доступ к архивам: к журналам с 1999 года, к статизданиям – с 1996 года.  </w:t>
      </w:r>
    </w:p>
    <w:p>
      <w:pPr>
        <w:pStyle w:val="Style19"/>
        <w:spacing w:lineRule="auto" w:line="360" w:before="0" w:after="0"/>
        <w:ind w:left="0" w:firstLine="750"/>
        <w:contextualSpacing/>
        <w:jc w:val="both"/>
        <w:rPr/>
      </w:pPr>
      <w:r>
        <w:rPr>
          <w:rFonts w:cs="Times New Roman" w:ascii="Times New Roman" w:hAnsi="Times New Roman"/>
          <w:sz w:val="28"/>
          <w:szCs w:val="28"/>
        </w:rPr>
        <w:t xml:space="preserve">За 2012 год было осуществлено 4 261 поиск/708 сессий, из них:    </w:t>
      </w:r>
    </w:p>
    <w:tbl>
      <w:tblPr>
        <w:tblW w:w="9853" w:type="dxa"/>
        <w:jc w:val="left"/>
        <w:tblInd w:w="-113" w:type="dxa"/>
        <w:tblLayout w:type="fixed"/>
        <w:tblCellMar>
          <w:top w:w="0" w:type="dxa"/>
          <w:left w:w="108" w:type="dxa"/>
          <w:bottom w:w="0" w:type="dxa"/>
          <w:right w:w="108" w:type="dxa"/>
        </w:tblCellMar>
      </w:tblPr>
      <w:tblGrid>
        <w:gridCol w:w="5211"/>
        <w:gridCol w:w="1276"/>
        <w:gridCol w:w="1559"/>
        <w:gridCol w:w="1807"/>
      </w:tblGrid>
      <w:tr>
        <w:trPr/>
        <w:tc>
          <w:tcPr>
            <w:tcW w:w="52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сс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ис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b/>
                <w:sz w:val="28"/>
                <w:szCs w:val="28"/>
              </w:rPr>
              <w:t>Загружено полных текс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ука Онлайн                                                                                                </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cs="Times New Roman" w:ascii="Times New Roman" w:hAnsi="Times New Roman"/>
                <w:sz w:val="28"/>
                <w:szCs w:val="28"/>
              </w:rPr>
              <w:t>1 82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91</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1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тиздания России и стран СНГ</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pPr>
            <w:r>
              <w:rPr>
                <w:rFonts w:cs="Times New Roman" w:ascii="Times New Roman" w:hAnsi="Times New Roman"/>
                <w:sz w:val="28"/>
                <w:szCs w:val="28"/>
              </w:rPr>
              <w:t>2 15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ных нет</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ициальные издания органов госв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2012 году была приобретена система обнаружения и профилактики плагиата «Антиплагиат» (345 000 руб.).</w:t>
      </w:r>
    </w:p>
    <w:p>
      <w:pPr>
        <w:pStyle w:val="Normal"/>
        <w:tabs>
          <w:tab w:val="clear" w:pos="708"/>
          <w:tab w:val="left" w:pos="993" w:leader="none"/>
          <w:tab w:val="left" w:pos="1560" w:leader="none"/>
          <w:tab w:val="left" w:pos="1843" w:leader="none"/>
        </w:tabs>
        <w:spacing w:lineRule="auto" w:line="360" w:before="0" w:after="0"/>
        <w:ind w:firstLine="709"/>
        <w:jc w:val="both"/>
        <w:rPr/>
      </w:pPr>
      <w:r>
        <w:rPr>
          <w:rFonts w:cs="Times New Roman" w:ascii="Times New Roman" w:hAnsi="Times New Roman"/>
          <w:sz w:val="28"/>
          <w:szCs w:val="28"/>
        </w:rPr>
        <w:t>Система находится в состоянии внедрения в КФУ: подготовлен проект распоряжения, в стадии утверждения находится Регламент использования системы «Антиплагиат», начался процесс регистрации ответственных лиц от кафедр и их обучение (проводит Научная библиотека им. Н.И. Лобачевского). Работа осуществляется в тестовом режиме. На 01.01.2013 регистрацию прошли 50 преподавателей, через «Антиплагиат» проверен 501 документ.</w:t>
      </w:r>
    </w:p>
    <w:p>
      <w:pPr>
        <w:pStyle w:val="Style21"/>
        <w:spacing w:lineRule="auto" w:line="360" w:before="0" w:after="0"/>
        <w:ind w:firstLine="851"/>
        <w:jc w:val="both"/>
        <w:rPr>
          <w:rFonts w:ascii="Times New Roman" w:hAnsi="Times New Roman" w:cs="Times New Roman"/>
          <w:sz w:val="28"/>
          <w:szCs w:val="28"/>
        </w:rPr>
      </w:pPr>
      <w:r>
        <w:rPr>
          <w:rFonts w:cs="Times New Roman"/>
          <w:sz w:val="28"/>
          <w:szCs w:val="28"/>
        </w:rPr>
      </w:r>
    </w:p>
    <w:p>
      <w:pPr>
        <w:pStyle w:val="Style21"/>
        <w:spacing w:lineRule="auto" w:line="360" w:before="0" w:after="0"/>
        <w:ind w:firstLine="709"/>
        <w:jc w:val="both"/>
        <w:rPr/>
      </w:pPr>
      <w:r>
        <w:rPr>
          <w:sz w:val="28"/>
          <w:szCs w:val="28"/>
        </w:rPr>
        <w:t>В России становится все более актуальным и востребованным получение международного сертификата по английскому языку. Ежегодно более 2 миллионов человек из 130 стран мира сдают экзамены по системе тестирования и сертификации Cambridge ESOL. Отличительными признаками этих экзаменов являются высочайшее качество проверки экзаменационных работ самими специалистами Кембриджского университета (носителями языка); признание результатов этих экзаменов университетами, работодателями, иммиграционными службами и официальными организациями по всему миру. Принципиальное отличие от других экзаменов – действие сертификата бессрочное (т.е. нет необходимости периодически его подтверждать путем сдачи экзаменов).</w:t>
      </w:r>
    </w:p>
    <w:p>
      <w:pPr>
        <w:pStyle w:val="Style21"/>
        <w:spacing w:lineRule="auto" w:line="360" w:before="0" w:after="0"/>
        <w:ind w:firstLine="709"/>
        <w:jc w:val="both"/>
        <w:rPr/>
      </w:pPr>
      <w:r>
        <w:rPr>
          <w:sz w:val="28"/>
          <w:szCs w:val="28"/>
        </w:rPr>
        <w:t>В КФУ открыт экзаменационный центр Кембриджского университета (RU057), который является субцентром Экзаменационного субцентра Кембриджского университета (RU037) Института иностранных языков (г. Москва). Проект осуществляется Институтом филологии и искусств.</w:t>
      </w:r>
    </w:p>
    <w:p>
      <w:pPr>
        <w:pStyle w:val="Normal"/>
        <w:spacing w:lineRule="auto" w:line="360" w:before="0" w:after="0"/>
        <w:ind w:firstLine="709"/>
        <w:jc w:val="both"/>
        <w:rPr/>
      </w:pPr>
      <w:r>
        <w:rPr>
          <w:rFonts w:cs="Times New Roman" w:ascii="Times New Roman" w:hAnsi="Times New Roman"/>
          <w:sz w:val="28"/>
          <w:szCs w:val="28"/>
        </w:rPr>
        <w:t>По результатам зимней сессии к международной сертификации были рекомендованы студенты КФУ (Института филологии и искусств, филиала КФУ в г. Елабуга), претендующие на диплом с отличием. Был выбран экзамен САЕ (CertificateinAdvancedEnglish), международный сертификат Кембриджского университета по котором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 показатель высокой квалификации специалиста-филолога.</w:t>
      </w:r>
    </w:p>
    <w:p>
      <w:pPr>
        <w:pStyle w:val="Normal"/>
        <w:spacing w:lineRule="auto" w:line="360" w:before="0" w:after="0"/>
        <w:ind w:firstLine="709"/>
        <w:jc w:val="both"/>
        <w:rPr/>
      </w:pPr>
      <w:r>
        <w:rPr>
          <w:rFonts w:cs="Times New Roman" w:ascii="Times New Roman" w:hAnsi="Times New Roman"/>
          <w:sz w:val="28"/>
          <w:szCs w:val="28"/>
        </w:rPr>
        <w:t xml:space="preserve">Международные сертификаты Cambridge ESOL получили 43 студента Института филологии и искусств и филиала КФУ в г. Елабуга. Кембриджские сертификаты получили также преподаватели Института языка, Института востоковедения и международных отношений, Института филологии и искусств, филиала КФУ в г. Елабуга. </w:t>
      </w:r>
    </w:p>
    <w:p>
      <w:pPr>
        <w:pStyle w:val="Style21"/>
        <w:spacing w:lineRule="auto" w:line="360" w:before="0" w:after="0"/>
        <w:ind w:firstLine="709"/>
        <w:jc w:val="both"/>
        <w:rPr/>
      </w:pPr>
      <w:r>
        <w:rPr>
          <w:sz w:val="28"/>
          <w:szCs w:val="28"/>
        </w:rPr>
        <w:t>На сегодняшний день сертификацию по Cambridge ESOL прошли представители Министерства экономики Республики Татарстан, Министерства образования и науки Республики Татарстан, переводчики крупных компаний и др.</w:t>
      </w:r>
    </w:p>
    <w:p>
      <w:pPr>
        <w:pStyle w:val="Normal"/>
        <w:spacing w:lineRule="auto" w:line="360" w:before="0" w:after="0"/>
        <w:ind w:firstLine="709"/>
        <w:jc w:val="both"/>
        <w:rPr/>
      </w:pPr>
      <w:r>
        <w:rPr>
          <w:rFonts w:cs="Times New Roman" w:ascii="Times New Roman" w:hAnsi="Times New Roman"/>
          <w:sz w:val="28"/>
          <w:szCs w:val="28"/>
        </w:rPr>
        <w:t>В конце 2012 года в КФУ состоялось вручение двойных дипломов по направлению «филологическое образование» КФУ и Университета «Париж-3, Новая Сорбон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Сотрудничество с Университетом «Париж-3, Новая Сорбонна» началось в 2006 году, когда был подписан договор между ТГГПУ (ИФИ КФУ) и французским вузом. В рамках договора развивается программа «Двойной диплом» по направлению «филологическое образование, бакалавриат», разработан совместный учебный план, по которому одновременно обучаются студенты во Франции и Татарстане. Договор предусматривает обязательное обучение студентов выпускных курсов в иностранном университете-партнере в течение одного семестра. Осуществляется и обмен преподавателями: профессора Сорбонны проводят занятия со студентами КФУ по инновационной методике аргументации тек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ноябре 2012 года на базе КФУ был создан Координационный совет по педагогическому образованию. В него вошли представители Министерства образования и науки Республики Татарстан и КФУ, а возглавляют сопредседатели – ректор КФУ И.Р. Гафуров и министр образования и науки республики Э.Н. Фаттахов.</w:t>
      </w:r>
    </w:p>
    <w:p>
      <w:pPr>
        <w:pStyle w:val="Normal"/>
        <w:spacing w:lineRule="auto" w:line="360" w:before="0" w:after="0"/>
        <w:ind w:firstLine="709"/>
        <w:jc w:val="both"/>
        <w:rPr/>
      </w:pPr>
      <w:r>
        <w:rPr>
          <w:rFonts w:cs="Times New Roman" w:ascii="Times New Roman" w:hAnsi="Times New Roman"/>
          <w:sz w:val="28"/>
          <w:szCs w:val="28"/>
        </w:rPr>
        <w:t>Основные функции Координационного совета: психолого-педагогическое и методическое сопровождение учебного процесса, руководство научно-методической работой, развитие инновационной и научно-методической деятельности в области образования, внедрение новых образовательных технологий и моделей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С образованием федерального университета и присоединением к нему двух крупных вузов Республики Татарстан, специализирующихся на подготовке и переподготовке педагогических кадров, – Татарского государственного гуманитарно-педагогического университета и Елабужского государственного педагогического университета, подготовка учительских кадров для школ республики сосредоточилась в КФУ, университет стал базовой площадкой для подготовки и повышения квалификации педагогических кадров.</w:t>
      </w:r>
    </w:p>
    <w:p>
      <w:pPr>
        <w:pStyle w:val="Normal"/>
        <w:spacing w:lineRule="auto" w:line="360" w:before="0" w:after="0"/>
        <w:ind w:firstLine="709"/>
        <w:jc w:val="both"/>
        <w:rPr/>
      </w:pPr>
      <w:r>
        <w:rPr>
          <w:rFonts w:cs="Times New Roman" w:ascii="Times New Roman" w:hAnsi="Times New Roman"/>
          <w:sz w:val="28"/>
          <w:szCs w:val="28"/>
        </w:rPr>
        <w:t>Главным заказчиком учительских кадров республики является Министерство образования и науки Республики Татарстан, поэтому и перед Координационным советом стоит цель формирования единой политики в области подготовки, переподготовки учителей, изучение и внедрение передового опыта организации научно-образовательного процесса с учетом потребностей региона.</w:t>
      </w:r>
    </w:p>
    <w:p>
      <w:pPr>
        <w:pStyle w:val="Normal"/>
        <w:spacing w:lineRule="auto" w:line="360" w:before="0" w:after="0"/>
        <w:ind w:firstLine="567"/>
        <w:jc w:val="both"/>
        <w:rPr/>
      </w:pPr>
      <w:r>
        <w:rPr>
          <w:rFonts w:cs="Times New Roman" w:ascii="Times New Roman" w:hAnsi="Times New Roman"/>
          <w:sz w:val="28"/>
          <w:szCs w:val="28"/>
        </w:rPr>
        <w:t xml:space="preserve">В 2012 году была создана Высшая школа государственного и муниципального управления КФУ, на базе которой ведется дополнительное профессиональное образование государственных и муниципальных служащих Республики Татарстан и программы подготовки управленческих кадров высшей квалификации. За 2012 год обучено более 3,2 тыс. государственных и муниципальных служащих более чем по 90 программ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ом педагогического образования в КФУ является Институт педагогики и психологии, при этом центрами ответственности за профильную и предметную подготовку будущих педагогов являются соответствующие институты. В КФУ были пересмотрены базовые подходы и принципы обучения учителей, была переформатирована концепция педагогического образования. Подготовка учителей-предметников ведется в профильных институтах и факультетах КФУ. Так, например, учителей биологии готовят в Институте фундаментальной медицины и биологии, учителей истории – в Институте ис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ФУ в структуре Института педагогики и психологии действует Приволжский межрегиональный центр повышения квалификации и профессиональной переподготовки работников образования, на базе которого в 2012 году более 6 тысяч  человек прошли курсы повышения квалификации по 26 направлениям подготовки.</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сейчас в вузе функционирует одна из самых полных систем непрерывного педагогического образования: цикл сопровождения учителя в течение всей профессиональн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КФУ успешно реализуется стратегия стимулирования и поддержки студентов, проявивших выдающиеся способности.</w:t>
      </w:r>
    </w:p>
    <w:p>
      <w:pPr>
        <w:pStyle w:val="Normal"/>
        <w:spacing w:lineRule="auto" w:line="360" w:before="0" w:after="0"/>
        <w:ind w:firstLine="709"/>
        <w:jc w:val="both"/>
        <w:rPr/>
      </w:pPr>
      <w:r>
        <w:rPr>
          <w:rFonts w:cs="Times New Roman" w:ascii="Times New Roman" w:hAnsi="Times New Roman"/>
          <w:sz w:val="28"/>
          <w:szCs w:val="28"/>
        </w:rPr>
        <w:t>Так, победители и призеры Всероссийской олимпиады школьников, став первокурсниками КФУ, могут «автоматически» рассчитывать на повышенную стипендию: победители будут получать 10 000 руб. ежемесячно, призеры – 4 000 руб.</w:t>
      </w:r>
    </w:p>
    <w:p>
      <w:pPr>
        <w:pStyle w:val="Normal"/>
        <w:spacing w:lineRule="auto" w:line="360" w:before="0" w:after="0"/>
        <w:ind w:firstLine="709"/>
        <w:jc w:val="both"/>
        <w:rPr/>
      </w:pPr>
      <w:r>
        <w:rPr>
          <w:rFonts w:cs="Times New Roman" w:ascii="Times New Roman" w:hAnsi="Times New Roman"/>
          <w:sz w:val="28"/>
          <w:szCs w:val="28"/>
        </w:rPr>
        <w:t>Кроме того, студентам 1-го курса очной бюджетной формы обучения Института физики, Института вычислительной математики и информационных технологий (за исключением направления подготовки «Бизнес-информатика») и Института математики и механики им. Н.И. Лобачевского решением ректора КФУ назначается надбавка к стипендии от 500 до 1 000 руб. ежемесячно.</w:t>
      </w:r>
    </w:p>
    <w:p>
      <w:pPr>
        <w:pStyle w:val="Normal"/>
        <w:spacing w:lineRule="auto" w:line="360" w:before="0" w:after="0"/>
        <w:ind w:firstLine="709"/>
        <w:jc w:val="both"/>
        <w:rPr/>
      </w:pPr>
      <w:r>
        <w:rPr>
          <w:rFonts w:cs="Times New Roman" w:ascii="Times New Roman" w:hAnsi="Times New Roman"/>
          <w:sz w:val="28"/>
          <w:szCs w:val="28"/>
        </w:rPr>
        <w:t>Студенты КФУ могут на конкурсной основе претендовать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ипендию Президент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альную государственную стипендию Правительств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пециальную стипендию Республики Татарстан;</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Президента Республики Татарстан для студентов из числа победителей и призеров всероссийских и международных олимпиад школьник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менную стипендию мэра г. Казани за успехи в области исследования городского хозяйства, социальной сферы и физико-математических нау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назначаемую Ученым советом КФУ и учеными советами институтов, факультетов, филиалов за успехи в учебной и научно-исследов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овышенную государственную академическую стипендию за достижения в учебной, научно-исследовательской, общественной, культурно-творческой и спортивной деятельност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ОАО «Ак Барс» Бан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компании BP для бакалавров, магистрантов и аспирант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компании PricewaterhouseCoopers (PwC);</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Оксфордского российского благотворительного фонда;</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Академии наук Республики Татарстан;</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емию Академии наук Республики Татарстан для студентов-татар, приехавших на обучение в вузы Казани из стран Средней Аз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ерсональную стипендию им. А.А. Собчака, учрежденную Правительством Российской Федерации для студентов юридических факультето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ерсональную стипендию им. А.И. Солженицына, учрежденную Правительством Российской Федерации для студентов, достигших выдающихся успехов в литературном творчестве, политологии и журналистик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ерсональную стипендию им. Д.С. Лихачева, учрежденную Правительством Российской Федерации для студентов, участвовавших в научных исследованиях в области филологии и культурологии, в т.ч. литературы и культуры Древней Рус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ерсональную стипендию им. Е.Т. Гайдара, учрежденную Правительством Российской Федерации для студентов экономических факультетов, имеющих высокие академические достижен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Фонда В. Потанина (стипендиатами ежегодно становятся 20 лучших студентов КФУ);</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циальную стипендию Фонда «Фобос» для студентов-отличников выпускных курсов по гидрометеорологической и экологической специальностям;</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типендию Фонда поддержки исламской культуры, науки и образования для студентов КФУ, обучающихся в рамках программы подготовки кадров с углубленным изучением истории и культуры ислама.</w:t>
      </w:r>
    </w:p>
    <w:p>
      <w:pPr>
        <w:pStyle w:val="Style19"/>
        <w:autoSpaceDE w:val="false"/>
        <w:spacing w:lineRule="auto" w:line="360" w:before="0" w:after="0"/>
        <w:ind w:left="0" w:firstLine="85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1.2. Внедрение новых образовательных технологий и систем поддержки обучения</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Опережающими темпами идет модернизация материально-технической базы КФУ с упором на создание современных мультимедийных аудиторий и классов с лингафонно-программным комплексом. Использование в образовательном процессе информационно-коммуникационных технологий позволило достичь существенных результатов в создании электронных образовательных ресурсов.</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В 2012 году в соответствии с Программой развития создано и модернизировано 163 лаборатор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bCs/>
          <w:sz w:val="28"/>
          <w:szCs w:val="28"/>
        </w:rPr>
        <w:t xml:space="preserve"> (новых и модернизированных учебных) при запланированных на 2012 год 30 (выполнение составляет 543 %). </w:t>
      </w:r>
    </w:p>
    <w:p>
      <w:pPr>
        <w:pStyle w:val="12"/>
        <w:spacing w:lineRule="auto" w:line="360" w:before="0" w:after="0"/>
        <w:ind w:left="0" w:firstLine="709"/>
        <w:jc w:val="both"/>
        <w:rPr/>
      </w:pPr>
      <w:r>
        <w:rPr>
          <w:rFonts w:cs="Times New Roman" w:ascii="Times New Roman" w:hAnsi="Times New Roman"/>
          <w:sz w:val="28"/>
          <w:szCs w:val="28"/>
        </w:rPr>
        <w:t>Завершен монтаж и первый этап оснащения 57 учебных мультимедийных аудиторий КФУ</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12"/>
        <w:spacing w:lineRule="auto" w:line="360" w:before="0" w:after="0"/>
        <w:ind w:left="0" w:firstLine="709"/>
        <w:jc w:val="both"/>
        <w:rPr/>
      </w:pPr>
      <w:r>
        <w:rPr>
          <w:rFonts w:cs="Times New Roman" w:ascii="Times New Roman" w:hAnsi="Times New Roman"/>
          <w:sz w:val="28"/>
          <w:szCs w:val="28"/>
        </w:rPr>
        <w:t>Типовая мультимедийная аудитория состоит из интегрированных инженерных систем с единой системой управления, оснащена современными средствами воспроизведения и визуализации любой видео- и аудиоинформации, получения и передачи электронных документов: мультимедийным проектором, автоматизированным проекционным экраном, акустической системой, а также интерактивной трибуной преподавателя, включающей тачскрин-монитор, персональный компьютер, конференц-микрофон, беспроводной микрофон, блок управления оборудованием. Интерактивная трибуна преподавателя является ключевым элементом управления, объединяющим все устройства в единую систему, и служит полноценным рабочим местом. Преподаватель имеет возможность легко управлять всей системой, не отходя от трибуны, что позволяет проводить лекции, практические занятия, презентации, вебинары, конференции и другие виды аудиторной нагрузки обучающихся.  Каждая мультимедийная аудитория подключена к широкополосному доступу в сеть Интернет. Компьютерное оборудованием имеет соответствующее лицензионное программное обеспечение.</w:t>
      </w:r>
    </w:p>
    <w:p>
      <w:pPr>
        <w:pStyle w:val="12"/>
        <w:spacing w:lineRule="auto" w:line="360" w:before="0" w:after="0"/>
        <w:ind w:left="0" w:firstLine="709"/>
        <w:jc w:val="both"/>
        <w:rPr/>
      </w:pPr>
      <w:r>
        <w:rPr>
          <w:rFonts w:cs="Times New Roman" w:ascii="Times New Roman" w:hAnsi="Times New Roman"/>
          <w:sz w:val="28"/>
          <w:szCs w:val="28"/>
        </w:rPr>
        <w:t>В число 57 аудиторий вошли помещения с наибольшим количеством посадочных мест, так называемые потоковые аудитории, конференц- и актовые залы, расположенные в разных учебных корпусах университетского кампуса. В течение первого и второго семестров 2012/2013 учебного года было проведено обучение ППС и учебно-вспомогательного персонала основам работы в мультимедийных аудиториях. В настоящее время эти аудитории активно используются в учебном процессе.</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ршен проект по оснащению учебных подразделений КФУ лингафонно-программным комплексом – оборудовано 35 учебных аудитор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овой лингафонный кабинет представляет собой универсальный лингафонно-программный комплекс на базе компьютерного класса, состоящий из рабочего места преподавателя (стол, стул, монитор, персональный компьютер с программным обеспечением SANAKO Study Tutor, головная гарнитура), не менее 12 рабочих мест студентов (специальный стол, стул, монитор, персональный компьютер с программным обеспечением SANAKO Study Student, головная гарнитура), сетевого коммутатора для структурированной кабельной системы кабинета. </w:t>
      </w:r>
    </w:p>
    <w:p>
      <w:pPr>
        <w:pStyle w:val="12"/>
        <w:spacing w:lineRule="auto" w:line="360" w:before="0" w:after="0"/>
        <w:ind w:left="0" w:firstLine="709"/>
        <w:jc w:val="both"/>
        <w:rPr/>
      </w:pPr>
      <w:r>
        <w:rPr>
          <w:rFonts w:cs="Times New Roman" w:ascii="Times New Roman" w:hAnsi="Times New Roman"/>
          <w:sz w:val="28"/>
          <w:szCs w:val="28"/>
        </w:rPr>
        <w:t>Программный комплекс SANAKO Study 1200 дает возможность инновационного ведения учебного процесса, предлагает широкий спектр видов деятельности (заданий), поддерживающих как практики слушания, так и тренинги речевой активности. Преподаватель может использовать многочисленные методы оценки достижений учащихся и следить за их динамикой. SANAKO Study 1200 предоставляет студентам возможность выполнения речевых упражнений и заданий, основанных на текстах, аудио- и видеоматериалах. Вся аудитория может быть разделена на подгруппы, что позволяет организовать отдельную траекторию обучения для каждой подгруппы. Студенты могут работать самостоятельно, в автономном режиме, при этом преподаватель может контролировать их действия. В состав программного комплекса SANAKO Study 1200 также входят модуль Examination Module для создания и управления проверочными тестами; модуль обратной связи для экспресс-опроса аудитории без подготовки большого теста.</w:t>
      </w:r>
    </w:p>
    <w:p>
      <w:pPr>
        <w:pStyle w:val="12"/>
        <w:spacing w:lineRule="auto" w:line="360" w:before="0" w:after="0"/>
        <w:ind w:left="0" w:firstLine="709"/>
        <w:jc w:val="both"/>
        <w:rPr/>
      </w:pPr>
      <w:r>
        <w:rPr>
          <w:rFonts w:cs="Times New Roman" w:ascii="Times New Roman" w:hAnsi="Times New Roman"/>
          <w:sz w:val="28"/>
          <w:szCs w:val="28"/>
        </w:rPr>
        <w:t>Каждый компьютер лингафонного класса дополнительно подключен к широкополосному доступу к сети Интернет, имеет установленное лицензионное программное обеспечение. Все универсальные лингафонно-программные комплексы подключены к корпоративной компьютерной сети КФУ и находятся в едином домене.</w:t>
      </w:r>
    </w:p>
    <w:p>
      <w:pPr>
        <w:pStyle w:val="12"/>
        <w:spacing w:lineRule="auto" w:line="360" w:before="0" w:after="0"/>
        <w:ind w:left="0" w:firstLine="709"/>
        <w:jc w:val="both"/>
        <w:rPr/>
      </w:pPr>
      <w:r>
        <w:rPr>
          <w:rFonts w:cs="Times New Roman" w:ascii="Times New Roman" w:hAnsi="Times New Roman"/>
          <w:sz w:val="28"/>
          <w:szCs w:val="28"/>
        </w:rPr>
        <w:t>В результате реализации проекта в каждом из основных структурных подразделений КФУ установлен минимум один лингафонный кабинет для проведения занятий по иностранному языку. Во втором полугодии 2012 года было проведено обучение ППС основам работы в лингафонных кабинетах (более 230 человек).</w:t>
      </w:r>
    </w:p>
    <w:p>
      <w:pPr>
        <w:pStyle w:val="Normal"/>
        <w:spacing w:lineRule="auto" w:line="360" w:before="0" w:after="0"/>
        <w:ind w:firstLine="709"/>
        <w:jc w:val="both"/>
        <w:rPr/>
      </w:pPr>
      <w:r>
        <w:rPr>
          <w:rFonts w:eastAsia="Times New Roman" w:cs="Times New Roman" w:ascii="Times New Roman" w:hAnsi="Times New Roman"/>
          <w:sz w:val="28"/>
          <w:szCs w:val="28"/>
        </w:rPr>
        <w:t>В июле 2012 года в КФУ открылась уникальная лаборатория – Samsung Android Lab. Лаборатория занимается подготовкой разработчиков приложений для платформы Android. В настоящее время в Казани нет других подобных лабораторий. Samsung Android Lab полностью оборудована последними техническими новинками компании Samsung Electronics. В ее задачу входит обучение студентов, а также подготовка технической базы для обеспечения всего процесса разработки приложений – от идеи до тестирования на различных устройствах компании Samsung, работающих на платформе Android. Одна из основных особенностей лаборатории – она функционирует при непосредственном участии и поддержке инженеров компании Samsung. При необходимости сотрудники лаборатории могут получить консультацию технических специалистов компании.</w:t>
      </w:r>
    </w:p>
    <w:p>
      <w:pPr>
        <w:pStyle w:val="Normal"/>
        <w:spacing w:lineRule="auto" w:line="360" w:before="0" w:after="0"/>
        <w:ind w:firstLine="709"/>
        <w:jc w:val="both"/>
        <w:rPr/>
      </w:pPr>
      <w:r>
        <w:rPr>
          <w:rFonts w:eastAsia="Times New Roman" w:cs="Times New Roman" w:ascii="Times New Roman" w:hAnsi="Times New Roman"/>
          <w:sz w:val="28"/>
          <w:szCs w:val="28"/>
        </w:rPr>
        <w:t>В декабре 2012 года в КФУ состоялась церемония открытия инновационного интерактивного образовательного класса компании Samsung Electronics. Мероприятие прошло с участием президента штаб-квартиры Samsung по странам СНГ Джан Санг Хо, Премьер-министра Республики Татарстан И.Ш.</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Халикова, ректора КФУ И.Р. Гафурова, министра образования и науки Республики Татарстан Э.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Фаттахова, вице-президента штаб-квартиры Samsung по странам СНГ Джей Сул Ю.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на базе КФУ интерактивного образовательного класса стало возможным благодаря Меморандуму о взаимопонимании (в области науки и развития инновационной деятельности) между компанией Samsung и КФУ, подписанному в июне 2012 года. </w:t>
      </w:r>
    </w:p>
    <w:p>
      <w:pPr>
        <w:pStyle w:val="Normal"/>
        <w:spacing w:lineRule="auto" w:line="360" w:before="0" w:after="0"/>
        <w:ind w:firstLine="709"/>
        <w:jc w:val="both"/>
        <w:rPr/>
      </w:pPr>
      <w:r>
        <w:rPr>
          <w:rFonts w:eastAsia="Times New Roman" w:cs="Times New Roman" w:ascii="Times New Roman" w:hAnsi="Times New Roman"/>
          <w:sz w:val="28"/>
          <w:szCs w:val="28"/>
        </w:rPr>
        <w:t>В инновационном интерактивном классе Samsung будут обучаться преподаватели школ Казани, Республики Татарстан, ПФО, проходящие повышение квалификации или переподготовку в КФУ, кроме того, ознакомительные лекции на базе класса Samsung предусмотрены и для государственных и муниципальных служащих.</w:t>
      </w:r>
    </w:p>
    <w:p>
      <w:pPr>
        <w:pStyle w:val="Normal"/>
        <w:spacing w:lineRule="auto" w:line="360" w:before="0" w:after="0"/>
        <w:ind w:firstLine="709"/>
        <w:jc w:val="both"/>
        <w:rPr/>
      </w:pPr>
      <w:r>
        <w:rPr>
          <w:rFonts w:eastAsia="Times New Roman" w:cs="Times New Roman" w:ascii="Times New Roman" w:hAnsi="Times New Roman"/>
          <w:sz w:val="28"/>
          <w:szCs w:val="28"/>
        </w:rPr>
        <w:t>В рамках Программы развития для учебного процесса и научных исследований приобретено лицензионное программное обеспечение, полный перечень которого представлен в приложении К.</w:t>
      </w:r>
    </w:p>
    <w:p>
      <w:pPr>
        <w:pStyle w:val="Normal"/>
        <w:spacing w:lineRule="auto" w:line="360" w:before="0" w:after="0"/>
        <w:ind w:firstLine="709"/>
        <w:jc w:val="both"/>
        <w:rPr/>
      </w:pPr>
      <w:r>
        <w:rPr>
          <w:rFonts w:eastAsia="Times New Roman" w:cs="Times New Roman" w:ascii="Times New Roman" w:hAnsi="Times New Roman"/>
          <w:sz w:val="28"/>
          <w:szCs w:val="28"/>
        </w:rPr>
        <w:t>В ноябре 2012 года компания «Шлюмберже» в рамках ранее заключенного соглашения о сотрудничестве официально передала КФУ академические лицензии. Программное обеспечение будет использоваться в образовательных и научно-исследовательских цел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денческие учебные классы КФУ будут оборудованы 11 лицензиями платформы для геолого-геофизического моделирования Petrel*, гидродинамического симулятора ECLIPSE*, программного обеспечения для моделирования бассейнов углеводородов PetroMod* и программного комплекса для анализа систем добычи PIPESIM*.</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Доступ к инновационным программным продуктам «Шлюмберже» дает КФУ и студентам возможность решать сложнейшие технические проблемы нефтегазовой индустрии, позволяет КФУ соответствовать требованиям крупнейших российских и международных нефтегазовых компаний. Изучение программных технологий в учебном процессе позволит студентам составить конкурентное преимущество при трудоустройстве. </w:t>
      </w:r>
    </w:p>
    <w:p>
      <w:pPr>
        <w:pStyle w:val="Normal"/>
        <w:spacing w:lineRule="auto" w:line="360" w:before="0" w:after="0"/>
        <w:ind w:firstLine="709"/>
        <w:jc w:val="both"/>
        <w:rPr/>
      </w:pPr>
      <w:r>
        <w:rPr>
          <w:rFonts w:cs="Times New Roman" w:ascii="Times New Roman" w:hAnsi="Times New Roman"/>
          <w:sz w:val="28"/>
          <w:szCs w:val="28"/>
        </w:rPr>
        <w:t xml:space="preserve">В 2012 году в рамках заключенного с Агентством по общественному контролю качества образования и развитию карьеры («Аккорк») договора проводился комплекс работ по общественно-профессиональной аккредитации наиболее важных образовательных программ КФУ, университет получил соответствующие сертификаты соответствия. При экспертной оценке применялся мультистандартный подход, учитывающий стандарты и гарантии качества, установленные Европейской ассоциацией гарантий качества в высшем образовании (ESGENQA), федеральные государственные образовательные стандарты, профессиональные  стандарты, критерии государственной аккредитации, стандарты электронного образования Европейского фонда гарантий качества e-learning (EFQUEL), стандарты Международной организации по стандартизации (ISO), критерии Европейского фонда менеджмента качества (EFQM), лучшие практики в данн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профессиональную аккредитацию получили следующие специальности:</w:t>
      </w:r>
    </w:p>
    <w:p>
      <w:pPr>
        <w:pStyle w:val="Normal"/>
        <w:spacing w:lineRule="auto" w:line="360" w:before="0" w:after="0"/>
        <w:ind w:firstLine="709"/>
        <w:jc w:val="both"/>
        <w:rPr/>
      </w:pPr>
      <w:r>
        <w:rPr>
          <w:rFonts w:cs="Times New Roman" w:ascii="Times New Roman" w:hAnsi="Times New Roman"/>
          <w:sz w:val="28"/>
          <w:szCs w:val="28"/>
        </w:rPr>
        <w:t>базовый уровень: математика, филология;</w:t>
      </w:r>
    </w:p>
    <w:p>
      <w:pPr>
        <w:pStyle w:val="Normal"/>
        <w:spacing w:lineRule="auto" w:line="360" w:before="0" w:after="0"/>
        <w:ind w:firstLine="709"/>
        <w:jc w:val="both"/>
        <w:rPr/>
      </w:pPr>
      <w:r>
        <w:rPr>
          <w:rFonts w:cs="Times New Roman" w:ascii="Times New Roman" w:hAnsi="Times New Roman"/>
          <w:sz w:val="28"/>
          <w:szCs w:val="28"/>
        </w:rPr>
        <w:t>международный уровень: экология, экономическая теория;</w:t>
      </w:r>
    </w:p>
    <w:p>
      <w:pPr>
        <w:pStyle w:val="Normal"/>
        <w:spacing w:lineRule="auto" w:line="360" w:before="0" w:after="0"/>
        <w:ind w:firstLine="709"/>
        <w:jc w:val="both"/>
        <w:rPr/>
      </w:pPr>
      <w:r>
        <w:rPr>
          <w:rFonts w:cs="Times New Roman" w:ascii="Times New Roman" w:hAnsi="Times New Roman"/>
          <w:sz w:val="28"/>
          <w:szCs w:val="28"/>
        </w:rPr>
        <w:t>углубленный уровень: социально-культурный сервис и туризм, менеджмент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специалистами «Аккорк» были разработаны рекомендации и предложения по повышению качества и гарантий качества образования программ.</w:t>
      </w:r>
    </w:p>
    <w:p>
      <w:pPr>
        <w:pStyle w:val="Normal"/>
        <w:spacing w:lineRule="auto" w:line="360" w:before="0" w:after="0"/>
        <w:ind w:firstLine="709"/>
        <w:jc w:val="both"/>
        <w:rPr/>
      </w:pPr>
      <w:r>
        <w:rPr>
          <w:rFonts w:cs="Times New Roman" w:ascii="Times New Roman" w:hAnsi="Times New Roman"/>
          <w:sz w:val="28"/>
          <w:szCs w:val="28"/>
        </w:rPr>
        <w:t>Прохождение экспертизы «Аккорк» позволило укрепить конкурентоспособность основных образовательных программ КФУ на российском и международном рынке образовательных услуг, имидж КФУ в целевых группах потребителей, а также сформировать эффективный механизм для демонстрации гарантий качества образования и ответственности перед заинтересованными сторонами (обществом, государством, работодателями, студентами). Также совокупность высоких стандартов качества работы и участие европейских экспертов при осуществлении международной аккредитации «Аккорк» позволит упростить процесс валидации основных образовательных программ и более активно работать с инорегиональными и иностранными студентами.</w:t>
      </w:r>
    </w:p>
    <w:p>
      <w:pPr>
        <w:pStyle w:val="Normal"/>
        <w:spacing w:lineRule="auto" w:line="360" w:before="0" w:after="0"/>
        <w:ind w:firstLine="709"/>
        <w:jc w:val="both"/>
        <w:rPr/>
      </w:pPr>
      <w:r>
        <w:rPr>
          <w:rFonts w:cs="Times New Roman" w:ascii="Times New Roman" w:hAnsi="Times New Roman"/>
          <w:sz w:val="28"/>
          <w:szCs w:val="28"/>
        </w:rPr>
        <w:t xml:space="preserve">Говоря о внедрении новых образовательных технологий, необходимо отметить, что в первом полугодии 2012 года на базе КФУ был проведен образовательный семинар «Инновационные образовательные технологии: опыт Сингапура и России» в целях повышения квалификации ППС КФУ. Центром ответственности со стороны КФУ выступил Институт педагогики и психологии. </w:t>
      </w:r>
    </w:p>
    <w:p>
      <w:pPr>
        <w:pStyle w:val="Normal"/>
        <w:spacing w:lineRule="auto" w:line="360" w:before="0" w:after="0"/>
        <w:ind w:firstLine="709"/>
        <w:jc w:val="both"/>
        <w:rPr/>
      </w:pPr>
      <w:r>
        <w:rPr>
          <w:rFonts w:cs="Times New Roman" w:ascii="Times New Roman" w:hAnsi="Times New Roman"/>
          <w:sz w:val="28"/>
          <w:szCs w:val="28"/>
        </w:rPr>
        <w:t>Формируется новая модель повышения квалификации преподавателей КФУ. Ее суть состоит в модульном изучении различных курсов, прочитанных ведущими российскими и зарубежными учеными и практиками. Данная модель позволяет быстро реагировать на динамично меняющуюся ситуацию в образовательном пространстве.</w:t>
      </w:r>
    </w:p>
    <w:p>
      <w:pPr>
        <w:pStyle w:val="Normal"/>
        <w:spacing w:lineRule="auto" w:line="360" w:before="0" w:after="0"/>
        <w:ind w:firstLine="709"/>
        <w:jc w:val="both"/>
        <w:rPr/>
      </w:pPr>
      <w:r>
        <w:rPr>
          <w:rFonts w:cs="Times New Roman" w:ascii="Times New Roman" w:hAnsi="Times New Roman"/>
          <w:sz w:val="28"/>
          <w:szCs w:val="28"/>
        </w:rPr>
        <w:t>Начало внедрения новой системы было положено с проведением 28 апреля 2012 года компанией Educare (Сингапур) в КФУ образовательного семинара «Инновационные образовательные технологии: опыт Сингапура и России» в формате Workshop. Одним из главных аспектов семинара, который провели Майк Тируман, Джайамалар Кумаресадас Ни Айадурай, Акшир Кадир, стала стратегия активного обучения, которая по-иному рассматривает роль учителя и ученика на уроке. Обучение в данном случае представляется не только как трансляция знаний от учителя к учащимся, а организуется в форме сотрудничества участников процесса в ходе овладения знаниями и решения проблем.</w:t>
      </w:r>
    </w:p>
    <w:p>
      <w:pPr>
        <w:pStyle w:val="Normal"/>
        <w:spacing w:lineRule="auto" w:line="360" w:before="0" w:after="0"/>
        <w:ind w:firstLine="709"/>
        <w:jc w:val="both"/>
        <w:rPr/>
      </w:pPr>
      <w:r>
        <w:rPr>
          <w:rFonts w:cs="Times New Roman" w:ascii="Times New Roman" w:hAnsi="Times New Roman"/>
          <w:sz w:val="28"/>
          <w:szCs w:val="28"/>
        </w:rPr>
        <w:t>Workshop был проведен с использованием активных форм обучения и созданием условий, обеспечивающих включенность в него участников семинара на уровне интеллектуальной, личностной и социальной активности. Участие в Workshop предполагало не изложение коллегами из Educare готовых знаний, их запоминание и воспроизведение, а самостоятельное овладение преподавателями КФУ, находящимися в позиции учащихся, знаниями и умениями в процессе активной мыслительной и практической деятельности. Использовались игровые формы обучения, диалогическое взаимодействие, проблемные вопросы и проблемные ситуации, групповые, парные, индивидуальные формы работы.</w:t>
      </w:r>
    </w:p>
    <w:p>
      <w:pPr>
        <w:pStyle w:val="Normal"/>
        <w:spacing w:lineRule="auto" w:line="360" w:before="0" w:after="0"/>
        <w:ind w:firstLine="851"/>
        <w:jc w:val="both"/>
        <w:rPr/>
      </w:pPr>
      <w:r>
        <w:rPr>
          <w:rFonts w:cs="Times New Roman" w:ascii="Times New Roman" w:hAnsi="Times New Roman"/>
          <w:sz w:val="28"/>
          <w:szCs w:val="28"/>
        </w:rPr>
        <w:t>Обучение в рамках Workshop прошли 40 преподавателей КФУ, которые будут использовать и развивать опыт компании Educare при повышении квалификации учителей ПФО.</w:t>
      </w:r>
    </w:p>
    <w:p>
      <w:pPr>
        <w:pStyle w:val="Normal"/>
        <w:spacing w:lineRule="auto" w:line="360" w:before="0" w:after="0"/>
        <w:ind w:firstLine="851"/>
        <w:jc w:val="both"/>
        <w:rPr/>
      </w:pPr>
      <w:r>
        <w:rPr>
          <w:rFonts w:cs="Times New Roman" w:ascii="Times New Roman" w:hAnsi="Times New Roman"/>
          <w:sz w:val="28"/>
          <w:szCs w:val="28"/>
        </w:rPr>
        <w:t>Вторым этапом стал восьмичасовой курс повышения квалификации «Инновационные образовательные технологии обучения на платформе Moodle 2.2», прочитанный доцентом кафедры английского языка Института языка КФУ В. Макаровым.</w:t>
      </w:r>
    </w:p>
    <w:p>
      <w:pPr>
        <w:pStyle w:val="Style19"/>
        <w:autoSpaceDE w:val="false"/>
        <w:spacing w:lineRule="auto" w:line="36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1.3. Создание новой структуры образования и формирование системы управления образовательным процессом</w:t>
      </w:r>
    </w:p>
    <w:p>
      <w:pPr>
        <w:pStyle w:val="Normal"/>
        <w:spacing w:lineRule="auto" w:line="360" w:before="0" w:after="0"/>
        <w:ind w:firstLine="709"/>
        <w:jc w:val="both"/>
        <w:rPr/>
      </w:pPr>
      <w:r>
        <w:rPr>
          <w:rFonts w:cs="Times New Roman" w:ascii="Times New Roman" w:hAnsi="Times New Roman"/>
          <w:sz w:val="28"/>
          <w:szCs w:val="28"/>
        </w:rPr>
        <w:t>В настоящее время завершены работы по переоформлению в связи с реорганизацией учредительных документов в области образования: лицензии на право ведения образовательной деятельности, свидетельства о государственной аккредитации. Новая лицензия включила в себя лицензии на право ведения образовательной деятельности вузов, вошедших в состав КФУ (ТГГПУ, КГФЭИ, ЕГП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Также в дополнение к действующей лицензии на право ведения образовательной деятельности </w:t>
      </w:r>
      <w:r>
        <w:rPr>
          <w:rFonts w:cs="Times New Roman" w:ascii="Times New Roman" w:hAnsi="Times New Roman"/>
          <w:bCs/>
          <w:sz w:val="28"/>
          <w:szCs w:val="28"/>
        </w:rPr>
        <w:t xml:space="preserve">распоряжением Рособрнадзора от 26.04.2012 № 1907-06 </w:t>
      </w:r>
      <w:r>
        <w:rPr>
          <w:rFonts w:cs="Times New Roman" w:ascii="Times New Roman" w:hAnsi="Times New Roman"/>
          <w:sz w:val="28"/>
          <w:szCs w:val="28"/>
        </w:rPr>
        <w:t>КФУ получил новое приложение в соответствии с приказом Минобрнауки России от 17.02.2011 № 201 «</w:t>
      </w:r>
      <w:r>
        <w:rPr>
          <w:rFonts w:cs="Times New Roman" w:ascii="Times New Roman" w:hAnsi="Times New Roman"/>
          <w:bCs/>
          <w:sz w:val="28"/>
          <w:szCs w:val="28"/>
        </w:rPr>
        <w:t xml:space="preserve">Об установлении соответствия направлений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 337, направлений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 1136, направлениям подготовки (специальностям) высшего профессионального образования, указанным в общероссийском классификаторе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 № 276-С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настоящее время КФУ в рамках реализации федеральных государственных образовательных стандартов имеет право ведения образовательной деятельности по 4 направлениям подготовки средне-профессионального образования</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и 110 направлениям подготовки и специальностям высшего профессионального образования, в т.ч. 66 – по направлениям подготовки бакалавриата</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 36 – по направлениям подготовки магистратуры</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8 – по специальностям</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w:t>
      </w:r>
    </w:p>
    <w:p>
      <w:pPr>
        <w:pStyle w:val="Normal"/>
        <w:spacing w:lineRule="auto" w:line="360" w:before="0" w:after="0"/>
        <w:ind w:firstLine="851"/>
        <w:jc w:val="both"/>
        <w:rPr/>
      </w:pPr>
      <w:r>
        <w:rPr>
          <w:rFonts w:cs="Times New Roman" w:ascii="Times New Roman" w:hAnsi="Times New Roman"/>
          <w:bCs/>
          <w:sz w:val="28"/>
          <w:szCs w:val="28"/>
        </w:rPr>
        <w:t>В 2012 году КФУ (головной вуз) получил приложение к лицензии на право ведения образовательной деятельности по 13 направлениям подготовки, в т.ч. по 5 направлениям подготовки бакалавриа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Математика и компьютерные науки (Институт математики и механики им. Н.И. Лобачевского);</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нтеллектуальные системы в гуманитарной сфере (Институт филологии и искусст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ефтегазовое дело (Институт геологии и нефтегазовых технолог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Природообустройство и водопользование (Институт управления и территориального развит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Антропология и этнология (Институт истории);</w:t>
      </w:r>
    </w:p>
    <w:p>
      <w:pPr>
        <w:pStyle w:val="Normal"/>
        <w:spacing w:lineRule="auto" w:line="360" w:before="0" w:after="0"/>
        <w:ind w:firstLine="709"/>
        <w:jc w:val="both"/>
        <w:rPr/>
      </w:pPr>
      <w:r>
        <w:rPr>
          <w:rFonts w:cs="Times New Roman" w:ascii="Times New Roman" w:hAnsi="Times New Roman"/>
          <w:bCs/>
          <w:sz w:val="28"/>
          <w:szCs w:val="28"/>
        </w:rPr>
        <w:t>по 7 направлениям подготовки магистрату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Химия (Химический институт им. А.М. Бутлерова);</w:t>
      </w:r>
    </w:p>
    <w:p>
      <w:pPr>
        <w:pStyle w:val="Normal"/>
        <w:spacing w:lineRule="auto" w:line="360" w:before="0" w:after="0"/>
        <w:ind w:firstLine="709"/>
        <w:jc w:val="both"/>
        <w:rPr/>
      </w:pPr>
      <w:r>
        <w:rPr>
          <w:rFonts w:cs="Times New Roman" w:ascii="Times New Roman" w:hAnsi="Times New Roman"/>
          <w:bCs/>
          <w:sz w:val="28"/>
          <w:szCs w:val="28"/>
        </w:rPr>
        <w:t>– </w:t>
      </w:r>
      <w:r>
        <w:rPr>
          <w:rFonts w:cs="Times New Roman" w:ascii="Times New Roman" w:hAnsi="Times New Roman"/>
          <w:bCs/>
          <w:sz w:val="28"/>
          <w:szCs w:val="28"/>
        </w:rPr>
        <w:t xml:space="preserve">Гидрометеорология (Институт географии и эколог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Философия (Философский факульт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Реклама и связи с общественностью (факультет журналистики и социолог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Социология (факультет журналистики и социолог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Нефтегазовое дело (Институт геологии и нефтегазовых технолог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Биотехнические системы и технологии (Институт физики).</w:t>
      </w:r>
    </w:p>
    <w:p>
      <w:pPr>
        <w:pStyle w:val="Normal"/>
        <w:spacing w:lineRule="auto" w:line="360" w:before="0" w:after="0"/>
        <w:ind w:firstLine="709"/>
        <w:jc w:val="both"/>
        <w:rPr/>
      </w:pPr>
      <w:r>
        <w:rPr>
          <w:rFonts w:cs="Times New Roman" w:ascii="Times New Roman" w:hAnsi="Times New Roman"/>
          <w:bCs/>
          <w:sz w:val="28"/>
          <w:szCs w:val="28"/>
        </w:rPr>
        <w:t>Также было получено приложение к лицензии по филиальной сети КФУ:</w:t>
      </w:r>
    </w:p>
    <w:p>
      <w:pPr>
        <w:pStyle w:val="Normal"/>
        <w:numPr>
          <w:ilvl w:val="0"/>
          <w:numId w:val="19"/>
        </w:numPr>
        <w:spacing w:lineRule="auto" w:line="360" w:before="0" w:after="0"/>
        <w:ind w:left="0" w:firstLine="709"/>
        <w:jc w:val="both"/>
        <w:rPr/>
      </w:pPr>
      <w:r>
        <w:rPr>
          <w:rFonts w:cs="Times New Roman" w:ascii="Times New Roman" w:hAnsi="Times New Roman"/>
          <w:bCs/>
          <w:sz w:val="28"/>
          <w:szCs w:val="28"/>
        </w:rPr>
        <w:t>в г. Елабуга – по 5 направлениям подготовки бакалавриа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Математика и компьютерные науки (физико-математический факульт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История (факультет истории и юриспруден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Журналистика (факультет русской филологии и журналист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Филология (факультет русской филологии и журналист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Технология транспортных процессов (инженерно-технологический факультет);</w:t>
      </w:r>
    </w:p>
    <w:p>
      <w:pPr>
        <w:pStyle w:val="Normal"/>
        <w:numPr>
          <w:ilvl w:val="0"/>
          <w:numId w:val="19"/>
        </w:numPr>
        <w:spacing w:lineRule="auto" w:line="360" w:before="0" w:after="0"/>
        <w:ind w:left="0" w:firstLine="709"/>
        <w:jc w:val="both"/>
        <w:rPr/>
      </w:pPr>
      <w:r>
        <w:rPr>
          <w:rFonts w:cs="Times New Roman" w:ascii="Times New Roman" w:hAnsi="Times New Roman"/>
          <w:bCs/>
          <w:sz w:val="28"/>
          <w:szCs w:val="28"/>
        </w:rPr>
        <w:t xml:space="preserve">в г. Набережные Челны по 1 направлению подготовки бакалавриа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Землеустройство и кадастры (экономический факульт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1 направлению подготовки магистратур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Юриспруденция (юридический факульт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году был подготовлен комплект документов по лицензированию 34 направлений и специальносте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bCs/>
          <w:sz w:val="28"/>
          <w:szCs w:val="28"/>
        </w:rPr>
        <w:t xml:space="preserve">, среди них: 6 направлений подготовки бакалавриата, 21 направление подготовки магистратуры и 7 направлений подготовки специалитета. </w:t>
      </w:r>
    </w:p>
    <w:p>
      <w:pPr>
        <w:pStyle w:val="Normal"/>
        <w:spacing w:lineRule="auto" w:line="360" w:before="0" w:after="0"/>
        <w:ind w:firstLine="709"/>
        <w:jc w:val="both"/>
        <w:rPr/>
      </w:pPr>
      <w:r>
        <w:rPr>
          <w:rFonts w:cs="Times New Roman" w:ascii="Times New Roman" w:hAnsi="Times New Roman"/>
          <w:bCs/>
          <w:sz w:val="28"/>
          <w:szCs w:val="28"/>
        </w:rPr>
        <w:t xml:space="preserve">В целом в настоящее время направления подготовки в КФУ формируются с учетом потребностей реального сектора экономики и социальной сферы. </w:t>
      </w:r>
    </w:p>
    <w:p>
      <w:pPr>
        <w:pStyle w:val="Normal"/>
        <w:spacing w:lineRule="auto" w:line="360" w:before="0" w:after="0"/>
        <w:ind w:firstLine="709"/>
        <w:jc w:val="both"/>
        <w:rPr/>
      </w:pPr>
      <w:r>
        <w:rPr>
          <w:rFonts w:cs="Times New Roman" w:ascii="Times New Roman" w:hAnsi="Times New Roman"/>
          <w:bCs/>
          <w:sz w:val="28"/>
          <w:szCs w:val="28"/>
        </w:rPr>
        <w:t xml:space="preserve">Важно отметить, что КФУ ведет планомерную и целенаправленную работу в области обеспечения всех бакалаврских направлений подготовки соответствующими магистерскими направлениями. Так, в 2011 году было лицензировано 7 новых направлений подготовки по магистратуре: бизнес-информатика, геология, география, экология и природопользование, антропология и этнология, экономика, техническая физика, в 2012 году еще 8: химия, гидрометеорология, философия, реклама и связи с общественностью, социология, нефтегазовое дело, биотехнические системы и технологиии, юриспруденция (в г. Набережные Челны). Как уже указывалось выше, в стадии лицензирования находятся еще 21 программа магистратуры, по которым в настоящее время уже реализуются бакалаврские программы подготовки. </w:t>
      </w:r>
    </w:p>
    <w:p>
      <w:pPr>
        <w:pStyle w:val="Normal"/>
        <w:spacing w:lineRule="auto" w:line="360" w:before="0" w:after="0"/>
        <w:ind w:firstLine="709"/>
        <w:jc w:val="both"/>
        <w:rPr/>
      </w:pPr>
      <w:r>
        <w:rPr>
          <w:rFonts w:cs="Times New Roman" w:ascii="Times New Roman" w:hAnsi="Times New Roman"/>
          <w:bCs/>
          <w:sz w:val="28"/>
          <w:szCs w:val="28"/>
        </w:rPr>
        <w:t>Также в стадии лицензирования находятся 2 образовательные программы по общему образованию: основное общее образование, среднее (полное) общее образование.</w:t>
      </w:r>
    </w:p>
    <w:p>
      <w:pPr>
        <w:pStyle w:val="Normal"/>
        <w:spacing w:lineRule="auto" w:line="360" w:before="0" w:after="0"/>
        <w:ind w:firstLine="851"/>
        <w:jc w:val="both"/>
        <w:rPr/>
      </w:pPr>
      <w:r>
        <w:rPr>
          <w:rFonts w:cs="Times New Roman" w:ascii="Times New Roman" w:hAnsi="Times New Roman"/>
          <w:bCs/>
          <w:sz w:val="28"/>
          <w:szCs w:val="28"/>
        </w:rPr>
        <w:t xml:space="preserve">С присоединением ИНЭКА в филиале КФУ в г. Набережные Челны обучение будет сосредоточено на реализуемых образовательных программах следующими укрупненными группами специальностей и направлений подготовки: 140000 – Энергетика, энергетическое машиностроение и электротехника, 150000 – Металлургия, машиностроение и материалообработка, 260000 – Технология продовольственных продуктов и потребительских товаров, 270000 – Архитектура и строительство. </w:t>
      </w:r>
    </w:p>
    <w:p>
      <w:pPr>
        <w:pStyle w:val="Normal"/>
        <w:spacing w:lineRule="auto" w:line="360" w:before="0" w:after="0"/>
        <w:ind w:firstLine="851"/>
        <w:jc w:val="both"/>
        <w:rPr/>
      </w:pPr>
      <w:r>
        <w:rPr>
          <w:rFonts w:cs="Times New Roman" w:ascii="Times New Roman" w:hAnsi="Times New Roman"/>
          <w:bCs/>
          <w:sz w:val="28"/>
          <w:szCs w:val="28"/>
        </w:rPr>
        <w:t>В рамках работы по переоформлению в связи с реорганизацией учредительных документов было получено новое свидетельство о государственной аккредитации, оно включило в себя свидетельства о государственной аккредитации вузов, вошедших в состав КФУ (ТГГПУ, КГФЭИ, ЕГПУ). Также на основании ранее действующих свидетельств о государственной аккредитации Распоряжением Рособрнадзора от 29.03.2012 № 1389-06 КФУ было оформлено приложение к свидетельству по укрупненным группам направлений подготовки и специальностям. Таким образом, КФУ имеет в настоящее время государственную аккредитацию по 12 УГСН ВПО и 1 УГСН СПО. В их числе:</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ысшее профессиональное образование:</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010000 – физико-математические науки (бакалавриат), 010000 – физико-математические науки (магистратура), 010000 – физико-математические науки (специалитет), 020000 – естественные науки (бакалавриат), 020000 – естественные науки (магистратура), 020000 – естественные науки (специалитет), 030000 – гуманитарные науки (бакалавриат), 030000 – гуманитарные науки (магистратура), 030000 – гуманитарные науки (специалитет), 040000 – социальные науки (бакалавриат), 040000 – социальные науки (специалитет), 050000 – образование и педагогика (бакалавриат), 050000 – образование и педагогика (специалитет), 070000 – культура и искусство (бакалавриат), 080000 – экономика и управление (бакалавриат), 080000 – экономика и управление (магистратура), 080000 – экономика и управление (специалитет), 090000 – информационная безопасность (бакалавриат), 090000 – информационная безопасность (специалитет), 100000 – сфера обслуживания (бакалавриат), 100000 – сфера обслуживания (специалитет), 120000 – геодезия и землеустройство (бакалавриат), 120000 – геодезия и землеустройство (специалитет), 220000 – автоматика и управление (бакалавриат), 220000 – автоматика и управление (специалитет), 230000 – информатика и вычислительная техника (бакалавриат), 230000 – информатика и вычислительная техника (специалитет);</w:t>
      </w:r>
    </w:p>
    <w:p>
      <w:pPr>
        <w:pStyle w:val="Normal"/>
        <w:spacing w:lineRule="auto" w:line="360" w:before="0" w:after="0"/>
        <w:ind w:firstLine="851"/>
        <w:jc w:val="both"/>
        <w:rPr/>
      </w:pPr>
      <w:r>
        <w:rPr>
          <w:rFonts w:cs="Times New Roman" w:ascii="Times New Roman" w:hAnsi="Times New Roman"/>
          <w:bCs/>
          <w:sz w:val="28"/>
          <w:szCs w:val="28"/>
        </w:rPr>
        <w:t>среднее профессиональное образование:</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80000 – безопасность жизнедеятельности, природообустройство и охрана окружающей среды. </w:t>
      </w:r>
    </w:p>
    <w:p>
      <w:pPr>
        <w:pStyle w:val="Normal"/>
        <w:spacing w:lineRule="auto" w:line="360" w:before="0" w:after="0"/>
        <w:ind w:firstLine="851"/>
        <w:jc w:val="both"/>
        <w:rPr/>
      </w:pPr>
      <w:r>
        <w:rPr>
          <w:rFonts w:cs="Times New Roman" w:ascii="Times New Roman" w:hAnsi="Times New Roman"/>
          <w:bCs/>
          <w:sz w:val="28"/>
          <w:szCs w:val="28"/>
        </w:rPr>
        <w:t>В соответствие с Федеральным законом «О высшем и послевузовском профессиональном образовании» от 22.08.1996 № 125-ФЗ, Постановлением Правительства Российской Федерации «Об утверждении положения о государственной аккредитации образовательных учреждений и научных организаций» от 21.03.2011 № 184, Постановлением Правительства Российской Федерации «Об утверждении положения о государственной аккредитации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от 27.09.2011 № 800 в 2012 году в КФУ прошли государственную аккредитацию 3 специальност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090105.65 – Комплексное обеспечение информационной безопасности автоматизированных систем (Институт физик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00103.65 – Социально-культурный сервис и туризм (Институт экологии и географи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30202.65 – Информационные технологии в образовании (Институт вычислительной математики и информационных технологий).</w:t>
      </w:r>
    </w:p>
    <w:p>
      <w:pPr>
        <w:pStyle w:val="Normal"/>
        <w:spacing w:lineRule="auto" w:line="360" w:before="0" w:after="0"/>
        <w:ind w:firstLine="851"/>
        <w:jc w:val="both"/>
        <w:rPr/>
      </w:pPr>
      <w:r>
        <w:rPr>
          <w:rFonts w:cs="Times New Roman" w:ascii="Times New Roman" w:hAnsi="Times New Roman"/>
          <w:sz w:val="28"/>
          <w:szCs w:val="28"/>
        </w:rPr>
        <w:t>В соответствии с Распоряжением Рособрнадзора от 03.05.2012 № 1989-06 «О создании комиссии для проведения аккредитационной экспертизы в федеральном государственном автономном образовательном учреждении высшего профессионального образования «Казанский (Приволжский) федеральный университет» с 14 по 18 мая 2012 года экспертами федерального агентства (В.П. Батура, Л.Д. Матвеева, И.Н. Мерзляков, К.Е. Румянцева, Е.В. Конышев, О.В. Игнатьев, О.И. Шилов) проводилась экспертиза соответствия качества образования вышеуказанных программ государственным образовательным требованиям.</w:t>
      </w:r>
    </w:p>
    <w:p>
      <w:pPr>
        <w:pStyle w:val="Normal"/>
        <w:spacing w:lineRule="auto" w:line="360" w:before="0" w:after="0"/>
        <w:ind w:firstLine="851"/>
        <w:jc w:val="both"/>
        <w:rPr/>
      </w:pPr>
      <w:r>
        <w:rPr>
          <w:rFonts w:cs="Times New Roman" w:ascii="Times New Roman" w:hAnsi="Times New Roman"/>
          <w:sz w:val="28"/>
          <w:szCs w:val="28"/>
        </w:rPr>
        <w:t>Эксперты комиссии ознакомились с документами (учебными и рабочими планами, программами дисциплин, зачетно-экзаменационными ведомостями, зачетными книжками студентов, отчетами студентов по практикам, курсовыми и дипломными работами, учебно-методическими пособиями, разработанными по специальностям, Модулем ООП, протоколами заседаний итоговых аттестационных комиссий, иными делами кафедр в соответствии с утвержденной номенклатурой и др.), материально-технической базой, учебно-методической литературой и укомплектованностью штатов и пришли к заключению, что содержание и качество подготовки обучающихся и выпускников образовательного учреждения по образовательным программам высшего профессионального образования, реализуемым в рамках укрупненной группы специальностей, направлений подготовки 090000 – информационная безопасность (специалитет), 100000 – сфера обслуживания (специалитет), 230000 – информатика и вычислительная техника (специалитет), соответствует государственным стандартам.</w:t>
      </w:r>
    </w:p>
    <w:p>
      <w:pPr>
        <w:pStyle w:val="Normal"/>
        <w:spacing w:lineRule="auto" w:line="360" w:before="0" w:after="0"/>
        <w:ind w:firstLine="851"/>
        <w:jc w:val="both"/>
        <w:rPr/>
      </w:pPr>
      <w:r>
        <w:rPr>
          <w:rFonts w:cs="Times New Roman" w:ascii="Times New Roman" w:hAnsi="Times New Roman"/>
          <w:sz w:val="28"/>
          <w:szCs w:val="28"/>
        </w:rPr>
        <w:t xml:space="preserve">Согласно приказу Федеральной службы по надзору в сфере образования и науки от 25.06.2012 № 821 КФУ по заявленным образовательным программам был признан прошедшим государственную аккредитацию по укрупненным группам направлений подготовки и специальностей, к которым относятся заявленные для государственной аккредитации новые основные профессиональные образовательные программы (с учетом уровня образования и присваиваемой квалификации (степени) на срок действия ранее выданных им свидетельств о государственной аккредитации. </w:t>
      </w:r>
    </w:p>
    <w:p>
      <w:pPr>
        <w:pStyle w:val="Normal"/>
        <w:spacing w:lineRule="auto" w:line="360" w:before="0" w:after="0"/>
        <w:ind w:firstLine="851"/>
        <w:jc w:val="both"/>
        <w:rPr/>
      </w:pPr>
      <w:r>
        <w:rPr>
          <w:rFonts w:cs="Times New Roman" w:ascii="Times New Roman" w:hAnsi="Times New Roman"/>
          <w:sz w:val="28"/>
          <w:szCs w:val="28"/>
        </w:rPr>
        <w:t>В рамках разработки единой нормативной базы образовательного процесса КФУ был, в частности, разработан Регламент открытия новых специализаций, профилей бакалавриата и магистерских программ в КФУ, в соответствии с которым в 2012 году Ученым советом КФУ были утверждены 27 новых профилей бакалавриат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и 40 новых магистерских программ</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ажно отметить, что разработка и реализация данных программ ведется в тесном контакте с представителями работодателей и учетом запросов реального сектора экономики.</w:t>
      </w:r>
    </w:p>
    <w:p>
      <w:pPr>
        <w:pStyle w:val="Normal"/>
        <w:spacing w:lineRule="auto" w:line="360" w:before="0" w:after="0"/>
        <w:ind w:firstLine="851"/>
        <w:jc w:val="both"/>
        <w:rPr/>
      </w:pPr>
      <w:r>
        <w:rPr>
          <w:rFonts w:cs="Times New Roman" w:ascii="Times New Roman" w:hAnsi="Times New Roman"/>
          <w:sz w:val="28"/>
          <w:szCs w:val="28"/>
        </w:rPr>
        <w:t>В декабре 2012 года было подписано соглашение между Советом ректоров вузов Республики Татарстан, возглавляемым ректором КФУ, и региональным объединением работодателей «Ассоциация предприятий и предпринимателей Республики Татарстан». Стороны договорились об установлении долгосрочных партнерских отношений и реализации совместных мероприятий в области подготовки высококвалифицированных кадров, активизации взаимодействия научного сообщества вузов с промышленными предприятиями для решения инновационных задач экономики Татарстана.</w:t>
      </w:r>
    </w:p>
    <w:p>
      <w:pPr>
        <w:pStyle w:val="Normal"/>
        <w:spacing w:lineRule="auto" w:line="360" w:before="0" w:after="0"/>
        <w:ind w:firstLine="851"/>
        <w:jc w:val="both"/>
        <w:rPr/>
      </w:pPr>
      <w:r>
        <w:rPr>
          <w:rFonts w:cs="Times New Roman" w:ascii="Times New Roman" w:hAnsi="Times New Roman"/>
          <w:sz w:val="28"/>
          <w:szCs w:val="28"/>
        </w:rPr>
        <w:t>Для решения этих задач предполагается создать в республике информационную базу по проблемным вопросам промышленных предприятий, а также по научно-техническим разработкам, осуществляемым вузами. Большое внимание стороны уделяют вопросу организации производственных практик и трудоустройства студентов. Такое партнерство бизнеса и науки будет способствовать развитию образовательной, научной и инновационной инфраструктуры вузов Татарстана, превращению республики в крупнейший научно-образовательный центр России.</w:t>
      </w:r>
    </w:p>
    <w:p>
      <w:pPr>
        <w:pStyle w:val="Normal"/>
        <w:spacing w:lineRule="auto" w:line="360" w:before="0" w:after="0"/>
        <w:ind w:firstLine="851"/>
        <w:jc w:val="both"/>
        <w:rPr/>
      </w:pPr>
      <w:r>
        <w:rPr>
          <w:rFonts w:cs="Times New Roman" w:ascii="Times New Roman" w:hAnsi="Times New Roman"/>
          <w:sz w:val="28"/>
          <w:szCs w:val="28"/>
        </w:rPr>
        <w:t>В рамках мероприятий по созданию новой структуры образования и формированию системы управления образовательным процессом в КФУ был создан ряд новых основных образовательных структурных подразде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итут фундаментальной медицины и биологии (на базе биолого-почвенного факульт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итут массовых коммуникаций и социальных наук (на базе факультета журналистики и соци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женерный институ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IT-лицей КФУ.</w:t>
      </w:r>
    </w:p>
    <w:p>
      <w:pPr>
        <w:pStyle w:val="Normal"/>
        <w:spacing w:lineRule="auto" w:line="360" w:before="0" w:after="0"/>
        <w:ind w:firstLine="851"/>
        <w:jc w:val="both"/>
        <w:rPr/>
      </w:pPr>
      <w:r>
        <w:rPr>
          <w:rFonts w:cs="Times New Roman" w:ascii="Times New Roman" w:hAnsi="Times New Roman"/>
          <w:sz w:val="28"/>
          <w:szCs w:val="28"/>
        </w:rPr>
        <w:t>С присоединением ИНЭКА в структуре КФУ появился четвертый филиал в г. Чистопо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Появление и развитие образовательных онлайн-ресурсов научной и учебной направленности способствует переходу системы образования на новый качественный уровень, ее интеграциии в мировую образовательную среду.</w:t>
      </w:r>
    </w:p>
    <w:p>
      <w:pPr>
        <w:pStyle w:val="Normal"/>
        <w:spacing w:lineRule="auto" w:line="360" w:before="0" w:after="0"/>
        <w:ind w:firstLine="851"/>
        <w:jc w:val="both"/>
        <w:rPr/>
      </w:pPr>
      <w:r>
        <w:rPr>
          <w:rFonts w:cs="Times New Roman" w:ascii="Times New Roman" w:hAnsi="Times New Roman"/>
          <w:sz w:val="28"/>
          <w:szCs w:val="28"/>
        </w:rPr>
        <w:t>КФУ заключил контракт с электронной библиотечной системой ЭБС «КнигаФонд»</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которая позволяет обеспечить студентов, преподавателей и научных сотрудников КФУ доступом к учебным и научным материалам с использованием современных цифровых технолог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Cs/>
          <w:sz w:val="28"/>
          <w:szCs w:val="28"/>
        </w:rPr>
        <w:t>Подключение КФУ к ЭБС «КнигаФонд» позволяет в полном объеме выполнить требования новых ФГОС ВПО и лицензионные нормативы, относящиеся к обеспечению обучающихся доступом к ЭБС, а также на качественно новом уровне внедрить в учебный процесс современные технологии обучения.</w:t>
      </w:r>
    </w:p>
    <w:p>
      <w:pPr>
        <w:pStyle w:val="Style20"/>
        <w:spacing w:lineRule="auto" w:line="360"/>
        <w:ind w:firstLine="851"/>
        <w:jc w:val="both"/>
        <w:rPr/>
      </w:pPr>
      <w:r>
        <w:rPr>
          <w:rFonts w:cs="Times New Roman" w:ascii="Times New Roman" w:hAnsi="Times New Roman"/>
          <w:sz w:val="28"/>
          <w:szCs w:val="28"/>
          <w:lang w:val="ru-RU"/>
        </w:rPr>
        <w:t>С сентября 2011 года в КФУ начата реализация новой кредитно-модульной системы организации учебного процесса для студентов, принятых на 1-й курс, по всем образовательным программам. Проведена учеба и разработана соответствующая нормативная и инструктивная база. Активно реализуются индивидуальные образовательные траектории. Указанные технологии обучения студентов применяются с учетом возможности прохождения практики и освоения отдельных дисциплин учебного плана в ведущих вузах и научных центрах России и за рубежом.</w:t>
      </w:r>
    </w:p>
    <w:p>
      <w:pPr>
        <w:pStyle w:val="Style20"/>
        <w:spacing w:lineRule="auto" w:line="360"/>
        <w:ind w:firstLine="851"/>
        <w:jc w:val="both"/>
        <w:rPr/>
      </w:pPr>
      <w:r>
        <w:rPr>
          <w:rFonts w:cs="Times New Roman" w:ascii="Times New Roman" w:hAnsi="Times New Roman"/>
          <w:sz w:val="28"/>
          <w:szCs w:val="28"/>
          <w:lang w:val="ru-RU"/>
        </w:rPr>
        <w:t xml:space="preserve">В 2012 году КФУ активно развивает систему академических наставников (тьюторов). Под тьютором понимается наставник, обеспечивающий индивидуализацию образовательного процесса студентов – возможность студента участвовать в формировании своей программы обучения, включая возможность разработки индивидуальных планов и реализацию права выбора конкретных дисциплин в пределах объема учебного времени, отведенного на освоение дисциплин по выбору (т.е. формировании вариативной части учебного плана). </w:t>
      </w:r>
    </w:p>
    <w:p>
      <w:pPr>
        <w:pStyle w:val="Normal"/>
        <w:spacing w:lineRule="auto" w:line="360" w:before="0" w:after="0"/>
        <w:ind w:firstLine="851"/>
        <w:jc w:val="both"/>
        <w:rPr/>
      </w:pPr>
      <w:r>
        <w:rPr>
          <w:rFonts w:eastAsia="Times New Roman" w:cs="Times New Roman" w:ascii="Times New Roman" w:hAnsi="Times New Roman"/>
          <w:sz w:val="28"/>
          <w:szCs w:val="28"/>
          <w:lang w:bidi="en-US"/>
        </w:rPr>
        <w:t xml:space="preserve">Цель тьюторов – обеспечение получения студентами консультаций в общепрофессиональных областях. Тьютор устанавливает со студентами отношения партнерства, обеспечивает им поддержку в ходе обучения путем организации их деятельности в области обучения (содействия в выборе дисциплин вариативной части учебного плана) и представления их академических интересов на факультете/в институте. Тьюторы, работающие в институтах и на факультетах КФУ, контролируют успеваемость студентов, оказывают студентам постоянную информационную помощь в процессе адаптации к условиям университетской жизни от первого до выпускного курса. Также тьюторы занимаются подготовкой всех необходимых информационных материалов по организации учебного процесса и предоставляют их студентам на стендах и/или веб-сайте факультета/института веб-портала КФУ (списки групп студентов, списки студентов-задолжников, информация о профессиональных образовательных программах, реализуемых на факультете/в институте). </w:t>
      </w:r>
    </w:p>
    <w:p>
      <w:pPr>
        <w:pStyle w:val="Normal"/>
        <w:spacing w:lineRule="auto" w:line="360" w:before="0" w:after="0"/>
        <w:ind w:firstLine="851"/>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ьютор знакомит студентов с особенностями кредитной системы образования, ориентирует студентов на дальнейшую углубленную фундаментальную подготовку и научно-исследовательскую деятель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критерию количества выпускников, приступивших к работе по специальности в системе общего и профессионального образования в ПФО (по факультетам и институтам) выполнение составило 234 %: из 250 выпускников по плану в 2012 году приступили к работе 586</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КФУ активно содействует удовлетворению потребности регионов ПФО в педагогических кадрах по основным приоритетным направлениям развития.</w:t>
      </w:r>
    </w:p>
    <w:p>
      <w:pPr>
        <w:pStyle w:val="Normal"/>
        <w:autoSpaceDE w:val="false"/>
        <w:spacing w:lineRule="auto" w:line="360" w:before="0" w:after="0"/>
        <w:ind w:firstLine="85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before="0" w:after="0"/>
        <w:ind w:firstLine="851"/>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autoSpaceDE w:val="false"/>
        <w:spacing w:lineRule="auto" w:line="360" w:before="0" w:after="12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Задача 2. Модернизация научно-исследовательского процесса и инновационной деятельности (содержание и организация)</w:t>
      </w:r>
    </w:p>
    <w:p>
      <w:pPr>
        <w:pStyle w:val="Style19"/>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ероприятие 2.1. Создание исследовательских лабораторий мирового уровня </w:t>
      </w:r>
    </w:p>
    <w:p>
      <w:pPr>
        <w:pStyle w:val="Style23"/>
        <w:spacing w:lineRule="auto" w:line="360" w:before="0" w:after="0"/>
        <w:rPr>
          <w:bCs/>
        </w:rPr>
      </w:pPr>
      <w:r>
        <w:rPr>
          <w:bCs/>
        </w:rPr>
        <w:t>Выполнение по мероприятию составляет 200 %.</w:t>
      </w:r>
    </w:p>
    <w:p>
      <w:pPr>
        <w:pStyle w:val="Style23"/>
        <w:spacing w:lineRule="auto" w:line="360" w:before="0" w:after="0"/>
        <w:rPr/>
      </w:pPr>
      <w:r>
        <w:rPr/>
        <w:t>Основными направлениями модернизации научно-исследовательского процесса и инновационной деятельности являются: создание современных условий для ведения исследовательской деятельности; формирование лабораторий мирового уровня по приоритетным направлениям развития; организация профессиональных исследовательских сетей, технопарков и «пояса» инновационных предприятий; внедрение внутренних конкурсных процедур отбора проектов; создание системы оценки качества исследовательских работ.</w:t>
      </w:r>
    </w:p>
    <w:p>
      <w:pPr>
        <w:pStyle w:val="Style20"/>
        <w:spacing w:lineRule="auto" w:line="360"/>
        <w:ind w:firstLine="709"/>
        <w:jc w:val="both"/>
        <w:rPr/>
      </w:pPr>
      <w:r>
        <w:rPr>
          <w:rFonts w:cs="Times New Roman" w:ascii="Times New Roman" w:hAnsi="Times New Roman"/>
          <w:sz w:val="28"/>
          <w:szCs w:val="28"/>
          <w:lang w:val="ru-RU"/>
        </w:rPr>
        <w:t xml:space="preserve">В 2012 году количество публикаций сотрудников КФУ в зарубежных изданиях, индексируемых иностранными организациями (в частности, в базе </w:t>
      </w:r>
      <w:r>
        <w:rPr>
          <w:rFonts w:cs="Times New Roman" w:ascii="Times New Roman" w:hAnsi="Times New Roman"/>
          <w:sz w:val="28"/>
          <w:szCs w:val="28"/>
        </w:rPr>
        <w:t>Scopus</w:t>
      </w:r>
      <w:r>
        <w:rPr>
          <w:rFonts w:cs="Times New Roman" w:ascii="Times New Roman" w:hAnsi="Times New Roman"/>
          <w:sz w:val="28"/>
          <w:szCs w:val="28"/>
          <w:lang w:val="ru-RU"/>
        </w:rPr>
        <w:t>), составило 355 статей</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lang w:val="ru-RU"/>
        </w:rPr>
        <w:t xml:space="preserve"> при запланированных 320 (выполнение 111 %).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ФУ работает над созданием мощной приборно-лабораторной базы. За три года реализации Программы развития заключено контрактов на приобретение современного исследовательского оборудования на сумму около 1 млрд руб.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КФУ активно закупал научное оборудование, необходиме лля проведения исследований в области химии, биологии, геологии, физики. Существенная часть этого оборудования уникальная и не имеет аналогов, что создает большой задел для развития фундаментальной науки и инновационных разработок.</w:t>
      </w:r>
    </w:p>
    <w:p>
      <w:pPr>
        <w:pStyle w:val="Normal"/>
        <w:spacing w:lineRule="auto" w:line="360" w:before="0" w:after="0"/>
        <w:ind w:firstLine="709"/>
        <w:jc w:val="both"/>
        <w:rPr/>
      </w:pPr>
      <w:r>
        <w:rPr>
          <w:rFonts w:cs="Times New Roman" w:ascii="Times New Roman" w:hAnsi="Times New Roman"/>
          <w:sz w:val="28"/>
          <w:szCs w:val="28"/>
        </w:rPr>
        <w:t>Далее представлено наиболее значимое научное оборудование, приобретенное для следующих структурных подразделений в 2012 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 Химический институт им. А.М. Бутлерова </w:t>
      </w:r>
    </w:p>
    <w:p>
      <w:pPr>
        <w:pStyle w:val="Normal"/>
        <w:numPr>
          <w:ilvl w:val="0"/>
          <w:numId w:val="3"/>
        </w:numPr>
        <w:spacing w:lineRule="auto" w:line="360" w:before="0" w:after="0"/>
        <w:ind w:left="0" w:firstLine="567"/>
        <w:jc w:val="both"/>
        <w:rPr/>
      </w:pPr>
      <w:r>
        <w:rPr>
          <w:rFonts w:cs="Times New Roman" w:ascii="Times New Roman" w:hAnsi="Times New Roman"/>
          <w:sz w:val="28"/>
          <w:szCs w:val="28"/>
        </w:rPr>
        <w:t>ЯМР-спектрометр на 400 МГц Avance 400 NanoBay для кафедры органической химии (лаборатория ЯМР-спектроскопии, к. 122) (стоимость прибора 30 млн руб.).</w:t>
      </w:r>
    </w:p>
    <w:p>
      <w:pPr>
        <w:pStyle w:val="Normal"/>
        <w:spacing w:lineRule="auto" w:line="360" w:before="0" w:after="0"/>
        <w:ind w:firstLine="709"/>
        <w:jc w:val="both"/>
        <w:rPr/>
      </w:pPr>
      <w:r>
        <w:rPr>
          <w:rFonts w:cs="Times New Roman" w:ascii="Times New Roman" w:hAnsi="Times New Roman"/>
          <w:sz w:val="28"/>
          <w:szCs w:val="28"/>
        </w:rPr>
        <w:t>Область применения. ЯМР-спектрометр Avance III 400 является прибором последнего поколения, оснащен современной электроникой, активноэкранированным сверхпроводящим магнитом с отверстием диаметром 89 мм и тремя датчиками. Данный прибор – единственный в России, укомплектованный приставкой для проведения диффузионных измерений методом ЯМР с импульсным градиентом магнитного поля. Спектрометр позволяет регистрировать спектры ЯМР практически всех элементов периодической таблицы Менделеева в широком диапазоне температур.</w:t>
      </w:r>
    </w:p>
    <w:p>
      <w:pPr>
        <w:pStyle w:val="Normal"/>
        <w:spacing w:lineRule="auto" w:line="360" w:before="0" w:after="0"/>
        <w:ind w:firstLine="709"/>
        <w:jc w:val="both"/>
        <w:rPr/>
      </w:pPr>
      <w:r>
        <w:rPr>
          <w:rFonts w:cs="Times New Roman" w:ascii="Times New Roman" w:hAnsi="Times New Roman"/>
          <w:sz w:val="28"/>
          <w:szCs w:val="28"/>
        </w:rPr>
        <w:t>Определяемые показатели. Рабочая частота на 1Н – 400 МГц. Датчик – широкополосный, инверсный с автоматической настройкой и Z-градиентом; 5 мм ампулы Диапазон частот от 109Ag до1Н (18МГц ÷ 400МГц) – 1H, 13С, 15N, 19F, 29Si, 31P, 77Se, 195Pt, и др. 2D ЯМР – COSY, NOESY, ROESY, HSQC, HMBC, TOCSY, DOESY.</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исследования. Спектрометр ЯМР используется для определения строения молекул, изучения взаимодействия между молекулами, кинетики и динамики молекул, определения состава биологических и синтетических растворов и композитов. Метод одинаково эффективно применим к низкомолекулярным органическим молекулам и метаболитам, белкам и природным продуктам среднего размера и биомолекулам с молекулярной массой в десятки кДа.</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Дифрактометр монокристальный рентгеновский Карра АРЕХ для кафедры высокомолекулярных и элементоорганических соединений (лаборатория рентгеноструктурного анализа, к. 116) (стоимость прибора 29,1 млн руб.).</w:t>
      </w:r>
    </w:p>
    <w:p>
      <w:pPr>
        <w:pStyle w:val="Normal"/>
        <w:spacing w:lineRule="auto" w:line="360" w:before="0" w:after="0"/>
        <w:ind w:firstLine="709"/>
        <w:jc w:val="both"/>
        <w:rPr/>
      </w:pPr>
      <w:r>
        <w:rPr>
          <w:rFonts w:cs="Times New Roman" w:ascii="Times New Roman" w:hAnsi="Times New Roman"/>
          <w:sz w:val="28"/>
          <w:szCs w:val="28"/>
        </w:rPr>
        <w:t>Область применения.</w:t>
      </w:r>
      <w:r>
        <w:rPr>
          <w:rFonts w:cs="Times New Roman" w:ascii="Times New Roman" w:hAnsi="Times New Roman"/>
          <w:i/>
          <w:sz w:val="28"/>
          <w:szCs w:val="28"/>
        </w:rPr>
        <w:t xml:space="preserve"> </w:t>
      </w:r>
      <w:r>
        <w:rPr>
          <w:rFonts w:cs="Times New Roman" w:ascii="Times New Roman" w:hAnsi="Times New Roman"/>
          <w:sz w:val="28"/>
          <w:szCs w:val="28"/>
        </w:rPr>
        <w:t>Рентгеноструктурный анализ является практически единственным прямым методом определения структуры сложных соединений. Прибор позволяет проводить исследование кристаллов органических и металло-органических молекул; супрамолекулярных систем; соединений, обладающих биологической активностью; новых перспективных материалов. Получаемые структурные данные служат основой для интерпретации свойств получаемых соединений и разработки соединений с заданными св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мые показатели. Структура молекул, длины связей, валентные углы, упаковка в кристалле, водородные связи, невалентные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исследования. Химические соединения, биологические объекты, минералы, катализаторы, сорбенты, физические кристаллы и т.д.</w:t>
      </w:r>
    </w:p>
    <w:p>
      <w:pPr>
        <w:pStyle w:val="Style19"/>
        <w:numPr>
          <w:ilvl w:val="0"/>
          <w:numId w:val="25"/>
        </w:numPr>
        <w:ind w:left="0" w:firstLine="709"/>
        <w:rPr>
          <w:sz w:val="28"/>
          <w:szCs w:val="28"/>
        </w:rPr>
      </w:pPr>
      <w:r>
        <w:rPr>
          <w:rFonts w:eastAsia="Times New Roman" w:cs="Times New Roman" w:ascii="Times New Roman" w:hAnsi="Times New Roman"/>
          <w:sz w:val="28"/>
          <w:szCs w:val="28"/>
          <w:lang w:eastAsia="ru-RU"/>
        </w:rPr>
        <w:t>Проточная система на сумму 9 529 000 руб.</w:t>
      </w:r>
    </w:p>
    <w:p>
      <w:pPr>
        <w:pStyle w:val="Style19"/>
        <w:numPr>
          <w:ilvl w:val="0"/>
          <w:numId w:val="25"/>
        </w:numPr>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для исследования макромолекул на сумму 7 689 199 руб.</w:t>
      </w:r>
    </w:p>
    <w:p>
      <w:pPr>
        <w:pStyle w:val="Style19"/>
        <w:numPr>
          <w:ilvl w:val="0"/>
          <w:numId w:val="25"/>
        </w:numPr>
        <w:ind w:left="0" w:firstLine="709"/>
        <w:rPr>
          <w:sz w:val="28"/>
          <w:szCs w:val="28"/>
        </w:rPr>
      </w:pPr>
      <w:hyperlink r:id="rId2">
        <w:r>
          <w:rPr>
            <w:rStyle w:val="InternetLink"/>
            <w:rFonts w:eastAsia="Times New Roman" w:cs="Times New Roman" w:ascii="Times New Roman" w:hAnsi="Times New Roman"/>
            <w:sz w:val="28"/>
            <w:szCs w:val="28"/>
            <w:lang w:eastAsia="ru-RU"/>
          </w:rPr>
          <w:t>Ионный</w:t>
        </w:r>
      </w:hyperlink>
      <w:r>
        <w:rPr>
          <w:rFonts w:eastAsia="Times New Roman" w:cs="Times New Roman" w:ascii="Times New Roman" w:hAnsi="Times New Roman"/>
          <w:sz w:val="28"/>
          <w:szCs w:val="28"/>
          <w:lang w:eastAsia="ru-RU"/>
        </w:rPr>
        <w:t xml:space="preserve"> хроматограф на сумму 5 295 000 руб.</w:t>
      </w:r>
    </w:p>
    <w:p>
      <w:pPr>
        <w:pStyle w:val="Style19"/>
        <w:numPr>
          <w:ilvl w:val="0"/>
          <w:numId w:val="25"/>
        </w:numPr>
        <w:ind w:left="0" w:firstLine="709"/>
        <w:rPr>
          <w:sz w:val="28"/>
          <w:szCs w:val="28"/>
        </w:rPr>
      </w:pPr>
      <w:hyperlink r:id="rId3">
        <w:r>
          <w:rPr>
            <w:rStyle w:val="InternetLink"/>
            <w:rFonts w:eastAsia="Times New Roman" w:cs="Times New Roman" w:ascii="Times New Roman" w:hAnsi="Times New Roman"/>
            <w:sz w:val="28"/>
            <w:szCs w:val="28"/>
            <w:lang w:eastAsia="ru-RU"/>
          </w:rPr>
          <w:t>Проточный двухканальный анализатор ППР</w:t>
        </w:r>
      </w:hyperlink>
      <w:r>
        <w:rPr>
          <w:rFonts w:eastAsia="Times New Roman" w:cs="Times New Roman" w:ascii="Times New Roman" w:hAnsi="Times New Roman"/>
          <w:sz w:val="28"/>
          <w:szCs w:val="28"/>
          <w:lang w:eastAsia="ru-RU"/>
        </w:rPr>
        <w:t xml:space="preserve"> на сумму 5 120 000 руб.</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
          <w:sz w:val="28"/>
          <w:szCs w:val="28"/>
        </w:rPr>
        <w:t xml:space="preserve">2. Институт фундаментальной медицины и биологии </w:t>
      </w:r>
    </w:p>
    <w:p>
      <w:pPr>
        <w:pStyle w:val="Style19"/>
        <w:numPr>
          <w:ilvl w:val="0"/>
          <w:numId w:val="25"/>
        </w:numPr>
        <w:tabs>
          <w:tab w:val="clear" w:pos="708"/>
          <w:tab w:val="left" w:pos="284" w:leader="none"/>
        </w:tabs>
        <w:ind w:left="0" w:firstLine="709"/>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Аналитический комплекс для протеомных исследований</w:t>
        </w:r>
      </w:hyperlink>
      <w:r>
        <w:rPr>
          <w:rFonts w:eastAsia="Times New Roman" w:cs="Times New Roman" w:ascii="Times New Roman" w:hAnsi="Times New Roman"/>
          <w:sz w:val="28"/>
          <w:szCs w:val="28"/>
          <w:lang w:eastAsia="ru-RU"/>
        </w:rPr>
        <w:t xml:space="preserve"> на сумму 138 млн руб.</w:t>
      </w:r>
    </w:p>
    <w:p>
      <w:pPr>
        <w:pStyle w:val="Style19"/>
        <w:tabs>
          <w:tab w:val="clear" w:pos="708"/>
          <w:tab w:val="left" w:pos="28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налитический комплекс для протеомных исследований предназначен для решения широкого спектра как фундаментальных, так и прикладных задач в области протеомных биомедицинских исследований: от протеомики до микробиологии и определения белковых взаимодействий антител, от анализа структуры низкомолекулярных соединений до фармакокинетических процессов метаболизма лекарственных соединений в живых организмах. Оборудование в составе компле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андемный времяпролетный MALDI-TOF/TOF масс-спектроме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льный времяпролетный MALDI-TOF масс-спектроме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бинированный квадрупольно-времяпролетный масс-спектрометр с ионизацией электроспреем с нано ВЭЖХ сис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мплекс для проведения 2-D электрофореза и блот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лазерный флуоресцентный и хемилюминесцентный имиджеры для визуализации и документирования результатов 2-D электрофореза и блот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олекулярный ими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ое общелабораторное оборудова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ее в состав комплекса оборудование обеспечивает полный технологический процесс от выделения и разделения молекул до их идентификации, качественной и количественной оценки, а также обеспечивает возможность мониторинга биохимических процессов in vivo.</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Система генетического анализа для кафедры генетики (стоимость прибора 9,9 млн ру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зволяет решать широкий круг задач: секвенирование ДНК, детекция гетерозигот, анализ мутаций, идентификация аллей, анализ полиморфизма одиночных нуклеотидов (SPN), микросателлитной нестабильности, полиморфизма амплифицированных фрагментов и экспрессии генов.</w:t>
      </w:r>
    </w:p>
    <w:p>
      <w:pPr>
        <w:pStyle w:val="Normal"/>
        <w:widowControl w:val="false"/>
        <w:numPr>
          <w:ilvl w:val="0"/>
          <w:numId w:val="23"/>
        </w:numPr>
        <w:suppressAutoHyphens w:val="true"/>
        <w:spacing w:lineRule="auto" w:line="360" w:before="0" w:after="0"/>
        <w:ind w:left="0" w:firstLine="709"/>
        <w:jc w:val="both"/>
        <w:rPr/>
      </w:pPr>
      <w:r>
        <w:rPr>
          <w:rFonts w:cs="Times New Roman" w:ascii="Times New Roman" w:hAnsi="Times New Roman"/>
          <w:sz w:val="28"/>
          <w:szCs w:val="28"/>
        </w:rPr>
        <w:t>Приборы для регистрации электрической активности мозга животных in vivo (</w:t>
      </w:r>
      <w:r>
        <w:rPr>
          <w:rFonts w:eastAsia="Times New Roman" w:cs="Times New Roman" w:ascii="Times New Roman" w:hAnsi="Times New Roman"/>
          <w:sz w:val="28"/>
          <w:szCs w:val="28"/>
          <w:lang w:eastAsia="ru-RU"/>
        </w:rPr>
        <w:t>усилитель Axopatch 200B, pClamp система ингаляции с температурный контроллер и микроиньектором, виброизолирующий стол 63-564ТМС, стереомикроскоп EMZ-12tr, микроманипулятор Mx-4, стереотаксис SM-6, микроманипуляторы, заготовки для микроэлектродов, Master-8 с изолирующими единицами и электродами, 16-канальный усилитель, усилитель Dam 80, электроды, усилитель модель 1700) для к</w:t>
      </w:r>
      <w:r>
        <w:rPr>
          <w:rFonts w:cs="Times New Roman" w:ascii="Times New Roman" w:hAnsi="Times New Roman"/>
          <w:sz w:val="28"/>
          <w:szCs w:val="28"/>
        </w:rPr>
        <w:t>афедры физиологии человека и животных (стоимость прибора 7,62 млн руб.).</w:t>
      </w:r>
    </w:p>
    <w:p>
      <w:pPr>
        <w:pStyle w:val="TableContents"/>
        <w:spacing w:lineRule="auto" w:line="360"/>
        <w:ind w:firstLine="709"/>
        <w:jc w:val="both"/>
        <w:rPr>
          <w:rFonts w:eastAsia="Times New Roman" w:cs="Times New Roman"/>
          <w:kern w:val="0"/>
          <w:sz w:val="28"/>
          <w:szCs w:val="28"/>
          <w:lang w:eastAsia="ru-RU" w:bidi="ar-SA"/>
        </w:rPr>
      </w:pPr>
      <w:r>
        <w:rPr>
          <w:sz w:val="28"/>
          <w:szCs w:val="28"/>
        </w:rPr>
        <w:t>Прибор предназначен для м</w:t>
      </w:r>
      <w:r>
        <w:rPr>
          <w:rFonts w:eastAsia="Times New Roman" w:cs="Times New Roman"/>
          <w:kern w:val="0"/>
          <w:sz w:val="28"/>
          <w:szCs w:val="28"/>
          <w:lang w:eastAsia="ru-RU" w:bidi="ar-SA"/>
        </w:rPr>
        <w:t xml:space="preserve">ультиканальной регистрации внеклеточных сигналов, регистрации внеклеточных сигналов для in vitro и in vivo экспериментов. </w:t>
      </w:r>
      <w:r>
        <w:rPr>
          <w:rFonts w:cs="Times New Roman"/>
          <w:sz w:val="28"/>
          <w:szCs w:val="28"/>
        </w:rPr>
        <w:t>Многоканальные платино-иридиевые силиконовые электроды позволяют одновременную регистрацию внеклеточного потенциала и потенциалов действия множественных нейронов головного мозга. Проведение экспериментов возможно на целом организме и подержание  жизнеобеспечения животного.</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Комплекс научного оборудования лаборатории почвоведения (УФ/ВИД спектрофотометр LAMDA 35, газовый хроматограф модели CLARUS 580, система ВЭЖХ FLEXAR BIN LC PUMP, ИК-Фурье SPECTRUM 65) для кафедры почвоведения (стоимость прибора 6,53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оличественных и качественных характеристик органического вещества, в илистой фракции черноземных и серых лесных почв. </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Автоклавируемый фотобиореактор для культивирования фотосинтетических микроорганизмов и водорослей для кафедры микробиологии (стоимость прибора 5,48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этого прибора осуществляется культивирование фотосинтезирующих организмов.</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Хроматографическая система с набором колонок для кафедры биохимии (стоимость прибора 5,35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ографическая система может применяться для высокоэффективного аналитического и препаративного разделения биологических молекул в научных и учебных лабораториях, позволяет работать со скоростями потока до 80 мл/мин при давлении до 6,6 мПа и осуществлять высокоточный контроль за протеканием процесса с использованием кондуктивных рН мониторов</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оматограф жидкостный для высокоэффективной жидкостной хроматографии для кафедры микробиологии (стоимость прибора 3,13 млн руб.).</w:t>
      </w:r>
    </w:p>
    <w:p>
      <w:pPr>
        <w:pStyle w:val="Normal"/>
        <w:spacing w:lineRule="auto" w:line="360" w:before="0" w:after="0"/>
        <w:ind w:firstLine="709"/>
        <w:jc w:val="both"/>
        <w:rPr/>
      </w:pPr>
      <w:r>
        <w:rPr>
          <w:rFonts w:cs="Times New Roman" w:ascii="Times New Roman" w:hAnsi="Times New Roman"/>
          <w:sz w:val="28"/>
          <w:szCs w:val="28"/>
        </w:rPr>
        <w:t>Его назначение – определение состава газообразных, жидких и твердых смесей органических соединений  и паро-газофазных смесей в химии, биологии, медицине, геологии, экологии.</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Спектрофотометр для измерения спектров поглощения и флуоресценции для кафедры микробиологии (стоимость прибора 2,38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чувствительный спектрофлуориметр осуществляет автоматическое измерение спектров эмиссии и возбуждения флуоресценции, спектров поляризации, синхронных спектров люминесценции и кинетических кривых.</w:t>
      </w:r>
    </w:p>
    <w:p>
      <w:pPr>
        <w:pStyle w:val="ListParagraph"/>
        <w:spacing w:lineRule="auto" w:line="360"/>
        <w:ind w:left="0" w:firstLine="284"/>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3. Институт геологии и нефтегазовых технологий</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Универсальный аналитический комплекс высокоразрешающей растровой электронной микроскопии на базе автоэмиссионного растрового (сканирующего) электронного микроскопа MERLIN (МЦ Аналитической микроскопии), размещен по адресу ул. Кремлевская, д. 4, ком. 108 (стоимость прибора 39,2 млн руб.)</w:t>
      </w:r>
    </w:p>
    <w:p>
      <w:pPr>
        <w:pStyle w:val="Normal"/>
        <w:spacing w:lineRule="auto" w:line="360" w:before="0" w:after="0"/>
        <w:ind w:firstLine="709"/>
        <w:jc w:val="both"/>
        <w:rPr/>
      </w:pPr>
      <w:r>
        <w:rPr>
          <w:rFonts w:cs="Times New Roman" w:ascii="Times New Roman" w:hAnsi="Times New Roman"/>
          <w:sz w:val="28"/>
          <w:szCs w:val="28"/>
        </w:rPr>
        <w:t>Прибор предназначен для проведения широкого круга фундаментальных исследований поверхности проводящих и непроводящих материалов. Обладает высочайшим разрешением 0.8 нм в сканирующем режиме и 0.6 нм в просвечивающем режиме. Имеет большие аналитические токи (до 300 нА). Позволяет параллельно анализировать композиционный контраст, кристаллическую структуру, магнитную структуру, топографию, катодолюминесценцию, спектр вторичного рентгеновского излучения в уникальном режиме микроанализа. Прибор имеет встроенный в колонну детектор обратно рассеянных электронов с селекцией по энергии выхода (EsB), встроенный в линзовую систему детектор вторичных электронов (Inlens SE). В режиме Beam Booster позволяет получать высокое разрешение даже при ускоряющем напряжении 100 Вольт, что необходимо при исследовании органических материалов.</w:t>
      </w:r>
    </w:p>
    <w:p>
      <w:pPr>
        <w:pStyle w:val="Normal"/>
        <w:spacing w:lineRule="auto" w:line="360" w:before="0" w:after="0"/>
        <w:ind w:firstLine="709"/>
        <w:jc w:val="both"/>
        <w:rPr/>
      </w:pPr>
      <w:r>
        <w:rPr>
          <w:rFonts w:cs="Times New Roman" w:ascii="Times New Roman" w:hAnsi="Times New Roman"/>
          <w:sz w:val="28"/>
          <w:szCs w:val="28"/>
        </w:rPr>
        <w:t>Область применения прибора: материаловедение, физика, биология, геология и др.</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Микрофокусная исследовательская рентгеновская система для компьютерной томографии 3D (КТ) и также стандартной инспекции 2D v|tome|x s 240 для НИЛ рентгеновской компьютерной томографии (ул. Кремлевская, д. 4, ком. 149) (стоимость прибора 24,8 млн руб.).</w:t>
      </w:r>
    </w:p>
    <w:p>
      <w:pPr>
        <w:pStyle w:val="Normal"/>
        <w:spacing w:lineRule="auto" w:line="360" w:before="0" w:after="0"/>
        <w:ind w:firstLine="709"/>
        <w:jc w:val="both"/>
        <w:rPr/>
      </w:pPr>
      <w:r>
        <w:rPr>
          <w:rFonts w:cs="Times New Roman" w:ascii="Times New Roman" w:hAnsi="Times New Roman"/>
          <w:sz w:val="28"/>
          <w:szCs w:val="28"/>
        </w:rPr>
        <w:t xml:space="preserve">Система предназначена как для высокопроизводительной 3-мерной компьютерной томографии, так и для 2-мерных радиографических исследований объектов весом до 10 кг с максимальными размерами 230 х 420 мм. Оборудование является необходимым компонентом высокотехнологичного аналитического обеспечения потребности различных подразделений КФУ и научно-исследовательских центров региона в неразрушающем исследовании 3-мерных объектов неоднородного состава и строения с высоким качеством метрологического обеспечения. Прибор имеет две рентгеновские трубки с независимыми источниками питания: микрофокусная 240 кВ (линейное разрешение 5 мкм) и нанофокусная 180 кВ (линейное разрешение 1 мкм). </w:t>
      </w:r>
    </w:p>
    <w:p>
      <w:pPr>
        <w:pStyle w:val="Normal"/>
        <w:spacing w:lineRule="auto" w:line="360" w:before="0" w:after="0"/>
        <w:ind w:firstLine="709"/>
        <w:jc w:val="both"/>
        <w:rPr/>
      </w:pPr>
      <w:r>
        <w:rPr>
          <w:rFonts w:cs="Times New Roman" w:ascii="Times New Roman" w:hAnsi="Times New Roman"/>
          <w:sz w:val="28"/>
          <w:szCs w:val="28"/>
        </w:rPr>
        <w:t>Область применения: материаловедение, физика, биология, геология, археология, музейное дело, промышленная электроника и др.</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Анализатор изотопного состава углерода, общего количества углерода, содержания органического и неорганического углерода в жидких и твердых образцах iTOC-CRDS для УНИК «Петрофизика» Института агеологии и нефтегазовых технологий (ул. Кремлевская, д. 4, ком. 128) (стоимость прибора 7,9 млн руб.).</w:t>
      </w:r>
    </w:p>
    <w:p>
      <w:pPr>
        <w:pStyle w:val="Normal"/>
        <w:spacing w:lineRule="auto" w:line="360" w:before="0" w:after="0"/>
        <w:ind w:firstLine="709"/>
        <w:jc w:val="both"/>
        <w:rPr/>
      </w:pPr>
      <w:r>
        <w:rPr>
          <w:rFonts w:cs="Times New Roman" w:ascii="Times New Roman" w:hAnsi="Times New Roman"/>
          <w:sz w:val="28"/>
          <w:szCs w:val="28"/>
        </w:rPr>
        <w:t xml:space="preserve">Предназначен для высокопроизводительного анализа общего, органического углерода и изотопного отношения 13/С/12С на основе объединения в едином устройстве технологий анализа общего органического углерода и изотопного анализа. Виды проб для анализа – газы, жидкости и твердые пробы. Прибор предназначен для геологических, климатических, экологических исследований водно-карбонатных, твердо-карбонатных, углеродно-органических систем.  </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Установка для проведения трехосных динамических испытаний для учебно-научной лаборатории механики грунтов кафедры общей геологии и гидрогеологии (ул. Кремлевская, д. 4, ком. 316) (стоимость прибора 7,6 млн руб.).</w:t>
      </w:r>
    </w:p>
    <w:p>
      <w:pPr>
        <w:pStyle w:val="Normal"/>
        <w:spacing w:lineRule="auto" w:line="360" w:before="0" w:after="0"/>
        <w:ind w:firstLine="709"/>
        <w:jc w:val="both"/>
        <w:rPr/>
      </w:pPr>
      <w:r>
        <w:rPr>
          <w:rFonts w:cs="Times New Roman" w:ascii="Times New Roman" w:hAnsi="Times New Roman"/>
          <w:sz w:val="28"/>
          <w:szCs w:val="28"/>
        </w:rPr>
        <w:t>Прибор предназначен для автоматизированных динамических испытаний материалов с нагрузкой до 3000 кН и частотой до 100 Гц в соответствии со стандартами ASTM, BS, AASHTO, SHRP, EN.</w:t>
      </w:r>
    </w:p>
    <w:p>
      <w:pPr>
        <w:pStyle w:val="Normal"/>
        <w:spacing w:lineRule="auto" w:line="360" w:before="0" w:after="0"/>
        <w:ind w:firstLine="709"/>
        <w:jc w:val="both"/>
        <w:rPr/>
      </w:pPr>
      <w:r>
        <w:rPr>
          <w:rFonts w:cs="Times New Roman" w:ascii="Times New Roman" w:hAnsi="Times New Roman"/>
          <w:sz w:val="28"/>
          <w:szCs w:val="28"/>
        </w:rPr>
        <w:t>Область применения: материаловедение, механика грунтов, инженерные изыскания.</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Рентгеновский многофункциональный дифрактометр с программным обеспечением XRD-7000S для лаборатории фазового анализа геоматериалов при кафедре минералогии и литологии (ул. Кремлевская, д. 4/5, ком. 137) (стоимость прибора 7,3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ор предназначен для рентгенофазового анализа любых кристаллических материалов. Имеет высокотемпературную камеру для контроля фазовых переходов при изменении температур. Программное обеспечение позволяет автоматически проводить качественный и количественный анализ с использованием поисковой базы данных. </w:t>
      </w:r>
    </w:p>
    <w:p>
      <w:pPr>
        <w:pStyle w:val="Normal"/>
        <w:spacing w:lineRule="auto" w:line="360" w:before="0" w:after="0"/>
        <w:ind w:firstLine="709"/>
        <w:jc w:val="both"/>
        <w:rPr/>
      </w:pPr>
      <w:r>
        <w:rPr>
          <w:rFonts w:cs="Times New Roman" w:ascii="Times New Roman" w:hAnsi="Times New Roman"/>
          <w:sz w:val="28"/>
          <w:szCs w:val="28"/>
        </w:rPr>
        <w:t>Область применения: геология, гидрогеология, нефтяная геология, строительство, химическая промышленность, фармацевтика, почвоведение, экология.</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Атомно-абсорбционный спектрометр высокого разрешения со сплошным источником спектра ContrAA_700 «Analiytik_Jena» для учебно-научной гидрохимической лаборатории кафедры общей геологии и гидрогеологии (ул. Кремлевская, д. 4, ком. 119) (стоимость прибора 5,2 млн руб.).</w:t>
      </w:r>
    </w:p>
    <w:p>
      <w:pPr>
        <w:pStyle w:val="Normal"/>
        <w:spacing w:lineRule="auto" w:line="360" w:before="0" w:after="0"/>
        <w:ind w:firstLine="709"/>
        <w:jc w:val="both"/>
        <w:rPr/>
      </w:pPr>
      <w:r>
        <w:rPr>
          <w:rFonts w:cs="Times New Roman" w:ascii="Times New Roman" w:hAnsi="Times New Roman"/>
          <w:sz w:val="28"/>
          <w:szCs w:val="28"/>
        </w:rPr>
        <w:t>Спектрометр предназначен для определения в жидких и твердых средах концентраций 67 элементов с помощью одной  ксеноновой короткодуговой  лампы; пределы обнаружения для большей части компонентов 10-5-10-3 ppm (при анализе твердых сред чувствительность снижается на 8–10 %).</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Спектрометр рентгенофлуоресцентный S2 Ranger фирмы Bruker AXS для УНИК «Петрофизика» Института геологии и нефтегазовых технологий (ул. Кремлевская, д. 4, ком. 128) (стоимость прибора 3,9 млн. руб.).</w:t>
      </w:r>
    </w:p>
    <w:p>
      <w:pPr>
        <w:pStyle w:val="Normal"/>
        <w:spacing w:lineRule="auto" w:line="360" w:before="0" w:after="0"/>
        <w:ind w:firstLine="709"/>
        <w:jc w:val="both"/>
        <w:rPr/>
      </w:pPr>
      <w:r>
        <w:rPr>
          <w:rFonts w:cs="Times New Roman" w:ascii="Times New Roman" w:hAnsi="Times New Roman"/>
          <w:sz w:val="28"/>
          <w:szCs w:val="28"/>
        </w:rPr>
        <w:t xml:space="preserve">Прибор обладает высокой степенью автоматизации. С его помощью осуществляется экспрессный энергодисперсионный анализ элементов от Na до U по спектрам характеристического рентгеновского излучения как в жидких, так и в твердых пробах. </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Полностью автоматизированный прибор кольцевого среза ARS-2 (циклический) WILLE Geotechnic для учебно-научной лаборатории механики грунтов кафедры общей геологии и гидрогеологии (ул. Кремлевская, д. 4, ком. 316) (стоимость прибора 3,4 млн руб.).</w:t>
      </w:r>
    </w:p>
    <w:p>
      <w:pPr>
        <w:pStyle w:val="Normal"/>
        <w:spacing w:lineRule="auto" w:line="360" w:before="0" w:after="0"/>
        <w:ind w:firstLine="709"/>
        <w:jc w:val="both"/>
        <w:rPr/>
      </w:pPr>
      <w:r>
        <w:rPr>
          <w:rFonts w:cs="Times New Roman" w:ascii="Times New Roman" w:hAnsi="Times New Roman"/>
          <w:sz w:val="28"/>
          <w:szCs w:val="28"/>
        </w:rPr>
        <w:t>Он предназначен для измерения параметров прочности при разрушении и остаточных значений параметров прочности, используя неизменную плоскость сдвига и неограниченный угол вращения или деформацию сдвига.</w:t>
      </w:r>
    </w:p>
    <w:p>
      <w:pPr>
        <w:pStyle w:val="Normal"/>
        <w:spacing w:lineRule="auto" w:line="360" w:before="0" w:after="0"/>
        <w:ind w:firstLine="709"/>
        <w:jc w:val="both"/>
        <w:rPr/>
      </w:pPr>
      <w:r>
        <w:rPr>
          <w:rFonts w:cs="Times New Roman" w:ascii="Times New Roman" w:hAnsi="Times New Roman"/>
          <w:sz w:val="28"/>
          <w:szCs w:val="28"/>
        </w:rPr>
        <w:t>Область применения: материаловедение, механика грунтов, инженерные изыскания.</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Прибор синхронного термического анализа STA 449 F3 Jupiter для лаборатории фазового анализа геоматериалов при кафедре минералогии и литологии (ул. Кремлевская, д. 4/5, ком. 233) (стоимость прибора 3,4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ор со встроенной надежной монолитной системой весов и высокочувствительными ДСК и ДТА сенсорами, специально разработанная контролирующая электроника и система сбора и обработки данных интегрирована в основной блок и легко подключается к персональному компьютеру. Вакуумплотная конструкция камеры образца обеспечивает работу в чистой газовой атмосфере с различными образцами, и, в частности, с негомогенными образцами, позволяет выполнять измерения изменения массы и тепловых эффектов, при температурах до 2 300°C.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и применения: геология, нефтяная геология, строительство, химическая промышленность, фармацевтика, почвоведение, металлургия, экология и др.</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оматограф газовый PerkinElmer Clarus 500 с дозатором равновесного пара для учебно-научной лаборатории геохимии горючих ископаемых кафедры геологии нефти и газа (ул. Кремлевская, д. 4/5, ком. 240) (стоимость прибора 2,7 млн руб.).</w:t>
      </w:r>
    </w:p>
    <w:p>
      <w:pPr>
        <w:pStyle w:val="Normal"/>
        <w:spacing w:lineRule="auto" w:line="360" w:before="0" w:after="0"/>
        <w:ind w:firstLine="709"/>
        <w:jc w:val="both"/>
        <w:rPr/>
      </w:pPr>
      <w:r>
        <w:rPr>
          <w:rFonts w:cs="Times New Roman" w:ascii="Times New Roman" w:hAnsi="Times New Roman"/>
          <w:sz w:val="28"/>
          <w:szCs w:val="28"/>
        </w:rPr>
        <w:t>С помощью хроматографа осуществляется исследование углеводородных и неуглеводородных газов, растворенных и адсорбированных  в почвах, породах, нефтях, пластовых и поверхностных водах.</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Система для элементного (CHNS/O) анализа PerkinElmer 2400 Series II для учебно-научной лаборатории геохимии горючих ископаемых кафедры геологии нефти и газа (ул. Кремлевская, д. 4/5, ком. 227) (стоимость прибора 2,7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ор предназначен для определения С, Н, S, N, O в нефтях, природных битумах и в рассеянном органическом веществе. Нижний предел измерения содержания составляет 0,001 мг для всех определяемых элементов.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Институт физики</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широкоугольного мониторинга небесной сферы с субсекундным временным разрешением Mini-MegaTORTORA-MMT для Центра космических исследований и технологий (стоимость прибора 32,0 млн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едназначена для поиска и исследования быстропротекающих явлений в ближнем и дальнем Космо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емый комплекс обладает следующими уникальными характеристиками: </w:t>
      </w:r>
    </w:p>
    <w:p>
      <w:pPr>
        <w:pStyle w:val="Normal"/>
        <w:spacing w:lineRule="auto" w:line="360" w:before="0" w:after="0"/>
        <w:ind w:firstLine="709"/>
        <w:jc w:val="both"/>
        <w:rPr/>
      </w:pPr>
      <w:r>
        <w:rPr>
          <w:rFonts w:cs="Times New Roman" w:ascii="Times New Roman" w:hAnsi="Times New Roman"/>
          <w:sz w:val="28"/>
          <w:szCs w:val="28"/>
        </w:rPr>
        <w:t>1. Экстремально большое поле зрения (около 900 кв. град.), обеспеченное  9 каналами регистрации (каждый с полем 100 кв. град), при пределе обнаружения около 12 зв. вел (за 0.1 с).</w:t>
      </w:r>
    </w:p>
    <w:p>
      <w:pPr>
        <w:pStyle w:val="Normal"/>
        <w:spacing w:lineRule="auto" w:line="360" w:before="0" w:after="0"/>
        <w:ind w:firstLine="709"/>
        <w:jc w:val="both"/>
        <w:rPr/>
      </w:pPr>
      <w:r>
        <w:rPr>
          <w:rFonts w:cs="Times New Roman" w:ascii="Times New Roman" w:hAnsi="Times New Roman"/>
          <w:sz w:val="28"/>
          <w:szCs w:val="28"/>
        </w:rPr>
        <w:t>2. Высокое временное разрешение (0,1 с).</w:t>
      </w:r>
    </w:p>
    <w:p>
      <w:pPr>
        <w:pStyle w:val="Normal"/>
        <w:spacing w:lineRule="auto" w:line="360" w:before="0" w:after="0"/>
        <w:ind w:firstLine="709"/>
        <w:jc w:val="both"/>
        <w:rPr/>
      </w:pPr>
      <w:r>
        <w:rPr>
          <w:rFonts w:cs="Times New Roman" w:ascii="Times New Roman" w:hAnsi="Times New Roman"/>
          <w:sz w:val="28"/>
          <w:szCs w:val="28"/>
        </w:rPr>
        <w:t>3. Возможность наблюдений в двух модах – мониторинговой (поиск оптических транзиентов) и исследовательской (многополосная фотометрия и поляриметрия обнаруженного объекта) при их смене за время короче 1 сек.</w:t>
      </w:r>
    </w:p>
    <w:p>
      <w:pPr>
        <w:pStyle w:val="Normal"/>
        <w:spacing w:lineRule="auto" w:line="360" w:before="0" w:after="0"/>
        <w:ind w:firstLine="709"/>
        <w:jc w:val="both"/>
        <w:rPr/>
      </w:pPr>
      <w:r>
        <w:rPr>
          <w:rFonts w:cs="Times New Roman" w:ascii="Times New Roman" w:hAnsi="Times New Roman"/>
          <w:sz w:val="28"/>
          <w:szCs w:val="28"/>
        </w:rPr>
        <w:t>В настоящее время не существует оптических систем близких по набору характеристик, как и нет проектов подобного рода. В частности, функционирующие в настоящее время широкопольные системы, обладая широкими полями зрения (вплоть до 1 500 кв. град.) имеют типичное временное разрешение не лучше 10 с, пределы обнаружения (за это время) не выше 10–11 зв. величины, и не имеют возможности проводить многополосную фотометрию и поляризацию обнаруженных транзиентов сразу после их регистрации.</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нь важно, чтобы вся новейшая техника полноценно служила развитию приоритетных направлений КФУ: нефтегазохимического, </w:t>
      </w:r>
      <w:r>
        <w:rPr>
          <w:rFonts w:cs="Times New Roman" w:ascii="Times New Roman" w:hAnsi="Times New Roman"/>
          <w:sz w:val="28"/>
          <w:szCs w:val="28"/>
        </w:rPr>
        <w:t>IT</w:t>
      </w:r>
      <w:r>
        <w:rPr>
          <w:rFonts w:cs="Times New Roman" w:ascii="Times New Roman" w:hAnsi="Times New Roman"/>
          <w:sz w:val="28"/>
          <w:szCs w:val="28"/>
          <w:lang w:val="ru-RU"/>
        </w:rPr>
        <w:t>-технологиий, а также медико-биологического. Одним из объективных показателей такого развия является рост числа научных публикаций. Для оценки эффективности использования закупленного оборудования разработан специализированный модуль программного комплекса «Электронный университет», который позволяет вести учет рабочего времени оборудования, эффективности и результатов его использования.</w:t>
      </w:r>
    </w:p>
    <w:p>
      <w:pPr>
        <w:pStyle w:val="Style20"/>
        <w:spacing w:lineRule="auto" w:line="360"/>
        <w:ind w:firstLine="709"/>
        <w:jc w:val="both"/>
        <w:rPr/>
      </w:pPr>
      <w:r>
        <w:rPr>
          <w:rFonts w:cs="Times New Roman" w:ascii="Times New Roman" w:hAnsi="Times New Roman"/>
          <w:sz w:val="28"/>
          <w:szCs w:val="28"/>
          <w:lang w:val="ru-RU"/>
        </w:rPr>
        <w:t xml:space="preserve">Особое значение в КФУ придается развитию медицинского направления и фарминдустрии. КФУ включен в Федеральную целевую программу «Развитие фармацевтической и медицинской промышленности Российской Федерации на период до 2020 года», реализация которой нацелена на создание современной медицинской промышленности, способной удовлетворить потребности здравоохранения в лекарствах и медицинских изделиях. </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 дополнительного оборудования для пробоподготовки для инфракрасной спектроскопии и спектроскопии комбинационного рассеяния для лаборатории нанооптики (стоимость прибора 1,96 млн руб.).</w:t>
      </w:r>
    </w:p>
    <w:p>
      <w:pPr>
        <w:pStyle w:val="Normal"/>
        <w:spacing w:lineRule="auto" w:line="360" w:before="0" w:after="0"/>
        <w:ind w:firstLine="709"/>
        <w:jc w:val="both"/>
        <w:rPr/>
      </w:pPr>
      <w:r>
        <w:rPr>
          <w:rFonts w:cs="Times New Roman" w:ascii="Times New Roman" w:hAnsi="Times New Roman"/>
          <w:sz w:val="28"/>
          <w:szCs w:val="28"/>
        </w:rPr>
        <w:t>Спектральный комплекс инфракрасной спектроскопии и комбинационного рассеяния света позволяет решать широкий круг исследовательских и аналитических задач, связанных с изучением состава, структуры и свойств фотонных материалов, неорганических, органических и биоорганических соединений. С его помощью можно проводить спектроскопические и зондовые исследования микро- и нанообъектов, спектроскопию одной молекулы</w:t>
      </w:r>
      <w:r>
        <w:rPr>
          <w:rFonts w:cs="Times New Roman" w:ascii="Times New Roman" w:hAnsi="Times New Roman"/>
          <w:i/>
          <w:sz w:val="28"/>
          <w:szCs w:val="28"/>
        </w:rPr>
        <w:t xml:space="preserve">, а </w:t>
      </w:r>
      <w:r>
        <w:rPr>
          <w:rFonts w:cs="Times New Roman" w:ascii="Times New Roman" w:hAnsi="Times New Roman"/>
          <w:sz w:val="28"/>
          <w:szCs w:val="28"/>
        </w:rPr>
        <w:t xml:space="preserve">также проводить комплексное исследование физических характеристик фотонных материалов и тонких пл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дополнительного оборудования для пробоподготовки в целях проведения оптических и спектроскопических измерений включает: напылитель металлов, потенциостат-гальваностат, системы очистки воды и кислот, эксикаторы с вакуумной откачкой, аналитические весы и сосуд Дьюара. Этот комплект необходим для синтеза проводящих и непроводящих образцов на разных типах подложек (покровное стекло, слюда, кремний и др.). Для измерения локальных оптических характеристик исследуемых образцов необходимо создать оптические антенны с заданными свойствами, позволяющими усиливать интенсивность лазерного излучения на несколько порядков и локализовать энергию излучения в наноразмерных масштаб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компании NLAB (Нидерланды) для приобретения потенциостата AutolabType III обусловлен возможностью проводить на нем электрохимические манипуляции с разрешением по напряжению 0.3 мкВ. Это обеспечит высокую воспроизводимость создания оптических антенн электрохимическим методом. Напылительная камера Q150RS от компании QuorumTechnologies – экономичное устройство для нанесения металлических покрытий на подложку и кантиливеры. Аналитические весы CAUW220D явялются лучшими в классе измерительных приборов с точностью до 0,01мг. Система очистки  кислот BSB-939-IR от фирмы Berghof представляет оптимальное решение для проведения мероприятий по очистке кислот с целью улучшения воспроизводимости электрохимического травления оптических антен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мае 2012 года на базе биолого-почвенного факультета создан Институт фундаментальной медицины и биологии. </w:t>
      </w:r>
    </w:p>
    <w:p>
      <w:pPr>
        <w:pStyle w:val="Style20"/>
        <w:spacing w:lineRule="auto" w:line="360"/>
        <w:ind w:firstLine="709"/>
        <w:jc w:val="both"/>
        <w:rPr/>
      </w:pPr>
      <w:r>
        <w:rPr>
          <w:rFonts w:cs="Times New Roman" w:ascii="Times New Roman" w:hAnsi="Times New Roman"/>
          <w:sz w:val="28"/>
          <w:szCs w:val="28"/>
          <w:lang w:val="ru-RU"/>
        </w:rPr>
        <w:t xml:space="preserve">В Институте фундаментальной медицины и биологии разработана и внедрена новая структура образования, включающая 3 отделения: </w:t>
      </w:r>
    </w:p>
    <w:p>
      <w:pPr>
        <w:pStyle w:val="Style20"/>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молекулярной биологии и фундаментальной медицины; </w:t>
      </w:r>
    </w:p>
    <w:p>
      <w:pPr>
        <w:pStyle w:val="Style20"/>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биологии и биотехнологии; </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дагогического образования;</w:t>
      </w:r>
    </w:p>
    <w:p>
      <w:pPr>
        <w:pStyle w:val="Style20"/>
        <w:spacing w:lineRule="auto" w:line="360"/>
        <w:ind w:firstLine="709"/>
        <w:jc w:val="both"/>
        <w:rPr/>
      </w:pPr>
      <w:r>
        <w:rPr>
          <w:rFonts w:cs="Times New Roman" w:ascii="Times New Roman" w:hAnsi="Times New Roman"/>
          <w:sz w:val="28"/>
          <w:szCs w:val="28"/>
          <w:lang w:val="ru-RU"/>
        </w:rPr>
        <w:t>созданы 5 новых кафедр медицинского профиля:</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федра фундаментальных основ клинической медицины;</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федра морфологии и общей патологии;</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федра гигиены и общественного здоровья;</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федра стоматологии и имплантологии;</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федра клинико-лабораторной диагностики и молекулярной медицины.</w:t>
      </w:r>
    </w:p>
    <w:p>
      <w:pPr>
        <w:pStyle w:val="Style20"/>
        <w:spacing w:lineRule="auto" w:line="360"/>
        <w:ind w:firstLine="709"/>
        <w:jc w:val="both"/>
        <w:rPr/>
      </w:pPr>
      <w:r>
        <w:rPr>
          <w:rFonts w:cs="Times New Roman" w:ascii="Times New Roman" w:hAnsi="Times New Roman"/>
          <w:sz w:val="28"/>
          <w:szCs w:val="28"/>
          <w:lang w:val="ru-RU"/>
        </w:rPr>
        <w:t xml:space="preserve">В 2012 году сотрудниками Института фундаментальной медицины и биологии опубликованы: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21 монография;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12 сборников научных трудов;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31 учебное/учебно-методическое пособие (в том числе 3 – российского уровня);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11 статей, включенных в систему цитирования Web of Science;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113 статей, включенных в систему цитирования Scopus и РИНЦ;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2 статьи в иностранном журнале;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62 статьи в журналах, рекомендованных ВАК;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56 статей в других российских журналах;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43 тезиса докладов в зарубежных изданиях;</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250 тезисов докладов в Российских изданиях.</w:t>
      </w:r>
    </w:p>
    <w:p>
      <w:pPr>
        <w:pStyle w:val="Style20"/>
        <w:spacing w:lineRule="auto" w:line="360"/>
        <w:ind w:firstLine="709"/>
        <w:jc w:val="both"/>
        <w:rPr/>
      </w:pPr>
      <w:r>
        <w:rPr>
          <w:rFonts w:cs="Times New Roman" w:ascii="Times New Roman" w:hAnsi="Times New Roman"/>
          <w:sz w:val="28"/>
          <w:szCs w:val="28"/>
          <w:lang w:val="ru-RU"/>
        </w:rPr>
        <w:t>На базе Института фундаментальной медицины и биологии реализуются научные и образовательные программы мирового уровня. Научная группа Института совместно с исследовательскими институтами из Германии, США и Японии выиграла конкурс многосторонних исследовательских проектов 2012 года «Эффективность материалов как первый шаг к достижению устойчивого производства». Конкурс был объявлен РФФИ и фондами стран «Большой восьмерки», поэтому такой грант называют грант G8.</w:t>
      </w:r>
    </w:p>
    <w:p>
      <w:pPr>
        <w:pStyle w:val="Style20"/>
        <w:spacing w:lineRule="auto" w:line="360"/>
        <w:ind w:firstLine="709"/>
        <w:jc w:val="both"/>
        <w:rPr/>
      </w:pPr>
      <w:r>
        <w:rPr>
          <w:rFonts w:cs="Times New Roman" w:ascii="Times New Roman" w:hAnsi="Times New Roman"/>
          <w:sz w:val="28"/>
          <w:szCs w:val="28"/>
          <w:lang w:val="ru-RU"/>
        </w:rPr>
        <w:t>В 2012 году создан научно-образовательный центр фармацевтики КФУ, в структуре которого функционируют 4 научных отдела и лаборатория структурно-биологических исследований лекарственных средств. Предполагается, что сотрудники этих отделов в дальнейшем составят основу образовательных кафедр, которые будут готовить кадры нового формата (химиков, биологов, фармакологов, клиницистов, фармацевтов и др.).</w:t>
      </w:r>
    </w:p>
    <w:p>
      <w:pPr>
        <w:pStyle w:val="Style20"/>
        <w:spacing w:lineRule="auto" w:line="360"/>
        <w:ind w:firstLine="709"/>
        <w:jc w:val="both"/>
        <w:rPr/>
      </w:pPr>
      <w:r>
        <w:rPr>
          <w:rFonts w:cs="Times New Roman" w:ascii="Times New Roman" w:hAnsi="Times New Roman"/>
          <w:sz w:val="28"/>
          <w:szCs w:val="28"/>
          <w:lang w:val="ru-RU"/>
        </w:rPr>
        <w:t>Реконструировано одно из трех зданий, в котором размещен отдел медицинской химии. В настоящее время идет реконструкция других зданий, где будут располагаться медико-биологический блок НОЦ фармацевтики и опытное производство лекарственных средств и субстанций. Приобретено современное научное и технологическое оборудование (более 100 наименований). Полным ходом идут исследования, разрабатываются лекарственные препараты, ежемесячно синтезируются десятки новых соединений.</w:t>
      </w:r>
    </w:p>
    <w:p>
      <w:pPr>
        <w:pStyle w:val="Style20"/>
        <w:spacing w:lineRule="auto" w:line="360"/>
        <w:ind w:firstLine="709"/>
        <w:jc w:val="both"/>
        <w:rPr/>
      </w:pPr>
      <w:r>
        <w:rPr>
          <w:rFonts w:cs="Times New Roman" w:ascii="Times New Roman" w:hAnsi="Times New Roman"/>
          <w:sz w:val="28"/>
          <w:szCs w:val="28"/>
          <w:lang w:val="ru-RU"/>
        </w:rPr>
        <w:t xml:space="preserve">Продолжаются исследования в области нейробиологии. По результатам конкурса в рамках Постановления № 220 («Мегагранты») в КФУ приглашен крупный специалист Средиземноморского института нейробиологии в Марселе господин Р.Н. Хазипов. Под его руководством в КФУ создана лаборатория нейрофизиологии и нейропатологии мозга на ранних этапах развития, закуплены приборы для регистрации электрической активности мозга животных </w:t>
      </w:r>
      <w:r>
        <w:rPr>
          <w:rFonts w:cs="Times New Roman" w:ascii="Times New Roman" w:hAnsi="Times New Roman"/>
          <w:i/>
          <w:sz w:val="28"/>
          <w:szCs w:val="28"/>
        </w:rPr>
        <w:t>in</w:t>
      </w:r>
      <w:r>
        <w:rPr>
          <w:rFonts w:cs="Times New Roman" w:ascii="Times New Roman" w:hAnsi="Times New Roman"/>
          <w:i/>
          <w:sz w:val="28"/>
          <w:szCs w:val="28"/>
          <w:lang w:val="ru-RU"/>
        </w:rPr>
        <w:t xml:space="preserve"> </w:t>
      </w:r>
      <w:r>
        <w:rPr>
          <w:rFonts w:cs="Times New Roman" w:ascii="Times New Roman" w:hAnsi="Times New Roman"/>
          <w:i/>
          <w:sz w:val="28"/>
          <w:szCs w:val="28"/>
        </w:rPr>
        <w:t>vivo</w:t>
      </w:r>
      <w:r>
        <w:rPr>
          <w:rFonts w:cs="Times New Roman" w:ascii="Times New Roman" w:hAnsi="Times New Roman"/>
          <w:sz w:val="28"/>
          <w:szCs w:val="28"/>
          <w:lang w:val="ru-RU"/>
        </w:rPr>
        <w:t>. Клиническая часть исследований в этом направлении проводится на базе Детской республиканской клинической больницы.</w:t>
      </w:r>
    </w:p>
    <w:p>
      <w:pPr>
        <w:pStyle w:val="Style20"/>
        <w:spacing w:lineRule="auto" w:line="360"/>
        <w:ind w:firstLine="709"/>
        <w:jc w:val="both"/>
        <w:rPr/>
      </w:pPr>
      <w:r>
        <w:rPr>
          <w:rFonts w:cs="Times New Roman" w:ascii="Times New Roman" w:hAnsi="Times New Roman"/>
          <w:sz w:val="28"/>
          <w:szCs w:val="28"/>
          <w:lang w:val="ru-RU"/>
        </w:rPr>
        <w:t>Институт фундаментальной медицины и биологии стал партнером в программе исследований и экспериментов на космическом аппарате «БИОН-М» № 1, проводимой при координации Института медико-биологических проблем РАН. В рамках международного проекта будут исследованы проблемы адаптации различных органов организма на молекулярном и клеточном уровнях к условиям невесомости.</w:t>
      </w:r>
    </w:p>
    <w:p>
      <w:pPr>
        <w:pStyle w:val="Style20"/>
        <w:spacing w:lineRule="auto" w:line="360"/>
        <w:ind w:firstLine="709"/>
        <w:jc w:val="both"/>
        <w:rPr/>
      </w:pPr>
      <w:r>
        <w:rPr>
          <w:rFonts w:cs="Times New Roman" w:ascii="Times New Roman" w:hAnsi="Times New Roman"/>
          <w:sz w:val="28"/>
          <w:szCs w:val="28"/>
          <w:lang w:val="ru-RU"/>
        </w:rPr>
        <w:t>Среди достижений КФУ в области соединения образования, науки и производства – победа в конкурсах, предусмотренных постановлениями правительства Российской Федерации № 218, № 219, № 220. Весьма существенно, что в рамках кооперации КФУ с такими фирмами, как «ТНГ-Групп», «Нижнекамскнефтехим», «Тасма», создаются совместные лаборатории, кафедры, научно-производственные центры.</w:t>
      </w:r>
    </w:p>
    <w:p>
      <w:pPr>
        <w:pStyle w:val="Style19"/>
        <w:autoSpaceDE w:val="false"/>
        <w:spacing w:lineRule="auto" w:line="360" w:before="0" w:after="0"/>
        <w:ind w:left="0" w:firstLine="709"/>
        <w:contextualSpacing w:val="false"/>
        <w:jc w:val="both"/>
        <w:rPr/>
      </w:pPr>
      <w:r>
        <w:rPr>
          <w:rFonts w:cs="Times New Roman" w:ascii="Times New Roman" w:hAnsi="Times New Roman"/>
          <w:bCs/>
          <w:sz w:val="28"/>
          <w:szCs w:val="28"/>
        </w:rPr>
        <w:t xml:space="preserve">В 2012 году в КФУ </w:t>
      </w:r>
      <w:r>
        <w:rPr>
          <w:rFonts w:cs="Times New Roman" w:ascii="Times New Roman" w:hAnsi="Times New Roman"/>
          <w:sz w:val="28"/>
          <w:szCs w:val="28"/>
          <w:lang w:eastAsia="ru-RU"/>
        </w:rPr>
        <w:t>с</w:t>
      </w:r>
      <w:r>
        <w:rPr>
          <w:rFonts w:cs="Times New Roman" w:ascii="Times New Roman" w:hAnsi="Times New Roman"/>
          <w:bCs/>
          <w:sz w:val="28"/>
          <w:szCs w:val="28"/>
        </w:rPr>
        <w:t>оздано 49 лаборатор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bCs/>
          <w:sz w:val="28"/>
          <w:szCs w:val="28"/>
        </w:rPr>
        <w:t xml:space="preserve"> (новых и модернизированных исследовательских) при запланированных </w:t>
      </w:r>
      <w:r>
        <w:rPr>
          <w:rFonts w:cs="Times New Roman" w:ascii="Times New Roman" w:hAnsi="Times New Roman"/>
          <w:sz w:val="28"/>
          <w:szCs w:val="28"/>
          <w:lang w:eastAsia="ru-RU"/>
        </w:rPr>
        <w:t>на 2012 год</w:t>
      </w:r>
      <w:r>
        <w:rPr>
          <w:rFonts w:cs="Times New Roman" w:ascii="Times New Roman" w:hAnsi="Times New Roman"/>
          <w:bCs/>
          <w:sz w:val="28"/>
          <w:szCs w:val="28"/>
        </w:rPr>
        <w:t xml:space="preserve"> 25 (выполнение 196 %).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ФУ создана система поддержки научной работы молодых ученых, студентов, магистрантов и аспирантов КФУ, поиска талантливой молодежи. В рамках этой системы в 2012 году осуществлен целый ряд внутриуниверситетских конкурсных мероприятий:</w:t>
      </w:r>
    </w:p>
    <w:p>
      <w:pPr>
        <w:pStyle w:val="Normal"/>
        <w:shd w:fill="FFFFFF" w:val="clear"/>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Конкурс проектов для аспирантов КФУ 3-го года очного обучения. К участию в конкурсе привлекались аспиранты 3-го года обучения, успешно завершившие 1-й и 2-й годы обучения в аспирантуре КФУ по состоянию на 1 марта 2012 года. </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2.</w:t>
        <w:tab/>
        <w:t>Конкурс проектов для докторантов и сотрудников КФУ. Победителями конкурса стали 28 человек, завершающих в 2012 году подготовку докторской диссерт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ы проводились в соответствии с Положением «О конкурсе научных проектов на соискание грантов Казанского государственного университета», в рамках Основных научных направлений КФУ, утвержденных на период 2011–2013 гг. На конкурс выдвигались проекты в области гуманитарных и естественных наук, вносящих вклад в развитие научных знаний и отличающиеся оригинальностью в постановке и решении научных задач. Финалистами конкурса стали 10 человек.</w:t>
      </w:r>
    </w:p>
    <w:p>
      <w:pPr>
        <w:pStyle w:val="Normal"/>
        <w:shd w:fill="FFFFFF" w:val="clear"/>
        <w:tabs>
          <w:tab w:val="clear" w:pos="708"/>
          <w:tab w:val="left" w:pos="1134" w:leader="none"/>
        </w:tabs>
        <w:spacing w:lineRule="auto" w:line="360" w:before="0" w:after="0"/>
        <w:ind w:left="74" w:firstLine="641"/>
        <w:jc w:val="both"/>
        <w:rPr/>
      </w:pPr>
      <w:r>
        <w:rPr>
          <w:rFonts w:cs="Times New Roman" w:ascii="Times New Roman" w:hAnsi="Times New Roman"/>
          <w:sz w:val="28"/>
          <w:szCs w:val="28"/>
        </w:rPr>
        <w:t>3.</w:t>
        <w:tab/>
        <w:t>Конкурс грантов для поддержки участия молодых ученых КФУ в научных мероприятиях, проводимых на территории России.</w:t>
      </w:r>
    </w:p>
    <w:p>
      <w:pPr>
        <w:pStyle w:val="Normal"/>
        <w:shd w:fill="FFFFFF" w:val="clear"/>
        <w:spacing w:lineRule="auto" w:line="360" w:before="0" w:after="0"/>
        <w:ind w:left="74" w:firstLine="641"/>
        <w:jc w:val="both"/>
        <w:rPr>
          <w:rFonts w:ascii="Times New Roman" w:hAnsi="Times New Roman" w:cs="Times New Roman"/>
          <w:sz w:val="28"/>
          <w:szCs w:val="28"/>
        </w:rPr>
      </w:pPr>
      <w:r>
        <w:rPr>
          <w:rFonts w:cs="Times New Roman" w:ascii="Times New Roman" w:hAnsi="Times New Roman"/>
          <w:sz w:val="28"/>
          <w:szCs w:val="28"/>
        </w:rPr>
        <w:t>Основной задачей конкурса являлась поддержка научно-исследовательской и творческой активности молодых ученых КФУ, обеспечение подготовки кадров высшей квалификации и совершенствование кадрового потенциала КФУ. Конкурс был направлен на поддержку участия молодых ученых КФУ в российских и международных научных мероприятиях (конференции, семинары и т.п.), проводимых на территории России. Его победителями стали 36 человек.</w:t>
      </w:r>
    </w:p>
    <w:p>
      <w:pPr>
        <w:pStyle w:val="Normal"/>
        <w:shd w:fill="FFFFFF" w:val="clear"/>
        <w:tabs>
          <w:tab w:val="clear" w:pos="708"/>
          <w:tab w:val="left" w:pos="1134" w:leader="none"/>
        </w:tabs>
        <w:spacing w:lineRule="auto" w:line="360" w:before="0" w:after="0"/>
        <w:ind w:left="74" w:firstLine="641"/>
        <w:jc w:val="both"/>
        <w:rPr>
          <w:rFonts w:ascii="Times New Roman" w:hAnsi="Times New Roman" w:cs="Times New Roman"/>
          <w:sz w:val="28"/>
          <w:szCs w:val="28"/>
        </w:rPr>
      </w:pPr>
      <w:r>
        <w:rPr>
          <w:rFonts w:cs="Times New Roman" w:ascii="Times New Roman" w:hAnsi="Times New Roman"/>
          <w:sz w:val="28"/>
          <w:szCs w:val="28"/>
        </w:rPr>
        <w:t>4.</w:t>
        <w:tab/>
        <w:t>Конкурс грантов для поддержки участия студентов и аспирантов КФУ в научных мероприятиях, проводимых на территории России.</w:t>
      </w:r>
    </w:p>
    <w:p>
      <w:pPr>
        <w:pStyle w:val="Normal"/>
        <w:shd w:fill="FFFFFF" w:val="clear"/>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нкурс был направлен на достижение следующих целей: </w:t>
        <w:tab/>
        <w:t xml:space="preserve">повышение качества образовательного процесса посредством поддержки научно-исследовательской и творческой активности студентов и аспирантов КФУ; обеспечение подготовки молодых ученых КФУ, формирование кадрового резерва КФУ. </w:t>
      </w:r>
    </w:p>
    <w:p>
      <w:pPr>
        <w:pStyle w:val="Normal"/>
        <w:shd w:fill="FFFFFF" w:val="clear"/>
        <w:tabs>
          <w:tab w:val="clear" w:pos="708"/>
          <w:tab w:val="left" w:pos="1134" w:leader="none"/>
        </w:tabs>
        <w:spacing w:lineRule="auto" w:line="360" w:before="0" w:after="0"/>
        <w:ind w:left="74" w:firstLine="641"/>
        <w:jc w:val="both"/>
        <w:rPr>
          <w:rFonts w:ascii="Times New Roman" w:hAnsi="Times New Roman" w:cs="Times New Roman"/>
          <w:sz w:val="28"/>
          <w:szCs w:val="28"/>
        </w:rPr>
      </w:pPr>
      <w:r>
        <w:rPr>
          <w:rFonts w:cs="Times New Roman" w:ascii="Times New Roman" w:hAnsi="Times New Roman"/>
          <w:sz w:val="28"/>
          <w:szCs w:val="28"/>
        </w:rPr>
        <w:t xml:space="preserve">Обладателями грантов по итогам конкурса стали 196 человек. </w:t>
      </w:r>
    </w:p>
    <w:p>
      <w:pPr>
        <w:pStyle w:val="Normal"/>
        <w:shd w:fill="FFFFFF" w:val="clear"/>
        <w:tabs>
          <w:tab w:val="clear" w:pos="708"/>
          <w:tab w:val="left" w:pos="1134" w:leader="none"/>
        </w:tabs>
        <w:spacing w:lineRule="auto" w:line="360" w:before="0" w:after="0"/>
        <w:ind w:left="74" w:firstLine="641"/>
        <w:jc w:val="both"/>
        <w:rPr>
          <w:rFonts w:ascii="Times New Roman" w:hAnsi="Times New Roman" w:cs="Times New Roman"/>
          <w:sz w:val="28"/>
          <w:szCs w:val="28"/>
        </w:rPr>
      </w:pPr>
      <w:r>
        <w:rPr>
          <w:rFonts w:cs="Times New Roman" w:ascii="Times New Roman" w:hAnsi="Times New Roman"/>
          <w:sz w:val="28"/>
          <w:szCs w:val="28"/>
        </w:rPr>
        <w:t>5.</w:t>
        <w:tab/>
        <w:t>Конкурс «Лучшее печатное издание года»</w:t>
      </w:r>
    </w:p>
    <w:p>
      <w:pPr>
        <w:pStyle w:val="Normal"/>
        <w:shd w:fill="FFFFFF" w:val="clear"/>
        <w:spacing w:lineRule="auto" w:line="360" w:before="0" w:after="0"/>
        <w:ind w:left="74" w:firstLine="641"/>
        <w:jc w:val="both"/>
        <w:rPr/>
      </w:pPr>
      <w:r>
        <w:rPr>
          <w:rFonts w:cs="Times New Roman" w:ascii="Times New Roman" w:hAnsi="Times New Roman"/>
          <w:sz w:val="28"/>
          <w:szCs w:val="28"/>
        </w:rPr>
        <w:t>Конкурс проводился по двум направлениям: естественные, физико-математические, технические науки и социогуманитарные науки и двум разделам: монографии, учебники и учебные пособия. Цель конкурса – повышение публикационной активности сотрудников КФУ, привлечение внимания общественности к содержащимся в печатных изданиях результатам, внедрение результатов передовых научных исследований в учебный процесс КФУ, повышение качества образовательного процесса.</w:t>
      </w:r>
    </w:p>
    <w:p>
      <w:pPr>
        <w:pStyle w:val="Normal"/>
        <w:shd w:fill="FFFFFF" w:val="clear"/>
        <w:spacing w:lineRule="auto" w:line="360" w:before="0" w:after="0"/>
        <w:ind w:left="74" w:firstLine="641"/>
        <w:jc w:val="both"/>
        <w:rPr>
          <w:rFonts w:ascii="Times New Roman" w:hAnsi="Times New Roman" w:cs="Times New Roman"/>
          <w:sz w:val="28"/>
          <w:szCs w:val="28"/>
        </w:rPr>
      </w:pPr>
      <w:r>
        <w:rPr>
          <w:rFonts w:cs="Times New Roman" w:ascii="Times New Roman" w:hAnsi="Times New Roman"/>
          <w:sz w:val="28"/>
          <w:szCs w:val="28"/>
        </w:rPr>
        <w:t>В номинации «Лучший учебник, учебное пособие» участвовало 8 печатных изданий (16 человек).</w:t>
      </w:r>
    </w:p>
    <w:p>
      <w:pPr>
        <w:pStyle w:val="Normal"/>
        <w:shd w:fill="FFFFFF" w:val="clear"/>
        <w:spacing w:lineRule="auto" w:line="360" w:before="0" w:after="0"/>
        <w:ind w:left="74" w:firstLine="641"/>
        <w:jc w:val="both"/>
        <w:rPr>
          <w:rFonts w:ascii="Times New Roman" w:hAnsi="Times New Roman" w:cs="Times New Roman"/>
          <w:sz w:val="28"/>
          <w:szCs w:val="28"/>
        </w:rPr>
      </w:pPr>
      <w:r>
        <w:rPr>
          <w:rFonts w:cs="Times New Roman" w:ascii="Times New Roman" w:hAnsi="Times New Roman"/>
          <w:sz w:val="28"/>
          <w:szCs w:val="28"/>
        </w:rPr>
        <w:t>В номинации «Лучшая монография» участвовало 10 печатных изданий (11 человек).</w:t>
      </w:r>
    </w:p>
    <w:p>
      <w:pPr>
        <w:pStyle w:val="Normal"/>
        <w:shd w:fill="FFFFFF" w:val="clear"/>
        <w:spacing w:lineRule="auto" w:line="360" w:before="0" w:after="0"/>
        <w:ind w:left="74" w:firstLine="641"/>
        <w:jc w:val="both"/>
        <w:rPr>
          <w:rFonts w:ascii="Times New Roman" w:hAnsi="Times New Roman" w:cs="Times New Roman"/>
          <w:sz w:val="28"/>
          <w:szCs w:val="28"/>
        </w:rPr>
      </w:pPr>
      <w:r>
        <w:rPr>
          <w:rFonts w:cs="Times New Roman" w:ascii="Times New Roman" w:hAnsi="Times New Roman"/>
          <w:sz w:val="28"/>
          <w:szCs w:val="28"/>
        </w:rPr>
        <w:t>Победителями в номинациях конкурса стали 7 печатных изданий (22 человека).</w:t>
      </w:r>
    </w:p>
    <w:p>
      <w:pPr>
        <w:pStyle w:val="Normal"/>
        <w:shd w:fill="FFFFFF" w:val="clear"/>
        <w:spacing w:lineRule="auto" w:line="360" w:before="0" w:after="0"/>
        <w:ind w:left="72"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72" w:firstLine="638"/>
        <w:jc w:val="both"/>
        <w:rPr/>
      </w:pPr>
      <w:r>
        <w:rPr>
          <w:rFonts w:cs="Times New Roman" w:ascii="Times New Roman" w:hAnsi="Times New Roman"/>
          <w:sz w:val="28"/>
          <w:szCs w:val="28"/>
        </w:rPr>
        <w:t>Распоряжением Премьер-министра Д.А.Медведева от 15.11.2012 № 2111-р Премия Правительства Российской Федерации 2012 года в области образования с присвоением звания «Лауреат премии Правительства Российской Федерации в области образования» присуждена сотрудникам творческого коллектива КФУ в составе: Р.Г. Минзарипов, Л.М. Попов, А.О. Прохоров и М.Д. Щелкунов за цикл трудов «Методология и инновационные технологии социально-психологического обеспечения высшего профессионального образования».</w:t>
      </w:r>
    </w:p>
    <w:p>
      <w:pPr>
        <w:pStyle w:val="Normal"/>
        <w:shd w:fill="FFFFFF" w:val="clear"/>
        <w:spacing w:lineRule="auto" w:line="360" w:before="0" w:after="0"/>
        <w:ind w:left="72" w:firstLine="638"/>
        <w:jc w:val="both"/>
        <w:rPr>
          <w:rFonts w:ascii="Times New Roman" w:hAnsi="Times New Roman" w:cs="Times New Roman"/>
          <w:sz w:val="28"/>
          <w:szCs w:val="28"/>
        </w:rPr>
      </w:pPr>
      <w:r>
        <w:rPr>
          <w:rFonts w:cs="Times New Roman" w:ascii="Times New Roman" w:hAnsi="Times New Roman"/>
          <w:sz w:val="28"/>
          <w:szCs w:val="28"/>
        </w:rPr>
        <w:t>24 декабря в Москве состоялось заседание конкурсной комиссии, рассмотревшей заявки на участие в открытом публичном конкурсе по отбору организаций на право получения субсидий на реализацию комплексных проектов по созданию высокотехнологичного производства. По итогам конкурса КФУ одержал победу в двух мегагрантах (на 2013–2015 годы) на сумму 1,140 млрд рублей. Первый из них – совместный проект КФУ с ООО «ТНГ-групп» по разработке высокотехнологичного комплекса геофизических приборов и методов для эффективного освоения месторождений высоковязких нефтей и природных битумов на сумму 540 млн руб. Второй совместный проект с ОАО «Нижнекамскнефтехим» – повышение эффективности производства синтетических каучуков путем модернизации технологии получения изобутилена, разработки технологии и организации производства микросферического катализатора дегидрирования на сумму 600 млн руб.</w:t>
      </w:r>
    </w:p>
    <w:p>
      <w:pPr>
        <w:pStyle w:val="Normal"/>
        <w:shd w:fill="FFFFFF" w:val="clear"/>
        <w:spacing w:lineRule="auto" w:line="360" w:before="0" w:after="0"/>
        <w:ind w:left="72" w:firstLine="638"/>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36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Мероприятие 2.2. Развитие инновацио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о мероприятию составляет 214 %.</w:t>
      </w:r>
    </w:p>
    <w:p>
      <w:pPr>
        <w:pStyle w:val="Normal"/>
        <w:spacing w:lineRule="auto" w:line="360" w:before="0" w:after="0"/>
        <w:ind w:firstLine="709"/>
        <w:jc w:val="both"/>
        <w:rPr/>
      </w:pPr>
      <w:r>
        <w:rPr>
          <w:rFonts w:cs="Times New Roman" w:ascii="Times New Roman" w:hAnsi="Times New Roman"/>
          <w:sz w:val="28"/>
          <w:szCs w:val="28"/>
        </w:rPr>
        <w:t>Созданная КФУ инновационная инфраструктура и «инновационный пояс» из малых предприятий позволили увеличить число поставленных на учет объектов интеллектуальной собственности и заключенных лицензионных соглашений.</w:t>
      </w:r>
    </w:p>
    <w:p>
      <w:pPr>
        <w:pStyle w:val="Normal"/>
        <w:spacing w:lineRule="auto" w:line="360" w:before="0" w:after="0"/>
        <w:ind w:firstLine="709"/>
        <w:jc w:val="both"/>
        <w:rPr/>
      </w:pPr>
      <w:r>
        <w:rPr>
          <w:rFonts w:cs="Times New Roman" w:ascii="Times New Roman" w:hAnsi="Times New Roman"/>
          <w:sz w:val="28"/>
          <w:szCs w:val="28"/>
        </w:rPr>
        <w:t>К концу 2012 года поставлено на учет 132 объекта интеллектуальной собственности при запланированных 80 (выполнение 165 %).</w:t>
      </w:r>
    </w:p>
    <w:p>
      <w:pPr>
        <w:pStyle w:val="Normal"/>
        <w:spacing w:lineRule="auto" w:line="360" w:before="0" w:after="0"/>
        <w:ind w:firstLine="709"/>
        <w:jc w:val="both"/>
        <w:rPr/>
      </w:pPr>
      <w:r>
        <w:rPr>
          <w:rFonts w:cs="Times New Roman" w:ascii="Times New Roman" w:hAnsi="Times New Roman"/>
          <w:sz w:val="28"/>
          <w:szCs w:val="28"/>
        </w:rPr>
        <w:t>Заключено 21 лицензионное соглашение при запланированных на 2012 год 7 (выполнено 300 %).</w:t>
      </w:r>
    </w:p>
    <w:p>
      <w:pPr>
        <w:pStyle w:val="Normal"/>
        <w:spacing w:lineRule="auto" w:line="360" w:before="0" w:after="0"/>
        <w:ind w:firstLine="709"/>
        <w:jc w:val="both"/>
        <w:rPr/>
      </w:pPr>
      <w:r>
        <w:rPr>
          <w:rFonts w:cs="Times New Roman" w:ascii="Times New Roman" w:hAnsi="Times New Roman"/>
          <w:sz w:val="28"/>
          <w:szCs w:val="28"/>
        </w:rPr>
        <w:t>Создано 33 малых инновационных предприятия при запланированных на 2010–2012 гг. 12 (выполнение 275 %).</w:t>
      </w:r>
    </w:p>
    <w:p>
      <w:pPr>
        <w:pStyle w:val="Normal"/>
        <w:spacing w:lineRule="auto" w:line="360" w:before="0" w:after="0"/>
        <w:ind w:firstLine="709"/>
        <w:jc w:val="both"/>
        <w:rPr/>
      </w:pPr>
      <w:r>
        <w:rPr>
          <w:rFonts w:cs="Times New Roman" w:ascii="Times New Roman" w:hAnsi="Times New Roman"/>
          <w:sz w:val="28"/>
          <w:szCs w:val="28"/>
        </w:rPr>
        <w:t xml:space="preserve">Годовой оборот созданных малых инновационных предприятий КФУ составил более 28 млн руб. при плане в 24 млн руб. (выполнение 117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астоящему времени в КФУ созданы следующие малые инновационные предприятия с участием КФУ в качестве одного из соучредителей: ООО «Научно-технический центр веб-технологий и юзабилити КФУ «Векстор» (разработка веб-технологий и юзабилити-тестирование), ООО «СКАЛДИС КФУ» (разработка программного пакета для обработки и анализа выходных данных диэлектрических спектрометров и стандартизованного измерительного оборудования), ООО «НПК ГЕОПОЛИГОН КФУ» (разработка прикладных навигационных технологий и услуг), ООО «Диагностические приборы КФУ» (разработка портативного прибора экспресс-диагностики заболеваний внутренних органов и пресколиотического состояния), ООО «Универдидакт» (</w:t>
      </w:r>
      <w:r>
        <w:rPr>
          <w:rFonts w:cs="Times New Roman" w:ascii="Times New Roman" w:hAnsi="Times New Roman"/>
          <w:sz w:val="28"/>
          <w:szCs w:val="28"/>
          <w:lang w:eastAsia="ru-RU"/>
        </w:rPr>
        <w:t>разработка и внедрение новых методов и приборов физико-химического анализа веществ и материалов)</w:t>
      </w:r>
      <w:r>
        <w:rPr>
          <w:rFonts w:cs="Times New Roman" w:ascii="Times New Roman" w:hAnsi="Times New Roman"/>
          <w:sz w:val="28"/>
          <w:szCs w:val="28"/>
        </w:rPr>
        <w:t>, ООО «Лаборатория открытых технологий» (подготовка IT-специалистов), ООО «Научно-производственный центр облачных вычислений «СпейсЛаб КФУ» (разработка и создание программного обеспечения, в т.ч. для облачных вычислений, с использованием современных веб-технологий</w:t>
      </w:r>
      <w:r>
        <w:rPr>
          <w:rFonts w:cs="Times New Roman" w:ascii="Times New Roman" w:hAnsi="Times New Roman"/>
          <w:sz w:val="20"/>
          <w:szCs w:val="20"/>
        </w:rPr>
        <w:t>),</w:t>
      </w:r>
      <w:r>
        <w:rPr>
          <w:rFonts w:cs="Times New Roman" w:ascii="Times New Roman" w:hAnsi="Times New Roman"/>
          <w:sz w:val="28"/>
          <w:szCs w:val="28"/>
        </w:rPr>
        <w:t xml:space="preserve"> ООО «Информатека» (создание центра трансфера знаний и коллективного пользования комплексом базовых физических демонстраций),</w:t>
      </w:r>
      <w:r>
        <w:rPr>
          <w:rFonts w:cs="Times New Roman" w:ascii="Times New Roman" w:hAnsi="Times New Roman"/>
          <w:sz w:val="20"/>
          <w:szCs w:val="20"/>
        </w:rPr>
        <w:t xml:space="preserve"> </w:t>
      </w:r>
      <w:r>
        <w:rPr>
          <w:rFonts w:cs="Times New Roman" w:ascii="Times New Roman" w:hAnsi="Times New Roman"/>
          <w:sz w:val="28"/>
          <w:szCs w:val="28"/>
        </w:rPr>
        <w:t>ООО «Биомедтех КФУ» (разработка комплексной технологии создания сорбентов и сенсоров на основе углеродных наноматериалов для сорбции и анализа ДНК), ООО «НаноКАМРИ» (разработка составов контрастных MPT-агентов на основе комплексов железа), ООО «Биоликвид Про» (разработка биопрепарата для защиты растений от плесневения), ООО «АгротехБио» (разработка биопрепарата со свойствами биофунгицида для растениеводства.), ООО «Генджин» (разработка и производство генно-терапевтических препаратов для биомедицинских приложений), ООО «НПП Клинкерная керамика» (разработка технологии высокопрочных морозостойких керамических материалов из сырья добываемого в Поволжском регионе), ООО «НПП Магнитные технологии КФУ» (разрешение проблемы прохождения Термошока-200), ООО «Генмед» (разработка лекарственных препаратов с использованием генной инженерии), ООО «Экологические инновации» (создание технологии утилизации опасных отходов), ООО «Альмамед» (создание медицинской информационной системы), ООО «Дентал Технолоджи» (изготовление материалов для стоматологии), ООО «Иннотех» (разработка инновационных технологии в образовании), ООО «ИНМЕД-КФУ» (научные исследования и разработки в области естественных и технических наук).</w:t>
      </w:r>
    </w:p>
    <w:p>
      <w:pPr>
        <w:pStyle w:val="Normal"/>
        <w:spacing w:lineRule="auto" w:line="360" w:before="0" w:after="0"/>
        <w:ind w:firstLine="709"/>
        <w:jc w:val="both"/>
        <w:rPr/>
      </w:pPr>
      <w:r>
        <w:rPr>
          <w:rFonts w:cs="Times New Roman" w:ascii="Times New Roman" w:hAnsi="Times New Roman"/>
          <w:sz w:val="28"/>
          <w:szCs w:val="28"/>
        </w:rPr>
        <w:t xml:space="preserve">Еще 4 предприятия, созданные сотрудниками КФУ в рамках выполнения программы «Старт» Фонда содействия развитию малых форм предприятий в научно-технической сфере, планируют ввести КФУ в состав соучредителей этих предприятий: ООО «Казан Юниверсити Вивариум» (проведение экспертиз токсикологических, генотоксикологических и фармакологических продуктов фармацевтической и химической промышленности и продуктов агробиотехнологии), ООО «Казан Юниверсити Эколоджи» (разработка микробного контактного теста для оценки опасности отходов и почв), ООО «Ультрафиолетовые решения» (создание твердотельных перестраиваемых лазеров УФ-диапазона спектра), ООО «Казан Юниверсити Генетик» (разработка и коммерческая реализация диагностических тест-систем для выявления генетически детерминированной предрасположенности к сердечно-сосудистым заболеваниям, а также создание комплекса рекомендаций для лиц, входящих в группу риска).  </w:t>
      </w:r>
    </w:p>
    <w:p>
      <w:pPr>
        <w:pStyle w:val="Normal"/>
        <w:spacing w:lineRule="auto" w:line="360" w:before="0" w:after="0"/>
        <w:ind w:firstLine="709"/>
        <w:jc w:val="both"/>
        <w:rPr/>
      </w:pPr>
      <w:r>
        <w:rPr>
          <w:rFonts w:cs="Times New Roman" w:ascii="Times New Roman" w:hAnsi="Times New Roman"/>
          <w:sz w:val="28"/>
          <w:szCs w:val="28"/>
        </w:rPr>
        <w:t>В 2012 году для научных исследований и разработок в области естественных и технических наук были созданы еще 8 малых инновационных предприятий: ООО «Центр лазерной физики КФУ», ООО «Технологии КФУ», ООО «Лакпам», ООО «Технологии цифровой защиты», ООО «Примус», ООО «Альтэнер», ООО «Каз канаты», ООО «Магнитерм».</w:t>
      </w:r>
    </w:p>
    <w:p>
      <w:pPr>
        <w:pStyle w:val="Normal"/>
        <w:spacing w:lineRule="auto" w:line="360" w:before="0" w:after="0"/>
        <w:ind w:firstLine="709"/>
        <w:jc w:val="both"/>
        <w:rPr/>
      </w:pPr>
      <w:r>
        <w:rPr>
          <w:rFonts w:cs="Times New Roman" w:ascii="Times New Roman" w:hAnsi="Times New Roman"/>
          <w:sz w:val="28"/>
          <w:szCs w:val="28"/>
        </w:rPr>
        <w:t>Также в 2012 году в связи с присоединением ИНЭКА к КФУ перешли еще 4 малых инновационных предприятия: ООО «Научно-производственный центр «Внедрение прогрессивных технологий», ООО «Центр сервиса в медицине», ООО «Техком», Межотраслевой инновационный центр «ЭТМА».</w:t>
      </w:r>
    </w:p>
    <w:p>
      <w:pPr>
        <w:pStyle w:val="Normal"/>
        <w:spacing w:lineRule="auto" w:line="360" w:before="0" w:after="0"/>
        <w:ind w:firstLine="709"/>
        <w:jc w:val="both"/>
        <w:rPr/>
      </w:pPr>
      <w:r>
        <w:rPr>
          <w:rFonts w:cs="Times New Roman" w:ascii="Times New Roman" w:hAnsi="Times New Roman"/>
          <w:sz w:val="28"/>
          <w:szCs w:val="28"/>
        </w:rPr>
        <w:t>Указанные предприятия занимаются коммерциализацией научных разработок существующих институтов/факультетов.</w:t>
      </w:r>
    </w:p>
    <w:p>
      <w:pPr>
        <w:pStyle w:val="Style19"/>
        <w:autoSpaceDE w:val="false"/>
        <w:spacing w:lineRule="auto" w:line="360" w:before="0" w:after="0"/>
        <w:ind w:left="36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2.3. Создание системы управления научными исследованиями</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Выполнение по мероприятию идет в соответствии с планами (470%).</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нная в КФУ система управления научными исследованиями позволила добиться значительных результатов в организации и проведении международных конференций, симпозиумов и иных научных мероприятий, а также получении международных контрактов и грантов.</w:t>
      </w:r>
    </w:p>
    <w:p>
      <w:pPr>
        <w:pStyle w:val="Style19"/>
        <w:autoSpaceDE w:val="false"/>
        <w:spacing w:lineRule="auto" w:line="360" w:before="0" w:after="0"/>
        <w:ind w:left="0" w:firstLine="709"/>
        <w:contextualSpacing w:val="false"/>
        <w:jc w:val="both"/>
        <w:rPr/>
      </w:pPr>
      <w:r>
        <w:rPr>
          <w:rFonts w:cs="Times New Roman" w:ascii="Times New Roman" w:hAnsi="Times New Roman"/>
          <w:bCs/>
          <w:sz w:val="28"/>
          <w:szCs w:val="28"/>
        </w:rPr>
        <w:t>В 2012 году КФУ организовано 63 конференции, симпозиума и иных научных мероприяти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bCs/>
          <w:sz w:val="28"/>
          <w:szCs w:val="28"/>
        </w:rPr>
        <w:t xml:space="preserve"> (международных, всероссийских, республиканских, региональных) при запланированных 45 (выполнение 140 %). </w:t>
      </w:r>
    </w:p>
    <w:p>
      <w:pPr>
        <w:pStyle w:val="Style19"/>
        <w:autoSpaceDE w:val="false"/>
        <w:spacing w:lineRule="auto" w:line="360" w:before="0" w:after="0"/>
        <w:ind w:left="0" w:firstLine="709"/>
        <w:contextualSpacing w:val="false"/>
        <w:jc w:val="both"/>
        <w:rPr/>
      </w:pPr>
      <w:r>
        <w:rPr>
          <w:rFonts w:cs="Times New Roman" w:ascii="Times New Roman" w:hAnsi="Times New Roman"/>
          <w:bCs/>
          <w:sz w:val="28"/>
          <w:szCs w:val="28"/>
        </w:rPr>
        <w:t>Наиболее значимые научные мероприятия, проведенные КФУ в 2012 году:</w:t>
      </w:r>
    </w:p>
    <w:p>
      <w:pPr>
        <w:pStyle w:val="Normal"/>
        <w:numPr>
          <w:ilvl w:val="0"/>
          <w:numId w:val="25"/>
        </w:numPr>
        <w:shd w:fill="FFFFFF" w:val="clea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российская школа для молодых ученых, аспирантов, студентов «Структура динамика молекулярных сист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всероссийск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25–30.06.2012.</w:t>
      </w:r>
    </w:p>
    <w:p>
      <w:pPr>
        <w:pStyle w:val="Normal"/>
        <w:shd w:fill="FFFFFF" w:val="clear"/>
        <w:spacing w:lineRule="auto" w:line="360" w:before="0" w:after="0"/>
        <w:ind w:firstLine="709"/>
        <w:jc w:val="both"/>
        <w:rPr/>
      </w:pPr>
      <w:r>
        <w:rPr>
          <w:rFonts w:cs="Times New Roman" w:ascii="Times New Roman" w:hAnsi="Times New Roman"/>
          <w:sz w:val="28"/>
          <w:szCs w:val="28"/>
        </w:rPr>
        <w:t>Организатор: Казань, КФУ, место проведения – пансионат «Яльчик», отв. Скирда В.Д.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200, в том числе зарубежных – 10.</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биология, химия, медицина, физика, химия, технология.</w:t>
      </w:r>
    </w:p>
    <w:p>
      <w:pPr>
        <w:pStyle w:val="Normal"/>
        <w:shd w:fill="FFFFFF" w:val="clear"/>
        <w:spacing w:lineRule="auto" w:line="360" w:before="0" w:after="0"/>
        <w:ind w:firstLine="709"/>
        <w:jc w:val="both"/>
        <w:rPr/>
      </w:pPr>
      <w:r>
        <w:rPr>
          <w:rFonts w:cs="Times New Roman" w:ascii="Times New Roman" w:hAnsi="Times New Roman"/>
          <w:sz w:val="28"/>
          <w:szCs w:val="28"/>
        </w:rPr>
        <w:t>Конференция является традиционной ежегодной и проводится уже в 19 раз с 1994 г. Организациями, проводящими данную конференцию, являются: КФУ, Институт физической химии и электрохимии РАН (г. Москва), Марийский государственный технический университет (г. Йошкар-Ола), Институт физики молекул и кристаллов УНЦ РАН (г. Уфа).</w:t>
      </w:r>
    </w:p>
    <w:p>
      <w:pPr>
        <w:pStyle w:val="Normal"/>
        <w:shd w:fill="FFFFFF" w:val="clear"/>
        <w:spacing w:lineRule="auto" w:line="360" w:before="0" w:after="0"/>
        <w:ind w:firstLine="709"/>
        <w:jc w:val="both"/>
        <w:rPr/>
      </w:pPr>
      <w:r>
        <w:rPr>
          <w:rFonts w:cs="Times New Roman" w:ascii="Times New Roman" w:hAnsi="Times New Roman"/>
          <w:sz w:val="28"/>
          <w:szCs w:val="28"/>
        </w:rPr>
        <w:t>Целью проведения конференции является повышение уровня исследований российских ученых путем представления результатов и обмена опытом специалистов, работающих над проблемами, связанными с исследованием молекулярного движения и структуры систем различного происхождения. Важной задачей также является привлечение молодых людей к занятиям наукой, выявление сильнейших из них.</w:t>
      </w:r>
    </w:p>
    <w:p>
      <w:pPr>
        <w:pStyle w:val="Normal"/>
        <w:shd w:fill="FFFFFF" w:val="clear"/>
        <w:spacing w:lineRule="auto" w:line="360" w:before="0" w:after="0"/>
        <w:ind w:firstLine="709"/>
        <w:jc w:val="both"/>
        <w:rPr/>
      </w:pPr>
      <w:r>
        <w:rPr>
          <w:rFonts w:cs="Times New Roman" w:ascii="Times New Roman" w:hAnsi="Times New Roman"/>
          <w:sz w:val="28"/>
          <w:szCs w:val="28"/>
        </w:rPr>
        <w:t>Темы, обсужденные на конференции, носили междисциплинарный характер и касались работ на стыке физики, химии, биологии, медицины. Более половины участников конференции – молодые ученые в возрасте до 30 лет. В рамках данной конференции проведены школа и конкурс работ молодых ученых, аспирантов и студентов.</w:t>
      </w:r>
    </w:p>
    <w:p>
      <w:pPr>
        <w:pStyle w:val="Normal"/>
        <w:numPr>
          <w:ilvl w:val="0"/>
          <w:numId w:val="25"/>
        </w:numPr>
        <w:tabs>
          <w:tab w:val="clear" w:pos="708"/>
          <w:tab w:val="left" w:pos="851" w:leader="none"/>
        </w:tabs>
        <w:spacing w:lineRule="auto" w:line="360" w:before="0" w:after="0"/>
        <w:ind w:left="0" w:firstLine="567"/>
        <w:jc w:val="both"/>
        <w:rPr>
          <w:rFonts w:ascii="Times New Roman" w:hAnsi="Times New Roman" w:cs="Times New Roman"/>
          <w:sz w:val="28"/>
          <w:szCs w:val="28"/>
          <w:u w:val="single"/>
        </w:rPr>
      </w:pPr>
      <w:r>
        <w:rPr>
          <w:rFonts w:cs="Times New Roman" w:ascii="Times New Roman" w:hAnsi="Times New Roman"/>
          <w:sz w:val="28"/>
          <w:szCs w:val="28"/>
        </w:rPr>
        <w:t>12-я Всероссийская с международным участием школа-семинар по когнитивной и компьютерной лингвистике TEL–2012.</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iCs/>
          <w:sz w:val="28"/>
          <w:szCs w:val="28"/>
        </w:rPr>
        <w:t>Тип: всероссийская</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ата проведения:</w:t>
      </w:r>
      <w:r>
        <w:rPr>
          <w:rFonts w:cs="Times New Roman" w:ascii="Times New Roman" w:hAnsi="Times New Roman"/>
          <w:sz w:val="28"/>
          <w:szCs w:val="28"/>
        </w:rPr>
        <w:t xml:space="preserve"> 25–28.01.2012.</w:t>
      </w:r>
    </w:p>
    <w:p>
      <w:pPr>
        <w:pStyle w:val="Normal"/>
        <w:spacing w:lineRule="auto" w:line="360" w:before="0" w:after="0"/>
        <w:ind w:firstLine="709"/>
        <w:jc w:val="both"/>
        <w:rPr/>
      </w:pPr>
      <w:r>
        <w:rPr>
          <w:rFonts w:cs="Times New Roman" w:ascii="Times New Roman" w:hAnsi="Times New Roman"/>
          <w:bCs/>
          <w:sz w:val="28"/>
          <w:szCs w:val="28"/>
        </w:rPr>
        <w:t xml:space="preserve">Организатор: </w:t>
      </w:r>
      <w:r>
        <w:rPr>
          <w:rFonts w:cs="Times New Roman" w:ascii="Times New Roman" w:hAnsi="Times New Roman"/>
          <w:sz w:val="28"/>
          <w:szCs w:val="28"/>
        </w:rPr>
        <w:t>Казань, Институт филологии и искусств КФУ, Институт вычислительной математики и информационных технологий КФУ, отв.: Д.Ш. Сулейм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150.  </w:t>
      </w:r>
    </w:p>
    <w:p>
      <w:pPr>
        <w:pStyle w:val="Normal"/>
        <w:spacing w:lineRule="auto" w:line="360" w:before="0" w:after="0"/>
        <w:ind w:firstLine="709"/>
        <w:jc w:val="both"/>
        <w:rPr/>
      </w:pPr>
      <w:r>
        <w:rPr>
          <w:rFonts w:cs="Times New Roman" w:ascii="Times New Roman" w:hAnsi="Times New Roman"/>
          <w:bCs/>
          <w:sz w:val="28"/>
          <w:szCs w:val="28"/>
        </w:rPr>
        <w:t>Направление:</w:t>
      </w:r>
      <w:r>
        <w:rPr>
          <w:rFonts w:cs="Times New Roman" w:ascii="Times New Roman" w:hAnsi="Times New Roman"/>
          <w:sz w:val="28"/>
          <w:szCs w:val="28"/>
        </w:rPr>
        <w:t xml:space="preserve"> филология, компьютерные технологии </w:t>
      </w:r>
    </w:p>
    <w:p>
      <w:pPr>
        <w:pStyle w:val="Normal"/>
        <w:shd w:fill="FFFFFF" w:val="clear"/>
        <w:spacing w:lineRule="auto" w:line="360" w:before="0" w:after="0"/>
        <w:ind w:right="29" w:firstLine="709"/>
        <w:jc w:val="both"/>
        <w:rPr/>
      </w:pPr>
      <w:r>
        <w:rPr>
          <w:rFonts w:cs="Times New Roman" w:ascii="Times New Roman" w:hAnsi="Times New Roman"/>
          <w:spacing w:val="-1"/>
          <w:sz w:val="28"/>
          <w:szCs w:val="28"/>
        </w:rPr>
        <w:t xml:space="preserve">Школа-семинар </w:t>
      </w:r>
      <w:r>
        <w:rPr>
          <w:rFonts w:cs="Times New Roman" w:ascii="Times New Roman" w:hAnsi="Times New Roman"/>
          <w:spacing w:val="-1"/>
          <w:sz w:val="28"/>
          <w:szCs w:val="28"/>
          <w:lang w:val="en-US"/>
        </w:rPr>
        <w:t>TEL</w:t>
      </w:r>
      <w:r>
        <w:rPr>
          <w:rFonts w:cs="Times New Roman" w:ascii="Times New Roman" w:hAnsi="Times New Roman"/>
          <w:spacing w:val="-1"/>
          <w:sz w:val="28"/>
          <w:szCs w:val="28"/>
        </w:rPr>
        <w:t xml:space="preserve">-2012 успешно проводится в Казани с 1999 г. Организаторами школы </w:t>
      </w:r>
      <w:r>
        <w:rPr>
          <w:rFonts w:cs="Times New Roman" w:ascii="Times New Roman" w:hAnsi="Times New Roman"/>
          <w:sz w:val="28"/>
          <w:szCs w:val="28"/>
        </w:rPr>
        <w:t>являются Академия наук Республики Татарстан, КФУ, Институт вычислительной математики и информационных технологий КФУ, Российская Ассоциация искусственного интеллекта, Российская Ассоциация компьютерной лингвистики и интеллектуальных технологий, Татарстанский республиканский молодежный общественный фонд «Сэлэт», с участием кафедры «Информационные системы» Института вычислительной математики и информационных технологий КФ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сновными целями проведения школы являются интеграция различных научных школ и направлений в области компьютерной и когнитивной лингвистики; привлечение в науку талантливой молодежи. Поэтому программа школы включает циклы лекций известных российских и зарубежных ученых по актуальным проблемам школы-семинара. На </w:t>
      </w:r>
      <w:r>
        <w:rPr>
          <w:rFonts w:cs="Times New Roman" w:ascii="Times New Roman" w:hAnsi="Times New Roman"/>
          <w:spacing w:val="-1"/>
          <w:sz w:val="28"/>
          <w:szCs w:val="28"/>
          <w:lang w:val="en-US"/>
        </w:rPr>
        <w:t>TEL</w:t>
      </w:r>
      <w:r>
        <w:rPr>
          <w:rFonts w:cs="Times New Roman" w:ascii="Times New Roman" w:hAnsi="Times New Roman"/>
          <w:spacing w:val="-1"/>
          <w:sz w:val="28"/>
          <w:szCs w:val="28"/>
        </w:rPr>
        <w:t xml:space="preserve">-2012 были приглашены ведущие ученые вузов и научных институтов России, а также </w:t>
      </w:r>
      <w:r>
        <w:rPr>
          <w:rFonts w:cs="Times New Roman" w:ascii="Times New Roman" w:hAnsi="Times New Roman"/>
          <w:sz w:val="28"/>
          <w:szCs w:val="28"/>
        </w:rPr>
        <w:t>представители коммерческих фирм, активно работающих в области современных информационных технологий, связанных с обработкой языка. Особое внимание уделялось исследованиям по проблеме «Татарский язык и информационные лингвистические технологии». Обсуждению этих вопросов была посвящена специальная юбилейная сессия СПИЛ ПИИ, где были показаны итоги пятнадцатилетней работы лаборатории в области компьютерной лингвистики. Планируется издание трудов школы-семинара, а также юбилейного компакт-диска программных продуктов СНИЛ ПИИ.</w:t>
      </w:r>
    </w:p>
    <w:p>
      <w:pPr>
        <w:pStyle w:val="Normal"/>
        <w:shd w:fill="FFFFFF" w:val="clear"/>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На школе-семинаре были представлены последние результаты научных исследований в области компьютерной и когнитивной лингвистики: представление лингвистических знаний, формальные модели языков, анализ и синтез речи, машинный перевод и др.</w:t>
      </w:r>
    </w:p>
    <w:p>
      <w:pPr>
        <w:pStyle w:val="Normal"/>
        <w:numPr>
          <w:ilvl w:val="0"/>
          <w:numId w:val="25"/>
        </w:numPr>
        <w:shd w:fill="FFFFFF" w:val="clear"/>
        <w:tabs>
          <w:tab w:val="clear" w:pos="708"/>
          <w:tab w:val="left" w:pos="851" w:leader="none"/>
        </w:tabs>
        <w:spacing w:lineRule="auto" w:line="360" w:before="0" w:after="0"/>
        <w:ind w:left="0" w:firstLine="567"/>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ая с международным участием школа-конференция «Механизмы адаптации растущего организма к физической и умственной нагрузке»</w:t>
      </w:r>
    </w:p>
    <w:p>
      <w:pPr>
        <w:pStyle w:val="Normal"/>
        <w:shd w:fill="FFFFFF" w:val="clear"/>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всероссийск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22–24.06.2012.</w:t>
      </w:r>
    </w:p>
    <w:p>
      <w:pPr>
        <w:pStyle w:val="Normal"/>
        <w:shd w:fill="FFFFFF" w:val="clear"/>
        <w:spacing w:lineRule="auto" w:line="360" w:before="0" w:after="0"/>
        <w:ind w:firstLine="709"/>
        <w:jc w:val="both"/>
        <w:rPr/>
      </w:pPr>
      <w:r>
        <w:rPr>
          <w:rFonts w:cs="Times New Roman" w:ascii="Times New Roman" w:hAnsi="Times New Roman"/>
          <w:sz w:val="28"/>
          <w:szCs w:val="28"/>
        </w:rPr>
        <w:t>Организатор: Казань, КФУ, УОЦ «Яльчик», отв.: Галеев И.Ш., Зефиров Т.Л.</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100.</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правление: биология, медицина и здравоохранение, спорт, туризм. </w:t>
      </w:r>
    </w:p>
    <w:p>
      <w:pPr>
        <w:pStyle w:val="Normal"/>
        <w:shd w:fill="FFFFFF" w:val="clear"/>
        <w:suppressAutoHyphens w:val="true"/>
        <w:spacing w:lineRule="auto" w:line="360" w:before="0" w:after="0"/>
        <w:ind w:firstLine="709"/>
        <w:jc w:val="both"/>
        <w:rPr/>
      </w:pPr>
      <w:r>
        <w:rPr>
          <w:rFonts w:cs="Times New Roman" w:ascii="Times New Roman" w:hAnsi="Times New Roman"/>
          <w:sz w:val="28"/>
          <w:szCs w:val="28"/>
        </w:rPr>
        <w:t>Цель конференции – обобщение новейших результатов по тематике конференции, полученных в ведущих научных центрах Республики Татарстан, Российской Федерации и за рубежом.</w:t>
      </w:r>
    </w:p>
    <w:p>
      <w:pPr>
        <w:pStyle w:val="Normal"/>
        <w:shd w:fill="FFFFFF" w:val="clear"/>
        <w:spacing w:lineRule="auto" w:line="360" w:before="0" w:after="0"/>
        <w:ind w:left="72" w:firstLine="709"/>
        <w:jc w:val="both"/>
        <w:rPr/>
      </w:pPr>
      <w:r>
        <w:rPr>
          <w:rFonts w:cs="Times New Roman" w:ascii="Times New Roman" w:hAnsi="Times New Roman"/>
          <w:sz w:val="28"/>
          <w:szCs w:val="28"/>
        </w:rPr>
        <w:t>В программе конференции: чтение обзорных лекций ведущими мировыми специалистами в области нейробиологии, физиологии кровообращения, опорно-двигательному аппарату, физиологии физических упражнений и спорта;  доклады результатов исследований российских и зарубежных молодых ученых;  обсуждение программы участия Института физической культуры, спорта и восстановительной медицины в организации научного сопровождения соревнований Универсиады-2013.</w:t>
      </w:r>
    </w:p>
    <w:p>
      <w:pPr>
        <w:pStyle w:val="Normal"/>
        <w:shd w:fill="FFFFFF" w:val="clear"/>
        <w:spacing w:lineRule="auto" w:line="360" w:before="0" w:after="0"/>
        <w:ind w:left="77" w:firstLine="709"/>
        <w:jc w:val="both"/>
        <w:rPr/>
      </w:pPr>
      <w:r>
        <w:rPr>
          <w:rFonts w:cs="Times New Roman" w:ascii="Times New Roman" w:hAnsi="Times New Roman"/>
          <w:sz w:val="28"/>
          <w:szCs w:val="28"/>
        </w:rPr>
        <w:t>В конференции участвовали ученые мирового уровня, ведущие специалисты в области адаптивной физиологии из Франции, Австрии, США, Финляндии, Украины, академики и члены-корреспонденты РАН и РАМН, специалисты двух ведущих университетов России – МГУ (факультет фундаментальной медицины и биологический факультет) и СПбГУ (биологический факультет), ученые крупнейших классических и медицинских вузов России.</w:t>
      </w:r>
    </w:p>
    <w:p>
      <w:pPr>
        <w:pStyle w:val="Normal"/>
        <w:shd w:fill="FFFFFF" w:val="clear"/>
        <w:spacing w:lineRule="auto" w:line="360" w:before="0" w:after="0"/>
        <w:ind w:left="72" w:firstLine="638"/>
        <w:jc w:val="both"/>
        <w:rPr/>
      </w:pPr>
      <w:r>
        <w:rPr>
          <w:rFonts w:cs="Times New Roman" w:ascii="Times New Roman" w:hAnsi="Times New Roman"/>
          <w:sz w:val="28"/>
          <w:szCs w:val="28"/>
        </w:rPr>
        <w:t>На школе-конференции были рассмотрены ряд актуальных вопросов в области исследований физиологии сердца, нейробиологии, синаптологии, физиологии развивающегося организма, газообразных трансмиттеров, особенностей постнатального онтогенеза, физиологии спорта, адаптации растущего организма к двигательной и умственной деятельности, восстановительной медицины и рекреации, формирования здорового образа жизни и др.</w:t>
      </w:r>
    </w:p>
    <w:p>
      <w:pPr>
        <w:pStyle w:val="Normal"/>
        <w:numPr>
          <w:ilvl w:val="0"/>
          <w:numId w:val="25"/>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Международная научно-практическая конференция «Стратегия взаимодействия банковского и реального секторов экономики России и Польши в современных условия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Тип: международная</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ата проведения:</w:t>
      </w:r>
      <w:r>
        <w:rPr>
          <w:rFonts w:cs="Times New Roman" w:ascii="Times New Roman" w:hAnsi="Times New Roman"/>
          <w:sz w:val="28"/>
          <w:szCs w:val="28"/>
        </w:rPr>
        <w:t xml:space="preserve"> 10–12.05.2012.</w:t>
      </w:r>
    </w:p>
    <w:p>
      <w:pPr>
        <w:pStyle w:val="Normal"/>
        <w:spacing w:lineRule="auto" w:line="360" w:before="0" w:after="0"/>
        <w:ind w:firstLine="709"/>
        <w:jc w:val="both"/>
        <w:rPr/>
      </w:pPr>
      <w:r>
        <w:rPr>
          <w:rFonts w:cs="Times New Roman" w:ascii="Times New Roman" w:hAnsi="Times New Roman"/>
          <w:bCs/>
          <w:sz w:val="28"/>
          <w:szCs w:val="28"/>
        </w:rPr>
        <w:t xml:space="preserve">Организатор: </w:t>
      </w:r>
      <w:r>
        <w:rPr>
          <w:rFonts w:cs="Times New Roman" w:ascii="Times New Roman" w:hAnsi="Times New Roman"/>
          <w:sz w:val="28"/>
          <w:szCs w:val="28"/>
        </w:rPr>
        <w:t>Казань, КФУ, Институт экономики и финансов, отв. Вагизова В.И.  </w:t>
      </w:r>
    </w:p>
    <w:p>
      <w:pPr>
        <w:pStyle w:val="Normal"/>
        <w:spacing w:lineRule="auto" w:line="360" w:before="0" w:after="0"/>
        <w:ind w:firstLine="709"/>
        <w:jc w:val="both"/>
        <w:rPr/>
      </w:pPr>
      <w:r>
        <w:rPr>
          <w:rFonts w:cs="Times New Roman" w:ascii="Times New Roman" w:hAnsi="Times New Roman"/>
          <w:sz w:val="28"/>
          <w:szCs w:val="28"/>
        </w:rPr>
        <w:t>Количество участников: 100, в том числе зарубежных – 10.  </w:t>
      </w:r>
    </w:p>
    <w:p>
      <w:pPr>
        <w:pStyle w:val="Normal"/>
        <w:spacing w:lineRule="auto" w:line="360" w:before="0" w:after="0"/>
        <w:ind w:firstLine="709"/>
        <w:jc w:val="both"/>
        <w:rPr/>
      </w:pPr>
      <w:r>
        <w:rPr>
          <w:rFonts w:cs="Times New Roman" w:ascii="Times New Roman" w:hAnsi="Times New Roman"/>
          <w:bCs/>
          <w:sz w:val="28"/>
          <w:szCs w:val="28"/>
        </w:rPr>
        <w:t>Направление:</w:t>
      </w:r>
      <w:r>
        <w:rPr>
          <w:rFonts w:cs="Times New Roman" w:ascii="Times New Roman" w:hAnsi="Times New Roman"/>
          <w:sz w:val="28"/>
          <w:szCs w:val="28"/>
        </w:rPr>
        <w:t xml:space="preserve"> государственная финансовая поддержка реального сектора экономики, финансы и бан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сновные цели конференции:</w:t>
      </w:r>
    </w:p>
    <w:p>
      <w:pPr>
        <w:pStyle w:val="Normal"/>
        <w:widowControl w:val="false"/>
        <w:shd w:fill="FFFFFF" w:val="clear"/>
        <w:tabs>
          <w:tab w:val="clear" w:pos="708"/>
          <w:tab w:val="left" w:pos="0" w:leader="none"/>
        </w:tabs>
        <w:autoSpaceDE w:val="false"/>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уждение теоретических и практических предложений по развитию взаимодействия банковского и реального секторов экономики России и Польши;</w:t>
      </w:r>
    </w:p>
    <w:p>
      <w:pPr>
        <w:pStyle w:val="Normal"/>
        <w:widowControl w:val="false"/>
        <w:shd w:fill="FFFFFF" w:val="clear"/>
        <w:tabs>
          <w:tab w:val="clear" w:pos="708"/>
          <w:tab w:val="left" w:pos="0" w:leader="none"/>
        </w:tabs>
        <w:autoSpaceDE w:val="false"/>
        <w:spacing w:lineRule="auto" w:line="360" w:before="0" w:after="0"/>
        <w:ind w:right="14"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ие обмену научными взглядами, идеями, полученными результатами исследований внутри профессионального сообщества в условиях глобализации;</w:t>
      </w:r>
    </w:p>
    <w:p>
      <w:pPr>
        <w:pStyle w:val="Normal"/>
        <w:widowControl w:val="false"/>
        <w:shd w:fill="FFFFFF" w:val="clear"/>
        <w:tabs>
          <w:tab w:val="clear" w:pos="708"/>
          <w:tab w:val="left" w:pos="0" w:leader="none"/>
        </w:tabs>
        <w:autoSpaceDE w:val="false"/>
        <w:spacing w:lineRule="auto" w:line="360" w:before="0" w:after="0"/>
        <w:ind w:right="14" w:firstLine="709"/>
        <w:jc w:val="both"/>
        <w:rPr/>
      </w:pPr>
      <w:r>
        <w:rPr>
          <w:rFonts w:cs="Times New Roman" w:ascii="Times New Roman" w:hAnsi="Times New Roman"/>
          <w:sz w:val="28"/>
          <w:szCs w:val="28"/>
        </w:rPr>
        <w:t>– </w:t>
      </w:r>
      <w:r>
        <w:rPr>
          <w:rFonts w:cs="Times New Roman" w:ascii="Times New Roman" w:hAnsi="Times New Roman"/>
          <w:spacing w:val="-1"/>
          <w:sz w:val="28"/>
          <w:szCs w:val="28"/>
        </w:rPr>
        <w:t>стимулирование научно-исследовательской ППС</w:t>
      </w:r>
      <w:r>
        <w:rPr>
          <w:rFonts w:cs="Times New Roman" w:ascii="Times New Roman" w:hAnsi="Times New Roman"/>
          <w:sz w:val="28"/>
          <w:szCs w:val="28"/>
        </w:rPr>
        <w:t xml:space="preserve"> вузов, специалистов, аспирантов и магистров в сфере взаимодействия банковского и реального секторов национальных экономик.</w:t>
      </w:r>
    </w:p>
    <w:p>
      <w:pPr>
        <w:pStyle w:val="Normal"/>
        <w:widowControl w:val="false"/>
        <w:shd w:fill="FFFFFF" w:val="clear"/>
        <w:tabs>
          <w:tab w:val="clear" w:pos="708"/>
          <w:tab w:val="left" w:pos="0" w:leader="none"/>
        </w:tabs>
        <w:autoSpaceDE w:val="false"/>
        <w:spacing w:lineRule="auto" w:line="360" w:before="0" w:after="0"/>
        <w:ind w:right="14" w:firstLine="709"/>
        <w:jc w:val="both"/>
        <w:rPr/>
      </w:pPr>
      <w:r>
        <w:rPr>
          <w:rFonts w:cs="Times New Roman" w:ascii="Times New Roman" w:hAnsi="Times New Roman"/>
          <w:spacing w:val="-4"/>
          <w:sz w:val="28"/>
          <w:szCs w:val="28"/>
        </w:rPr>
        <w:t xml:space="preserve">Задачи конференции состояли в том, чтобы </w:t>
      </w:r>
      <w:r>
        <w:rPr>
          <w:rFonts w:cs="Times New Roman" w:ascii="Times New Roman" w:hAnsi="Times New Roman"/>
          <w:sz w:val="28"/>
          <w:szCs w:val="28"/>
        </w:rPr>
        <w:t xml:space="preserve">оценить практическое состояние и тенденции развития банковского и реального секторов России и Польши; проанализировать проблемы современного взаимодействия реального и банковского секторов экономики; разработать конкретные рекомендации по эффективному использованию </w:t>
      </w:r>
      <w:r>
        <w:rPr>
          <w:rFonts w:cs="Times New Roman" w:ascii="Times New Roman" w:hAnsi="Times New Roman"/>
          <w:spacing w:val="-1"/>
          <w:sz w:val="28"/>
          <w:szCs w:val="28"/>
        </w:rPr>
        <w:t xml:space="preserve">накопленного опыта в области преодоления кризисных явлений в банковском </w:t>
      </w:r>
      <w:r>
        <w:rPr>
          <w:rFonts w:cs="Times New Roman" w:ascii="Times New Roman" w:hAnsi="Times New Roman"/>
          <w:sz w:val="28"/>
          <w:szCs w:val="28"/>
        </w:rPr>
        <w:t>и реальном секторах; содействовать обмену накопленного научного и практического опыта по усилению взаимодействия банковского и реального секторов России и Польши в современных условиях.</w:t>
      </w:r>
    </w:p>
    <w:p>
      <w:pPr>
        <w:pStyle w:val="Normal"/>
        <w:shd w:fill="FFFFFF" w:val="clear"/>
        <w:spacing w:lineRule="auto" w:line="360" w:before="0" w:after="0"/>
        <w:ind w:left="19" w:right="5" w:firstLine="709"/>
        <w:jc w:val="both"/>
        <w:rPr/>
      </w:pPr>
      <w:r>
        <w:rPr>
          <w:rFonts w:cs="Times New Roman" w:ascii="Times New Roman" w:hAnsi="Times New Roman"/>
          <w:sz w:val="28"/>
          <w:szCs w:val="28"/>
        </w:rPr>
        <w:t>По результатам конференции: издается совместный сборник научных статей участников конференции на трех языках: русском, английском и польском; растет объем совместных российско-польских научно-исследовательских работ в области экономических дисциплин; развивается обмен ППС с целью чтения лекций, развивается студенческая наука.</w:t>
      </w:r>
    </w:p>
    <w:p>
      <w:pPr>
        <w:pStyle w:val="Normal"/>
        <w:shd w:fill="FFFFFF" w:val="clear"/>
        <w:spacing w:lineRule="auto" w:line="360" w:before="0" w:after="0"/>
        <w:ind w:left="19"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V Международная научно-практическая конференция «Иностранные языки в современном мир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Тип: международная</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ата проведения:</w:t>
      </w:r>
      <w:r>
        <w:rPr>
          <w:rFonts w:cs="Times New Roman" w:ascii="Times New Roman" w:hAnsi="Times New Roman"/>
          <w:sz w:val="28"/>
          <w:szCs w:val="28"/>
        </w:rPr>
        <w:t xml:space="preserve"> 19–20.06.2012.</w:t>
      </w:r>
    </w:p>
    <w:p>
      <w:pPr>
        <w:pStyle w:val="Normal"/>
        <w:spacing w:lineRule="auto" w:line="360" w:before="0" w:after="0"/>
        <w:ind w:firstLine="709"/>
        <w:jc w:val="both"/>
        <w:rPr/>
      </w:pPr>
      <w:r>
        <w:rPr>
          <w:rFonts w:cs="Times New Roman" w:ascii="Times New Roman" w:hAnsi="Times New Roman"/>
          <w:bCs/>
          <w:sz w:val="28"/>
          <w:szCs w:val="28"/>
        </w:rPr>
        <w:t xml:space="preserve">Организатор: </w:t>
      </w:r>
      <w:r>
        <w:rPr>
          <w:rFonts w:cs="Times New Roman" w:ascii="Times New Roman" w:hAnsi="Times New Roman"/>
          <w:sz w:val="28"/>
          <w:szCs w:val="28"/>
        </w:rPr>
        <w:t>Казань, КФУ, Институт языка, отв. Шахнина 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участников: 160.  </w:t>
      </w:r>
    </w:p>
    <w:p>
      <w:pPr>
        <w:pStyle w:val="Normal"/>
        <w:spacing w:lineRule="auto" w:line="360" w:before="0" w:after="0"/>
        <w:ind w:firstLine="709"/>
        <w:jc w:val="both"/>
        <w:rPr/>
      </w:pPr>
      <w:r>
        <w:rPr>
          <w:rFonts w:cs="Times New Roman" w:ascii="Times New Roman" w:hAnsi="Times New Roman"/>
          <w:bCs/>
          <w:sz w:val="28"/>
          <w:szCs w:val="28"/>
        </w:rPr>
        <w:t>Направление:</w:t>
      </w:r>
      <w:r>
        <w:rPr>
          <w:rFonts w:cs="Times New Roman" w:ascii="Times New Roman" w:hAnsi="Times New Roman"/>
          <w:sz w:val="28"/>
          <w:szCs w:val="28"/>
        </w:rPr>
        <w:t xml:space="preserve"> лингвометодическая </w:t>
      </w:r>
    </w:p>
    <w:p>
      <w:pPr>
        <w:pStyle w:val="Normal"/>
        <w:shd w:fill="FFFFFF" w:val="clear"/>
        <w:spacing w:lineRule="auto" w:line="360" w:before="0" w:after="0"/>
        <w:ind w:left="5" w:right="5" w:firstLine="709"/>
        <w:jc w:val="both"/>
        <w:rPr/>
      </w:pPr>
      <w:r>
        <w:rPr>
          <w:rFonts w:cs="Times New Roman" w:ascii="Times New Roman" w:hAnsi="Times New Roman"/>
          <w:sz w:val="28"/>
          <w:szCs w:val="28"/>
        </w:rPr>
        <w:t xml:space="preserve">Актуальность конференции связана с постоянно расширяющейся ролью иностранных языков в современном обществе и </w:t>
      </w:r>
      <w:r>
        <w:rPr>
          <w:rFonts w:cs="Times New Roman" w:ascii="Times New Roman" w:hAnsi="Times New Roman"/>
          <w:spacing w:val="-1"/>
          <w:sz w:val="28"/>
          <w:szCs w:val="28"/>
        </w:rPr>
        <w:t xml:space="preserve">необходимостью постоянного повышения научной квалификации как зрелых, </w:t>
      </w:r>
      <w:r>
        <w:rPr>
          <w:rFonts w:cs="Times New Roman" w:ascii="Times New Roman" w:hAnsi="Times New Roman"/>
          <w:sz w:val="28"/>
          <w:szCs w:val="28"/>
        </w:rPr>
        <w:t>так и молодых преподавателей, обеспечением их универсальным пакетом инновационных приемов и методов преподавания иностранных язы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ференции работали следующие секции: лингвистика, литературоведение, педагогика и методика, в которых представлена панорама современных подходов к исследованиям в области как самого языка и образцов интеллектуально-культурной деятельности, так и технологий, методик и приемов его преподавания и изучения.</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у конференции были включены материалы, связанные с развитием инновационных технологий в практике преподавания иностранных языков, актуальные лингвистические вопросы и методика </w:t>
      </w:r>
      <w:r>
        <w:rPr>
          <w:rFonts w:cs="Times New Roman" w:ascii="Times New Roman" w:hAnsi="Times New Roman"/>
          <w:spacing w:val="-1"/>
          <w:sz w:val="28"/>
          <w:szCs w:val="28"/>
        </w:rPr>
        <w:t>подготовки обучаемых к активному участию в Универсиаде-2013.</w:t>
      </w:r>
    </w:p>
    <w:p>
      <w:pPr>
        <w:pStyle w:val="Normal"/>
        <w:numPr>
          <w:ilvl w:val="0"/>
          <w:numId w:val="2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V Международная научная конференция «Волжские юридические чтения – 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Тип: международна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ата проведения: </w:t>
      </w:r>
      <w:r>
        <w:rPr>
          <w:rFonts w:cs="Times New Roman" w:ascii="Times New Roman" w:hAnsi="Times New Roman"/>
          <w:sz w:val="28"/>
          <w:szCs w:val="28"/>
        </w:rPr>
        <w:t>28–29.06.2012.</w:t>
      </w:r>
    </w:p>
    <w:p>
      <w:pPr>
        <w:pStyle w:val="Normal"/>
        <w:spacing w:lineRule="auto" w:line="360" w:before="0" w:after="0"/>
        <w:ind w:firstLine="709"/>
        <w:jc w:val="both"/>
        <w:rPr/>
      </w:pPr>
      <w:r>
        <w:rPr>
          <w:rFonts w:cs="Times New Roman" w:ascii="Times New Roman" w:hAnsi="Times New Roman"/>
          <w:bCs/>
          <w:sz w:val="28"/>
          <w:szCs w:val="28"/>
        </w:rPr>
        <w:t xml:space="preserve">Организатор: </w:t>
      </w:r>
      <w:r>
        <w:rPr>
          <w:rFonts w:cs="Times New Roman" w:ascii="Times New Roman" w:hAnsi="Times New Roman"/>
          <w:sz w:val="28"/>
          <w:szCs w:val="28"/>
        </w:rPr>
        <w:t>Казань, КФУ, Институт истории, отв. В.А. Летяев.</w:t>
      </w:r>
    </w:p>
    <w:p>
      <w:pPr>
        <w:pStyle w:val="Normal"/>
        <w:spacing w:lineRule="auto" w:line="360" w:before="0" w:after="0"/>
        <w:ind w:firstLine="709"/>
        <w:jc w:val="both"/>
        <w:rPr/>
      </w:pPr>
      <w:r>
        <w:rPr>
          <w:rFonts w:cs="Times New Roman" w:ascii="Times New Roman" w:hAnsi="Times New Roman"/>
          <w:sz w:val="28"/>
          <w:szCs w:val="28"/>
        </w:rPr>
        <w:t>Количество участников: 55, в том числе зарубежных – 5.  </w:t>
      </w:r>
    </w:p>
    <w:p>
      <w:pPr>
        <w:pStyle w:val="Normal"/>
        <w:spacing w:lineRule="auto" w:line="360" w:before="0" w:after="0"/>
        <w:ind w:firstLine="709"/>
        <w:jc w:val="both"/>
        <w:rPr/>
      </w:pPr>
      <w:r>
        <w:rPr>
          <w:rFonts w:cs="Times New Roman" w:ascii="Times New Roman" w:hAnsi="Times New Roman"/>
          <w:bCs/>
          <w:sz w:val="28"/>
          <w:szCs w:val="28"/>
        </w:rPr>
        <w:t xml:space="preserve">Направление: </w:t>
      </w:r>
      <w:r>
        <w:rPr>
          <w:rFonts w:cs="Times New Roman" w:ascii="Times New Roman" w:hAnsi="Times New Roman"/>
          <w:sz w:val="28"/>
          <w:szCs w:val="28"/>
        </w:rPr>
        <w:t>безопасность, законодательство, право, история, культура, наука: общие вопросы, психология, философия, филология</w:t>
      </w:r>
    </w:p>
    <w:p>
      <w:pPr>
        <w:pStyle w:val="Normal"/>
        <w:shd w:fill="FFFFFF" w:val="clear"/>
        <w:spacing w:lineRule="auto" w:line="360" w:before="0" w:after="0"/>
        <w:ind w:right="29" w:firstLine="709"/>
        <w:jc w:val="both"/>
        <w:rPr/>
      </w:pPr>
      <w:r>
        <w:rPr>
          <w:rFonts w:cs="Times New Roman" w:ascii="Times New Roman" w:hAnsi="Times New Roman"/>
          <w:sz w:val="28"/>
          <w:szCs w:val="28"/>
        </w:rPr>
        <w:t>Конференция была посвящена исследованию проблематики институционализации конфликта как средству обеспечения социальной безопасности.</w:t>
      </w:r>
    </w:p>
    <w:p>
      <w:pPr>
        <w:pStyle w:val="Normal"/>
        <w:shd w:fill="FFFFFF" w:val="clear"/>
        <w:spacing w:lineRule="auto" w:line="36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тематики в Институте истории был организован НОЦ с междисциплинарным и международным участием. Представляемая тематика относится к </w:t>
      </w:r>
      <w:r>
        <w:rPr>
          <w:rFonts w:cs="Times New Roman" w:ascii="Times New Roman" w:hAnsi="Times New Roman"/>
          <w:iCs/>
          <w:sz w:val="28"/>
          <w:szCs w:val="28"/>
        </w:rPr>
        <w:t>приоритетным направлениям развития науки, технологий и техники в Российской Федерации («Безопасность и противодействие терроризму»), а также к приоритетному научному направлению КФУ «Межкультурные коммуникации, востоковедение, региональные и международные отношения».</w:t>
      </w:r>
    </w:p>
    <w:p>
      <w:pPr>
        <w:pStyle w:val="Normal"/>
        <w:shd w:fill="FFFFFF" w:val="clear"/>
        <w:spacing w:lineRule="auto" w:line="360" w:before="0" w:after="0"/>
        <w:ind w:right="24" w:firstLine="709"/>
        <w:jc w:val="both"/>
        <w:rPr>
          <w:rFonts w:ascii="Times New Roman" w:hAnsi="Times New Roman" w:cs="Times New Roman"/>
          <w:sz w:val="28"/>
          <w:szCs w:val="28"/>
        </w:rPr>
      </w:pPr>
      <w:r>
        <w:rPr>
          <w:rFonts w:cs="Times New Roman" w:ascii="Times New Roman" w:hAnsi="Times New Roman"/>
          <w:sz w:val="28"/>
          <w:szCs w:val="28"/>
        </w:rPr>
        <w:t>Организаторы рассматривали разрешение конфликта через различные нормативные системы и с учетом междисциплинарности проблемы средствами права, философии, лингвистики, психологии и в историческом аспекте. Природа конфликта рассматривалась в синхронии и диахронии.</w:t>
      </w:r>
    </w:p>
    <w:p>
      <w:pPr>
        <w:pStyle w:val="Normal"/>
        <w:shd w:fill="FFFFFF" w:val="clear"/>
        <w:spacing w:lineRule="auto" w:line="360" w:before="0" w:after="0"/>
        <w:ind w:right="29" w:firstLine="710"/>
        <w:jc w:val="both"/>
        <w:rPr/>
      </w:pPr>
      <w:r>
        <w:rPr>
          <w:rFonts w:cs="Times New Roman" w:ascii="Times New Roman" w:hAnsi="Times New Roman"/>
          <w:sz w:val="28"/>
          <w:szCs w:val="28"/>
        </w:rPr>
        <w:t xml:space="preserve">Участниками конференции, помимо КФУ, являлись следующие университеты и организации: ФГОУ ВПО «Саратовская государственная академия права», ГОУ ВПО «Пензенский </w:t>
      </w:r>
      <w:r>
        <w:rPr>
          <w:rFonts w:cs="Times New Roman" w:ascii="Times New Roman" w:hAnsi="Times New Roman"/>
          <w:spacing w:val="-1"/>
          <w:sz w:val="28"/>
          <w:szCs w:val="28"/>
        </w:rPr>
        <w:t xml:space="preserve">государственный университет», Волжский гуманитарный институт (филиал) ФГОУ ВПО ВолГУ и </w:t>
      </w:r>
      <w:r>
        <w:rPr>
          <w:rFonts w:cs="Times New Roman" w:ascii="Times New Roman" w:hAnsi="Times New Roman"/>
          <w:sz w:val="28"/>
          <w:szCs w:val="28"/>
        </w:rPr>
        <w:t>Ассоциация юристов России.</w:t>
      </w:r>
    </w:p>
    <w:p>
      <w:pPr>
        <w:pStyle w:val="Normal"/>
        <w:shd w:fill="FFFFFF" w:val="clear"/>
        <w:spacing w:lineRule="auto" w:line="360" w:before="0" w:after="0"/>
        <w:ind w:right="29" w:firstLine="710"/>
        <w:jc w:val="both"/>
        <w:rPr>
          <w:rFonts w:ascii="Times New Roman" w:hAnsi="Times New Roman" w:cs="Times New Roman"/>
          <w:sz w:val="28"/>
          <w:szCs w:val="28"/>
        </w:rPr>
      </w:pPr>
      <w:r>
        <w:rPr>
          <w:rFonts w:cs="Times New Roman" w:ascii="Times New Roman" w:hAnsi="Times New Roman"/>
          <w:iCs/>
          <w:sz w:val="28"/>
          <w:szCs w:val="28"/>
        </w:rPr>
        <w:t xml:space="preserve">Международный формат конференции поддерживается </w:t>
      </w:r>
      <w:r>
        <w:rPr>
          <w:rFonts w:cs="Times New Roman" w:ascii="Times New Roman" w:hAnsi="Times New Roman"/>
          <w:sz w:val="28"/>
          <w:szCs w:val="28"/>
        </w:rPr>
        <w:t xml:space="preserve">несколькими университетами </w:t>
      </w:r>
      <w:r>
        <w:rPr>
          <w:rFonts w:cs="Times New Roman" w:ascii="Times New Roman" w:hAnsi="Times New Roman"/>
          <w:spacing w:val="-1"/>
          <w:sz w:val="28"/>
          <w:szCs w:val="28"/>
        </w:rPr>
        <w:t>Германии. В составе участников – профессора университетов Франкфурта, Гейдельберга, Гиссена.</w:t>
      </w:r>
    </w:p>
    <w:p>
      <w:pPr>
        <w:pStyle w:val="Normal"/>
        <w:shd w:fill="FFFFFF" w:val="clear"/>
        <w:spacing w:lineRule="auto" w:line="360" w:before="0" w:after="0"/>
        <w:ind w:right="19" w:firstLine="710"/>
        <w:jc w:val="both"/>
        <w:rPr/>
      </w:pPr>
      <w:r>
        <w:rPr>
          <w:rFonts w:cs="Times New Roman" w:ascii="Times New Roman" w:hAnsi="Times New Roman"/>
          <w:sz w:val="28"/>
          <w:szCs w:val="28"/>
        </w:rPr>
        <w:t xml:space="preserve">Было предусмотрено создание и поддержание в интерактивном режиме сайта конференции, предусматривающего размещение текстов ее участников, с возможностью их комментирования на сайте. </w:t>
      </w:r>
    </w:p>
    <w:p>
      <w:pPr>
        <w:pStyle w:val="Normal"/>
        <w:shd w:fill="FFFFFF" w:val="clear"/>
        <w:spacing w:lineRule="auto" w:line="360" w:before="0" w:after="0"/>
        <w:ind w:firstLine="710"/>
        <w:jc w:val="both"/>
        <w:rPr/>
      </w:pPr>
      <w:r>
        <w:rPr>
          <w:rFonts w:cs="Times New Roman" w:ascii="Times New Roman" w:hAnsi="Times New Roman"/>
          <w:sz w:val="28"/>
          <w:szCs w:val="28"/>
        </w:rPr>
        <w:t xml:space="preserve">По результатам обсуждения будет </w:t>
      </w:r>
      <w:r>
        <w:rPr>
          <w:rFonts w:cs="Times New Roman" w:ascii="Times New Roman" w:hAnsi="Times New Roman"/>
          <w:iCs/>
          <w:sz w:val="28"/>
          <w:szCs w:val="28"/>
        </w:rPr>
        <w:t xml:space="preserve">издана коллективная монография с участием ученых </w:t>
      </w:r>
      <w:r>
        <w:rPr>
          <w:rFonts w:cs="Times New Roman" w:ascii="Times New Roman" w:hAnsi="Times New Roman"/>
          <w:iCs/>
          <w:spacing w:val="-1"/>
          <w:sz w:val="28"/>
          <w:szCs w:val="28"/>
        </w:rPr>
        <w:t xml:space="preserve">научных центров Германии, </w:t>
      </w:r>
      <w:r>
        <w:rPr>
          <w:rFonts w:cs="Times New Roman" w:ascii="Times New Roman" w:hAnsi="Times New Roman"/>
          <w:spacing w:val="-1"/>
          <w:sz w:val="28"/>
          <w:szCs w:val="28"/>
        </w:rPr>
        <w:t xml:space="preserve">перевод текста глав с немецкого оригинала на русский язык, перевод </w:t>
      </w:r>
      <w:r>
        <w:rPr>
          <w:rFonts w:cs="Times New Roman" w:ascii="Times New Roman" w:hAnsi="Times New Roman"/>
          <w:sz w:val="28"/>
          <w:szCs w:val="28"/>
        </w:rPr>
        <w:t>аннотаций и ключевых слов русскоязычных участников на немецкий язык.</w:t>
      </w:r>
    </w:p>
    <w:p>
      <w:pPr>
        <w:pStyle w:val="Style19"/>
        <w:numPr>
          <w:ilvl w:val="0"/>
          <w:numId w:val="9"/>
        </w:numPr>
        <w:tabs>
          <w:tab w:val="clear" w:pos="708"/>
          <w:tab w:val="left" w:pos="426" w:leader="none"/>
          <w:tab w:val="left" w:pos="993" w:leader="none"/>
        </w:tabs>
        <w:suppressAutoHyphens w:val="true"/>
        <w:spacing w:lineRule="auto" w:line="360" w:before="0" w:after="0"/>
        <w:ind w:left="709" w:hanging="0"/>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Съезд российских востоковедов на тему: «Многофакторный анализ истории, культуры и религий Востока».</w:t>
      </w:r>
    </w:p>
    <w:p>
      <w:pPr>
        <w:pStyle w:val="Style19"/>
        <w:tabs>
          <w:tab w:val="clear" w:pos="708"/>
          <w:tab w:val="left" w:pos="426" w:leader="none"/>
          <w:tab w:val="left" w:pos="993" w:leader="none"/>
        </w:tabs>
        <w:spacing w:lineRule="auto" w:line="360" w:before="0" w:after="0"/>
        <w:ind w:left="709" w:hanging="0"/>
        <w:contextualSpacing/>
        <w:jc w:val="both"/>
        <w:rPr/>
      </w:pPr>
      <w:r>
        <w:rPr>
          <w:rFonts w:cs="Times New Roman" w:ascii="Times New Roman" w:hAnsi="Times New Roman"/>
          <w:iCs/>
          <w:sz w:val="28"/>
          <w:szCs w:val="28"/>
        </w:rPr>
        <w:t>Тип: международная</w:t>
      </w:r>
      <w:r>
        <w:rPr>
          <w:rFonts w:cs="Times New Roman" w:ascii="Times New Roman" w:hAnsi="Times New Roman"/>
          <w:sz w:val="28"/>
          <w:szCs w:val="28"/>
        </w:rPr>
        <w:t> </w:t>
      </w:r>
    </w:p>
    <w:p>
      <w:pPr>
        <w:pStyle w:val="Style19"/>
        <w:tabs>
          <w:tab w:val="clear" w:pos="708"/>
          <w:tab w:val="left" w:pos="426" w:leader="none"/>
          <w:tab w:val="left" w:pos="993" w:leader="none"/>
        </w:tabs>
        <w:spacing w:lineRule="auto" w:line="360" w:before="0" w:after="0"/>
        <w:ind w:left="709" w:hanging="0"/>
        <w:contextualSpacing/>
        <w:jc w:val="both"/>
        <w:rPr/>
      </w:pPr>
      <w:r>
        <w:rPr>
          <w:rFonts w:cs="Times New Roman" w:ascii="Times New Roman" w:hAnsi="Times New Roman"/>
          <w:bCs/>
          <w:sz w:val="28"/>
          <w:szCs w:val="28"/>
        </w:rPr>
        <w:t xml:space="preserve">Дата проведения: </w:t>
      </w:r>
      <w:r>
        <w:rPr>
          <w:rFonts w:cs="Times New Roman" w:ascii="Times New Roman" w:hAnsi="Times New Roman"/>
          <w:sz w:val="28"/>
          <w:szCs w:val="28"/>
        </w:rPr>
        <w:t>25.09 – 28.09.2012</w:t>
      </w:r>
    </w:p>
    <w:p>
      <w:pPr>
        <w:pStyle w:val="Style19"/>
        <w:tabs>
          <w:tab w:val="clear" w:pos="708"/>
          <w:tab w:val="left" w:pos="426" w:leader="none"/>
          <w:tab w:val="left" w:pos="993" w:leader="none"/>
        </w:tabs>
        <w:spacing w:lineRule="auto" w:line="360" w:before="0" w:after="0"/>
        <w:ind w:left="709" w:hanging="0"/>
        <w:contextualSpacing/>
        <w:jc w:val="both"/>
        <w:rPr/>
      </w:pPr>
      <w:r>
        <w:rPr>
          <w:rFonts w:cs="Times New Roman" w:ascii="Times New Roman" w:hAnsi="Times New Roman"/>
          <w:bCs/>
          <w:sz w:val="28"/>
          <w:szCs w:val="28"/>
        </w:rPr>
        <w:t xml:space="preserve">Организатор: </w:t>
      </w:r>
      <w:r>
        <w:rPr>
          <w:rFonts w:cs="Times New Roman" w:ascii="Times New Roman" w:hAnsi="Times New Roman"/>
          <w:sz w:val="28"/>
          <w:szCs w:val="28"/>
        </w:rPr>
        <w:t>Казань, КФУ, Институт востоковедения и международных отношений, отв. Л.Н. Латыпов, Н.М. Ахтямова.</w:t>
      </w:r>
    </w:p>
    <w:p>
      <w:pPr>
        <w:pStyle w:val="Normal"/>
        <w:tabs>
          <w:tab w:val="clear" w:pos="708"/>
          <w:tab w:val="left" w:pos="426" w:leader="none"/>
          <w:tab w:val="left" w:pos="993"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400, в том числе зарубежных - 30.  </w:t>
      </w:r>
    </w:p>
    <w:p>
      <w:pPr>
        <w:pStyle w:val="Normal"/>
        <w:tabs>
          <w:tab w:val="clear" w:pos="708"/>
          <w:tab w:val="left" w:pos="426" w:leader="none"/>
          <w:tab w:val="left" w:pos="993" w:leader="none"/>
        </w:tabs>
        <w:spacing w:lineRule="auto" w:line="360" w:before="0" w:after="0"/>
        <w:ind w:left="709" w:hanging="0"/>
        <w:jc w:val="both"/>
        <w:rPr/>
      </w:pPr>
      <w:r>
        <w:rPr>
          <w:rFonts w:cs="Times New Roman" w:ascii="Times New Roman" w:hAnsi="Times New Roman"/>
          <w:bCs/>
          <w:sz w:val="28"/>
          <w:szCs w:val="28"/>
        </w:rPr>
        <w:t xml:space="preserve">Направление: религия, </w:t>
      </w:r>
      <w:r>
        <w:rPr>
          <w:rFonts w:cs="Times New Roman" w:ascii="Times New Roman" w:hAnsi="Times New Roman"/>
          <w:sz w:val="28"/>
          <w:szCs w:val="28"/>
        </w:rPr>
        <w:t>безопасность, история, культура, наука: экономика, филология.</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 xml:space="preserve">В работе Съезда выступили с докладами ведущие востоковеды России: президент Общества востоковедов России, директор Института востоковедения РАН В.В. Наумкин, директор Института востоковедения Министерства науки и образования Республики Казахстан М.Х. Абусеитова, </w:t>
      </w:r>
      <w:r>
        <w:rPr>
          <w:rStyle w:val="FontStyle18"/>
          <w:rFonts w:cs="Times New Roman" w:ascii="Times New Roman" w:hAnsi="Times New Roman"/>
          <w:sz w:val="28"/>
          <w:szCs w:val="28"/>
        </w:rPr>
        <w:t xml:space="preserve">директор Института Африки РАН, академик А.М. Васильев, директор Института мировой литературы РАН академик А.Б. Куделин, директор Института стран Азии и Африки  МГУ профессор М.С. Мейер, директор Института восточных рукописей РАН профессор И.Ф. Попова,  </w:t>
      </w:r>
      <w:r>
        <w:rPr>
          <w:rFonts w:cs="Times New Roman" w:ascii="Times New Roman" w:hAnsi="Times New Roman"/>
          <w:sz w:val="28"/>
          <w:szCs w:val="28"/>
        </w:rPr>
        <w:t xml:space="preserve">сопредседатель программы «Религия, общество и безопасность» в Московском Центре Карнеги </w:t>
      </w:r>
      <w:r>
        <w:rPr>
          <w:rStyle w:val="FontStyle18"/>
          <w:rFonts w:cs="Times New Roman" w:ascii="Times New Roman" w:hAnsi="Times New Roman"/>
          <w:sz w:val="28"/>
          <w:szCs w:val="28"/>
        </w:rPr>
        <w:t xml:space="preserve">А.В. Малашенко.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 xml:space="preserve">Также приняли участие в работе Съезда руководители следующих  центров: Центра политической антропологии Института истории, археологии и этнографии народов Дальнего Востока ДВО РАН    Н.Н. Крадин, Центра изучения стран Ближнего и Среднего Востока  ИВ РАН  В.Я. Белокреницкий, Центра исследований Восточной Азии и ШОС, Институт международных исследований   А.В. Лукин.  </w:t>
      </w:r>
    </w:p>
    <w:p>
      <w:pPr>
        <w:pStyle w:val="Normal"/>
        <w:tabs>
          <w:tab w:val="clear" w:pos="708"/>
          <w:tab w:val="left" w:pos="42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тными гостями Съезда стали следующие представители дипломатического корпуса: посол по особым поручениям МИД РФ, </w:t>
        <w:br/>
        <w:t xml:space="preserve">специальный представитель МИД РФ по взаимодействию с Альянсом цивилизаций К.В. Шувалов, посол по особым поручениям МИД РФ </w:t>
        <w:br/>
        <w:t>В.В. Попов, посол по особым поручениям МИД РФ  А.Б. Подцероб, заместитель главы миссии Королевства Марокко в РФ ДриссиСбаиДрисс, министр-советник по делам образования Посольства Китая в РФ ЧжаоГочэн, генеральный консул Турецкой Республики в г. Казани СабриТунчАнгылы, генеральный консул Исламской Республики Иран в г. Казани Расул БагернежадШаян.</w:t>
      </w:r>
    </w:p>
    <w:p>
      <w:pPr>
        <w:pStyle w:val="Normal"/>
        <w:tabs>
          <w:tab w:val="clear" w:pos="708"/>
          <w:tab w:val="left" w:pos="42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проведения Съезда успешно прошла работа в рамках семи секций: «Востоковедение и востоковедческое образование», «История и археология», «Культуры и религии народов Востока», «Культура и религия народов Татарстана», «Политология», «Экономические отношения», «Языкознание».  В Съезде приняло участие более 350 человек, из них 30 международных участников из таких стран, как Казахстан, Таджикистан, Узбекистан, Турция, Германия, Иран, Литва, Австралия.  С докладами выступили  более 200 человек из Казани и регионов России. </w:t>
      </w:r>
    </w:p>
    <w:p>
      <w:pPr>
        <w:pStyle w:val="Normal"/>
        <w:tabs>
          <w:tab w:val="clear" w:pos="708"/>
          <w:tab w:val="left" w:pos="426"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боты Съезда были подписаны соглашения о сотрудничестве с тремя ведущими востоковедческими институтами Российской  Федерации – Институтом востоковедения РАН, Институтом восточных рукописей РАН, и Институтом Африки РАН, а также подписано соглашение между Институтом востоковедения и международных отношений КФУ с Институтом имени ЮнусаЭмре (Турция) по созданию центра изучения Турци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ительный день работы Съезда 28 сентября с.г. состоялись выборы президента Общества востоковедов России. Единогласным решением президентом Общества востоковедов России был избран проректор по внешним связям КФУ, директор Института востоковедения и международных отношений Латыпов Линар Наильевич.</w:t>
      </w:r>
    </w:p>
    <w:p>
      <w:pPr>
        <w:pStyle w:val="Style19"/>
        <w:numPr>
          <w:ilvl w:val="0"/>
          <w:numId w:val="9"/>
        </w:numPr>
        <w:tabs>
          <w:tab w:val="clear" w:pos="708"/>
          <w:tab w:val="left" w:pos="851" w:leader="none"/>
        </w:tabs>
        <w:spacing w:lineRule="auto" w:line="360" w:before="0" w:after="0"/>
        <w:ind w:left="567" w:hanging="0"/>
        <w:contextualSpacing/>
        <w:jc w:val="both"/>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Казанский международный научный форум «Ислам в мультикультурном мире».</w:t>
      </w:r>
    </w:p>
    <w:p>
      <w:pPr>
        <w:pStyle w:val="Style19"/>
        <w:tabs>
          <w:tab w:val="clear" w:pos="708"/>
          <w:tab w:val="left" w:pos="851" w:leader="none"/>
        </w:tabs>
        <w:spacing w:lineRule="auto" w:line="360" w:before="0" w:after="0"/>
        <w:ind w:left="567" w:hanging="0"/>
        <w:contextualSpacing/>
        <w:jc w:val="both"/>
        <w:rPr/>
      </w:pPr>
      <w:r>
        <w:rPr>
          <w:rFonts w:cs="Times New Roman" w:ascii="Times New Roman" w:hAnsi="Times New Roman"/>
          <w:iCs/>
          <w:sz w:val="28"/>
          <w:szCs w:val="28"/>
        </w:rPr>
        <w:t>Тип: международный</w:t>
      </w:r>
      <w:r>
        <w:rPr>
          <w:rFonts w:cs="Times New Roman" w:ascii="Times New Roman" w:hAnsi="Times New Roman"/>
          <w:sz w:val="28"/>
          <w:szCs w:val="28"/>
        </w:rPr>
        <w:t> </w:t>
      </w:r>
    </w:p>
    <w:p>
      <w:pPr>
        <w:pStyle w:val="Style19"/>
        <w:tabs>
          <w:tab w:val="clear" w:pos="708"/>
          <w:tab w:val="left" w:pos="851" w:leader="none"/>
        </w:tabs>
        <w:spacing w:lineRule="auto" w:line="360" w:before="0" w:after="0"/>
        <w:ind w:left="567" w:hanging="0"/>
        <w:contextualSpacing/>
        <w:jc w:val="both"/>
        <w:rPr/>
      </w:pPr>
      <w:r>
        <w:rPr>
          <w:rFonts w:cs="Times New Roman" w:ascii="Times New Roman" w:hAnsi="Times New Roman"/>
          <w:bCs/>
          <w:sz w:val="28"/>
          <w:szCs w:val="28"/>
        </w:rPr>
        <w:t xml:space="preserve">Дата проведения: </w:t>
      </w:r>
      <w:r>
        <w:rPr>
          <w:rFonts w:cs="Times New Roman" w:ascii="Times New Roman" w:hAnsi="Times New Roman"/>
          <w:sz w:val="28"/>
          <w:szCs w:val="28"/>
        </w:rPr>
        <w:t>29.10 – 31.10.2012 года</w:t>
      </w:r>
    </w:p>
    <w:p>
      <w:pPr>
        <w:pStyle w:val="Style19"/>
        <w:tabs>
          <w:tab w:val="clear" w:pos="708"/>
          <w:tab w:val="left" w:pos="851" w:leader="none"/>
        </w:tabs>
        <w:spacing w:lineRule="auto" w:line="360" w:before="0" w:after="0"/>
        <w:ind w:left="567" w:hanging="0"/>
        <w:contextualSpacing/>
        <w:jc w:val="both"/>
        <w:rPr/>
      </w:pPr>
      <w:r>
        <w:rPr>
          <w:rFonts w:cs="Times New Roman" w:ascii="Times New Roman" w:hAnsi="Times New Roman"/>
          <w:bCs/>
          <w:sz w:val="28"/>
          <w:szCs w:val="28"/>
        </w:rPr>
        <w:t xml:space="preserve">Организатор: </w:t>
      </w:r>
      <w:r>
        <w:rPr>
          <w:rFonts w:cs="Times New Roman" w:ascii="Times New Roman" w:hAnsi="Times New Roman"/>
          <w:sz w:val="28"/>
          <w:szCs w:val="28"/>
        </w:rPr>
        <w:t>Казань, КФУ, Институт востоковедения и международных отношений, отв. Р.И. Беккин, А.М. Ахунов.</w:t>
      </w:r>
    </w:p>
    <w:p>
      <w:pPr>
        <w:pStyle w:val="Normal"/>
        <w:tabs>
          <w:tab w:val="clear" w:pos="708"/>
          <w:tab w:val="left" w:pos="851"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более 110, в том числе зарубежных - 23.  </w:t>
      </w:r>
    </w:p>
    <w:p>
      <w:pPr>
        <w:pStyle w:val="Normal"/>
        <w:tabs>
          <w:tab w:val="clear" w:pos="708"/>
          <w:tab w:val="left" w:pos="851" w:leader="none"/>
        </w:tabs>
        <w:spacing w:lineRule="auto" w:line="360" w:before="0" w:after="0"/>
        <w:ind w:left="567" w:hanging="0"/>
        <w:jc w:val="both"/>
        <w:rPr/>
      </w:pPr>
      <w:r>
        <w:rPr>
          <w:rFonts w:cs="Times New Roman" w:ascii="Times New Roman" w:hAnsi="Times New Roman"/>
          <w:bCs/>
          <w:sz w:val="28"/>
          <w:szCs w:val="28"/>
        </w:rPr>
        <w:t xml:space="preserve">Направление: Религия, </w:t>
      </w:r>
      <w:r>
        <w:rPr>
          <w:rFonts w:cs="Times New Roman" w:ascii="Times New Roman" w:hAnsi="Times New Roman"/>
          <w:sz w:val="28"/>
          <w:szCs w:val="28"/>
        </w:rPr>
        <w:t xml:space="preserve">безопасность, культура. </w:t>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форума является обмен информацией о научных достижениях,  координация целей и задач, стоящих перед специалистами в данной области,   объединение научных сил исламоведов.</w:t>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обсуждаемыми темами на форуме стали проблемы внутримусульманского диалога, актуальные проблемы ислама в России и в мире, развитие мусульманских движений, постколониальные исследования и другие проблемы классического и актуального исламоведения.  </w:t>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международный форум «Ислам в мультикультурном мире» призван решить широкий круг научных, образовательных и просветительских задач: налаживания диалога внутри самого исламского сообщества, в области межконфессиональных отношений, подготовке специалистов с углубленным знанием истории и культуры ислама с  учетом традиций преподавания в Приволжском федеральном округе и поддержке мусульманского религиозного образования, создания международной площадки для обсуждения таких актуальных для Поволжского региона тем, как вопросы исламского образования, проблемы исламского  источниковедения (тексты, переводы, комментарии), теорию и практику суфизма, историю ислама в Волго-Уральском регионе ив России в целом и др.</w:t>
      </w:r>
    </w:p>
    <w:p>
      <w:pPr>
        <w:pStyle w:val="Normal"/>
        <w:tabs>
          <w:tab w:val="clear" w:pos="708"/>
          <w:tab w:val="left" w:pos="426" w:leader="none"/>
        </w:tabs>
        <w:spacing w:lineRule="auto" w:line="360" w:before="0" w:after="0"/>
        <w:ind w:firstLine="567"/>
        <w:jc w:val="both"/>
        <w:rPr/>
      </w:pPr>
      <w:r>
        <w:rPr>
          <w:rFonts w:cs="Times New Roman" w:ascii="Times New Roman" w:hAnsi="Times New Roman"/>
          <w:sz w:val="28"/>
          <w:szCs w:val="28"/>
        </w:rPr>
        <w:t xml:space="preserve">Конференция также ставит перед собой задачу изучения и обсуждения традиционных для исламоведческой науки вопросов, как культурно-религиозное влияние ислама на мировую цивилизацию, исламская правовая культура, арабо-мусульманская философия,  ислам и современное социально-экономическое развитие мусульманских стран,  мусульманская общественно-политическая мысль в </w:t>
      </w:r>
      <w:r>
        <w:rPr>
          <w:rFonts w:cs="Times New Roman" w:ascii="Times New Roman" w:hAnsi="Times New Roman"/>
          <w:sz w:val="28"/>
          <w:szCs w:val="28"/>
          <w:lang w:val="en-US"/>
        </w:rPr>
        <w:t>XXI</w:t>
      </w:r>
      <w:r>
        <w:rPr>
          <w:rFonts w:cs="Times New Roman" w:ascii="Times New Roman" w:hAnsi="Times New Roman"/>
          <w:sz w:val="28"/>
          <w:szCs w:val="28"/>
        </w:rPr>
        <w:t xml:space="preserve"> в., мусульманские общины в странах Запада, ислам и межцивилизационный диалог,  проблемы внутриисламского диалога на современном этапе, искусство мусульманского мира.</w:t>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и поставленные задачи удалось успешно решить в ходе работы конференции. </w:t>
      </w:r>
    </w:p>
    <w:p>
      <w:pPr>
        <w:pStyle w:val="Normal"/>
        <w:tabs>
          <w:tab w:val="clear" w:pos="708"/>
          <w:tab w:val="left" w:pos="42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участников: более 110, из них выступало ок. 70 чел., в т.ч.  из дальнего и ближнего зарубежья (США, Великобритания, Япония, Нидерланды, Бельгия, Саудовская Аравия, Польша, Украина, Армения, Азербайджан и др.).</w:t>
      </w:r>
    </w:p>
    <w:p>
      <w:pPr>
        <w:pStyle w:val="Style19"/>
        <w:numPr>
          <w:ilvl w:val="0"/>
          <w:numId w:val="9"/>
        </w:numPr>
        <w:tabs>
          <w:tab w:val="clear" w:pos="708"/>
          <w:tab w:val="left" w:pos="709" w:leader="none"/>
        </w:tabs>
        <w:spacing w:before="0" w:after="0"/>
        <w:ind w:left="567" w:hanging="0"/>
        <w:contextualSpacing/>
        <w:jc w:val="both"/>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xml:space="preserve"> Международная научно-практическая конференция «Россия-Китай: история и культура»</w:t>
      </w:r>
    </w:p>
    <w:p>
      <w:pPr>
        <w:pStyle w:val="Style19"/>
        <w:tabs>
          <w:tab w:val="clear" w:pos="708"/>
          <w:tab w:val="left" w:pos="709" w:leader="none"/>
        </w:tabs>
        <w:spacing w:lineRule="auto" w:line="360" w:before="0" w:after="0"/>
        <w:ind w:left="567" w:hanging="0"/>
        <w:contextualSpacing/>
        <w:jc w:val="both"/>
        <w:rPr/>
      </w:pPr>
      <w:r>
        <w:rPr>
          <w:rFonts w:cs="Times New Roman" w:ascii="Times New Roman" w:hAnsi="Times New Roman"/>
          <w:iCs/>
          <w:sz w:val="28"/>
          <w:szCs w:val="28"/>
        </w:rPr>
        <w:t>Тип: международная</w:t>
      </w:r>
      <w:r>
        <w:rPr>
          <w:rFonts w:cs="Times New Roman" w:ascii="Times New Roman" w:hAnsi="Times New Roman"/>
          <w:sz w:val="28"/>
          <w:szCs w:val="28"/>
        </w:rPr>
        <w:t> </w:t>
      </w:r>
    </w:p>
    <w:p>
      <w:pPr>
        <w:pStyle w:val="Style19"/>
        <w:tabs>
          <w:tab w:val="clear" w:pos="708"/>
          <w:tab w:val="left" w:pos="709" w:leader="none"/>
        </w:tabs>
        <w:spacing w:lineRule="auto" w:line="360" w:before="0" w:after="0"/>
        <w:ind w:left="567" w:hanging="0"/>
        <w:contextualSpacing/>
        <w:jc w:val="both"/>
        <w:rPr/>
      </w:pPr>
      <w:r>
        <w:rPr>
          <w:rFonts w:cs="Times New Roman" w:ascii="Times New Roman" w:hAnsi="Times New Roman"/>
          <w:bCs/>
          <w:sz w:val="28"/>
          <w:szCs w:val="28"/>
        </w:rPr>
        <w:t xml:space="preserve">Дата проведения: </w:t>
      </w:r>
      <w:r>
        <w:rPr>
          <w:rFonts w:cs="Times New Roman" w:ascii="Times New Roman" w:hAnsi="Times New Roman"/>
          <w:sz w:val="28"/>
          <w:szCs w:val="28"/>
        </w:rPr>
        <w:t>16.10 – 18.10.2012 года</w:t>
      </w:r>
    </w:p>
    <w:p>
      <w:pPr>
        <w:pStyle w:val="Style19"/>
        <w:tabs>
          <w:tab w:val="clear" w:pos="708"/>
          <w:tab w:val="left" w:pos="709" w:leader="none"/>
        </w:tabs>
        <w:spacing w:lineRule="auto" w:line="360" w:before="0" w:after="0"/>
        <w:ind w:left="567" w:hanging="0"/>
        <w:contextualSpacing/>
        <w:jc w:val="both"/>
        <w:rPr>
          <w:rFonts w:ascii="Times New Roman" w:hAnsi="Times New Roman" w:eastAsia="SimSun;宋体" w:cs="Times New Roman"/>
          <w:sz w:val="28"/>
          <w:szCs w:val="28"/>
          <w:lang w:eastAsia="zh-CN"/>
        </w:rPr>
      </w:pPr>
      <w:r>
        <w:rPr>
          <w:rFonts w:cs="Times New Roman" w:ascii="Times New Roman" w:hAnsi="Times New Roman"/>
          <w:bCs/>
          <w:sz w:val="28"/>
          <w:szCs w:val="28"/>
        </w:rPr>
        <w:t xml:space="preserve">Организатор: </w:t>
      </w:r>
      <w:r>
        <w:rPr>
          <w:rFonts w:cs="Times New Roman" w:ascii="Times New Roman" w:hAnsi="Times New Roman"/>
          <w:sz w:val="28"/>
          <w:szCs w:val="28"/>
        </w:rPr>
        <w:t>Казань, КФУ, Институт востоковедения и международных отношений, Институт Конфуция на базе КФУ, отв. Зайнуллин Г.Г., Касимова А.Р.</w:t>
      </w:r>
    </w:p>
    <w:p>
      <w:pPr>
        <w:pStyle w:val="Normal"/>
        <w:tabs>
          <w:tab w:val="clear" w:pos="708"/>
          <w:tab w:val="left" w:pos="709" w:leader="none"/>
        </w:tabs>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100, в том числе зарубежных - 10.  </w:t>
      </w:r>
    </w:p>
    <w:p>
      <w:pPr>
        <w:pStyle w:val="Normal"/>
        <w:tabs>
          <w:tab w:val="clear" w:pos="708"/>
          <w:tab w:val="left" w:pos="709" w:leader="none"/>
        </w:tabs>
        <w:spacing w:lineRule="auto" w:line="360" w:before="0" w:after="0"/>
        <w:ind w:left="567" w:hanging="0"/>
        <w:jc w:val="both"/>
        <w:rPr/>
      </w:pPr>
      <w:r>
        <w:rPr>
          <w:rFonts w:cs="Times New Roman" w:ascii="Times New Roman" w:hAnsi="Times New Roman"/>
          <w:bCs/>
          <w:sz w:val="28"/>
          <w:szCs w:val="28"/>
        </w:rPr>
        <w:t xml:space="preserve">Направление: Религия, </w:t>
      </w:r>
      <w:r>
        <w:rPr>
          <w:rFonts w:cs="Times New Roman" w:ascii="Times New Roman" w:hAnsi="Times New Roman"/>
          <w:sz w:val="28"/>
          <w:szCs w:val="28"/>
        </w:rPr>
        <w:t>право, история, культура, наука: экономика, политология, филология, международные отношения, СМИ</w:t>
      </w:r>
    </w:p>
    <w:p>
      <w:pPr>
        <w:pStyle w:val="Normal"/>
        <w:tabs>
          <w:tab w:val="clear" w:pos="708"/>
          <w:tab w:val="left" w:pos="426" w:leader="none"/>
        </w:tabs>
        <w:spacing w:lineRule="auto" w:line="360" w:before="0" w:after="0"/>
        <w:ind w:firstLine="567"/>
        <w:jc w:val="both"/>
        <w:rPr/>
      </w:pPr>
      <w:r>
        <w:rPr>
          <w:rFonts w:cs="Times New Roman" w:ascii="Times New Roman" w:hAnsi="Times New Roman"/>
          <w:sz w:val="28"/>
          <w:szCs w:val="28"/>
        </w:rPr>
        <w:t>В работе конференции выступили с докладами ведущие китаеведы России</w:t>
      </w:r>
      <w:r>
        <w:rPr>
          <w:rStyle w:val="FontStyle18"/>
          <w:rFonts w:cs="Times New Roman" w:ascii="Times New Roman" w:hAnsi="Times New Roman"/>
          <w:sz w:val="28"/>
          <w:szCs w:val="28"/>
        </w:rPr>
        <w:t>и КНР.</w:t>
      </w:r>
    </w:p>
    <w:p>
      <w:pPr>
        <w:pStyle w:val="Normal"/>
        <w:shd w:fill="FFFFFF" w:val="clear"/>
        <w:spacing w:lineRule="auto" w:line="360" w:before="0" w:after="0"/>
        <w:ind w:firstLine="710"/>
        <w:jc w:val="both"/>
        <w:rPr/>
      </w:pPr>
      <w:r>
        <w:rPr>
          <w:rFonts w:cs="Times New Roman" w:ascii="Times New Roman" w:hAnsi="Times New Roman"/>
          <w:sz w:val="28"/>
          <w:szCs w:val="28"/>
        </w:rPr>
        <w:t>За время проведения конференции успешно прошла работа в рамках 3  секций: «История и международные отношения», «филология и актуальные вопросы преподавания китайского языка», «культура и философия». В конференции приняло участие около 100 человек, из них 10 международных участников из Китайской Народной Республики. С докладами выступили  более 60 человек из КНР, Казани и других регионов России.</w:t>
      </w:r>
    </w:p>
    <w:p>
      <w:pPr>
        <w:pStyle w:val="Style19"/>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международных контрактов, грантов и докладов, сделанных на международных конференциях в 2012 году, составило 1 198 единиц при запланированных 150 (выполнение 799 %).</w:t>
      </w:r>
    </w:p>
    <w:p>
      <w:pPr>
        <w:pStyle w:val="Style19"/>
        <w:autoSpaceDE w:val="false"/>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редств, полученных за выполнение научно-исследовательских работ и научно-исследовательских, опытно-конструкторских работ,</w:t>
      </w:r>
      <w:r>
        <w:rPr>
          <w:rFonts w:cs="Times New Roman" w:ascii="Times New Roman" w:hAnsi="Times New Roman"/>
          <w:sz w:val="28"/>
          <w:szCs w:val="28"/>
        </w:rPr>
        <w:t xml:space="preserve"> </w:t>
      </w:r>
      <w:r>
        <w:rPr>
          <w:rFonts w:cs="Times New Roman" w:ascii="Times New Roman" w:hAnsi="Times New Roman"/>
          <w:sz w:val="28"/>
          <w:szCs w:val="28"/>
          <w:lang w:eastAsia="ru-RU"/>
        </w:rPr>
        <w:t>в общих доходах КФУ в 2012 году составила 13 % при запланированных 13 %. Рост объемов НИР и НИОКР соответствует плановому значению.</w:t>
      </w:r>
    </w:p>
    <w:p>
      <w:pPr>
        <w:pStyle w:val="Style20"/>
        <w:spacing w:lineRule="auto" w:line="360"/>
        <w:ind w:firstLine="709"/>
        <w:jc w:val="both"/>
        <w:rPr/>
      </w:pPr>
      <w:r>
        <w:rPr>
          <w:rFonts w:cs="Times New Roman" w:ascii="Times New Roman" w:hAnsi="Times New Roman"/>
          <w:sz w:val="28"/>
          <w:szCs w:val="28"/>
          <w:lang w:val="ru-RU"/>
        </w:rPr>
        <w:t xml:space="preserve">Общий объем финансирования </w:t>
      </w:r>
      <w:r>
        <w:rPr>
          <w:rFonts w:cs="Times New Roman" w:ascii="Times New Roman" w:hAnsi="Times New Roman"/>
          <w:sz w:val="28"/>
          <w:szCs w:val="28"/>
          <w:lang w:val="ru-RU" w:eastAsia="ru-RU"/>
        </w:rPr>
        <w:t>научно-исследовательских работ и научно-исследовательских, опытно-конструкторских работ</w:t>
      </w:r>
      <w:r>
        <w:rPr>
          <w:rFonts w:cs="Times New Roman" w:ascii="Times New Roman" w:hAnsi="Times New Roman"/>
          <w:sz w:val="28"/>
          <w:szCs w:val="28"/>
          <w:lang w:val="ru-RU"/>
        </w:rPr>
        <w:t xml:space="preserve"> составил порядка 776 млн руб. </w:t>
      </w:r>
    </w:p>
    <w:p>
      <w:pPr>
        <w:pStyle w:val="Normal"/>
        <w:tabs>
          <w:tab w:val="clear" w:pos="708"/>
          <w:tab w:val="left" w:pos="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 целью повышения эффективности и загрузки научного оборудования, закупленного на средства Программы развития, создан Междисциплинарный центр коллективного пользования КФУ (далее – ЦПК).</w:t>
      </w:r>
    </w:p>
    <w:p>
      <w:pPr>
        <w:pStyle w:val="Normal"/>
        <w:tabs>
          <w:tab w:val="clear" w:pos="708"/>
          <w:tab w:val="left" w:pos="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Его основными задачами являются:</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проведение собственных научно-исследовательских работ исследователями и научными коллективами КФУ, а также научно-исследовательских работ для сторонних организаций и физических лиц;</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оказание платных услуг сторонним организациям и физическим лицам по обеспечению проведения измерений, исследований и испытаний на оборудовании ЦКП;</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приоритетное обслуживание организаций, расположенных на территории ПФО, по утвержденным направлениям научных исследований при условии выделения соответствующего целевого финансирования или, при его отсутствии, за счет средств заказчиков НИОКР;</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повышение уровня загрузки оборудования ЦКП;</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совершенствование и развитие методов научных исследований, разработка и сертификация различных методик, создание банков данных и информационных систем в областях своей специализации;</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обеспечение единства и достоверности измерений при проведении научных исследований на оборудовании ЦКП;</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участие в подготовке специалистов и кадров высшей квалификации (студентов, аспирантов, докторантов) на базе оборудования ЦКП;</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содействие в переподготовке и повышении квалификации кадров научно-исследовательских, проектных и промышленных предприятий и организаций;</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поддержка инновационной деятельности КФУ, выявление и отбор конкурентоспособных технологий и разработок;</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подготовка и представление необходимой отчетности,  аналитических справок о деятельности ЦКП;</w:t>
      </w:r>
    </w:p>
    <w:p>
      <w:pPr>
        <w:pStyle w:val="Normal"/>
        <w:tabs>
          <w:tab w:val="clear" w:pos="708"/>
          <w:tab w:val="left" w:pos="0" w:leader="none"/>
          <w:tab w:val="left" w:pos="1134" w:leader="none"/>
          <w:tab w:val="left" w:pos="1276" w:leader="none"/>
        </w:tabs>
        <w:spacing w:lineRule="auto" w:line="360" w:before="0" w:after="0"/>
        <w:ind w:firstLine="851"/>
        <w:jc w:val="both"/>
        <w:rPr/>
      </w:pPr>
      <w:r>
        <w:rPr>
          <w:rFonts w:cs="Times New Roman" w:ascii="Times New Roman" w:hAnsi="Times New Roman"/>
          <w:sz w:val="28"/>
          <w:szCs w:val="28"/>
        </w:rPr>
        <w:t>– </w:t>
      </w:r>
      <w:r>
        <w:rPr>
          <w:rFonts w:cs="Times New Roman" w:ascii="Times New Roman" w:hAnsi="Times New Roman"/>
          <w:bCs/>
          <w:sz w:val="28"/>
          <w:szCs w:val="28"/>
        </w:rPr>
        <w:t>разработка базы локальных актов, необходимых для упорядочения деятельности ЦКП, его взаимодействия с организациями и государственными органами.</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8"/>
          <w:szCs w:val="28"/>
        </w:rPr>
        <w:t>Научные направления деятельности ЦКП установлены в соответствии с Перечнем приоритетных направлений развития науки, технологий и техники Российской Федерации и соответствуют приоритетным направлениям развития КФУ и ПФО: новые материалы и нанотехнологии; информационно-коммуникационные технологии; биологические и медицинские технологии, технологии живых систем; рациональное природо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адача 3. Развитие кадрового потенциала и формирование качественного контингента обучающихся</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роприятие 3.1. Кадровое обновление и привлечение лучших российских и зарубежных преподавателей, исследователей и практиков</w:t>
      </w:r>
    </w:p>
    <w:p>
      <w:pPr>
        <w:pStyle w:val="Normal"/>
        <w:tabs>
          <w:tab w:val="clear" w:pos="708"/>
          <w:tab w:val="left" w:pos="709" w:leader="none"/>
        </w:tabs>
        <w:autoSpaceDE w:val="false"/>
        <w:spacing w:lineRule="auto" w:line="360" w:before="0" w:after="0"/>
        <w:ind w:left="357" w:firstLine="352"/>
        <w:jc w:val="both"/>
        <w:rPr/>
      </w:pPr>
      <w:r>
        <w:rPr>
          <w:rFonts w:cs="Times New Roman" w:ascii="Times New Roman" w:hAnsi="Times New Roman"/>
          <w:bCs/>
          <w:sz w:val="28"/>
          <w:szCs w:val="28"/>
        </w:rPr>
        <w:t>Выполнение по мероприятию составляет 123%.</w:t>
      </w:r>
    </w:p>
    <w:p>
      <w:pPr>
        <w:pStyle w:val="Normal"/>
        <w:tabs>
          <w:tab w:val="clear" w:pos="708"/>
          <w:tab w:val="left" w:pos="709" w:leader="none"/>
        </w:tabs>
        <w:spacing w:lineRule="auto" w:line="360" w:before="0" w:after="0"/>
        <w:ind w:firstLine="709"/>
        <w:jc w:val="both"/>
        <w:rPr/>
      </w:pPr>
      <w:r>
        <w:rPr>
          <w:rFonts w:cs="Times New Roman" w:ascii="Times New Roman" w:hAnsi="Times New Roman"/>
          <w:bCs/>
          <w:sz w:val="28"/>
          <w:szCs w:val="28"/>
        </w:rPr>
        <w:t xml:space="preserve">Развитие ППС КФУ, повышение его научной и преподавательской квалификации, а также активное взаимодействие с представителями зарубежной науки, ведущими центрами выступает необходимым условием позиционирования КФУ среди ведущих университетов России и мира. Именно на это направлены наши действия при построении системы международных связей университета. </w:t>
      </w:r>
    </w:p>
    <w:p>
      <w:pPr>
        <w:pStyle w:val="Normal"/>
        <w:tabs>
          <w:tab w:val="clear" w:pos="708"/>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ППС КФУ моложе 35 лет в общем количестве ППС составила 27,2 % при запланированных 22 % на 2012 год.</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оду 49 ведущих российских и иностранных ученых</w:t>
      </w:r>
      <w:r>
        <w:rPr>
          <w:rStyle w:val="FootnoteCharacters"/>
          <w:rStyle w:val="FootnoteAnchor"/>
          <w:rFonts w:cs="Times New Roman" w:ascii="Times New Roman" w:hAnsi="Times New Roman"/>
          <w:bCs/>
          <w:sz w:val="28"/>
          <w:szCs w:val="28"/>
        </w:rPr>
        <w:footnoteReference w:id="25"/>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существляли научную и преподавательскую деятельность (чтение курсов лекций и проведение научных исследований) по приоритетным направлениям развития КФУ (из запланированных на 2012 год 40 человек, что составило 123 %).</w:t>
      </w:r>
    </w:p>
    <w:p>
      <w:pPr>
        <w:pStyle w:val="Normal"/>
        <w:autoSpaceDE w:val="false"/>
        <w:spacing w:lineRule="auto" w:line="360" w:before="0" w:after="0"/>
        <w:ind w:firstLine="709"/>
        <w:contextualSpacing/>
        <w:jc w:val="both"/>
        <w:rPr/>
      </w:pPr>
      <w:r>
        <w:rPr>
          <w:rFonts w:eastAsia="Times New Roman" w:cs="Times New Roman" w:ascii="Times New Roman" w:hAnsi="Times New Roman"/>
          <w:sz w:val="28"/>
          <w:szCs w:val="28"/>
          <w:lang w:eastAsia="ru-RU"/>
        </w:rPr>
        <w:t>Так, в Химическом институте им. А.М. Бутлерова работали А.А. Варнек, PhD., профессор факультета химии Университета г. Страсбург, директор магистратуры по хемоинформатике (Франция), С.П. Веревкин, д.х.н., профессор Университета Ростока г. Росток, Германия, Поллак Джеральд, Phd, профессор биоинженерии Университета Вашингтона, Сиэтл, штат Вашингтон, С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ы на юридическом факультете были приглашены Л.Ю. Бугров, д.ю.н., профессор, завкафедрой трудового права Пермского национального исследовательского университета, Элизабетта Сильвестри, </w:t>
      </w:r>
      <w:r>
        <w:rPr>
          <w:rFonts w:cs="Times New Roman" w:ascii="Times New Roman" w:hAnsi="Times New Roman"/>
          <w:sz w:val="28"/>
          <w:szCs w:val="28"/>
          <w:lang w:val="en-US"/>
        </w:rPr>
        <w:t>Phd</w:t>
      </w:r>
      <w:r>
        <w:rPr>
          <w:rFonts w:cs="Times New Roman" w:ascii="Times New Roman" w:hAnsi="Times New Roman"/>
          <w:sz w:val="28"/>
          <w:szCs w:val="28"/>
        </w:rPr>
        <w:t>, Университет Павии (Италия), Э.П. Гаврилов, д.ю.н., профессор, Институт международной торговли, г. Москва, Г.А. Гаджиев, д.ю.н., профессор, судья Конституционного суд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Институт геологии и нефтегазовых технологий пригласили для работы С.Н. Закирова, д.т.н., профессора, г.н.с. из Института проблем нефти и газа РАН, г. Москва, Спассова Симо, </w:t>
      </w:r>
      <w:r>
        <w:rPr>
          <w:rFonts w:cs="Times New Roman" w:ascii="Times New Roman" w:hAnsi="Times New Roman"/>
          <w:sz w:val="28"/>
          <w:szCs w:val="28"/>
          <w:lang w:val="en-US"/>
        </w:rPr>
        <w:t>PhD</w:t>
      </w:r>
      <w:r>
        <w:rPr>
          <w:rFonts w:cs="Times New Roman" w:ascii="Times New Roman" w:hAnsi="Times New Roman"/>
          <w:sz w:val="28"/>
          <w:szCs w:val="28"/>
        </w:rPr>
        <w:t>, ассистента Королевского института метеорологии, г. Брюссель, Бельгия, Е.А. Вознесенского, д.г.-м.н., профессора МГУ, г. Моск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вычислительной математики и информационных технологий посетили Ю.С. Аульченко, </w:t>
      </w:r>
      <w:r>
        <w:rPr>
          <w:rFonts w:cs="Times New Roman" w:ascii="Times New Roman" w:hAnsi="Times New Roman"/>
          <w:sz w:val="28"/>
          <w:szCs w:val="28"/>
          <w:lang w:val="en-US"/>
        </w:rPr>
        <w:t>PhD</w:t>
      </w:r>
      <w:r>
        <w:rPr>
          <w:rFonts w:cs="Times New Roman" w:ascii="Times New Roman" w:hAnsi="Times New Roman"/>
          <w:sz w:val="28"/>
          <w:szCs w:val="28"/>
        </w:rPr>
        <w:t>, Erasmus MC: Universitair Medisch Centrum Rotterdam (Нидерланды), И.А. Ибрагимов, д.ф.-м.н., профессор, академик РАН, И.И. Баскин, д.ф.-м.н., профессор МГУ, А.Р. Сюняев, профессор Кёльнского университета (Гер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3.2. Поддержка и стимулирования профессионального развития научно-педагогических работников</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Выполнение по мероприятию составляет 100%.</w:t>
      </w:r>
    </w:p>
    <w:p>
      <w:pPr>
        <w:pStyle w:val="Normal"/>
        <w:autoSpaceDE w:val="false"/>
        <w:spacing w:lineRule="auto" w:line="360" w:before="0" w:after="0"/>
        <w:ind w:firstLine="709"/>
        <w:jc w:val="both"/>
        <w:rPr/>
      </w:pPr>
      <w:r>
        <w:rPr>
          <w:rFonts w:cs="Times New Roman" w:ascii="Times New Roman" w:hAnsi="Times New Roman"/>
          <w:bCs/>
          <w:sz w:val="28"/>
          <w:szCs w:val="28"/>
        </w:rPr>
        <w:t>В 2012 году доля научно-педагогических работников, прошедших повышение квалификации и дополнительную подготовку в рамках Программы развития, в общем количестве научно-педагогических работников составила 25 % при запланированных 25 % на 2012 год.</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валификации проходило по следующим приоритетным направлениям: современные технологии образовательного процесса, инновационная деятельность в образовании, совершенствование системы подготовки научно-педагогических кадров в области правовых аспектов профессиональной деятельности, включая вопросы профилактики здорового образа жизни, экологии и природопользования, информатизация образов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валификации преподавателей осуществлялось в ведущих российских научных и образовательных центрах, а также в зарубежных университетах США, Канады, Турции, Сингапура, Финляндии, Франции, Швейцари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3.3. Создание системы привлечения талантливой молодежи</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Выполнение по мероприятию составляет 212%.</w:t>
      </w:r>
    </w:p>
    <w:p>
      <w:pPr>
        <w:pStyle w:val="Normal"/>
        <w:spacing w:lineRule="auto" w:line="360" w:before="0" w:after="0"/>
        <w:ind w:firstLine="709"/>
        <w:contextualSpacing/>
        <w:jc w:val="both"/>
        <w:rPr/>
      </w:pPr>
      <w:r>
        <w:rPr>
          <w:rFonts w:cs="Times New Roman" w:ascii="Times New Roman" w:hAnsi="Times New Roman"/>
          <w:sz w:val="28"/>
          <w:szCs w:val="28"/>
        </w:rPr>
        <w:t>С октября 2012 года в КФУ начала функционировать новая образовательная программа по подготовке к сдаче ЕГЭ по 10 основным общеобразовательным предметам: математике, русскому языку, физике, химии, биологии, информатике, обществознанию, истории, литературе и географии.</w:t>
      </w:r>
    </w:p>
    <w:p>
      <w:pPr>
        <w:pStyle w:val="Normal"/>
        <w:spacing w:lineRule="auto" w:line="360" w:before="0" w:after="0"/>
        <w:ind w:firstLine="709"/>
        <w:contextualSpacing/>
        <w:jc w:val="both"/>
        <w:rPr/>
      </w:pPr>
      <w:r>
        <w:rPr>
          <w:rFonts w:cs="Times New Roman" w:ascii="Times New Roman" w:hAnsi="Times New Roman"/>
          <w:sz w:val="28"/>
          <w:szCs w:val="28"/>
        </w:rPr>
        <w:t>Находится в тестовой эксплуатации программа подготовки, которая включает 20 видеоуроков по каждому из указанных предметов, т.е. всего 200 видеоуроков по узловым темам образовательных дисциплин, вызывающим наибольшие проблемы в процессе подготовки к ЕГЭ у выпускников школ – будущих абитуриентов. Каждый видеоурок длится 10-15 минут, включает наглядные материалы (таблицы, формулы, тексты, мультипликацию и т. д.).</w:t>
      </w:r>
    </w:p>
    <w:p>
      <w:pPr>
        <w:pStyle w:val="Normal"/>
        <w:spacing w:lineRule="auto" w:line="360" w:before="0" w:after="0"/>
        <w:ind w:firstLine="709"/>
        <w:contextualSpacing/>
        <w:jc w:val="both"/>
        <w:rPr/>
      </w:pPr>
      <w:r>
        <w:rPr>
          <w:rFonts w:cs="Times New Roman" w:ascii="Times New Roman" w:hAnsi="Times New Roman"/>
          <w:sz w:val="28"/>
          <w:szCs w:val="28"/>
        </w:rPr>
        <w:t>После просмотра отдельного видеоурока пользователь «Видеопортала» социально-образовательной сети КФУ может проверить степень понимания и усвоения учебного материала. Это делается в режиме реального времени: можно пройти тестирование в формате «А» и «Б» (в рамках требований заданий реального ЕГЭ) и сразу получить не только отчет о выполненных заданиях, но и ознакомиться с вариантами правильных ответов, если пользователь справился с заданиями.</w:t>
      </w:r>
    </w:p>
    <w:p>
      <w:pPr>
        <w:pStyle w:val="Normal"/>
        <w:spacing w:lineRule="auto" w:line="360" w:before="0" w:after="0"/>
        <w:ind w:firstLine="709"/>
        <w:contextualSpacing/>
        <w:jc w:val="both"/>
        <w:rPr/>
      </w:pPr>
      <w:r>
        <w:rPr>
          <w:rFonts w:cs="Times New Roman" w:ascii="Times New Roman" w:hAnsi="Times New Roman"/>
          <w:sz w:val="28"/>
          <w:szCs w:val="28"/>
        </w:rPr>
        <w:t>«Видеопортал» – совместный проект УНИВЕР TV и Учебно-методического центра тестирования и подготовки к ЕГЭ, реализуемый при технической поддержке Департамента информатизации и связи КФУ. Проект реализуется на базе социально-образовательной сети КФУ «Буду студентом!». В настоящее время в сети зарегистрировано почти 300 тысяч пользователей, 90 % которых составляют школьники 6–11 классов 1 450 школ Республики Татарстан.</w:t>
      </w:r>
    </w:p>
    <w:p>
      <w:pPr>
        <w:pStyle w:val="Normal"/>
        <w:spacing w:lineRule="auto" w:line="360" w:before="0" w:after="0"/>
        <w:ind w:firstLine="709"/>
        <w:contextualSpacing/>
        <w:jc w:val="both"/>
        <w:rPr/>
      </w:pPr>
      <w:r>
        <w:rPr>
          <w:rFonts w:cs="Times New Roman" w:ascii="Times New Roman" w:hAnsi="Times New Roman"/>
          <w:sz w:val="28"/>
          <w:szCs w:val="28"/>
        </w:rPr>
        <w:t>Пользователи сети, прежде всего учащиеся 10 и 11 классов (более 50 тыс. чел.), являются потенциальными потребителями видеоуроков.</w:t>
      </w:r>
    </w:p>
    <w:p>
      <w:pPr>
        <w:pStyle w:val="Normal"/>
        <w:spacing w:lineRule="auto" w:line="360" w:before="0" w:after="0"/>
        <w:ind w:firstLine="851"/>
        <w:contextualSpacing/>
        <w:jc w:val="both"/>
        <w:rPr/>
      </w:pPr>
      <w:r>
        <w:rPr>
          <w:rFonts w:cs="Times New Roman" w:ascii="Times New Roman" w:hAnsi="Times New Roman"/>
          <w:sz w:val="28"/>
          <w:szCs w:val="28"/>
        </w:rPr>
        <w:t>Данный проект непосредственно связан с рядом уже апробированных образованных программ (интернет-тестирование, интернет-олимпиады, мониторинговые исследования школьников и др.), которые реализуются Учебно-методическим центром тестирования и подготовки к ЕГЭ КФУ.</w:t>
      </w:r>
    </w:p>
    <w:p>
      <w:pPr>
        <w:pStyle w:val="Normal"/>
        <w:spacing w:lineRule="auto" w:line="360" w:before="0" w:after="0"/>
        <w:ind w:firstLine="709"/>
        <w:contextualSpacing/>
        <w:jc w:val="both"/>
        <w:rPr/>
      </w:pPr>
      <w:r>
        <w:rPr>
          <w:rFonts w:cs="Times New Roman" w:ascii="Times New Roman" w:hAnsi="Times New Roman"/>
          <w:sz w:val="28"/>
          <w:szCs w:val="28"/>
        </w:rPr>
        <w:t>«Видеопортал» – инновационный проект, который способствует повышению качества подготовки к ЕГЭ и привлечению внимания будущих абитуриентов в КФ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я об абитуриентах, необходимо отметить, что в 2012 году заметно расширилась география и повысился уровень подготовки будущих студентов. В этом году в Приемную комиссию КФУ было подано 64 тыс. заявлений из 64 регионов страны. Доля студентов, прибывших из-за пределов Республики Татарстан, поступивших на 1-й курс, в общем числе поступивших составила 25,1 % при запланированных 12 %, что выше плана на 14 пп. Всего в 2012 году в КФУ поступили абитуриенты из 56 регионов России (без учета Республики Татарстан), что составляет порядка 66 % всех субъектов Российской Федер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Количество обучающихся студентов, подготовка которых ведется на основе договоров и при участии работодателей, в 2012 году составило 648</w:t>
      </w:r>
      <w:r>
        <w:rPr>
          <w:rStyle w:val="FootnoteCharacters"/>
          <w:rStyle w:val="FootnoteAnchor"/>
          <w:rFonts w:cs="Times New Roman" w:ascii="Times New Roman" w:hAnsi="Times New Roman"/>
          <w:bCs/>
          <w:sz w:val="28"/>
          <w:szCs w:val="28"/>
        </w:rPr>
        <w:footnoteReference w:id="26"/>
      </w:r>
      <w:r>
        <w:rPr>
          <w:rFonts w:cs="Times New Roman" w:ascii="Times New Roman" w:hAnsi="Times New Roman"/>
          <w:bCs/>
          <w:sz w:val="28"/>
          <w:szCs w:val="28"/>
        </w:rPr>
        <w:t xml:space="preserve"> человек при запланированных 250. Среди основных структурных подразделений КФУ, внесших наибольший вклад в данный показатель, можно выделить: Институт экологии и географии, Институт геологии и нефтегазовых технологий, юридический факультет, Институт вычислительной математики и информационных технологий, Институт филологии и искусств, Институт управления и территориального развития.</w:t>
      </w:r>
    </w:p>
    <w:p>
      <w:pPr>
        <w:pStyle w:val="Style19"/>
        <w:autoSpaceDE w:val="false"/>
        <w:spacing w:lineRule="auto" w:line="36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360" w:before="0" w:after="12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а 4. Модернизация инфраструктуры</w:t>
      </w:r>
    </w:p>
    <w:p>
      <w:pPr>
        <w:pStyle w:val="Style19"/>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4.1. Развитие поддерживающей инфраструктуры</w:t>
      </w:r>
    </w:p>
    <w:p>
      <w:pPr>
        <w:pStyle w:val="Style20"/>
        <w:spacing w:lineRule="auto" w:line="360"/>
        <w:ind w:firstLine="709"/>
        <w:jc w:val="both"/>
        <w:rPr/>
      </w:pPr>
      <w:r>
        <w:rPr>
          <w:rFonts w:cs="Times New Roman" w:ascii="Times New Roman" w:hAnsi="Times New Roman"/>
          <w:sz w:val="28"/>
          <w:szCs w:val="28"/>
          <w:lang w:val="ru-RU"/>
        </w:rPr>
        <w:t xml:space="preserve">Основным приоритетом деятельности КФУ в 2012 году были: </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новление и усовершенствование систем коммуникаций (ремонт сетей водопровода, канализации, теплогазоснабжения и электроснабжения, монтаж линий для слаботочных устройств и т.д.) научно-образовательных лабораторий;</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ведение капитального ремонта с использованием современных технологий и материалов аудиторного фонда университета;</w:t>
      </w:r>
    </w:p>
    <w:p>
      <w:pPr>
        <w:pStyle w:val="Style20"/>
        <w:spacing w:lineRule="auto" w:line="36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снащение системами вентиляции и кондиционирования исследовательских лабораторий.</w:t>
      </w:r>
    </w:p>
    <w:p>
      <w:pPr>
        <w:pStyle w:val="Style20"/>
        <w:spacing w:lineRule="auto" w:line="360"/>
        <w:ind w:firstLine="709"/>
        <w:jc w:val="both"/>
        <w:rPr/>
      </w:pPr>
      <w:r>
        <w:rPr>
          <w:rFonts w:cs="Times New Roman" w:ascii="Times New Roman" w:hAnsi="Times New Roman"/>
          <w:sz w:val="28"/>
          <w:szCs w:val="28"/>
          <w:lang w:val="ru-RU"/>
        </w:rPr>
        <w:t>Выполнен ремонт лабораторий и учебных аудиторий Института физики по ул. Кремлевская, 16а, общей площадью 2 500 кв м. В ходе работ были заменены все изношенные коммуникации (срок службы которых превысил 30 лет) отопления, водоснабжения, канализации, электрики и слаботочных систем. Помещения лабораторий в соответствии с требованиями действующих санитарно-эпидемиологических норм были оснащены современными системами вентиляции и кондиционирования воздуха. Данные требования обусловлены также наличием высокотехнологического оборудования, которое было закуплено в рамках Программы развития.</w:t>
      </w:r>
    </w:p>
    <w:p>
      <w:pPr>
        <w:pStyle w:val="Style20"/>
        <w:spacing w:lineRule="auto" w:line="360"/>
        <w:ind w:firstLine="709"/>
        <w:jc w:val="both"/>
        <w:rPr/>
      </w:pPr>
      <w:r>
        <w:rPr>
          <w:rFonts w:cs="Times New Roman" w:ascii="Times New Roman" w:hAnsi="Times New Roman"/>
          <w:sz w:val="28"/>
          <w:szCs w:val="28"/>
          <w:lang w:val="ru-RU"/>
        </w:rPr>
        <w:t>В целях оснащения лабораторий, занимающихся исследованиями по приоритетным направлениям деятельности КФУ, на уровне ведущих университетов мира был выполнен капитальный и текущий ремонт учебных и научно-исследовательских лабораторий Химического института им. А.М. Бутлерова по ул. Лобачевского, 1/29, общей площадью 1 400 кв м. В ходе работ были заменены все изношенные коммуникации (срок службы которых превысил 30 лет) отопления, водоснабжения, канализации, электрики и слаботочных систем. Также в этих помещениях для уменьшения тепловых потерь были заменены старые деревянные окна на новые энергосберегающие. Помещения лабораторий в соответствии с требованиями действующих санитарно-эпидемиологических норм были оснащены современными системами вентиляции и кондиционирования воздуха. Данные требования также обусловлены наличием высокотехнологического оборудования, которое было закуплено в рамках Программы развития КФУ.</w:t>
      </w:r>
    </w:p>
    <w:p>
      <w:pPr>
        <w:pStyle w:val="Normal"/>
        <w:spacing w:lineRule="auto" w:line="360" w:before="0" w:after="0"/>
        <w:ind w:firstLine="709"/>
        <w:jc w:val="both"/>
        <w:rPr/>
      </w:pPr>
      <w:r>
        <w:rPr>
          <w:rFonts w:cs="Times New Roman" w:ascii="Times New Roman" w:hAnsi="Times New Roman"/>
          <w:sz w:val="28"/>
          <w:szCs w:val="28"/>
        </w:rPr>
        <w:t xml:space="preserve">Выполнен ремонт учебных классов и аудиторий Института математики и механики им. Н.И. Лобачевского по ул. Кремлевская, 35, общей площадью 200 кв м. Заменены старые окна на энергоэффективые стеклопакеты, восстановлено изношенное напольное покрытие, оштукатурены стены и потолки, заменена электрика. </w:t>
      </w:r>
      <w:r>
        <w:rPr>
          <w:rFonts w:eastAsia="Times New Roman" w:cs="Times New Roman" w:ascii="Times New Roman" w:hAnsi="Times New Roman"/>
          <w:sz w:val="28"/>
          <w:szCs w:val="28"/>
          <w:lang w:bidi="en-US"/>
        </w:rPr>
        <w:t xml:space="preserve">В нормативное состояние приведена система освещения помещений. </w:t>
      </w:r>
    </w:p>
    <w:p>
      <w:pPr>
        <w:pStyle w:val="Style20"/>
        <w:spacing w:lineRule="auto" w:line="360"/>
        <w:ind w:firstLine="709"/>
        <w:jc w:val="both"/>
        <w:rPr/>
      </w:pPr>
      <w:r>
        <w:rPr>
          <w:rFonts w:cs="Times New Roman" w:ascii="Times New Roman" w:hAnsi="Times New Roman"/>
          <w:sz w:val="28"/>
          <w:szCs w:val="28"/>
          <w:lang w:val="ru-RU"/>
        </w:rPr>
        <w:t>Выполнен ремонт учебных классов и аудиторий Института вычислительной математики и информационных технологий по ул. Кремлевская, 35, общей площадью 200 кв м. Заменена полностью электрическая проводка, установлены современные светильники, розетки и выключатели, заменен поэтажный электрический щит освещения. Все это позволило создать необходимые условия для повышения качества учебного процесса и создать безопасную и удобную среду обучения.</w:t>
      </w:r>
    </w:p>
    <w:p>
      <w:pPr>
        <w:pStyle w:val="Style20"/>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уплено и монтировано интерактивное оборудование в учебные классы и аудитории зданий КФУ, закуплены и установлены лингафонные кабинеты.</w:t>
      </w:r>
    </w:p>
    <w:p>
      <w:pPr>
        <w:pStyle w:val="Style20"/>
        <w:spacing w:lineRule="auto" w:line="360"/>
        <w:ind w:firstLine="709"/>
        <w:jc w:val="both"/>
        <w:rPr/>
      </w:pPr>
      <w:r>
        <w:rPr>
          <w:rFonts w:cs="Times New Roman" w:ascii="Times New Roman" w:hAnsi="Times New Roman"/>
          <w:sz w:val="28"/>
          <w:szCs w:val="28"/>
          <w:lang w:val="ru-RU"/>
        </w:rPr>
        <w:t>В 2012 году переоборудовано с учетом современных требований 100 учебных помещений при запланированных 100.</w:t>
      </w:r>
    </w:p>
    <w:p>
      <w:pPr>
        <w:pStyle w:val="Style20"/>
        <w:spacing w:lineRule="auto" w:line="360"/>
        <w:ind w:firstLine="709"/>
        <w:jc w:val="both"/>
        <w:rPr/>
      </w:pPr>
      <w:r>
        <w:rPr>
          <w:rFonts w:cs="Times New Roman" w:ascii="Times New Roman" w:hAnsi="Times New Roman"/>
          <w:sz w:val="28"/>
          <w:szCs w:val="28"/>
          <w:lang w:val="ru-RU"/>
        </w:rPr>
        <w:t>Доля персональных компьютеров, подключенных к беспроводным сетям, составила 100 % при запланированных 100 %.</w:t>
      </w:r>
    </w:p>
    <w:p>
      <w:pPr>
        <w:pStyle w:val="Style20"/>
        <w:spacing w:lineRule="auto" w:line="360"/>
        <w:ind w:firstLine="709"/>
        <w:jc w:val="both"/>
        <w:rPr/>
      </w:pPr>
      <w:r>
        <w:rPr>
          <w:rFonts w:cs="Times New Roman" w:ascii="Times New Roman" w:hAnsi="Times New Roman"/>
          <w:sz w:val="28"/>
          <w:szCs w:val="28"/>
          <w:lang w:val="ru-RU"/>
        </w:rPr>
        <w:t>Обеспеченность студентов местами в общежитиях составила 100 % при запланированных 100 % .</w:t>
      </w:r>
    </w:p>
    <w:p>
      <w:pPr>
        <w:pStyle w:val="Normal"/>
        <w:spacing w:lineRule="auto" w:line="360" w:before="0" w:after="0"/>
        <w:ind w:firstLine="709"/>
        <w:jc w:val="both"/>
        <w:rPr/>
      </w:pPr>
      <w:r>
        <w:rPr>
          <w:rFonts w:eastAsia="Times New Roman" w:cs="Times New Roman" w:ascii="Times New Roman" w:hAnsi="Times New Roman"/>
          <w:sz w:val="28"/>
          <w:szCs w:val="28"/>
        </w:rPr>
        <w:t>В КФУ развернута беспроводная сеть для предоставления выхода в Интернет и корпоративную сеть КФУ по технологии Wi-Fi стандарта 802.11a/b/g/n.</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доступ обеспечивается более чем в 20 зонах. Расположение точек доступа обеспечивает следующие зоны приема:</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на Кремлевской,18 (главное здание) – 1 и 2 этажи;</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на Кремлевской, 35 (2-й корпус) – 1 этаж;</w:t>
      </w:r>
    </w:p>
    <w:p>
      <w:pPr>
        <w:pStyle w:val="Normal"/>
        <w:numPr>
          <w:ilvl w:val="0"/>
          <w:numId w:val="5"/>
        </w:numPr>
        <w:spacing w:lineRule="auto" w:line="360" w:before="0" w:after="0"/>
        <w:jc w:val="both"/>
        <w:rPr/>
      </w:pPr>
      <w:r>
        <w:rPr>
          <w:rFonts w:eastAsia="Times New Roman" w:cs="Times New Roman" w:ascii="Times New Roman" w:hAnsi="Times New Roman"/>
          <w:sz w:val="28"/>
          <w:szCs w:val="28"/>
        </w:rPr>
        <w:t xml:space="preserve">здание на Кремлевской, 35 (Научная библиотека) – 1, 2, 3, 4 этажи; </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на Кремлевской, 16 (Институт физики) – 1 этаж;</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на Кремлевской, 16а – 1 и 2 этажи;</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на Кремлевской, 4/5 – 1 этаж;</w:t>
      </w:r>
    </w:p>
    <w:p>
      <w:pPr>
        <w:pStyle w:val="Normal"/>
        <w:numPr>
          <w:ilvl w:val="0"/>
          <w:numId w:val="5"/>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на Проф. Нужина, 2 (КСК УНИКС) – большой и малый залы;</w:t>
      </w:r>
    </w:p>
    <w:p>
      <w:pPr>
        <w:pStyle w:val="Normal"/>
        <w:numPr>
          <w:ilvl w:val="0"/>
          <w:numId w:val="5"/>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на Татарстан, 2 (ИФИ) – 1 этаж;</w:t>
      </w:r>
    </w:p>
    <w:p>
      <w:pPr>
        <w:pStyle w:val="Normal"/>
        <w:numPr>
          <w:ilvl w:val="0"/>
          <w:numId w:val="5"/>
        </w:numPr>
        <w:spacing w:lineRule="auto" w:line="360" w:before="0" w:after="0"/>
        <w:ind w:lef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на Бутлерова,4 (ИЭФ) – 1 этаж, корпус «А» 4, 5, 7 этажи, корпус «В», актовый зал.</w:t>
      </w:r>
    </w:p>
    <w:p>
      <w:pPr>
        <w:pStyle w:val="12"/>
        <w:spacing w:lineRule="auto" w:line="360" w:before="0" w:after="0"/>
        <w:ind w:left="0" w:firstLine="709"/>
        <w:jc w:val="both"/>
        <w:rPr/>
      </w:pPr>
      <w:r>
        <w:rPr>
          <w:rFonts w:cs="Times New Roman" w:ascii="Times New Roman" w:hAnsi="Times New Roman"/>
          <w:sz w:val="28"/>
          <w:szCs w:val="28"/>
        </w:rPr>
        <w:t>В конце 2012 года на базе высокопроизводительной платформы запущен в эксплуатацию почтовый сервис нового университетского домена kpfu.ru. Теперь у каждого сотрудника и обучающего КФУ имеется свой личный корпоративный ящик объемом 1 Гбайт с максимальным размером вложенного в письмо файла до 25 Мбайт. Система основана на кластере серверов MS Exchange, что позволяет добиться хорошей отказоустойчивости.</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нового почтового сервиса реализованы следующие функции:</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университетская адресная книга;</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ы рассылки подразделений;</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й календарь;</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задачами;</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е управление списками и правилами работы с «нежелательной почтой»;</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создания правил для переадресации писем (по наличию ключевых слов в теме или теле письма);</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грация с системой мгновенных сообщений Lync;</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функциональный веб-клиент;</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мобильных клиентов.</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ые почтовые ящики доступны через:</w:t>
      </w:r>
    </w:p>
    <w:p>
      <w:pPr>
        <w:pStyle w:val="12"/>
        <w:spacing w:lineRule="auto" w:line="36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WEB-интерфейс всех существующих браузеров (Internet Explorer, Mozilla Firefox и др. по адресу http://ex.kpfu.ru); </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рез информационно-аналитическую систему «Электронный университет»;</w:t>
      </w:r>
    </w:p>
    <w:p>
      <w:pPr>
        <w:pStyle w:val="1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товый клиент Microsoft Outlook 2010;</w:t>
      </w:r>
    </w:p>
    <w:p>
      <w:pPr>
        <w:pStyle w:val="12"/>
        <w:spacing w:lineRule="auto" w:line="36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мобильные клиенты под управлением ОС Android, iOS(iPhone, iPad), Windows Mobile.</w:t>
      </w:r>
    </w:p>
    <w:p>
      <w:pPr>
        <w:pStyle w:val="Style19"/>
        <w:autoSpaceDE w:val="false"/>
        <w:spacing w:lineRule="auto" w:line="36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autoSpaceDE w:val="false"/>
        <w:spacing w:lineRule="auto" w:line="360" w:before="0" w:after="0"/>
        <w:ind w:left="0" w:firstLine="709"/>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Задача 5. Совершенствование организационной структуры федерального университета и повышение эффективности управления</w:t>
      </w:r>
    </w:p>
    <w:p>
      <w:pPr>
        <w:pStyle w:val="Style19"/>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5.1. Создание новой организационной структуры</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Выполнение по мероприятию составляет 100%.</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В связи с формированием новой организационной структуры КФУ с упором на укрупненные институты и передачей ответственности на уровень структурных подразделений, реализующих собственные программы развития, продолжена работа по формированию пакета локальных документов, а именно: разработаны и утверждены положения о структурных подразделениях КФУ, регулирующие их правовое положение; разработан и внедрен ряд административных регламентов, устанавливающих порядок действий работников КФУ при решении вопросов, связанных с осуществлением деятельности КФУ.</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 xml:space="preserve">В целях повышения эффективности управления с руководителями институтов заключены новые трудовые договоры, предусматривающие обязанность руководителя обеспечивать реализацию институтами собственных программ развития и Программы развития КФУ в целом. Изменен подход, механизм регулирования оплаты труда руководителей структурных подразделений, с учетом выполнения показателей программ развития структурных подразделений, разработаны формулы исчисления заработной платы. </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ем законодательства по окончании учебного года ликвидированы дублирующие структурные подразделения КФУ, проведена оптимизация штатной численности работников.</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 xml:space="preserve">В рамках формирования новой корпоративной культуры, с учетом позитивного опыта присоединенных к КФУ учреждений, а также в целях запуска механизмов внешней оценки качества управления полностью обновлена и запущена новая версия портала КФУ, позволяющая оперативно найти всю информацию о деятельности каждого структурного подразделения и КФУ в целом, а также разместить вопросы, комментарии пользователей и читателей новостной ленты. С учетом принятого в 2011 году брендбука КФУ, ведется работа по обновлению вывесок, изготовлены официальные штампы, печати, бланки, а также сувенирная продукция.  </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 xml:space="preserve">Активно развиваетсяя современное университетское телевидение «Медиа-центр «UNIVER», посредством которого создается база практики для обучающихся КФУ и популяризируются перспективные направления деятельности, предусмотренные Программой развития. </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В целях укрепления корпоративного духа в КФУ проводятся спортивные соревнования между командами работников структурных подразделений, организуются культурно-массовые мероприятия с участием обучающихся и работников КФУ.</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Продолжена работа по взаимодействию КФУ с его выпускниками, в каждом институте созданы Попечительские советы, непосредственно участвующие в обсуждении перспективных планов развития и деятельности подразделений.</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К концу 2012 года разработано и внедрено 100 новых административных регламентов и организационных форм при плане в 100. Так, например, были разработаны регламент функционирования модуля «Официальный портал КФУ» информационного-аналитической системы «Электронный университет», Положение об отделе методологии управленческого учета и нормирования и финансового анализа Управления внутреннего аудита, управленческого учета, нормирования КФУ, Регламент осуществления контрольной деятельности Управления внутреннего аудита, управленческого учета, нормирования КФУ, Положение об академических консультантах (тьюторах) КФУ и др.</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марте 2012 года был издан приказ о создании Департамента по обеспечению внутреннего режима, гражданской обороны и охраны труда КФУ, в состав которого вошли отдел противопожарной профилактики, отдел охраны труда, штаб гражданской обороны и чрезвычайных ситуаций, второй отдел, служба по обеспечению внутреннего режима.</w:t>
      </w:r>
    </w:p>
    <w:p>
      <w:pPr>
        <w:pStyle w:val="Style19"/>
        <w:autoSpaceDE w:val="false"/>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ероприятие 5.2. Формирование эффективной системы управления</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Выполнение по мероприятию составляет 120%.</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 xml:space="preserve">Для </w:t>
      </w:r>
      <w:r>
        <w:rPr>
          <w:rFonts w:cs="Times New Roman" w:ascii="Times New Roman" w:hAnsi="Times New Roman"/>
          <w:bCs/>
          <w:sz w:val="28"/>
          <w:szCs w:val="28"/>
          <w:lang w:val="en-US"/>
        </w:rPr>
        <w:t>организ</w:t>
      </w:r>
      <w:r>
        <w:rPr>
          <w:rFonts w:cs="Times New Roman" w:ascii="Times New Roman" w:hAnsi="Times New Roman"/>
          <w:bCs/>
          <w:sz w:val="28"/>
          <w:szCs w:val="28"/>
        </w:rPr>
        <w:t>а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повышения качества и эффективности</w:t>
      </w:r>
      <w:r>
        <w:rPr>
          <w:rFonts w:cs="Times New Roman" w:ascii="Times New Roman" w:hAnsi="Times New Roman"/>
          <w:bCs/>
          <w:sz w:val="28"/>
          <w:szCs w:val="28"/>
          <w:lang w:val="en-US"/>
        </w:rPr>
        <w:t xml:space="preserve"> процессов финансово-хозяйственной деятельности </w:t>
      </w:r>
      <w:r>
        <w:rPr>
          <w:rFonts w:cs="Times New Roman" w:ascii="Times New Roman" w:hAnsi="Times New Roman"/>
          <w:bCs/>
          <w:sz w:val="28"/>
          <w:szCs w:val="28"/>
        </w:rPr>
        <w:t>КФУ с</w:t>
      </w:r>
      <w:r>
        <w:rPr>
          <w:rFonts w:cs="Times New Roman" w:ascii="Times New Roman" w:hAnsi="Times New Roman"/>
          <w:bCs/>
          <w:sz w:val="28"/>
          <w:szCs w:val="28"/>
          <w:lang w:val="en-US"/>
        </w:rPr>
        <w:t>оздан</w:t>
      </w:r>
      <w:r>
        <w:rPr>
          <w:rFonts w:cs="Times New Roman" w:ascii="Times New Roman" w:hAnsi="Times New Roman"/>
          <w:bCs/>
          <w:sz w:val="28"/>
          <w:szCs w:val="28"/>
        </w:rPr>
        <w:t>а</w:t>
      </w:r>
      <w:r>
        <w:rPr>
          <w:rFonts w:cs="Times New Roman" w:ascii="Times New Roman" w:hAnsi="Times New Roman"/>
          <w:bCs/>
          <w:sz w:val="28"/>
          <w:szCs w:val="28"/>
          <w:lang w:val="en-US"/>
        </w:rPr>
        <w:t xml:space="preserve"> и внедрен</w:t>
      </w:r>
      <w:r>
        <w:rPr>
          <w:rFonts w:cs="Times New Roman" w:ascii="Times New Roman" w:hAnsi="Times New Roman"/>
          <w:bCs/>
          <w:sz w:val="28"/>
          <w:szCs w:val="28"/>
        </w:rPr>
        <w:t>а</w:t>
      </w:r>
      <w:r>
        <w:rPr>
          <w:rFonts w:cs="Times New Roman" w:ascii="Times New Roman" w:hAnsi="Times New Roman"/>
          <w:bCs/>
          <w:sz w:val="28"/>
          <w:szCs w:val="28"/>
          <w:lang w:val="en-US"/>
        </w:rPr>
        <w:t xml:space="preserve"> автоматизированн</w:t>
      </w:r>
      <w:r>
        <w:rPr>
          <w:rFonts w:cs="Times New Roman" w:ascii="Times New Roman" w:hAnsi="Times New Roman"/>
          <w:bCs/>
          <w:sz w:val="28"/>
          <w:szCs w:val="28"/>
        </w:rPr>
        <w:t>ая</w:t>
      </w:r>
      <w:r>
        <w:rPr>
          <w:rFonts w:cs="Times New Roman" w:ascii="Times New Roman" w:hAnsi="Times New Roman"/>
          <w:bCs/>
          <w:sz w:val="28"/>
          <w:szCs w:val="28"/>
          <w:lang w:val="en-US"/>
        </w:rPr>
        <w:t xml:space="preserve"> систем</w:t>
      </w:r>
      <w:r>
        <w:rPr>
          <w:rFonts w:cs="Times New Roman" w:ascii="Times New Roman" w:hAnsi="Times New Roman"/>
          <w:bCs/>
          <w:sz w:val="28"/>
          <w:szCs w:val="28"/>
        </w:rPr>
        <w:t>а</w:t>
      </w:r>
      <w:r>
        <w:rPr>
          <w:rFonts w:cs="Times New Roman" w:ascii="Times New Roman" w:hAnsi="Times New Roman"/>
          <w:bCs/>
          <w:sz w:val="28"/>
          <w:szCs w:val="28"/>
          <w:lang w:val="en-US"/>
        </w:rPr>
        <w:t xml:space="preserve"> управления процессом финансово-хозяйственной деятельности </w:t>
      </w:r>
      <w:r>
        <w:rPr>
          <w:rFonts w:cs="Times New Roman" w:ascii="Times New Roman" w:hAnsi="Times New Roman"/>
          <w:bCs/>
          <w:sz w:val="28"/>
          <w:szCs w:val="28"/>
        </w:rPr>
        <w:t xml:space="preserve">КФУ, которая </w:t>
      </w:r>
      <w:r>
        <w:rPr>
          <w:rFonts w:cs="Times New Roman" w:ascii="Times New Roman" w:hAnsi="Times New Roman"/>
          <w:bCs/>
          <w:sz w:val="28"/>
          <w:szCs w:val="28"/>
          <w:lang w:val="en-US"/>
        </w:rPr>
        <w:t>позвол</w:t>
      </w:r>
      <w:r>
        <w:rPr>
          <w:rFonts w:cs="Times New Roman" w:ascii="Times New Roman" w:hAnsi="Times New Roman"/>
          <w:bCs/>
          <w:sz w:val="28"/>
          <w:szCs w:val="28"/>
        </w:rPr>
        <w:t>яе</w:t>
      </w:r>
      <w:r>
        <w:rPr>
          <w:rFonts w:cs="Times New Roman" w:ascii="Times New Roman" w:hAnsi="Times New Roman"/>
          <w:bCs/>
          <w:sz w:val="28"/>
          <w:szCs w:val="28"/>
          <w:lang w:val="en-US"/>
        </w:rPr>
        <w:t>т обеспечи</w:t>
      </w:r>
      <w:r>
        <w:rPr>
          <w:rFonts w:cs="Times New Roman" w:ascii="Times New Roman" w:hAnsi="Times New Roman"/>
          <w:bCs/>
          <w:sz w:val="28"/>
          <w:szCs w:val="28"/>
        </w:rPr>
        <w:t>ва</w:t>
      </w:r>
      <w:r>
        <w:rPr>
          <w:rFonts w:cs="Times New Roman" w:ascii="Times New Roman" w:hAnsi="Times New Roman"/>
          <w:bCs/>
          <w:sz w:val="28"/>
          <w:szCs w:val="28"/>
          <w:lang w:val="en-US"/>
        </w:rPr>
        <w:t>ть решение следующих основных задач:</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е</w:t>
      </w:r>
      <w:r>
        <w:rPr>
          <w:rFonts w:cs="Times New Roman" w:ascii="Times New Roman" w:hAnsi="Times New Roman"/>
          <w:bCs/>
          <w:sz w:val="28"/>
          <w:szCs w:val="28"/>
          <w:lang w:val="en-US"/>
        </w:rPr>
        <w:t>динство информационного пространства КФУ</w:t>
      </w:r>
      <w:r>
        <w:rPr>
          <w:rFonts w:cs="Times New Roman" w:ascii="Times New Roman" w:hAnsi="Times New Roman"/>
          <w:bCs/>
          <w:sz w:val="28"/>
          <w:szCs w:val="28"/>
        </w:rPr>
        <w:t>;</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а</w:t>
      </w:r>
      <w:r>
        <w:rPr>
          <w:rFonts w:cs="Times New Roman" w:ascii="Times New Roman" w:hAnsi="Times New Roman"/>
          <w:bCs/>
          <w:sz w:val="28"/>
          <w:szCs w:val="28"/>
          <w:lang w:val="en-US"/>
        </w:rPr>
        <w:t>втоматизированное ведение финансово</w:t>
      </w:r>
      <w:r>
        <w:rPr>
          <w:rFonts w:cs="Times New Roman" w:ascii="Times New Roman" w:hAnsi="Times New Roman"/>
          <w:bCs/>
          <w:sz w:val="28"/>
          <w:szCs w:val="28"/>
        </w:rPr>
        <w:t>-</w:t>
      </w:r>
      <w:r>
        <w:rPr>
          <w:rFonts w:cs="Times New Roman" w:ascii="Times New Roman" w:hAnsi="Times New Roman"/>
          <w:bCs/>
          <w:sz w:val="28"/>
          <w:szCs w:val="28"/>
          <w:lang w:val="en-US"/>
        </w:rPr>
        <w:t>хозяйственной деятельности на очередной финансовый год и плановый период, учет поступлений и выплат в разрезе классификации доходов и расходов</w:t>
      </w:r>
      <w:r>
        <w:rPr>
          <w:rFonts w:cs="Times New Roman" w:ascii="Times New Roman" w:hAnsi="Times New Roman"/>
          <w:bCs/>
          <w:sz w:val="28"/>
          <w:szCs w:val="28"/>
        </w:rPr>
        <w:t>;</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а</w:t>
      </w:r>
      <w:r>
        <w:rPr>
          <w:rFonts w:cs="Times New Roman" w:ascii="Times New Roman" w:hAnsi="Times New Roman"/>
          <w:bCs/>
          <w:sz w:val="28"/>
          <w:szCs w:val="28"/>
          <w:lang w:val="en-US"/>
        </w:rPr>
        <w:t>втоматизаци</w:t>
      </w:r>
      <w:r>
        <w:rPr>
          <w:rFonts w:cs="Times New Roman" w:ascii="Times New Roman" w:hAnsi="Times New Roman"/>
          <w:bCs/>
          <w:sz w:val="28"/>
          <w:szCs w:val="28"/>
        </w:rPr>
        <w:t>я</w:t>
      </w:r>
      <w:r>
        <w:rPr>
          <w:rFonts w:cs="Times New Roman" w:ascii="Times New Roman" w:hAnsi="Times New Roman"/>
          <w:bCs/>
          <w:sz w:val="28"/>
          <w:szCs w:val="28"/>
          <w:lang w:val="en-US"/>
        </w:rPr>
        <w:t xml:space="preserve"> исполнения плана финансово</w:t>
      </w:r>
      <w:r>
        <w:rPr>
          <w:rFonts w:cs="Times New Roman" w:ascii="Times New Roman" w:hAnsi="Times New Roman"/>
          <w:bCs/>
          <w:sz w:val="28"/>
          <w:szCs w:val="28"/>
        </w:rPr>
        <w:t>-</w:t>
      </w:r>
      <w:r>
        <w:rPr>
          <w:rFonts w:cs="Times New Roman" w:ascii="Times New Roman" w:hAnsi="Times New Roman"/>
          <w:bCs/>
          <w:sz w:val="28"/>
          <w:szCs w:val="28"/>
          <w:lang w:val="en-US"/>
        </w:rPr>
        <w:t>хозяйственной деятельности</w:t>
      </w:r>
      <w:r>
        <w:rPr>
          <w:rFonts w:cs="Times New Roman" w:ascii="Times New Roman" w:hAnsi="Times New Roman"/>
          <w:bCs/>
          <w:sz w:val="28"/>
          <w:szCs w:val="28"/>
        </w:rPr>
        <w:t>;</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а</w:t>
      </w:r>
      <w:r>
        <w:rPr>
          <w:rFonts w:cs="Times New Roman" w:ascii="Times New Roman" w:hAnsi="Times New Roman"/>
          <w:bCs/>
          <w:sz w:val="28"/>
          <w:szCs w:val="28"/>
          <w:lang w:val="en-US"/>
        </w:rPr>
        <w:t>втоматизированный контроль плановых и фактических расходов с учетом принимаемых обязательств</w:t>
      </w:r>
      <w:r>
        <w:rPr>
          <w:rFonts w:cs="Times New Roman" w:ascii="Times New Roman" w:hAnsi="Times New Roman"/>
          <w:bCs/>
          <w:sz w:val="28"/>
          <w:szCs w:val="28"/>
        </w:rPr>
        <w:t>;</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о</w:t>
      </w:r>
      <w:r>
        <w:rPr>
          <w:rFonts w:cs="Times New Roman" w:ascii="Times New Roman" w:hAnsi="Times New Roman"/>
          <w:bCs/>
          <w:sz w:val="28"/>
          <w:szCs w:val="28"/>
          <w:lang w:val="en-US"/>
        </w:rPr>
        <w:t>беспечение актуальности информации и возможности формирования сводной отчетности в любой момент времени</w:t>
      </w:r>
      <w:r>
        <w:rPr>
          <w:rFonts w:cs="Times New Roman" w:ascii="Times New Roman" w:hAnsi="Times New Roman"/>
          <w:bCs/>
          <w:sz w:val="28"/>
          <w:szCs w:val="28"/>
        </w:rPr>
        <w:t>;</w:t>
      </w:r>
    </w:p>
    <w:p>
      <w:pPr>
        <w:pStyle w:val="Style19"/>
        <w:autoSpaceDE w:val="false"/>
        <w:spacing w:lineRule="auto" w:line="36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Cs/>
          <w:sz w:val="28"/>
          <w:szCs w:val="28"/>
        </w:rPr>
        <w:t>о</w:t>
      </w:r>
      <w:r>
        <w:rPr>
          <w:rFonts w:cs="Times New Roman" w:ascii="Times New Roman" w:hAnsi="Times New Roman"/>
          <w:bCs/>
          <w:sz w:val="28"/>
          <w:szCs w:val="28"/>
          <w:lang w:val="en-US"/>
        </w:rPr>
        <w:t>рганизация юридически значимого электронного документооборота в части финансовой деятельности с применением электронной цифровой подписи.</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онная система предназначена для комплексной автоматизации функций составления, исполнения плана финансово-хозяйственной деятельности КФУ, осуществления учета поступлений и выплат и формирования отчетности.</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Областью ее применения является финансово-хозяйственная деятельность структурных подразделений КФУ в составе компонентов:</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I. Информация – область применения представляет собой сведения (данные, нормативные порядки, приказы) по процессу финансово-хозяйственной деятельности КФУ.</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II. Информационные технологии – область применения представляет собой прикладные программные продукты (программы для ЭВМ), применяемые в КФУ для обработки информации по процессу финансово-хозяйственной деятельности:</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Электронный университет» (разработчик – КФУ, г. Казань) – предназначен для учета договоров по обучению, дополнительным услугам, а также резервирования средств для осуществления закупок.</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ПП «Парус» (разработчик – Корпорация «Парус», г. Москва) – предназначен для расчета заработной платы и ведения бухгалтерского учета.</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База в MS Access (разработчик – КФУ, г. Казань) – предназначена для автоматизации учета плановых и фактических показателей по доходам, расходам и зарезервированным средствам, распределяемым в соответствии с установленными нормативами.</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нные таблицы Microsoft Excel предназначены для сбора и систематизации отчетности.</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III. Технические средства – областью применения является электронно-вычислительная техника (серверное оборудование, персональные компьютеры, информационно-телекоммуникационная сеть) КФУ, предназначенные для обработки информации средствами информационных технологий.</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 xml:space="preserve">Для осуществления обмена открытой и конфиденциальной информацией между сотрудниками КФУ, а также между КФУ и другими государственными органами, в т.ч. для передачи зашифрованных и подписанных электронной цифровой подписью электронных документов, используется Единая межведомственная система электронного документооборота органов государственной власти Республики Татарстан (разработчик – ООО «Системы документооборота», г. Казань). Данная система представляет собой комплекс программных и аппаратных средств, позволяющий осуществлять функции регистрации и движения документов, представленных в электронном виде, с использованием вычислительной техники, телекоммуникационных систем и сертифицированных средств криптографической защиты информации. </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С целью обновления образовательных программ и исследовательских проектов в соответствии с запросами рынков и общества в целом проводятся регулярные мониторинги основных рынков труда и образовательных услуг, развития образования и науки в России и в мире. На сайте Центра перспективного развития КФУ (http://www.ksu.ru/capr/) регулярно обновляется раздел «Информационно-аналитический дайджест», содержащий актуальную информацию по проблемам социально-экономического развития Татарстана, ПФО, России, публикуются выпуски информационного обзора «Развитие ведущих российских и зарубежных высших учебных заведений».</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Ведется планомерная работа по повышению квалификации управленческого персонала КФУ. Доля управленческих работников, прошедших курсы повышения квалификации и программы переподготовки в первом полугодии 2012 года, в общей численности лиц этой категории сотрудников составила 25 % при запланированных 25 %. При этом необходимо отметить, что численность кадрового резерва составила 120 чел. при запланированных 120 чел.</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ъем внебюджетных доходов вуза составил 1 928 млн руб. при запланированных 1 200 млн руб. </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мер фонда целевого капитала составляет 20 млн руб.</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 xml:space="preserve">В целях повышения эффективности управления КФУ и в т.ч. Программой развития продолжается работа по развитию системы «Электронный университет». В системе функционирует дополнительный модуль «Конкурсы», позволяющий аккумулировать в удобной для пользователей форме информацию о конкурсах и торгах, проводимых на электронных площадках Российской Федерации и Республики Татарстан. Данный модуль способствует оптимизации работы структурных подразделений путем оперативного участия в конкурсах, выполнения НИР на основании заключаемых контрактов, в целях привлечения дополнительных внебюджетных средств. </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 xml:space="preserve">Усовершенствована информационно-аналитическая система «Мониторинг Программы развития» посредством  внедренного программного модуля «Панель индикаторов Программы развития», позволяющего получать и анализировать в режиме реального времени заданные индикаторы деятельности КФУ, в разрезе направлений деятельности и структурных подразделений. В системе представлена полная информация о показателях эффективности реализации Программы развития (плановые и фактические значения индикаторов для каждого подразделения и каждого года), предлагаются средства для их сопоставительного анализа, имеется полная информация о заявках подразделений на приобретение оборудования (на какой стадии рассмотрения или оплаты находится заявка). </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С помощью данной системы производится анализ эффективности деятельности подразделений, включающий в себя все виды традиционно выполняемых работ: учебную, методическую, научную, хоздоговорную и т.д., а также все источники и виды материального и финансового обеспечения. Она позволяет выявлять проблемные зоны, имеющие слабый отклик на модернизацию КФУ, и выделять научные и образовательные сферы превосходства и точки возможного перспективного роста КФУ.</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Учитывая, что система разработана как интернет-приложение, она обеспечивает прозрачность процесса реализации Программы развития для всех пользователей Интернета и стала основной информационной площадкой для организации взаимодействия всех руководителей и исполнителей работ по Программе развития. Кроме того, материалы о ходе выполнения мероприятий Программы развития оперативно публикуются в разделах «Программа развития» и «Новости» портала КФУ. Выпущен имиджевый буклет о деятельности КФУ по реализации Программы развития тиражом 1 000 штук.</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Ведется динамическое позиционирование КФУ на российском и международном уровнях как ведущего научно-образовательного и методического центра, информация о КФУ публикуется в специализированных печатных и интернет-журналах и справочниках, руководство КФУ регулярно принимает участие в интервью различным СМИ.</w:t>
      </w:r>
    </w:p>
    <w:p>
      <w:pPr>
        <w:pStyle w:val="Style19"/>
        <w:autoSpaceDE w:val="false"/>
        <w:spacing w:lineRule="auto" w:line="360" w:before="0" w:after="0"/>
        <w:ind w:left="0" w:firstLine="709"/>
        <w:contextualSpacing/>
        <w:jc w:val="both"/>
        <w:rPr/>
      </w:pPr>
      <w:r>
        <w:rPr>
          <w:rFonts w:cs="Times New Roman" w:ascii="Times New Roman" w:hAnsi="Times New Roman"/>
          <w:bCs/>
          <w:sz w:val="28"/>
          <w:szCs w:val="28"/>
        </w:rPr>
        <w:t>Для пропаганды своих достижений в различных направлениях деятельности КФУ принял участие в ряде региональных, всероссийских и международных выставок.</w:t>
      </w:r>
    </w:p>
    <w:p>
      <w:pPr>
        <w:pStyle w:val="Style19"/>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КФУ на иностранных языках размещается на справочно-информационных сайтах.</w:t>
      </w:r>
    </w:p>
    <w:p>
      <w:pPr>
        <w:pStyle w:val="Style19"/>
        <w:autoSpaceDE w:val="false"/>
        <w:spacing w:lineRule="auto" w:line="360" w:before="0" w:after="0"/>
        <w:ind w:left="0" w:firstLine="567"/>
        <w:contextualSpacing/>
        <w:jc w:val="both"/>
        <w:rPr/>
      </w:pPr>
      <w:r>
        <w:rPr>
          <w:rFonts w:cs="Times New Roman" w:ascii="Times New Roman" w:hAnsi="Times New Roman"/>
          <w:bCs/>
          <w:sz w:val="28"/>
          <w:szCs w:val="28"/>
        </w:rPr>
        <w:t xml:space="preserve">Кроме того, Пресс-центр КФУ регулярно освещает деятельность КФУ в печатных изданиях, телевизионных и новостных программах, электронных СМИ. </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овлеченность внешних партнеров в реализацию Программы (формы и механизмы взаимодействия, структура и объемы привлеченных ресурсов стратегических партне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1. Взаимодействие с аппаратом полномочного представителя Президента Российской Федерации, региональными и муниципальными органами власти</w:t>
      </w:r>
    </w:p>
    <w:p>
      <w:pPr>
        <w:pStyle w:val="Normal"/>
        <w:spacing w:lineRule="auto" w:line="360" w:before="0" w:after="0"/>
        <w:ind w:firstLine="709"/>
        <w:jc w:val="both"/>
        <w:rPr/>
      </w:pPr>
      <w:r>
        <w:rPr>
          <w:rFonts w:cs="Times New Roman" w:ascii="Times New Roman" w:hAnsi="Times New Roman"/>
          <w:sz w:val="28"/>
          <w:szCs w:val="28"/>
        </w:rPr>
        <w:t>КФУ активно взаимодействует с аппаратом полномочного представительства Президента Российской Федерации в ПФО.</w:t>
      </w:r>
    </w:p>
    <w:p>
      <w:pPr>
        <w:pStyle w:val="Normal"/>
        <w:spacing w:lineRule="auto" w:line="360" w:before="0" w:after="0"/>
        <w:ind w:firstLine="709"/>
        <w:jc w:val="both"/>
        <w:rPr/>
      </w:pPr>
      <w:r>
        <w:rPr>
          <w:rFonts w:cs="Times New Roman" w:ascii="Times New Roman" w:hAnsi="Times New Roman"/>
          <w:sz w:val="28"/>
          <w:szCs w:val="28"/>
        </w:rPr>
        <w:t>16 января 2012 года КФУ в рамках рабочего визита посетил Главный федеральный инспектор по Республике Татарстан аппарата полномочного представителя Президента Российской Федерации в ПФО Р.Ф. Идрисов. Особое внимание в ходе встречи было уделено основным направлениям реализации Программы развития, международным связям КФУ и сотрудничеству в сфере образования. Были представлены последние достижения КФУ в самых различных областях.</w:t>
      </w:r>
    </w:p>
    <w:p>
      <w:pPr>
        <w:pStyle w:val="Normal"/>
        <w:spacing w:lineRule="auto" w:line="360" w:before="0" w:after="0"/>
        <w:ind w:firstLine="709"/>
        <w:jc w:val="both"/>
        <w:rPr/>
      </w:pPr>
      <w:r>
        <w:rPr>
          <w:rFonts w:cs="Times New Roman" w:ascii="Times New Roman" w:hAnsi="Times New Roman"/>
          <w:sz w:val="28"/>
          <w:szCs w:val="28"/>
        </w:rPr>
        <w:t>По итогам встречи Р.Ф. Идрисов отметил правильность пути развития КФУ и правильность принятия решения федеральным центром о возможности финансирования всех разработок КФУ.</w:t>
      </w:r>
    </w:p>
    <w:p>
      <w:pPr>
        <w:pStyle w:val="Normal"/>
        <w:spacing w:lineRule="auto" w:line="360" w:before="0" w:after="0"/>
        <w:ind w:firstLine="709"/>
        <w:jc w:val="both"/>
        <w:rPr/>
      </w:pPr>
      <w:r>
        <w:rPr>
          <w:rFonts w:cs="Times New Roman" w:ascii="Times New Roman" w:hAnsi="Times New Roman"/>
          <w:sz w:val="28"/>
          <w:szCs w:val="28"/>
        </w:rPr>
        <w:t>С участием руководства аппарата полномочного представителя Президента Российской Федерации в ПФО проведен ряд рабочих совещаний, в ходе которых обсуждались вопросы социально-экономического развития ПФО по приоритетным направлениям, указанным в Стратегии развития округа до 2020 года.</w:t>
      </w:r>
    </w:p>
    <w:p>
      <w:pPr>
        <w:pStyle w:val="Normal"/>
        <w:spacing w:lineRule="auto" w:line="360" w:before="0" w:after="0"/>
        <w:ind w:firstLine="709"/>
        <w:jc w:val="both"/>
        <w:rPr/>
      </w:pPr>
      <w:r>
        <w:rPr>
          <w:rFonts w:cs="Times New Roman" w:ascii="Times New Roman" w:hAnsi="Times New Roman"/>
          <w:sz w:val="28"/>
          <w:szCs w:val="28"/>
        </w:rPr>
        <w:t>Так, например, принято участие в заседаниях Комиссии по улучшению инвестиционного климата, снижению административных барьеров и развитию малого и среднего предпринимательства в ПФО (далее – Комиссия), созданной при заместителе полномочного представителя Президента Российской Федерации в округе, инвестиционного уполномоченного Г.С. Изотовой, а также в созданных при Комиссии экспертных группах.</w:t>
      </w:r>
    </w:p>
    <w:p>
      <w:pPr>
        <w:pStyle w:val="Normal"/>
        <w:spacing w:lineRule="auto" w:line="360" w:before="0" w:after="0"/>
        <w:ind w:firstLine="709"/>
        <w:jc w:val="both"/>
        <w:rPr/>
      </w:pPr>
      <w:r>
        <w:rPr>
          <w:rFonts w:cs="Times New Roman" w:ascii="Times New Roman" w:hAnsi="Times New Roman"/>
          <w:sz w:val="28"/>
          <w:szCs w:val="28"/>
        </w:rPr>
        <w:t>С целью подготовки Комиссией доклада «Инвестиционный климат в субъектах Российской Федерации, находящихся в пределах Приволжского федерального округа: проблемы и пути решения» КФУ внес ряд предложений, в т.ч.: учитывать при оценке изменения инвестиционного климата в субъектах Российской Федерации такие показатели как прирост частных инвестиций, привлечение прямых иностранных инвестиций, прирост производительности труда, увеличение оборота малых и средних компаний, индекс техногенной нагрузки; расходы бюджета на правоохранительную деятельность в расчете на одного жителя; уровень развития маршрутной сети, а также результаты опросов предпринимателей относительно комфортности условий ведения бизнеса в данном субъекте, обращений к инвестиционным уполномоченным (насколько много обращений в каждом регионе по нарушению прав предпринимателей).</w:t>
      </w:r>
    </w:p>
    <w:p>
      <w:pPr>
        <w:pStyle w:val="Normal"/>
        <w:spacing w:lineRule="auto" w:line="360" w:before="0" w:after="0"/>
        <w:ind w:firstLine="709"/>
        <w:jc w:val="both"/>
        <w:rPr/>
      </w:pPr>
      <w:r>
        <w:rPr>
          <w:rFonts w:cs="Times New Roman" w:ascii="Times New Roman" w:hAnsi="Times New Roman"/>
          <w:sz w:val="28"/>
          <w:szCs w:val="28"/>
        </w:rPr>
        <w:t>В целях подготовки очередного заседания Комиссии в октябре 2012 года в состав рабочей группы по подготовке этого заседания вошел проректора КФУ по вопросам экономического и стратегического развития М.Р. Сафиуллин.</w:t>
      </w:r>
    </w:p>
    <w:p>
      <w:pPr>
        <w:pStyle w:val="Normal"/>
        <w:spacing w:lineRule="auto" w:line="360" w:before="0" w:after="0"/>
        <w:ind w:firstLine="709"/>
        <w:jc w:val="both"/>
        <w:rPr/>
      </w:pPr>
      <w:r>
        <w:rPr>
          <w:rFonts w:cs="Times New Roman" w:ascii="Times New Roman" w:hAnsi="Times New Roman"/>
          <w:sz w:val="28"/>
          <w:szCs w:val="28"/>
        </w:rPr>
        <w:t>В соответствии с поручением руководства аппарата полномочного представителя Президента Российской Федерации в ПФО для подготовки материалов к Совету при полномочном представителе Президента Российской Федерации в ПФО по вопросу «О развитии агропромышленного комплекса регионов Приволжского федерального округа в условиях модернизации» в КФУ была создана рабочая группа, которая представила результаты анализа состояния и проблем развития агропромышленного комплекса в регионах ПФО с предложениями в проект протокольного решения.</w:t>
      </w:r>
    </w:p>
    <w:p>
      <w:pPr>
        <w:pStyle w:val="Normal"/>
        <w:spacing w:lineRule="auto" w:line="360" w:before="0" w:after="0"/>
        <w:ind w:firstLine="709"/>
        <w:jc w:val="both"/>
        <w:rPr/>
      </w:pPr>
      <w:r>
        <w:rPr>
          <w:rFonts w:cs="Times New Roman" w:ascii="Times New Roman" w:hAnsi="Times New Roman"/>
          <w:sz w:val="28"/>
          <w:szCs w:val="28"/>
        </w:rPr>
        <w:t>В соответствии со Сводным планом контрольных мероприятий, осуществляемых самостоятельными подразделениями Администрации Президента Российской Федерации и полномочными представителями Президента Российской Федерации в федеральных округах, на первое полугодие 2012 года и распоряжением полномочного представителя Президента Российской Федерации в ПФО от 20 марта 2012 года № А53-35р комиссией контрольного департамента аппарата полномочного представителя Президента Российской Федерации в ПФО проведена проверка реализации мероприятий Программы развития.</w:t>
      </w:r>
    </w:p>
    <w:p>
      <w:pPr>
        <w:pStyle w:val="Normal"/>
        <w:spacing w:lineRule="auto" w:line="360" w:before="0" w:after="0"/>
        <w:ind w:firstLine="709"/>
        <w:jc w:val="both"/>
        <w:rPr/>
      </w:pPr>
      <w:r>
        <w:rPr>
          <w:rFonts w:cs="Times New Roman" w:ascii="Times New Roman" w:hAnsi="Times New Roman"/>
          <w:sz w:val="28"/>
          <w:szCs w:val="28"/>
        </w:rPr>
        <w:t xml:space="preserve">По итогам проверки было отмечено, что, несмотря на отдельные проблемы и недостатки в работе, в целом деятельность КФУ соответствует федеральному законодательству и отвечает целям и задачам, предусмотренным Программой его развития. </w:t>
      </w:r>
    </w:p>
    <w:p>
      <w:pPr>
        <w:pStyle w:val="Normal"/>
        <w:spacing w:lineRule="auto" w:line="360" w:before="0" w:after="0"/>
        <w:ind w:firstLine="709"/>
        <w:jc w:val="both"/>
        <w:rPr/>
      </w:pPr>
      <w:r>
        <w:rPr>
          <w:rFonts w:cs="Times New Roman" w:ascii="Times New Roman" w:hAnsi="Times New Roman"/>
          <w:sz w:val="28"/>
          <w:szCs w:val="28"/>
        </w:rPr>
        <w:t>Государственный Совет Республики Татарстан принял в первом чтении проект закона «О государственной поддержке Республикой Татарстан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Законопроект представил первый заместитель министра образования и науки республики Д. Мустаф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законопроект был разработан на основании Указа Президента Российской Федерации от 21.10.2009 № 1172, согласно которому осуществление государственной поддержки федеральных университетов поручается Правительству Российской Федерации совместно с органами исполнительной власти субъектов Российской Федерации с учетом одобренных программ их развития. Концепция создания и государственной поддержки развития федеральных университетов, принятая межведомственной рабочей группой по приоритетному национальному проекту «Образование», предполагает целесообразным создание организационных и нормативных правовых условий в субъектах Российской Федерации для обеспечения эффективного участия федерального университета в решении социальных и экономических задач.</w:t>
      </w:r>
    </w:p>
    <w:p>
      <w:pPr>
        <w:pStyle w:val="Normal"/>
        <w:spacing w:lineRule="auto" w:line="360" w:before="0" w:after="0"/>
        <w:ind w:firstLine="709"/>
        <w:jc w:val="both"/>
        <w:rPr/>
      </w:pPr>
      <w:r>
        <w:rPr>
          <w:rFonts w:cs="Times New Roman" w:ascii="Times New Roman" w:hAnsi="Times New Roman"/>
          <w:sz w:val="28"/>
          <w:szCs w:val="28"/>
        </w:rPr>
        <w:t>Представленный законопроект определяет полномочия органов государственной власти Республики Татарстан по государственной поддержке КФУ, основные направления государственной поддержки КФУ и взаимодействия органов государственной власти Республики Татарстан и КФУ.</w:t>
      </w:r>
    </w:p>
    <w:p>
      <w:pPr>
        <w:pStyle w:val="Normal"/>
        <w:spacing w:lineRule="auto" w:line="360" w:before="0" w:after="0"/>
        <w:ind w:firstLine="709"/>
        <w:jc w:val="both"/>
        <w:rPr/>
      </w:pPr>
      <w:r>
        <w:rPr>
          <w:rFonts w:cs="Times New Roman" w:ascii="Times New Roman" w:hAnsi="Times New Roman"/>
          <w:sz w:val="28"/>
          <w:szCs w:val="28"/>
        </w:rPr>
        <w:t>Принятие данного законопроекта будет содействовать гармоничному, устойчивому и сбалансированному развитию научно-исследовательской и инновационной деятельности на территории Республики Татарстан; созданию современной образовательной системы в республике на основе формирования новых научных школ, имеющих прикладное значение в различных секторах экономики и социальной сфере; внедрению передового опыта ведущих российских и зарубежных научно-образовательных центров и корпораций в деятельность государственных органов, предприятий, организаций и учреждений республики; разработке и научному сопровождению программ и проектов в области социально-экономического и социокультурного развития Татарст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встречи Президента Республики Татарстан Р.Н. Минниханова, являющегося председателем Попечительского совета КФУ, с ППС, аспирантами и студенческим активом, КФУ заручился поддержкой Республики Татарстан по многим вопросам, которые сейчас стоят перед университетом: создание базовой клиники и Центра космических технологий, привлечение стратегических партнеров – крупных предприятий, находящихся на территории Республики Татарстан, и др.</w:t>
      </w:r>
    </w:p>
    <w:p>
      <w:pPr>
        <w:pStyle w:val="Normal"/>
        <w:spacing w:lineRule="auto" w:line="360" w:before="0" w:after="0"/>
        <w:ind w:firstLine="709"/>
        <w:jc w:val="both"/>
        <w:rPr/>
      </w:pPr>
      <w:r>
        <w:rPr>
          <w:rFonts w:cs="Times New Roman" w:ascii="Times New Roman" w:hAnsi="Times New Roman"/>
          <w:sz w:val="28"/>
          <w:szCs w:val="28"/>
        </w:rPr>
        <w:t>Аналогичная работа ведется КФУ и с другими регионами ПФО.</w:t>
      </w:r>
    </w:p>
    <w:p>
      <w:pPr>
        <w:pStyle w:val="Normal"/>
        <w:spacing w:lineRule="auto" w:line="360" w:before="0" w:after="0"/>
        <w:ind w:firstLine="709"/>
        <w:jc w:val="both"/>
        <w:rPr/>
      </w:pPr>
      <w:r>
        <w:rPr>
          <w:rFonts w:cs="Times New Roman" w:ascii="Times New Roman" w:hAnsi="Times New Roman"/>
          <w:sz w:val="28"/>
          <w:szCs w:val="28"/>
        </w:rPr>
        <w:t>Так, 17 мая в Кирове состоялась церемония подписания соглашения о сотрудничестве между КФУ и Правительством Кировской области. Мероприятие проходило при участии членов правительства, руководителей вузов Кировской области, а также проректоров КФУ по вопросам экономического и стратегического развития М.Р. Сафиуллина и по научной деятельности Д.К. Нургалиева. Подписанию соглашения предшествовало совещание, в котором приняли участие руководители правительства области, ряда департаментов и управлений, государственных вузов Кировской области.</w:t>
      </w:r>
    </w:p>
    <w:p>
      <w:pPr>
        <w:pStyle w:val="Normal"/>
        <w:spacing w:lineRule="auto" w:line="360" w:before="0" w:after="0"/>
        <w:ind w:firstLine="709"/>
        <w:jc w:val="both"/>
        <w:rPr/>
      </w:pPr>
      <w:r>
        <w:rPr>
          <w:rFonts w:cs="Times New Roman" w:ascii="Times New Roman" w:hAnsi="Times New Roman"/>
          <w:sz w:val="28"/>
          <w:szCs w:val="28"/>
        </w:rPr>
        <w:t>Стороны заключили соглашение об установлении долгосрочных партнерских отношений и реализации совместных мероприятий, направленных на развитие образования и науки в целях повышения доступности качественного образования, соответствующего требованиям инновационного развития экономики и современным потребностям общества. В подписанном документе отражены следующие направления взаимодействования: создание и развитие научных и образовательных контактов, бизнес-процессов, подготовка квалифицированных специалистов в различных сферах деятельности; внедрение инновационных разработок научно-образовательных центров КФУ в научно-образовательную и экономико-хозяйственную деятельность учреждений и предприятий, находящихся на территории Кировской области; проведение научно-методологических и аналитических исследований в различных областях науки и практики; разработка программ и проектов в области социально-экономического и социокультурного развития Кировской области; расширение ознакомительной, производственной и преддипломной практики студентов КФУ, а также трудоустройство выпускников КФУ; организация переподготовки и повышения квалификации государственных, муниципальных служащих и педагогических работников учреждений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правительства Кировской области поступили предложения о взаимодействии в сфере деятельности вузов (Вятского государственного гуманитарного университета, Вятского государственного университета, Кировской государственной медицинской академии, Вятской государственной сельскохозяйственной академии, Кировского филиала Московской государственной юридической академии), в сфере развития сельского хозяйства, государственных и муниципальных финансов. В рамках взаимовыгодного сотрудничества достигнута договоренность проводить встречи, конференции, консультации, семинары, совещания (в т.ч. международного уровня).</w:t>
      </w:r>
    </w:p>
    <w:p>
      <w:pPr>
        <w:pStyle w:val="Normal"/>
        <w:spacing w:lineRule="auto" w:line="360" w:before="0" w:after="0"/>
        <w:ind w:firstLine="709"/>
        <w:jc w:val="both"/>
        <w:rPr/>
      </w:pPr>
      <w:r>
        <w:rPr>
          <w:rFonts w:cs="Times New Roman" w:ascii="Times New Roman" w:hAnsi="Times New Roman"/>
          <w:sz w:val="28"/>
          <w:szCs w:val="28"/>
        </w:rPr>
        <w:t>Ульяновская область также заключила соглашение о сотрудничестве с КФУ. Подписанию соглашения предшествовала встреча руководства КФУ с министром экономики Ульяновской области О. Асмусом, во время которой были определены точки взаимопонимания, которые позже нашли поддержку у губернатора области.</w:t>
      </w:r>
    </w:p>
    <w:p>
      <w:pPr>
        <w:pStyle w:val="Normal"/>
        <w:spacing w:lineRule="auto" w:line="360" w:before="0" w:after="0"/>
        <w:ind w:firstLine="709"/>
        <w:jc w:val="both"/>
        <w:rPr/>
      </w:pPr>
      <w:r>
        <w:rPr>
          <w:rFonts w:cs="Times New Roman" w:ascii="Times New Roman" w:hAnsi="Times New Roman"/>
          <w:sz w:val="28"/>
          <w:szCs w:val="28"/>
        </w:rPr>
        <w:t>Стороны заключили соглашение об установлении долгосрочных партнерских отношений и реализации совместных мероприятий, направленных на развитие образования и науки в целях повышения доступности качественного образования, соответствующего требованиям инновационного развития экономики и современным потребностям общества, в т.ч.: создание и развитие научных и образовательных контактов, бизнес-процессов, подготовка квалифицированных специалистов в различных сферах деятельности; внедрение инновационных разработок научно-образовательных центров КФУ в научно-образовательную и экономико-хозяйственную деятельность учреждений и предприятий, находящихся на территории Ульяновской области; проведение научно-методологических и аналитических исследований в различных областях науки и практики; разработка программ и проектов в области социально-экономического и социокультурного развития Ульяновской области; расширение ознакомительной, производственной и преддипломной практики студентов КФУ, а также трудоустройство выпускников КФУ; организация переподготовки и повышения квалификации государственных, муниципальных служащих и педагогических работников учреждений Ульяновской области.</w:t>
      </w:r>
    </w:p>
    <w:p>
      <w:pPr>
        <w:pStyle w:val="Normal"/>
        <w:spacing w:lineRule="auto" w:line="360" w:before="0" w:after="0"/>
        <w:ind w:firstLine="709"/>
        <w:jc w:val="both"/>
        <w:rPr/>
      </w:pPr>
      <w:r>
        <w:rPr>
          <w:rFonts w:cs="Times New Roman" w:ascii="Times New Roman" w:hAnsi="Times New Roman"/>
          <w:sz w:val="28"/>
          <w:szCs w:val="28"/>
        </w:rPr>
        <w:t>Соглашение между КФУ и Чувашской Республикой предполагает установление сотрудничества по направлениям деятельности, представляющим взаимный интерес, в т.ч. в проведении научно-исследовательских работ, разработке и реализации образовательных, научно-практических проектов и программ социально-экономического развития Чувашской Республики. В документе отражен широкий круг направлений, в которых собираются взаимодействовать КФУ и Чувашская Республика. Среди основных: формирование кадрового потенциала Чувашской Республики путем организации целевой подготовки в КФУ квалифицированных специалистов для отраслей экономики и социальной сферы; содействие росту научно-исследовательского потенциала Чувашской Республики; организация научно-образовательного обмена, стажировок ППС образовательных и научных учреждений Чувашской Республики и КФУ; содействие развитию совместных научных исследований; формирование и развитие инновационной инфраструктуры сторон, сетевых и кластерных объединений по внедрению наукоемких технологий в производство; становление и развитие корпоративных университетов, базовых кафедр, внутрифирменных систем обучения кадров, повышения квалификации специалистов в КФУ и др.</w:t>
      </w:r>
    </w:p>
    <w:p>
      <w:pPr>
        <w:pStyle w:val="Normal"/>
        <w:spacing w:lineRule="auto" w:line="360" w:before="0" w:after="0"/>
        <w:ind w:firstLine="709"/>
        <w:jc w:val="both"/>
        <w:rPr/>
      </w:pPr>
      <w:r>
        <w:rPr>
          <w:rFonts w:cs="Times New Roman" w:ascii="Times New Roman" w:hAnsi="Times New Roman"/>
          <w:sz w:val="28"/>
          <w:szCs w:val="28"/>
        </w:rPr>
        <w:t>Правительство Пермского края выразило заинтересованность во всестороннем взаимодействии Правительства Пермского края и вузов, находящихся на его территории, в первую очередь национально-исследовательских, с КФУ по всем его приоритетным направлениям развития. В качестве координатора взаимодействия указан и.о. министра образования Пермского края Н.Я. Карпушин. В ответ на запрос КФУ рассмотреть возможность заключения Соглашения о сотрудничестве между Пермским краем и КФУ министерством образования края предложено вести такую работу напрямую с вузами (Пермским национальным исследовательским политехническим университетом, Пермским государственным национальным исследовательским университетом, Пермским филиалом Национального исследовательского университета Высшая школа экономики и Пермским государственным педагогическим университетом).</w:t>
      </w:r>
    </w:p>
    <w:p>
      <w:pPr>
        <w:pStyle w:val="Normal"/>
        <w:spacing w:lineRule="auto" w:line="360" w:before="0" w:after="0"/>
        <w:ind w:firstLine="709"/>
        <w:jc w:val="both"/>
        <w:rPr/>
      </w:pPr>
      <w:r>
        <w:rPr>
          <w:rFonts w:cs="Times New Roman" w:ascii="Times New Roman" w:hAnsi="Times New Roman"/>
          <w:sz w:val="28"/>
          <w:szCs w:val="28"/>
        </w:rPr>
        <w:t>Министерство образования и науки Самарской области направило КФУ предложения по сотрудничеству с вузами Самарской области и учреждениями Самарского научного центра РАН в сфере науки и образования. По запросу КФУ о рассмотрении возможности заключения Соглашения о сотрудничестве между Самарской областью и КФУ министерством образования и науки области предложено осуществлять взаимодействие в рамках подписанного в 2008 году Соглашения между Правительством Самарской области и Правительством Республики Татарстан о торгово-экономическом, научно-техническом и социально-культурном сотрудничестве, поскольку законодательство Самарской области в сфере межрегиональных связей допускает заключение соглашений только с субъектами Российской Федерации, ассоциациями экономического взаимодействия субъектов Российской Федерации и общественными объединениями. В ответном письме КФУ отметил, что заключенное в рамках двусторонних межрегиональных связей Соглашение не касается в полной мере реализации положений Стратегии развития ПФО на период до 2020 года (далее – Стратегия) и предложил, несмотря на ограничения в законодательстве, выйти на качественно новый уровень отношений и взаимовыгодного сотрудничества.</w:t>
      </w:r>
    </w:p>
    <w:p>
      <w:pPr>
        <w:pStyle w:val="Normal"/>
        <w:spacing w:lineRule="auto" w:line="360" w:before="0" w:after="0"/>
        <w:ind w:firstLine="709"/>
        <w:jc w:val="both"/>
        <w:rPr/>
      </w:pPr>
      <w:r>
        <w:rPr>
          <w:rFonts w:cs="Times New Roman" w:ascii="Times New Roman" w:hAnsi="Times New Roman"/>
          <w:sz w:val="28"/>
          <w:szCs w:val="28"/>
        </w:rPr>
        <w:t>Пензенской областью в качестве основных направлений взаимодействия с КФУ предложены медицина, IT-технологии, экологическая безопасность и рациональное природопользование, и в качестве ответственного лица для взаимодействия указывается ректор Пензенского государственного университета В.И. Волчихин. КФУ предложил рассмотреть возможность заключения Соглашения о сотрудничестве между КФУ и Пензенской областью.</w:t>
      </w:r>
    </w:p>
    <w:p>
      <w:pPr>
        <w:pStyle w:val="Normal"/>
        <w:spacing w:lineRule="auto" w:line="360" w:before="0" w:after="0"/>
        <w:ind w:firstLine="709"/>
        <w:jc w:val="both"/>
        <w:rPr/>
      </w:pPr>
      <w:r>
        <w:rPr>
          <w:rFonts w:cs="Times New Roman" w:ascii="Times New Roman" w:hAnsi="Times New Roman"/>
          <w:sz w:val="28"/>
          <w:szCs w:val="28"/>
        </w:rPr>
        <w:t>Оренбургская область выразила заинтересованность в установлении долгосрочных партнерских отношений и реализации совместных проектов с КФУ, направленных на развитие образования и науки. Ответственным лицом для проработки направлений назначен начальник отдела науки, координации деятельности вузов Министерства образования Оренбургской области Ю.Б. Иванов. В ответ на запрос КФУ о заключении Соглашения о сотрудничестве между КФУ и Оренбургской областью предложено заключать двусторонние соглашения по реализации совместных мероприятий в области образования и науки между КФУ и вузами Оренбуржья. Министерство образования Оренбургской области готово оказать необходимую организационно-методическую помощь при подготовке и подписании согл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жегородской областью в качестве ответственных лиц по взаимодействию с КФУ указываются ректор Нижегородского государственного университета Е.В. Чупрунов и ректор Нижегородского технического университета С.М. Дмитриев. Для оперативного решения вопросов предлагается обратиться к консультанту отдела науки, высшего и среднего профессионального образования Министерства образования Нижегородской области И.А. Зверевой.</w:t>
      </w:r>
    </w:p>
    <w:p>
      <w:pPr>
        <w:pStyle w:val="Normal"/>
        <w:spacing w:lineRule="auto" w:line="360" w:before="0" w:after="0"/>
        <w:ind w:firstLine="709"/>
        <w:jc w:val="both"/>
        <w:rPr/>
      </w:pPr>
      <w:r>
        <w:rPr>
          <w:rFonts w:cs="Times New Roman" w:ascii="Times New Roman" w:hAnsi="Times New Roman"/>
          <w:sz w:val="28"/>
          <w:szCs w:val="28"/>
        </w:rPr>
        <w:t>Республика Башкортостан предложила осуществлять взаимовыгодное сотрудничество с КФУ в рамках Договора «О дружбе и сотрудничестве между Республикой Башкортостан и Республикой Татарстан» от 28 августа 1997 года и Соглашения между Республикой Татарстан и Республикой Башкортостан о торгово-экономическом, научно-техническом, социальном и культурном сотрудничестве от 23 декабря 2010 года № 19. В рамках данного соглашения подписан План мероприятий по развитию сотрудничества в указанных областях, рассчитанный на 5 лет. Также на межведомственном уровне действует договор о сотрудничестве между Академией наук Республики Башкортостан и Академией наук Республики Татарстан от 20 мая 2011 года, который направлен на фундаментальные и прикладные исследования в области гуманитарных, технических и естественных наук, укрепление связи между наукой и образованием, подготовку научных кадров. Кроме того, вузам Республики Башкортостан поручено определить возможные сферы сотрудничества с КФУ. С предложениями о возможном сотрудничестве вузам Республики Башкортостан рекомендовано обращаться в КФУ.</w:t>
      </w:r>
    </w:p>
    <w:p>
      <w:pPr>
        <w:pStyle w:val="Normal"/>
        <w:spacing w:lineRule="auto" w:line="360" w:before="0" w:after="0"/>
        <w:ind w:firstLine="709"/>
        <w:jc w:val="both"/>
        <w:rPr/>
      </w:pPr>
      <w:r>
        <w:rPr>
          <w:rFonts w:cs="Times New Roman" w:ascii="Times New Roman" w:hAnsi="Times New Roman"/>
          <w:sz w:val="28"/>
          <w:szCs w:val="28"/>
        </w:rPr>
        <w:t>Саратовская область, Республика Марий Эл и Республика Мордовия рассматривают направления и формы сотрудничества с КФУ.</w:t>
      </w:r>
    </w:p>
    <w:p>
      <w:pPr>
        <w:pStyle w:val="Normal"/>
        <w:spacing w:lineRule="auto" w:line="360" w:before="0" w:after="0"/>
        <w:ind w:firstLine="709"/>
        <w:jc w:val="both"/>
        <w:rPr/>
      </w:pPr>
      <w:r>
        <w:rPr>
          <w:rFonts w:cs="Times New Roman" w:ascii="Times New Roman" w:hAnsi="Times New Roman"/>
          <w:sz w:val="28"/>
          <w:szCs w:val="28"/>
        </w:rPr>
        <w:t>По итогам рабочего визита 25 апреля 2012 года Губернатора Приморского края В. Миклушевского в КФУ были намечены векторы сотрудничества, связанные с биомедициной, лекарственными препаратами, с неорбитальными подводными аппаратами, а также исследованием подземных месторождений, морского биоразнообразия и биологии мо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У плодотворно сотрудничает с муниципальными органами власти.</w:t>
      </w:r>
    </w:p>
    <w:p>
      <w:pPr>
        <w:pStyle w:val="Normal"/>
        <w:spacing w:lineRule="auto" w:line="360" w:before="0" w:after="0"/>
        <w:ind w:firstLine="709"/>
        <w:jc w:val="both"/>
        <w:rPr/>
      </w:pPr>
      <w:r>
        <w:rPr>
          <w:rFonts w:cs="Times New Roman" w:ascii="Times New Roman" w:hAnsi="Times New Roman"/>
          <w:sz w:val="28"/>
          <w:szCs w:val="28"/>
        </w:rPr>
        <w:t>Так, 10 апреля 2012 года было принято участие в состоявшемся в Государственной Думе Федерального Собрания Российской Федерации заседания Центрального совета Общероссийской общественной организации «Всероссийский Совет местного самоуправления» (далее – ВСМС), в который на протяжении ряда лет входит и ректор КФУ И.Р. Гафуров. По поручению ректора в заседании Центрального совета ВСМС приняла участие заместитель директора Института управления и территориального развития – директор Центра профессиональной подготовки и повышения квалификации государственных и муниципальных служащих КФУ (далее – ЦПП и ПК КФУ) Л.А. Нургатина. На заседании обсуждался доклад председателя ВСМС В.С.Тимченко «О выполнении решений IV Съезда Всероссийского Совета местного самоуправления по вопросу «О развитии местного самоуправления в Российской Федерации и задачах ВСМС». Большое место в обсуждении было уделено усилению работы по формированию кадрового резерва на местном уровне, что нашло отражение в итоговых документах заседания. Было решено актуализировать и расширить обучающие и консультационные программы для представителей местного самоуправления и местных активистов, в т.ч. рассмотреть вопрос о возобновлении федеральной и региональной школ молодого лидера местного самоуправления.</w:t>
      </w:r>
    </w:p>
    <w:p>
      <w:pPr>
        <w:pStyle w:val="Normal"/>
        <w:spacing w:lineRule="auto" w:line="360" w:before="0" w:after="0"/>
        <w:ind w:firstLine="709"/>
        <w:jc w:val="both"/>
        <w:rPr/>
      </w:pPr>
      <w:r>
        <w:rPr>
          <w:rFonts w:cs="Times New Roman" w:ascii="Times New Roman" w:hAnsi="Times New Roman"/>
          <w:sz w:val="28"/>
          <w:szCs w:val="28"/>
        </w:rPr>
        <w:t>Это глубоко созвучно с запускаемым проектом ЦПП и ПК КФУ по поиску, отбору и сопровождению детей и представителей молодежи, в которых ярко выражены способность и желание к общественному служению, тех, кто в дальнейшем может и должен составить кадровый резерв для государственной и муниципальной службы. В рабочей беседе с представителями ВСМС обсуждалась возможность сотрудничества и реализации совместных проектов с участием КФУ в этой сфере. Подготовлено обращения ректора КФУ к руководству ВСМС и его региональному представительству с предложениями направлений сотрудничества.</w:t>
      </w:r>
    </w:p>
    <w:p>
      <w:pPr>
        <w:pStyle w:val="Normal"/>
        <w:spacing w:lineRule="auto" w:line="360" w:before="0" w:after="0"/>
        <w:ind w:firstLine="709"/>
        <w:jc w:val="both"/>
        <w:rPr/>
      </w:pPr>
      <w:r>
        <w:rPr>
          <w:rFonts w:cs="Times New Roman" w:ascii="Times New Roman" w:hAnsi="Times New Roman"/>
          <w:sz w:val="28"/>
          <w:szCs w:val="28"/>
        </w:rPr>
        <w:t>Совместно с Департаментом по делам государственных служащих при Президенте Республики Татарстан в КФУ на базе ЦПП и ПК КФУ в соответствии с годовым планом проводятся курсы повышения квалификации муниципальных служащих Республики Татарстан. Также муниципальные служащие республики проходят языковую подготовку в КФУ. Так, например, 16 января в Институте филологии и искусств были вручены сертификаты сотрудникам Исполкома г. Казани, которые 2,5 месяца изучали татарский и английский языки.</w:t>
      </w:r>
    </w:p>
    <w:p>
      <w:pPr>
        <w:pStyle w:val="Normal"/>
        <w:spacing w:lineRule="auto" w:line="360" w:before="0" w:after="0"/>
        <w:ind w:firstLine="709"/>
        <w:jc w:val="both"/>
        <w:rPr/>
      </w:pPr>
      <w:r>
        <w:rPr>
          <w:rFonts w:cs="Times New Roman" w:ascii="Times New Roman" w:hAnsi="Times New Roman"/>
          <w:sz w:val="28"/>
          <w:szCs w:val="28"/>
        </w:rPr>
        <w:t xml:space="preserve">Курсы, организованные Центром развития карьеры и международной сертификации Института филологии и искусств КФУ, рассчитаны на два уровня: для начинающих и продолжающих изучать язы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w:t>
        <w:tab/>
        <w:t>Взаимодействие с работодателями, бизнесом</w:t>
      </w:r>
    </w:p>
    <w:p>
      <w:pPr>
        <w:pStyle w:val="Normal"/>
        <w:spacing w:lineRule="auto" w:line="360" w:before="0" w:after="0"/>
        <w:ind w:firstLine="709"/>
        <w:jc w:val="both"/>
        <w:rPr/>
      </w:pPr>
      <w:r>
        <w:rPr>
          <w:rFonts w:cs="Times New Roman" w:ascii="Times New Roman" w:hAnsi="Times New Roman"/>
          <w:sz w:val="28"/>
          <w:szCs w:val="28"/>
        </w:rPr>
        <w:t>КФУ в течение последних лет непрерывно развивает всесторонние взаимовыгодные связи с субъектами и институтами развития инноваций и в регионе и за его пределами, в т.ч. за рубежом.</w:t>
      </w:r>
    </w:p>
    <w:p>
      <w:pPr>
        <w:pStyle w:val="Normal"/>
        <w:spacing w:lineRule="auto" w:line="360" w:before="0" w:after="0"/>
        <w:ind w:firstLine="709"/>
        <w:jc w:val="both"/>
        <w:rPr/>
      </w:pPr>
      <w:r>
        <w:rPr>
          <w:rFonts w:cs="Times New Roman" w:ascii="Times New Roman" w:hAnsi="Times New Roman"/>
          <w:sz w:val="28"/>
          <w:szCs w:val="28"/>
        </w:rPr>
        <w:t>Хорошо известно, что в Республике Татарстан на сегодняшний день создана одна из наиболее мощных в России региональных инновационных систем, которую, в частности, формируют специализированные территориальные образования и организации: Особая экономическая зона промышленно-производственного типа «Алабуга»; 4 кластера; 5 индустриальных парков; 9 технопарков и 1 технополис; 8 бизнес-инкубаторов; 4 инвестиционных и венчурных фонда.</w:t>
      </w:r>
    </w:p>
    <w:p>
      <w:pPr>
        <w:pStyle w:val="Normal"/>
        <w:spacing w:lineRule="auto" w:line="360" w:before="0" w:after="0"/>
        <w:ind w:firstLine="709"/>
        <w:jc w:val="both"/>
        <w:rPr/>
      </w:pPr>
      <w:r>
        <w:rPr>
          <w:rFonts w:cs="Times New Roman" w:ascii="Times New Roman" w:hAnsi="Times New Roman"/>
          <w:sz w:val="28"/>
          <w:szCs w:val="28"/>
        </w:rPr>
        <w:t>С целью повышения эффективности взаимодействия с организациями инновационной системы КФУ, в настоящее время активно осуществляются структурные преобразования. На основе факультетов в качестве структурных подразделений формируются институты, деятельность которых ориентирована на более тесную связь с реальным сектором экономики в сфере подготовки кадров и проведения научных исследований по приоритетным направления развития КФУ, утвержденным в Программе развития на 2010–2019 год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ые материалы и нанотехнологи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коммуникационные технологи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ологические и медицинские технологии, технологии живых систем;</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циональное природопользование;</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ногоуровневые образовательные системы, гуманитарные и педагогические технологии;</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культурные коммуникации, востоковедение, региональные и международные отнош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егиональное социально-экономическое развитие, технологии прогнозирования и управления, так и в сфере решения конкретных прикладных научно-технических и технологических задач по заказу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взаимодействие КФУ с субъектами инновационной системы региона выстраиваются по различным направлениям, главными из которых являются подготовка и переподготовка кадров, проведение научных исследований по заказам предприятий и организаций, а также создание  и введение на рынок новых видов продукции в рамках совместных проектов и программ. К числу последних относится участие КФУ в реализации проектов, выполняемых в рамках Постановления № 218:</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инновационных разработок, технологий и организация производства оборудования программных средств для эффективного исследования недр с целью выявления залежей углеводородов и контроля за их разработкой». Работа ведется совместно с ООО «ТНГ-групп». Цель проекта – инновационный комплекс геофизических и геохимических методов и средств для всеобъемлющего исследования недр. Стоимость проекта: 540 млн руб. (из них 270 млн руб. – госсубси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а и организация производства конкурентоспособных на мировом рынке фоторегистрирующих материалов». Проводится совместно с ПО «Тасма». Цель проекта – получение фоторегистрирующих материалов для аэрокосмической фотосъемки рентгеновской дефектоскопии и медицинской диагностики с конкурентоспособными на мировом уровне эксплуатационными характеристиками и создание современного высокотехнологичного автоматизированного производственного процесса. Стоимость проекта: 102,38 млн руб. (из них 4 млн руб. – госсубсид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вышение эффективности получения мономеров синтетических каучуков путем разработки и промышленной реализации высокотехнологического производства отечественных катализаторов дегидрирования изоамиленов». Проект осуществляется совместно с ОАО «Нижнекамскнефтехим». Цель проекта – разработка и промышленная реализация высокотехнологичного производства отечественных железокалиевых катализаторов синтеза изопрена и реализация их в производственной деятельности. Стоимость проекта: 102,38 млн руб. (из них 48 млн руб. – госсубсидии). Кроме того, в рамках мероприятий согласно Постановлению Правительства Российской Федерации от 17.02.2011 № 91 «О федеральной целевой программе «Развитие фармацевтической и медицинской промышленности Российской Федерации на период до 2020 года и дальнейшую перспективу» и в целях реализации государственной политики в сфере разработки и производства лекарственных средств, медицинской техники и изделий медицинского назначения начата реализация Федеральной адресной инвестиционной программы «Реконструкция и техническое перевооружение ФГАОУ ВПО «Казанский (Приволжский) федеральный университет». Проводятся работы по созданию НОЦ фармацевтики и опытного производства лекарственных средств и субстанций. Финансирование инвестиционного проекта составит в общей сумме 899,0 млн руб., в т.ч. за счет федерального бюджета 629,0 млн руб., за счет республиканского – 270,0 млн руб. </w:t>
      </w:r>
    </w:p>
    <w:p>
      <w:pPr>
        <w:pStyle w:val="Normal"/>
        <w:spacing w:lineRule="auto" w:line="360" w:before="0" w:after="0"/>
        <w:ind w:firstLine="709"/>
        <w:jc w:val="both"/>
        <w:rPr/>
      </w:pPr>
      <w:r>
        <w:rPr>
          <w:rFonts w:cs="Times New Roman" w:ascii="Times New Roman" w:hAnsi="Times New Roman"/>
          <w:sz w:val="28"/>
          <w:szCs w:val="28"/>
        </w:rPr>
        <w:t>КФУ во взаимодействии с институтами развития инноваций регионального и общероссийского уровня принимает активное участие в конкурсных мероприятиях, направленных на поддержку и развитие малого предпринимательства: конкурсах Программы «Идея 1000», организуемых Инвестиционно-венчурным фондом Республики Татарстан (далее – ИВФ РТ), конкурсах Программы «Умник» и программы «Старт», реализуемых Фондом содействия развитию малых форм предприятий в научно-технической сфере,  в Казанской венчурной ярмарке, ежегодно проводимой ИВФ РТ совместно с Российской ассоциацией венчурного инвес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У также активно сотрудничает с органами власти и академическими организациями регионального и общероссийского масштаба в области развития такого важнейшего компонента инновационной системы, как институт интеллектуальной собственности. При активном участии КФУ была разработана Республиканская целевая программа «Развитие рынка интеллектуальной собственности в Республике Татарстан на 2012–2020 гг.», которая принята постановлением Кабинета Министров Республики Татарстан от 15 января 2013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Взаимодействие с образовательными учреждениями </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Сотрудничество с вузами ПФО:</w:t>
      </w:r>
    </w:p>
    <w:p>
      <w:pPr>
        <w:pStyle w:val="Style19"/>
        <w:tabs>
          <w:tab w:val="clear" w:pos="708"/>
          <w:tab w:val="left" w:pos="426" w:leader="none"/>
        </w:tabs>
        <w:spacing w:lineRule="auto" w:line="360" w:before="0" w:after="0"/>
        <w:ind w:left="709" w:hanging="0"/>
        <w:contextualSpacing w:val="false"/>
        <w:jc w:val="both"/>
        <w:rPr/>
      </w:pPr>
      <w:r>
        <w:rPr>
          <w:rFonts w:cs="Times New Roman" w:ascii="Times New Roman" w:hAnsi="Times New Roman"/>
          <w:sz w:val="28"/>
          <w:szCs w:val="28"/>
        </w:rPr>
        <w:t>1. Ульяновский государственный университет.</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глашение о творческом сотрудничестве от 23.01.2008 на 5 лет.</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соглашения – научные стажировки и исследования, информационный обмен в области общественных и гуманитарных наук.</w:t>
      </w:r>
    </w:p>
    <w:p>
      <w:pPr>
        <w:pStyle w:val="Style19"/>
        <w:tabs>
          <w:tab w:val="clear" w:pos="708"/>
          <w:tab w:val="left" w:pos="426" w:leader="none"/>
        </w:tabs>
        <w:spacing w:lineRule="auto" w:line="360" w:before="0" w:after="0"/>
        <w:ind w:left="709" w:hanging="0"/>
        <w:contextualSpacing w:val="false"/>
        <w:jc w:val="both"/>
        <w:rPr/>
      </w:pPr>
      <w:r>
        <w:rPr>
          <w:rFonts w:cs="Times New Roman" w:ascii="Times New Roman" w:hAnsi="Times New Roman"/>
          <w:sz w:val="28"/>
          <w:szCs w:val="28"/>
        </w:rPr>
        <w:t>2. Чувашский государственный университет имени И.Н. Ульянова.</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овор о сотрудничестве от 21.07.2010 на 5 лет (автоматическое продление).</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договора – научное сотрудничество, стажировки и повышение квалификации преподавателей, совместное использование оборудования, обмен публикациями.</w:t>
      </w:r>
    </w:p>
    <w:p>
      <w:pPr>
        <w:pStyle w:val="Style19"/>
        <w:tabs>
          <w:tab w:val="clear" w:pos="708"/>
          <w:tab w:val="left" w:pos="426" w:leader="none"/>
        </w:tabs>
        <w:spacing w:lineRule="auto" w:line="360" w:before="0" w:after="0"/>
        <w:ind w:left="0" w:firstLine="709"/>
        <w:contextualSpacing w:val="false"/>
        <w:jc w:val="both"/>
        <w:rPr/>
      </w:pPr>
      <w:r>
        <w:rPr>
          <w:rFonts w:cs="Times New Roman" w:ascii="Times New Roman" w:hAnsi="Times New Roman"/>
          <w:sz w:val="28"/>
          <w:szCs w:val="28"/>
        </w:rPr>
        <w:t>3. Чувашский государственный педагогический университет им. И.Я. Яковлева.</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овор о творческом сотрудничестве от 30.12.2009 на 5 лет.</w:t>
      </w:r>
    </w:p>
    <w:p>
      <w:pPr>
        <w:pStyle w:val="Style19"/>
        <w:tabs>
          <w:tab w:val="clear" w:pos="708"/>
          <w:tab w:val="left" w:pos="426" w:leader="none"/>
        </w:tabs>
        <w:spacing w:lineRule="auto" w:line="360" w:before="0" w:after="0"/>
        <w:ind w:left="0" w:firstLine="709"/>
        <w:contextualSpacing w:val="false"/>
        <w:jc w:val="both"/>
        <w:rPr/>
      </w:pPr>
      <w:r>
        <w:rPr>
          <w:rFonts w:cs="Times New Roman" w:ascii="Times New Roman" w:hAnsi="Times New Roman"/>
          <w:sz w:val="28"/>
          <w:szCs w:val="28"/>
        </w:rPr>
        <w:t>Предмет договора – совместная реализация проекта «Формирование этнопедагогической компетентности учителя в системе поликультурного педагогического образования»; проведение семинаров, обмен опытом работы, совместные поисковые исследования студентов в области этнопедагогического образования учителей.</w:t>
      </w:r>
    </w:p>
    <w:p>
      <w:pPr>
        <w:pStyle w:val="Style19"/>
        <w:tabs>
          <w:tab w:val="clear" w:pos="708"/>
          <w:tab w:val="left" w:pos="426" w:leader="none"/>
        </w:tabs>
        <w:spacing w:lineRule="auto" w:line="360" w:before="0" w:after="0"/>
        <w:ind w:left="0" w:firstLine="709"/>
        <w:contextualSpacing w:val="false"/>
        <w:jc w:val="both"/>
        <w:rPr/>
      </w:pPr>
      <w:r>
        <w:rPr>
          <w:rFonts w:cs="Times New Roman" w:ascii="Times New Roman" w:hAnsi="Times New Roman"/>
          <w:sz w:val="28"/>
          <w:szCs w:val="28"/>
        </w:rPr>
        <w:t>4. ФГУП «Российский федеральный ядерный центр – Всероссийский научно-исследовательский университет экспериментальной физики» (РФЯЦ), г. Саров.</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овор о сотрудничестве в области образования, науки и подготовки кадров № 2061/5-2011 от 07.06.2011 на 5 лет.</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договора – осуществление совместных научно-образовательных проектов, научных исследований и экспериментальных разработок, целевая подготовка специалистов для РФЯЦ в КФУ.</w:t>
      </w:r>
    </w:p>
    <w:p>
      <w:pPr>
        <w:pStyle w:val="Style19"/>
        <w:tabs>
          <w:tab w:val="clear" w:pos="708"/>
          <w:tab w:val="left" w:pos="426" w:leader="none"/>
        </w:tabs>
        <w:spacing w:lineRule="auto" w:line="360" w:before="0" w:after="0"/>
        <w:ind w:left="0" w:firstLine="709"/>
        <w:contextualSpacing w:val="false"/>
        <w:jc w:val="both"/>
        <w:rPr/>
      </w:pPr>
      <w:r>
        <w:rPr>
          <w:rFonts w:cs="Times New Roman" w:ascii="Times New Roman" w:hAnsi="Times New Roman"/>
          <w:sz w:val="28"/>
          <w:szCs w:val="28"/>
        </w:rPr>
        <w:t>5. НОУ ВПО «Международный независимый эколого-политологический университет», Пензенский филиал.</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овор о сотрудничестве № 112 от 01.04.2009 на 5 лет.</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договора – проведение фундаментальных и прикладных научных исследований в рамках основных направлений научных исследований биолого-почвенного факультета.</w:t>
      </w:r>
    </w:p>
    <w:p>
      <w:pPr>
        <w:pStyle w:val="Style19"/>
        <w:tabs>
          <w:tab w:val="clear" w:pos="708"/>
          <w:tab w:val="left" w:pos="426" w:leader="none"/>
        </w:tabs>
        <w:spacing w:lineRule="auto" w:line="360" w:before="0" w:after="0"/>
        <w:ind w:left="0" w:firstLine="709"/>
        <w:contextualSpacing w:val="false"/>
        <w:jc w:val="both"/>
        <w:rPr/>
      </w:pPr>
      <w:r>
        <w:rPr>
          <w:rFonts w:cs="Times New Roman" w:ascii="Times New Roman" w:hAnsi="Times New Roman"/>
          <w:sz w:val="28"/>
          <w:szCs w:val="28"/>
        </w:rPr>
        <w:t>6. Институт экологии и природных систем Академии наук Республики Татарстан.</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с биолого-почвенным факультетом КФУ от 01.06.2007 на 5 лет (автоматическое продление).</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соглашения – проведение совместных исследований, научная издательская деятельность, подготовка высококвалифицированных научных кадров, научное руководство НИР студентов и аспирантов.</w:t>
      </w:r>
    </w:p>
    <w:p>
      <w:pPr>
        <w:pStyle w:val="Style19"/>
        <w:tabs>
          <w:tab w:val="clear" w:pos="708"/>
          <w:tab w:val="left" w:pos="426" w:leader="none"/>
        </w:tabs>
        <w:spacing w:lineRule="auto" w:line="360" w:before="0" w:after="0"/>
        <w:ind w:left="0" w:firstLine="709"/>
        <w:contextualSpacing w:val="false"/>
        <w:jc w:val="both"/>
        <w:rPr/>
      </w:pPr>
      <w:r>
        <w:rPr>
          <w:rFonts w:cs="Times New Roman" w:ascii="Times New Roman" w:hAnsi="Times New Roman"/>
          <w:sz w:val="28"/>
          <w:szCs w:val="28"/>
        </w:rPr>
        <w:t>7. Оренбургский государственный институт менеджмента.</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говор о сотрудничестве с Институтом экономики и финансов от 12.01.2009 на 5 лет (автоматическое продление).</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договора – проведение совместных научно-исследовательских работ в области образования, экономики, менеджмента.</w:t>
      </w:r>
    </w:p>
    <w:p>
      <w:pPr>
        <w:pStyle w:val="Style19"/>
        <w:tabs>
          <w:tab w:val="clear" w:pos="708"/>
          <w:tab w:val="left" w:pos="426" w:leader="none"/>
        </w:tabs>
        <w:spacing w:lineRule="auto" w:line="360" w:before="0" w:after="0"/>
        <w:ind w:left="0" w:firstLine="709"/>
        <w:contextualSpacing w:val="false"/>
        <w:jc w:val="both"/>
        <w:rPr/>
      </w:pPr>
      <w:r>
        <w:rPr>
          <w:rFonts w:cs="Times New Roman" w:ascii="Times New Roman" w:hAnsi="Times New Roman"/>
          <w:sz w:val="28"/>
          <w:szCs w:val="28"/>
        </w:rPr>
        <w:t>8. Казанский национальный исследовательский технический университет им. А.Н. Туполева (КНИТУ – КАИ).</w:t>
      </w:r>
    </w:p>
    <w:p>
      <w:pPr>
        <w:pStyle w:val="Style19"/>
        <w:tabs>
          <w:tab w:val="clear" w:pos="708"/>
          <w:tab w:val="left" w:pos="426"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глашение от 13.02.2012.</w:t>
      </w:r>
    </w:p>
    <w:p>
      <w:pPr>
        <w:pStyle w:val="Style19"/>
        <w:tabs>
          <w:tab w:val="clear" w:pos="708"/>
          <w:tab w:val="left" w:pos="426" w:leader="none"/>
        </w:tabs>
        <w:spacing w:lineRule="auto" w:line="360" w:before="0" w:after="0"/>
        <w:ind w:left="0" w:firstLine="709"/>
        <w:contextualSpacing w:val="false"/>
        <w:jc w:val="both"/>
        <w:rPr/>
      </w:pPr>
      <w:r>
        <w:rPr>
          <w:rFonts w:cs="Times New Roman" w:ascii="Times New Roman" w:hAnsi="Times New Roman"/>
          <w:sz w:val="28"/>
          <w:szCs w:val="28"/>
        </w:rPr>
        <w:t>Предмет соглашения – создание проблемной междисциплинарной межвузовской лаборатории технологий синтеза фрактальных структур и сложных технических систем.</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образовательные программы с зарубежными партнерами:</w:t>
      </w:r>
    </w:p>
    <w:p>
      <w:pPr>
        <w:pStyle w:val="Normal"/>
        <w:tabs>
          <w:tab w:val="clear" w:pos="708"/>
          <w:tab w:val="left" w:pos="426" w:leader="none"/>
        </w:tabs>
        <w:spacing w:lineRule="auto" w:line="360" w:before="0" w:after="0"/>
        <w:ind w:firstLine="709"/>
        <w:contextualSpacing/>
        <w:jc w:val="both"/>
        <w:rPr/>
      </w:pPr>
      <w:r>
        <w:rPr>
          <w:rFonts w:cs="Times New Roman" w:ascii="Times New Roman" w:hAnsi="Times New Roman"/>
          <w:sz w:val="28"/>
          <w:szCs w:val="28"/>
        </w:rPr>
        <w:t xml:space="preserve">1. Совместная </w:t>
      </w:r>
      <w:r>
        <w:rPr>
          <w:rFonts w:cs="Times New Roman" w:ascii="Times New Roman" w:hAnsi="Times New Roman"/>
          <w:bCs/>
          <w:sz w:val="28"/>
          <w:szCs w:val="28"/>
        </w:rPr>
        <w:t xml:space="preserve">магистерская программа Института физики по направлению «Физика» </w:t>
      </w:r>
      <w:r>
        <w:rPr>
          <w:rFonts w:cs="Times New Roman" w:ascii="Times New Roman" w:hAnsi="Times New Roman"/>
          <w:sz w:val="28"/>
          <w:szCs w:val="28"/>
        </w:rPr>
        <w:t xml:space="preserve">(программа «Физика сложных систем») с Институтом проблем механики и современного материаловедения </w:t>
      </w:r>
      <w:r>
        <w:rPr>
          <w:rFonts w:cs="Times New Roman" w:ascii="Times New Roman" w:hAnsi="Times New Roman"/>
          <w:bCs/>
          <w:sz w:val="28"/>
          <w:szCs w:val="28"/>
          <w:lang w:val="en-US"/>
        </w:rPr>
        <w:t>ISMANS</w:t>
      </w:r>
      <w:r>
        <w:rPr>
          <w:rFonts w:cs="Times New Roman" w:ascii="Times New Roman" w:hAnsi="Times New Roman"/>
          <w:bCs/>
          <w:sz w:val="28"/>
          <w:szCs w:val="28"/>
        </w:rPr>
        <w:t xml:space="preserve"> (Франция)</w:t>
      </w:r>
      <w:r>
        <w:rPr>
          <w:rFonts w:cs="Times New Roman" w:ascii="Times New Roman" w:hAnsi="Times New Roman"/>
          <w:sz w:val="28"/>
          <w:szCs w:val="28"/>
        </w:rPr>
        <w:t xml:space="preserve"> с выдачей двух дипломов – диплома магистра физики, Россия, и диплома инженера в области материаловедения, Франция. </w:t>
      </w:r>
    </w:p>
    <w:p>
      <w:pPr>
        <w:pStyle w:val="Normal"/>
        <w:tabs>
          <w:tab w:val="clear" w:pos="708"/>
          <w:tab w:val="left" w:pos="426" w:leader="none"/>
        </w:tabs>
        <w:spacing w:lineRule="auto" w:line="360" w:before="0" w:after="0"/>
        <w:ind w:firstLine="709"/>
        <w:contextualSpacing/>
        <w:jc w:val="both"/>
        <w:rPr/>
      </w:pPr>
      <w:r>
        <w:rPr>
          <w:rFonts w:cs="Times New Roman" w:ascii="Times New Roman" w:hAnsi="Times New Roman"/>
          <w:sz w:val="28"/>
          <w:szCs w:val="28"/>
        </w:rPr>
        <w:t xml:space="preserve">2. Программа </w:t>
      </w:r>
      <w:r>
        <w:rPr>
          <w:rFonts w:cs="Times New Roman" w:ascii="Times New Roman" w:hAnsi="Times New Roman"/>
          <w:bCs/>
          <w:sz w:val="28"/>
          <w:szCs w:val="28"/>
        </w:rPr>
        <w:t>Института физики совместной аспирантуры</w:t>
      </w:r>
      <w:r>
        <w:rPr>
          <w:rFonts w:cs="Times New Roman" w:ascii="Times New Roman" w:hAnsi="Times New Roman"/>
          <w:sz w:val="28"/>
          <w:szCs w:val="28"/>
        </w:rPr>
        <w:t xml:space="preserve"> с Высшей научной школой (</w:t>
      </w:r>
      <w:r>
        <w:rPr>
          <w:rFonts w:cs="Times New Roman" w:ascii="Times New Roman" w:hAnsi="Times New Roman"/>
          <w:sz w:val="28"/>
          <w:szCs w:val="28"/>
          <w:lang w:val="en-US"/>
        </w:rPr>
        <w:t>ASI</w:t>
      </w:r>
      <w:r>
        <w:rPr>
          <w:rFonts w:cs="Times New Roman" w:ascii="Times New Roman" w:hAnsi="Times New Roman"/>
          <w:sz w:val="28"/>
          <w:szCs w:val="28"/>
        </w:rPr>
        <w:t xml:space="preserve">), </w:t>
      </w:r>
      <w:r>
        <w:rPr>
          <w:rFonts w:cs="Times New Roman" w:ascii="Times New Roman" w:hAnsi="Times New Roman"/>
          <w:bCs/>
          <w:sz w:val="28"/>
          <w:szCs w:val="28"/>
          <w:lang w:val="en-US"/>
        </w:rPr>
        <w:t>RIKEN</w:t>
      </w:r>
      <w:r>
        <w:rPr>
          <w:rFonts w:cs="Times New Roman" w:ascii="Times New Roman" w:hAnsi="Times New Roman"/>
          <w:bCs/>
          <w:sz w:val="28"/>
          <w:szCs w:val="28"/>
        </w:rPr>
        <w:t>, Япония</w:t>
      </w:r>
      <w:r>
        <w:rPr>
          <w:rFonts w:cs="Times New Roman" w:ascii="Times New Roman" w:hAnsi="Times New Roman"/>
          <w:sz w:val="28"/>
          <w:szCs w:val="28"/>
        </w:rPr>
        <w:t>.</w:t>
      </w:r>
    </w:p>
    <w:p>
      <w:pPr>
        <w:pStyle w:val="Normal"/>
        <w:tabs>
          <w:tab w:val="clear" w:pos="708"/>
          <w:tab w:val="left" w:pos="42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3. Совместная</w:t>
      </w:r>
      <w:r>
        <w:rPr>
          <w:rFonts w:cs="Times New Roman" w:ascii="Times New Roman" w:hAnsi="Times New Roman"/>
          <w:sz w:val="28"/>
          <w:szCs w:val="28"/>
        </w:rPr>
        <w:t xml:space="preserve"> </w:t>
      </w:r>
      <w:r>
        <w:rPr>
          <w:rFonts w:cs="Times New Roman" w:ascii="Times New Roman" w:hAnsi="Times New Roman"/>
          <w:bCs/>
          <w:sz w:val="28"/>
          <w:szCs w:val="28"/>
        </w:rPr>
        <w:t xml:space="preserve">междисциплинарная магистерская программа Института управления и территориального развития </w:t>
      </w:r>
      <w:r>
        <w:rPr>
          <w:rFonts w:cs="Times New Roman" w:ascii="Times New Roman" w:hAnsi="Times New Roman"/>
          <w:bCs/>
          <w:sz w:val="28"/>
          <w:szCs w:val="28"/>
          <w:lang w:val="en-US"/>
        </w:rPr>
        <w:t>Transition</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ment</w:t>
      </w:r>
      <w:r>
        <w:rPr>
          <w:rFonts w:cs="Times New Roman" w:ascii="Times New Roman" w:hAnsi="Times New Roman"/>
          <w:bCs/>
          <w:sz w:val="28"/>
          <w:szCs w:val="28"/>
        </w:rPr>
        <w:t xml:space="preserve"> </w:t>
      </w:r>
      <w:r>
        <w:rPr>
          <w:rFonts w:cs="Times New Roman" w:ascii="Times New Roman" w:hAnsi="Times New Roman"/>
          <w:sz w:val="28"/>
          <w:szCs w:val="28"/>
        </w:rPr>
        <w:t xml:space="preserve">с </w:t>
      </w:r>
      <w:r>
        <w:rPr>
          <w:rFonts w:cs="Times New Roman" w:ascii="Times New Roman" w:hAnsi="Times New Roman"/>
          <w:bCs/>
          <w:sz w:val="28"/>
          <w:szCs w:val="28"/>
        </w:rPr>
        <w:t>Гиссенским университетом, Германия.</w:t>
      </w:r>
    </w:p>
    <w:p>
      <w:pPr>
        <w:pStyle w:val="Normal"/>
        <w:tabs>
          <w:tab w:val="clear" w:pos="708"/>
          <w:tab w:val="left" w:pos="426" w:leader="none"/>
        </w:tabs>
        <w:spacing w:lineRule="auto" w:line="360" w:before="0" w:after="0"/>
        <w:ind w:firstLine="709"/>
        <w:contextualSpacing/>
        <w:jc w:val="both"/>
        <w:rPr/>
      </w:pPr>
      <w:r>
        <w:rPr>
          <w:rFonts w:cs="Times New Roman" w:ascii="Times New Roman" w:hAnsi="Times New Roman"/>
          <w:sz w:val="28"/>
          <w:szCs w:val="28"/>
        </w:rPr>
        <w:t xml:space="preserve">4. Программа </w:t>
      </w:r>
      <w:r>
        <w:rPr>
          <w:rFonts w:cs="Times New Roman" w:ascii="Times New Roman" w:hAnsi="Times New Roman"/>
          <w:bCs/>
          <w:sz w:val="28"/>
          <w:szCs w:val="28"/>
        </w:rPr>
        <w:t>Института филологии и искусств</w:t>
      </w:r>
      <w:r>
        <w:rPr>
          <w:rFonts w:cs="Times New Roman" w:ascii="Times New Roman" w:hAnsi="Times New Roman"/>
          <w:sz w:val="28"/>
          <w:szCs w:val="28"/>
        </w:rPr>
        <w:t xml:space="preserve"> «Двойной диплом» по направлению </w:t>
      </w:r>
      <w:r>
        <w:rPr>
          <w:rFonts w:cs="Times New Roman" w:ascii="Times New Roman" w:hAnsi="Times New Roman"/>
          <w:bCs/>
          <w:sz w:val="28"/>
          <w:szCs w:val="28"/>
        </w:rPr>
        <w:t xml:space="preserve">«Филологическое образование, бакалавриат» </w:t>
      </w:r>
      <w:r>
        <w:rPr>
          <w:rFonts w:cs="Times New Roman" w:ascii="Times New Roman" w:hAnsi="Times New Roman"/>
          <w:sz w:val="28"/>
          <w:szCs w:val="28"/>
        </w:rPr>
        <w:t>с университетом</w:t>
      </w:r>
      <w:r>
        <w:rPr>
          <w:rFonts w:cs="Times New Roman" w:ascii="Times New Roman" w:hAnsi="Times New Roman"/>
          <w:bCs/>
          <w:sz w:val="28"/>
          <w:szCs w:val="28"/>
        </w:rPr>
        <w:t xml:space="preserve"> Парижа, Новая Сорбонна, Франция</w:t>
      </w:r>
      <w:r>
        <w:rPr>
          <w:rFonts w:cs="Times New Roman" w:ascii="Times New Roman" w:hAnsi="Times New Roman"/>
          <w:sz w:val="28"/>
          <w:szCs w:val="28"/>
        </w:rPr>
        <w:t>.</w:t>
      </w:r>
    </w:p>
    <w:p>
      <w:pPr>
        <w:pStyle w:val="Normal"/>
        <w:tabs>
          <w:tab w:val="clear" w:pos="708"/>
          <w:tab w:val="left" w:pos="426"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программы разработан совместный учебный план, по которому одновременно обучаются студенты во Франции и Татарстане. Договор предусматривает обязательное обучение студентов на выпускном курсе в университете-партнере в течение одного семестра.</w:t>
      </w:r>
    </w:p>
    <w:p>
      <w:pPr>
        <w:pStyle w:val="Normal"/>
        <w:tabs>
          <w:tab w:val="clear" w:pos="708"/>
          <w:tab w:val="left" w:pos="426"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Совместная программа </w:t>
      </w:r>
      <w:r>
        <w:rPr>
          <w:rFonts w:cs="Times New Roman" w:ascii="Times New Roman" w:hAnsi="Times New Roman"/>
          <w:bCs/>
          <w:sz w:val="28"/>
          <w:szCs w:val="28"/>
        </w:rPr>
        <w:t xml:space="preserve">бакалавриата с </w:t>
      </w:r>
      <w:r>
        <w:rPr>
          <w:rFonts w:cs="Times New Roman" w:ascii="Times New Roman" w:hAnsi="Times New Roman"/>
          <w:bCs/>
          <w:sz w:val="28"/>
          <w:szCs w:val="28"/>
          <w:lang w:val="en-US"/>
        </w:rPr>
        <w:t>SUNY</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w:t>
      </w:r>
      <w:r>
        <w:rPr>
          <w:rFonts w:cs="Times New Roman" w:ascii="Times New Roman" w:hAnsi="Times New Roman"/>
          <w:sz w:val="28"/>
          <w:szCs w:val="28"/>
          <w:lang w:val="en-US"/>
        </w:rPr>
        <w:t>York</w:t>
      </w:r>
      <w:r>
        <w:rPr>
          <w:rFonts w:cs="Times New Roman" w:ascii="Times New Roman" w:hAnsi="Times New Roman"/>
          <w:sz w:val="28"/>
          <w:szCs w:val="28"/>
        </w:rPr>
        <w:t xml:space="preserve">) делового администрирования (BBA Degree) по направлению </w:t>
      </w:r>
      <w:r>
        <w:rPr>
          <w:rFonts w:cs="Times New Roman" w:ascii="Times New Roman" w:hAnsi="Times New Roman"/>
          <w:bCs/>
          <w:sz w:val="28"/>
          <w:szCs w:val="28"/>
        </w:rPr>
        <w:t xml:space="preserve">«Финансовые услуги». </w:t>
      </w:r>
    </w:p>
    <w:p>
      <w:pPr>
        <w:pStyle w:val="Normal"/>
        <w:tabs>
          <w:tab w:val="clear" w:pos="708"/>
          <w:tab w:val="left" w:pos="426" w:leader="none"/>
          <w:tab w:val="left" w:pos="31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ействует с 2008 г., первые дипломы в 2012 г. получили 11 человек. Набор осуществляется ежегодно и составляет 15-20 человек.</w:t>
      </w:r>
    </w:p>
    <w:p>
      <w:pPr>
        <w:pStyle w:val="Style19"/>
        <w:tabs>
          <w:tab w:val="clear" w:pos="708"/>
          <w:tab w:val="left" w:pos="426" w:leader="none"/>
        </w:tabs>
        <w:spacing w:lineRule="auto" w:line="360" w:before="0" w:after="0"/>
        <w:ind w:left="0" w:firstLine="709"/>
        <w:contextualSpacing/>
        <w:jc w:val="both"/>
        <w:rPr/>
      </w:pPr>
      <w:r>
        <w:rPr>
          <w:rFonts w:cs="Times New Roman" w:ascii="Times New Roman" w:hAnsi="Times New Roman"/>
          <w:sz w:val="28"/>
          <w:szCs w:val="28"/>
        </w:rPr>
        <w:t>6. Совместная программа аспирантуры биолого-почвенного факультета и Гиссенского университета им. Ю. Либиха, Гер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4. Взаимодействие с зарубежными партнерами</w:t>
      </w:r>
    </w:p>
    <w:p>
      <w:pPr>
        <w:pStyle w:val="Normal"/>
        <w:spacing w:lineRule="auto" w:line="360" w:before="0" w:after="0"/>
        <w:ind w:firstLine="709"/>
        <w:jc w:val="both"/>
        <w:rPr/>
      </w:pPr>
      <w:r>
        <w:rPr>
          <w:rFonts w:cs="Times New Roman" w:ascii="Times New Roman" w:hAnsi="Times New Roman"/>
          <w:sz w:val="28"/>
          <w:szCs w:val="28"/>
        </w:rPr>
        <w:t xml:space="preserve">В 2012 году КФУ продолжал вести активную работу по поиску новых зарубежных партнеров, заинтересованных в совместных научных и образовательных проектах, а также по пролонгированию соглашениий о сотрудничестве с хорошо зарекомендовавшими себя зарубежными учрежд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ы:</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шение о научном, образовательном и культурном сотрудничестве и Протокол о студенческом обмене с Университетом Хельсинки, Финляндия (продление). Соглашение подписано 31.01.2007, в рамках сотрудничества осуществляется студенческий обмен (до двух студентов каждый семестр).</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шение о сотрудничестве с Университетом Ла Корунья, Испания (продлени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е о студенческом обмене с Национальным институтом восточных языков и цивилизаций INALCO, Франция в рамках Соглашения о научном сотрудничестве и обмене между университетами от 20.08.2005 и его продления (№ 0.1.1.55-11/16/2011 от 01.09.2011).</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шение об академическом сотрудничестве между Институтом физики КФУ и Факультетом математики и естественных наук университета Аугсбурга, Герма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Меморандум о взаимопонимании с Колледжем государственной службы, Сингапур.</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еморандум о взаимопонимании с компанией Educare, Сингапур.</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е о перечислении гранта в рамках проекта Triple I.</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Соглашение о сотрудничестве с компанией «Шлюмберж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Соглашение о развитии сотрудничества с Гиссенским университетом им. Ю.Либиха, Герма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Меморандум о понимании с Институтом исследований сердца и легких им. Макса Планка, Герма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еморандум о взаимопонимании с Университетом Пассау, Германия.</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12. Меморандум о взаимопонимании с Университетом Зальцбурга, Австр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Договор о студенческом обмене с Университетом Регенсбурга (в рамках программы Secondos.</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Соглашение о сотрудничестве с Университетом Инсбрука, Австр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Соглашение о сотрудничество с Софийским университетом им. Климента Охридского (продлени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Соглашение о сотрудничестве Набережночелнинскиого института (филиала) КФУ с Гродненским университетом им. Янки Купалы, Белорусс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Меморандум о понимании с Католическим университетом Левена, Бельг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Меморандум о понимании с Университетом Бумердеса им. Мхамеда Бугара, Алжир.</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Соглашение о сотрудничестве с компанией PHLburg LLC (коммерциализация технологий).</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Содействие в подготовке соглашения о сотрудничестве с компанией «Самсунг Электроникс Рус Компан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Протокол о сотрудничестве с Техническим Университетом Йилдыз, Турция. В рамках сотрудничества планируется реализовать совместную сокращенную программу разработчиков дизайна интегральных систем совместно с Институтом физики КФУ. Промышленным партнером этой программы является компания НПО «Полигон» в Уфе;</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Соглашение о сотрудничестве и обмене с Университетом прикладных наук Лауреа, Финляндия;</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Меморандум о взаимопонимании с Лаппеенрантским технологическим университетом, Финляндия;</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Меморандум о взаимопонимании с Университетом Суан Сунандха Раджабхат, Таиланд;</w:t>
      </w:r>
    </w:p>
    <w:p>
      <w:pPr>
        <w:pStyle w:val="Normal"/>
        <w:tabs>
          <w:tab w:val="clear" w:pos="708"/>
          <w:tab w:val="left" w:pos="426"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Меморандум о взаимопонимании с Университетом Любляны, Слов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ч. согласованы и подписаны соглашения с рядом российских федеральных университет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Соглашение с Северо-Восточным федеральным университетом (Республика Саха, Якутия) в рамках выполнения Протокольного поручения Правительства РТ о совместных действиях по реализации Соглашения между Республикой Татарстан и Республикой Саха о торгово-экономическом, научно-техническом и культурном сотрудничестве на 2012-2016 годы.</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оглашение о сотрудничестве с Сибирским федеральным университетом, Красноярск.</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оглашение о сотрудничестве с Балтийским федеральным университетом им. И.Канта, Калинингр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тся в стадии согласования:</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глашение о студенческом обмене с Автономным университетом Пуэблы, Мексика (продление);</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шение о сотрудничестве между КФУ, Министерством здравоохранения РТ, Институтом анализа политики здравоохранения и Американским колледжем врачей в рамках осуществления Евразийской медицинской образовательной программы. Документ подписан Министерством здравоохранен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дление Соглашения о сотрудничестве с Хунаньским педагогическим университетом, Китай. Согласовываются положения нового договора с упором на научно-исследовательское сотрудничество, в т.ч. на разработки в области физики, химии, биомедицины и фармакологии.</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морандум о сотрудничестве с Восточно-Казахстанским государственным техническим университетом им. Д. Серикбаева.</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шение о сотрудничестве с Анатолийским университетом, Турция.</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шение о сотрудничестве с Северным (Арктическим) федеральным университетом, Мурманск;</w:t>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шение о сотрудничестве с Северо-Кавказским федеральным университетом.</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В рамках реализации текущих соглашений и развития межуниверситетского научно-образовательного партнерства ученые КФУ участвуют в исполнении целого ряда международных проектов</w:t>
      </w:r>
      <w:r>
        <w:rPr>
          <w:rStyle w:val="FootnoteCharacters"/>
          <w:rStyle w:val="FootnoteAnchor"/>
          <w:rFonts w:cs="Times New Roman" w:ascii="Times New Roman" w:hAnsi="Times New Roman"/>
          <w:bCs/>
          <w:sz w:val="28"/>
          <w:szCs w:val="28"/>
        </w:rPr>
        <w:footnoteReference w:id="27"/>
      </w:r>
      <w:r>
        <w:rPr>
          <w:rFonts w:cs="Times New Roman" w:ascii="Times New Roman" w:hAnsi="Times New Roman"/>
          <w:sz w:val="28"/>
          <w:szCs w:val="28"/>
        </w:rPr>
        <w:t>.</w:t>
      </w:r>
    </w:p>
    <w:p>
      <w:pPr>
        <w:pStyle w:val="Normal"/>
        <w:tabs>
          <w:tab w:val="clear" w:pos="708"/>
          <w:tab w:val="left" w:pos="426"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2 году подразделениями КФУ были приглашены зарубежные преподаватели и специалисты для участия в </w:t>
      </w:r>
      <w:r>
        <w:rPr>
          <w:rFonts w:eastAsia="Times New Roman" w:cs="Times New Roman" w:ascii="Times New Roman" w:hAnsi="Times New Roman"/>
          <w:sz w:val="28"/>
          <w:szCs w:val="28"/>
          <w:lang w:eastAsia="ru-RU"/>
        </w:rPr>
        <w:t>научной и преподавательской деятельности, в т.ч. для ч</w:t>
      </w:r>
      <w:r>
        <w:rPr>
          <w:rFonts w:cs="Times New Roman" w:ascii="Times New Roman" w:hAnsi="Times New Roman"/>
          <w:sz w:val="28"/>
          <w:szCs w:val="28"/>
        </w:rPr>
        <w:t xml:space="preserve">тения лекций в рамках регулярной учебной программы для студентов и аспирантов КФУ; </w:t>
      </w:r>
      <w:r>
        <w:rPr>
          <w:rFonts w:eastAsia="Times New Roman" w:cs="Times New Roman" w:ascii="Times New Roman" w:hAnsi="Times New Roman"/>
          <w:sz w:val="28"/>
          <w:szCs w:val="28"/>
          <w:lang w:eastAsia="ru-RU"/>
        </w:rPr>
        <w:t>у</w:t>
      </w:r>
      <w:r>
        <w:rPr>
          <w:rFonts w:cs="Times New Roman" w:ascii="Times New Roman" w:hAnsi="Times New Roman"/>
          <w:sz w:val="28"/>
          <w:szCs w:val="28"/>
        </w:rPr>
        <w:t xml:space="preserve">частия в круглых столах и конференциях; </w:t>
      </w:r>
      <w:r>
        <w:rPr>
          <w:rFonts w:eastAsia="Times New Roman" w:cs="Times New Roman" w:ascii="Times New Roman" w:hAnsi="Times New Roman"/>
          <w:sz w:val="28"/>
          <w:szCs w:val="28"/>
          <w:lang w:eastAsia="ru-RU"/>
        </w:rPr>
        <w:t>у</w:t>
      </w:r>
      <w:r>
        <w:rPr>
          <w:rFonts w:cs="Times New Roman" w:ascii="Times New Roman" w:hAnsi="Times New Roman"/>
          <w:sz w:val="28"/>
          <w:szCs w:val="28"/>
        </w:rPr>
        <w:t>частия в работе специализированного совета по защите диссертаций (совместное руководство аспирантами); научно-образовательного визита с целью формирования нового научного и учебного направления.</w:t>
      </w:r>
    </w:p>
    <w:p>
      <w:pPr>
        <w:pStyle w:val="Normal"/>
        <w:spacing w:lineRule="auto" w:line="360" w:before="0" w:after="0"/>
        <w:ind w:left="567" w:hanging="141"/>
        <w:jc w:val="both"/>
        <w:rPr/>
      </w:pPr>
      <w:r>
        <w:rPr/>
        <w:t>Среди приглашенных можно выделить следующих ученых:</w:t>
      </w:r>
    </w:p>
    <w:tbl>
      <w:tblPr>
        <w:tblW w:w="9960" w:type="dxa"/>
        <w:jc w:val="left"/>
        <w:tblInd w:w="-20" w:type="dxa"/>
        <w:tblLayout w:type="fixed"/>
        <w:tblCellMar>
          <w:top w:w="0" w:type="dxa"/>
          <w:left w:w="108" w:type="dxa"/>
          <w:bottom w:w="0" w:type="dxa"/>
          <w:right w:w="108" w:type="dxa"/>
        </w:tblCellMar>
      </w:tblPr>
      <w:tblGrid>
        <w:gridCol w:w="3843"/>
        <w:gridCol w:w="6117"/>
      </w:tblGrid>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лашающая сторона (структурное подразделение)</w:t>
            </w:r>
          </w:p>
        </w:tc>
        <w:tc>
          <w:tcPr>
            <w:tcW w:w="61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ФИО, ученая степень, ученое звание приглашаемого</w:t>
            </w:r>
          </w:p>
        </w:tc>
      </w:tr>
      <w:tr>
        <w:trPr>
          <w:trHeight w:val="945" w:hRule="atLeast"/>
        </w:trPr>
        <w:tc>
          <w:tcPr>
            <w:tcW w:w="384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w:t>
            </w:r>
          </w:p>
        </w:tc>
        <w:tc>
          <w:tcPr>
            <w:tcW w:w="6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нек Александр Андреевич, Ph. D., профессор факультета химии Университета г. Страсбург, директор магистратуры по хемоинформатике (Франция)</w:t>
            </w:r>
          </w:p>
        </w:tc>
      </w:tr>
      <w:tr>
        <w:trPr>
          <w:trHeight w:val="630" w:hRule="atLeast"/>
        </w:trPr>
        <w:tc>
          <w:tcPr>
            <w:tcW w:w="3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вкин Сергей Петрович, д.х.н., профессор Университета Ростока г. Росток, Германия</w:t>
            </w:r>
          </w:p>
        </w:tc>
      </w:tr>
      <w:tr>
        <w:trPr>
          <w:trHeight w:val="945" w:hRule="atLeast"/>
        </w:trPr>
        <w:tc>
          <w:tcPr>
            <w:tcW w:w="38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лак Джеральд, Phd, профессор биоинженерии Университета Вашингтона, Сиэтл, штат Вашингтон, США</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о-почвенный факультет</w:t>
            </w:r>
          </w:p>
        </w:tc>
        <w:tc>
          <w:tcPr>
            <w:tcW w:w="611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ильермо Баррето, Phd, в.н.с. Института исследований сердца и легких Общества Макса Планка, г. Бад-Наухайм, (Германия)</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факультет</w:t>
            </w:r>
          </w:p>
        </w:tc>
        <w:tc>
          <w:tcPr>
            <w:tcW w:w="6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изабетта Сильвестри, Phd, Университет Павии (Италия)</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c>
          <w:tcPr>
            <w:tcW w:w="6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льченко Юрий Сергеевич, PhD, Erasmus MC: Universitair Medisch Centrum Rotterdam (Нидерланды) </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логии и нефтегазовых технологий</w:t>
            </w:r>
          </w:p>
        </w:tc>
        <w:tc>
          <w:tcPr>
            <w:tcW w:w="6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сов Симо, PhD, ассистент, Королевский институт метеорологии, г. Брюссель, Бельгия</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лологии и искусств</w:t>
            </w:r>
          </w:p>
        </w:tc>
        <w:tc>
          <w:tcPr>
            <w:tcW w:w="6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зифф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жоджо</w:t>
            </w:r>
            <w:r>
              <w:rPr>
                <w:rFonts w:eastAsia="Times New Roman" w:cs="Times New Roman" w:ascii="Times New Roman" w:hAnsi="Times New Roman"/>
                <w:sz w:val="24"/>
                <w:szCs w:val="24"/>
                <w:lang w:val="en-US" w:eastAsia="ru-RU"/>
              </w:rPr>
              <w:t xml:space="preserve">, PhD, University of Udine, </w:t>
            </w:r>
            <w:r>
              <w:rPr>
                <w:rFonts w:eastAsia="Times New Roman" w:cs="Times New Roman" w:ascii="Times New Roman" w:hAnsi="Times New Roman"/>
                <w:sz w:val="24"/>
                <w:szCs w:val="24"/>
                <w:lang w:eastAsia="ru-RU"/>
              </w:rPr>
              <w:t>Италия</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итут управления и территориального развития </w:t>
            </w:r>
          </w:p>
        </w:tc>
        <w:tc>
          <w:tcPr>
            <w:tcW w:w="6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Ицхак Кальдерон Адизес - один из ведущих мировых экспертов в области повышения эффективности ведения бизнеса и правительственной деятельности, Институт Адизеса, США, штат Калифорния</w:t>
            </w:r>
          </w:p>
        </w:tc>
      </w:tr>
      <w:tr>
        <w:trPr>
          <w:trHeight w:val="630"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математики и механики</w:t>
            </w:r>
          </w:p>
        </w:tc>
        <w:tc>
          <w:tcPr>
            <w:tcW w:w="61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нг Менг Нг, профессор Наньянский технологический университет, Сингапур</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КФУ посетило свыше 100 иностранных делегаций, в рамках которых гости проводили переговоры с руководством университета. Наиболее значимые визиты:</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белевский лауреат по физике, директор RIKEN, Япония, почетный доктор КФУ, проф. Риоджи Нойор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це-президент, советник по международным делам Британского (Лондонского) Королевского научного общества, профессор химии Университета Ноттингема Мартин Поляков;</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мьер-министр Люксембурга Жан-Клод Юнкер;</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р по делам Европейского Союза и внешней торговли Финляндии Александр Стубб;</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резвычайные и Полномочные послы ЕС, Люксембурга, Вьетнама, Индии, Индонезии, Сингапура, Израиля;</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енные делегации Ирландии, Дании, Эстонии, Словении, Португалии, Бельгии, Литвы, Великобритании, Франции, Казахстана, Туркменистана, Кореи, Польши, Израиля, Марокко, США, Турции, Ирана;</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егации университетов Франции, Японии, Сингапура, Болгарии, Австрии, Германии, Канады, Сирии;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компаний Шлюмберже и Самсунг Электроник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ходе указанных визитов были достигнуты договоренности об установлении сотрудничества с КФУ в сфере естественных наук, ориенталистики, исламоведения, регионоведения, мировой экономики, педагогики, философии, лингвистики, обсуждены вопросы открытия совместных магистратур, студенческого обмена в рамках совместных магистерских программ, стажировок преподавателей в области перспективных направлений, проведения совместных научных конференций и семинаров, создания совместных учебных и научных лабораторий, реализации совместных научно-исследовательских проектов. Итогом ряда встреч стало подписание соглашений о сотрудничеств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2012 году КФУ посетили представители Британского (Лондонского) Королевского научного общества во главе с вице-президентом, советником по международным делам, профессором химии Университета Ноттингема Мартином Поляковым, делегация Софийского университета им. святого Климента Охридского в составе ректора профессора И. Илчева и советника Президента Республики Болгария П. Кынева, делегация Инсбрукского университета им. Леопольда и Франца Австрии во главе с его ректором профессором Т. Мэрком, </w:t>
      </w:r>
      <w:r>
        <w:rPr>
          <w:rFonts w:cs="Times New Roman" w:ascii="Times New Roman" w:hAnsi="Times New Roman"/>
          <w:sz w:val="28"/>
          <w:szCs w:val="28"/>
        </w:rPr>
        <w:t>чрезвычайный и полномочный Посол Сингапура в Российской Федерации Лим Кен Хуа и Второй секретарь (по торговле) Посольства Республики Сингапур в Российской Федерации Хенли Чен, чрезвычайный и полномочный Посол Республики Индонезия в Российской Федерации г-н Джаухари Оратмангун и ряд других делегаций. В ходе указанных визитов были достигнуты договоренности об установлении сотрудничества с КФУ в сфере естественных наук, ориенталистики, исламоведения, регионоведения, мировой экономики, педагогики, философии, лингвистики, обсуждались вопросы открытия совместных магистратур, студенческого обмена в рамках совместных магистерских программ, стажировок преподавателей в области перспективных направлений, проведения совместных научных конференций и семинаров, создания совместных учебных и научных лабораторий, реализации совместных научно-исследовательских проектов. Итогом ряда встреч стало подписание соглашений о сотрудничеств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2012 году в рамках мероприятий Программы развития для прохождения научных стажировок и повышения квалификации в зарубежных образовательных учреждениях и научных центрах были направлены преподаватели и сотрудники КФУ</w:t>
      </w:r>
      <w:r>
        <w:rPr/>
        <w:t>. Часть зарубежных партнеров, поездки в которые осуществили сотрудники КФУ, приведены в таблице:</w:t>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Факультет/институ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ний партнер</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ермания, г. Ильменау, Технический университет Ильменау</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ийский технологический университет, Токио, Япония</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цария, г. Цюрих, Федеральный технологический университет Цюриха</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ия, Гейдельбергский университет, университет г. Обервольфах  </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сравнительных исследований модернизации обще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клер, США, Государственный университет Монтклер</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журналистики и соци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г. Страсбург, Университет Страсбурга</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гия, г. Левен, Католический университет Левена</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псальский  Центр Евразийских и Российских исследований, г. Упссалы, Швеция</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цария, г. Фрибург, Университет Фрибурга</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ундаментальной медицины и биолог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ляндия, г. Хельсинки, Финский институт охраны труда</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лологии и искус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кия, г. Прешов, Прешовский университет</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физики, Химический институт им. А.М. Бутлерова, Институт управления и территориального развития, Институт педагогики и психолог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нгапур, Национальный университет Сингапура, Нанъянский тежнорлогический университет, Школа государственной политики Ли Куан Ю, Национальный институт образования,</w:t>
            </w:r>
            <w:r>
              <w:rPr/>
              <w:t xml:space="preserve"> </w:t>
            </w:r>
            <w:r>
              <w:rPr>
                <w:rFonts w:eastAsia="Times New Roman" w:cs="Times New Roman" w:ascii="Times New Roman" w:hAnsi="Times New Roman"/>
                <w:sz w:val="24"/>
                <w:szCs w:val="24"/>
                <w:lang w:eastAsia="ru-RU"/>
              </w:rPr>
              <w:t>компания Educare Co-operative Limited</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управления и территориального разви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академия управления и технологий (INTAMT) г. Дюссельдорф, Германия</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логии и нефтегазовых технолог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ия, г. Париж, Французский институт нефти</w:t>
            </w:r>
          </w:p>
        </w:tc>
      </w:tr>
      <w:tr>
        <w:trPr>
          <w:trHeight w:val="32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Лаббок</w:t>
            </w:r>
            <w:r>
              <w:rPr>
                <w:rFonts w:eastAsia="Times New Roman" w:cs="Times New Roman" w:ascii="Times New Roman" w:hAnsi="Times New Roman"/>
                <w:sz w:val="24"/>
                <w:szCs w:val="24"/>
                <w:lang w:val="en-US" w:eastAsia="ru-RU"/>
              </w:rPr>
              <w:t xml:space="preserve">, Texas Tech University, Department of Geosciences, Lubbock, </w:t>
            </w:r>
            <w:r>
              <w:rPr>
                <w:rFonts w:eastAsia="Times New Roman" w:cs="Times New Roman" w:ascii="Times New Roman" w:hAnsi="Times New Roman"/>
                <w:sz w:val="24"/>
                <w:szCs w:val="24"/>
                <w:lang w:eastAsia="ru-RU"/>
              </w:rPr>
              <w:t>Техас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хнолог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ниверситет</w:t>
            </w:r>
          </w:p>
        </w:tc>
      </w:tr>
      <w:tr>
        <w:trPr>
          <w:trHeight w:val="17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остоковедения и международных отнош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ША, г. Мэдисон  Университет Висконсина-Мэдисона  </w:t>
            </w:r>
          </w:p>
        </w:tc>
      </w:tr>
      <w:tr>
        <w:trPr>
          <w:trHeight w:val="17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мания, г. Дюссельдорф, Международная академия менеджмента и технологий </w:t>
            </w:r>
            <w:r>
              <w:rPr>
                <w:rFonts w:eastAsia="Times New Roman" w:cs="Times New Roman" w:ascii="Times New Roman" w:hAnsi="Times New Roman"/>
                <w:sz w:val="24"/>
                <w:szCs w:val="24"/>
                <w:lang w:val="en-US" w:eastAsia="ru-RU"/>
              </w:rPr>
              <w:t>Intamt</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истор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 Болонья, Болонский университет</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факульт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ьгия, г. Левен  Католический университет Левена  </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й факульт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 г. Торонто, Королевский университет</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rPr>
        <w:t>11–15 марта 2012 года состоялся визит делегации КФУ в Республику Сингапур. В ходе визита прошли встречи с представителями учебных и научных учреждений Сингапура, где были обсуждены вопросы сотрудничества в области подготовки и повышения квалификации государственных и муниципальных служащих, педагогических кадров, в т.ч. школьных учителей. Состоялась встреча сотрудников КФУ с представителями компании Educare Co-operative Limited, учрежденной профсоюзом учителей Сингапура и оказывающей услуги по повышению квалификации учителей. Представители КФУ посетили Колледж государственной службы, Национальный университет Сингапура, Школу государственной политики Ли Куан Ю, Наньянский технологический университет, Сингапурский технологический институт, а также Национальный институт образования. В рамках программы пребывания делегации состоялось подписание Меморандума о сотрудничестве КФУ и компании Educare в области повышения квалификации учителей, а также подписание Меморандума о сотрудничестве КФУ с Колледжем государственной службы в области подготовки и переподготовки государственных служащи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ыли определены следующие направления по дальнейшему взаимодействию с учебными и научными заведениями Сингапур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узкопрофильных образовательных программ для государственных служащи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мен учеными и преподавателями, проведение практических занят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адемический обмен студентами и аспирантами между университетами, а также краткосрочные стажировки слушателей Программы MBA;</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чное сотрудничество в области математических, физических, биологических и химических наук (в т.ч. медицинской физики, биомедицины, биоинформатики), а также в области инфокоммуникационных  технолог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совместной программы с Национальным университетом Сингапура в области IT на базе концепции виртуального университе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можности применения системы оценки знаний студентов, действующей в Наньяньском технологическом университет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трудничество в области подготовки и переподготовки учителей.</w:t>
      </w:r>
    </w:p>
    <w:p>
      <w:pPr>
        <w:pStyle w:val="Normal"/>
        <w:autoSpaceDE w:val="false"/>
        <w:spacing w:lineRule="auto" w:line="360" w:before="0" w:after="0"/>
        <w:ind w:firstLine="709"/>
        <w:jc w:val="both"/>
        <w:rPr/>
      </w:pPr>
      <w:r>
        <w:rPr>
          <w:rFonts w:cs="Times New Roman" w:ascii="Times New Roman" w:hAnsi="Times New Roman"/>
          <w:sz w:val="28"/>
          <w:szCs w:val="28"/>
        </w:rPr>
        <w:t>Учитывая уникальный опыт Сингапура в области создания и развития эффективной системы образования, включая такие отличительные ее особенности, как разделение на потоки в соответствии со способностями учащихся, обучение на нескольких языках, упор на изучение английского языка, естественных наук и математики, сильная система технического образования, акцент на необходимость образования в течение всей жизни, заимствование лучших черт прогрессивных систем образования различных стран, данный визит послужит началом долгосрочного и взаимовыгодного партнерства между КФУ и ведущими научными и образовательными учреждениями Сингапура.</w:t>
      </w:r>
    </w:p>
    <w:p>
      <w:pPr>
        <w:pStyle w:val="Normal"/>
        <w:spacing w:lineRule="auto" w:line="360" w:before="0" w:after="0"/>
        <w:ind w:firstLine="709"/>
        <w:jc w:val="both"/>
        <w:rPr/>
      </w:pPr>
      <w:r>
        <w:rPr>
          <w:rFonts w:cs="Times New Roman" w:ascii="Times New Roman" w:hAnsi="Times New Roman"/>
          <w:sz w:val="28"/>
          <w:szCs w:val="28"/>
        </w:rPr>
        <w:t>В начале апреля 2012 года состоялся визит делегации КФУ во главе с ректором И.Р. Гафуровым в Технологический Центр компании «Шлюмберже» в Калгари и Университет Калгари (факультет инженерных технологий им. Шулика). Компания «Шлюмберже» – признанный мировой лидер, предоставляющий нефтяной и газовой промышленности весь спектр современных технологий нефтедобычи, услуги по управлению проектами и информационные решения. В ходе визита были обозначены основные направления потенциального сотрудничества, обсуждались возможности организации совместных программ подготовки аспирантов и программы обмена студентами. Итогом визита стало подписание 9 апреля 2012 года в КФУ Соглашения о сотрудничестве с компанией «Шлюмберже» в области совместной научной и образовательной деятельности, практик и трудоустройства студентов. Также был подписан договор о безвозмездной передаче академических лицензий на основные программные продукты «Шлюмберже».</w:t>
      </w:r>
    </w:p>
    <w:p>
      <w:pPr>
        <w:pStyle w:val="Normal"/>
        <w:autoSpaceDE w:val="false"/>
        <w:spacing w:lineRule="auto" w:line="360" w:before="0" w:after="0"/>
        <w:ind w:firstLine="709"/>
        <w:jc w:val="both"/>
        <w:rPr/>
      </w:pPr>
      <w:r>
        <w:rPr>
          <w:rFonts w:cs="Times New Roman" w:ascii="Times New Roman" w:hAnsi="Times New Roman"/>
          <w:sz w:val="28"/>
          <w:szCs w:val="28"/>
        </w:rPr>
        <w:t>В рамках визита представителей КФУ во главе с ректором И.Р.Гафуровым в июне 2012 года в Японию делегация посетила кампусы Института физических и химических исследований РИКЕН, осмотрела лаборатории Центра геномной медицины, лаборатории исследовательского Центра аллергии и иммунологии и Научного центра Омикс, а также побывала в Центре ускорительной физики Нишина, Институте перспективных научных исследований, лаборатории атомной, молекулярной и оптической физики и Институте физики твердых тел. В настоящее время КФУ тесно сотрудничает с вузами и предприятиями Японии, в частности с университетом Канадзавы, институтом РИКЕН, компанией «Токио Боеки», университетом Хоккайдо Токай (Саппоро), университетом Тохоку (Сендай), Окаямским университетом (Окаяма), Хиросимским университетом и др. Сотрудничество охватывает широкий спектр областей: физика, математика, нанотехнологии, ориенталистика, биология, криптобиология и молекулярная биология, биоинженерия и генетика и др. Активно идет обмен научными сотрудниками и студентами, прежде всего, с университетами Канадзавы и Окаямы. В ходе визита были обсуждены дальнейшие перспективы сотрудничества в области фундаментальной медицины и естественных наук, реализации совместных программ академической мобильности.</w:t>
      </w:r>
    </w:p>
    <w:p>
      <w:pPr>
        <w:pStyle w:val="Normal"/>
        <w:autoSpaceDE w:val="false"/>
        <w:spacing w:lineRule="auto" w:line="360" w:before="0" w:after="0"/>
        <w:ind w:firstLine="709"/>
        <w:jc w:val="both"/>
        <w:rPr/>
      </w:pPr>
      <w:r>
        <w:rPr>
          <w:rFonts w:cs="Times New Roman" w:ascii="Times New Roman" w:hAnsi="Times New Roman"/>
          <w:sz w:val="28"/>
          <w:szCs w:val="28"/>
        </w:rPr>
        <w:t>Кроме того, состоялся официальный прием у Президента РИКЕН Риоджи Нойори – Нобелевского лауреата, почетного доктора Казанского университет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мимо вышеперечисленных состоялись визиты официальных делегаций КФУ во главе с ректором в следующие университет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 5 сентября – в США, г. Питтсбург, шт. Пенсильвания. Изучался опыт Университета Карнеги Меллон: делегация посетила Центр iCarnegie, Институт моделирования, образования и исследований им. Питера Винтера и др.;</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6 – 19 октября – в Польшу, г. Вроцлав, Экономический университет Вроцла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октября – 3 ноября – в Швейцарию, г. Лозанна. Обсуждались потенциальные совместные проекты и изучение опыта Федеральной политехнической школы Лозанн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проект академической мобильности, в котором КФУ участвует в составе консорциума из 9 европейских и 10 российских вузов, получил на четыре года финансирование от Европейской Комиссии. Новый проект называется EU-Russia: Towards Modern and Innovative Higher Education (AURORA), период реализации – четыре года (до июля 2016 г.), объем финансирования 3 млн 700 тыс. евро в рамках подпрограммы Erasmus Mundus Action 2. </w:t>
      </w:r>
    </w:p>
    <w:p>
      <w:pPr>
        <w:pStyle w:val="Normal"/>
        <w:autoSpaceDE w:val="false"/>
        <w:spacing w:lineRule="auto" w:line="360" w:before="0" w:after="0"/>
        <w:ind w:firstLine="709"/>
        <w:jc w:val="both"/>
        <w:rPr/>
      </w:pPr>
      <w:r>
        <w:rPr>
          <w:rFonts w:cs="Times New Roman" w:ascii="Times New Roman" w:hAnsi="Times New Roman"/>
          <w:sz w:val="28"/>
          <w:szCs w:val="28"/>
        </w:rPr>
        <w:t>Казанский университет с 2008 года участвует в проекте Integration, Interaction and Institutions, TRIPLE I, координатором которого является Университет Турку, Финляндия. В качестве развития данного многостороннего сотрудничества в апреле Университет Турку и наиболее активные партнеры  проекта TRIPLE I подали конкурсную заявку на реализацию нового проекта AURORA, в состав консорциума вошли несколько новых университетов-партнеров – 5 российских и 3 европейских. Казанский университет за годы участия в проекте TRIPLE I приобрел репутацию активного и надежного партнера, и в новом проекте AURORA, по решению консорциума, будет выступать в качестве сокоординатора проекта, выполняя функции национального (российского) координатора. Это позволит КФУ уже сейчас приобретать опыт координации крупномасштабных европейских образовательных проектов, что даст нам фору при переходе в 2014 г. на новый этап реализации европейских программ, в частности Erasmus for All и Horizon 2020, в которых российские вузы по ряду подпрограмм смогут выступать в качестве заявителей (держателей гранта).</w:t>
      </w:r>
    </w:p>
    <w:p>
      <w:pPr>
        <w:pStyle w:val="Normal"/>
        <w:autoSpaceDE w:val="false"/>
        <w:spacing w:lineRule="auto" w:line="360" w:before="0" w:after="0"/>
        <w:ind w:firstLine="709"/>
        <w:jc w:val="both"/>
        <w:rPr/>
      </w:pPr>
      <w:r>
        <w:rPr>
          <w:rFonts w:cs="Times New Roman" w:ascii="Times New Roman" w:hAnsi="Times New Roman"/>
          <w:sz w:val="28"/>
          <w:szCs w:val="28"/>
        </w:rPr>
        <w:t>Задачей как нового проекта AURORA, так и продолжающегося TRIPLE I, является организация мобильности студентов, магистрантов, аспирантов и преподавателей между российскими и европейскими вузами, в результате которой сами участники мобильности получают опыт учебы или профессионального развития в интернациональной среде, устанавливают новые научные контакты, которые должны становиться основой для совместного научного взаимодействия, публикации статей и реализации совместных проектов и создания совместных образовательных программ. На институциональном уровне проект вносит вклад в создание интернационального окружения, содействует внедрению системы ECTS в российских вузах-участниках, способствует разработке и внедрению механизмов признания периодов обучения за рубежом. В рамках проекта AURORA будет выделено 236 грантов на индивидуальную мобильность (за весь период реализации), 166 из которых – для мобильности россиян в европейские вузы, а 70 – для мобильности европейцев в российские вузы-участники проекта.</w:t>
      </w:r>
    </w:p>
    <w:p>
      <w:pPr>
        <w:pStyle w:val="Normal"/>
        <w:autoSpaceDE w:val="false"/>
        <w:spacing w:lineRule="auto" w:line="360" w:before="0" w:after="0"/>
        <w:ind w:firstLine="708"/>
        <w:jc w:val="both"/>
        <w:rPr/>
      </w:pPr>
      <w:r>
        <w:rPr>
          <w:rFonts w:cs="Times New Roman" w:ascii="Times New Roman" w:hAnsi="Times New Roman"/>
          <w:sz w:val="28"/>
          <w:szCs w:val="28"/>
        </w:rPr>
        <w:t>В 2012 году активно велась работа по созданию и развитию совместных с зарубежными партнерами образовательных программ. Так, в Институте физики действует совместная магистерская программа по направлению «Физика» (программа «Физика сложных систем») с Институтом проблем механики и современного материаловедения ISMANS, Франция, с выдачей двух дипломов – диплома магистра физики, Россия, и диплома инженера в области материаловедения, Франция. В Институте управления и территориального развития ведется работа по совместной междисциплинарной магистерской программе Transition Management с Гиссенским университетом, Германия, в реализации которой участвуют и другие учебные подразделения КФУ – юридический факультет, Институт экологии и географии, факультет журналистики и социологии. В Институте филологии и искусств существует программа «Двойной диплом» по направлению «Филологическое образование, бакалавриат» с университетом «Париж-3, Новая Сорбонна», Франция. В Институте экономики и финансов наращивает обороты совместная программа бакалавриата с SUNY (State University of New York) делового администрирования (BBA Degree) по направлению «финансовые услуги».</w:t>
      </w:r>
    </w:p>
    <w:p>
      <w:pPr>
        <w:pStyle w:val="Normal"/>
        <w:autoSpaceDE w:val="false"/>
        <w:spacing w:lineRule="auto" w:line="360" w:before="0" w:after="0"/>
        <w:ind w:firstLine="708"/>
        <w:jc w:val="both"/>
        <w:rPr/>
      </w:pPr>
      <w:r>
        <w:rPr>
          <w:rFonts w:cs="Times New Roman" w:ascii="Times New Roman" w:hAnsi="Times New Roman"/>
          <w:sz w:val="28"/>
          <w:szCs w:val="28"/>
        </w:rPr>
        <w:t>В рамках программ совместной аспирантуры следует особо отметить программу Института физики с Высшей научной школой (ASI), RIKEN, Япония. Уникальность данной программы заключается в том, что после защиты диссертации молодой ученый сможет сразу получить две ученые степени – российскую степень кандидата физико-математических наук и международную степень доктора философии (PhD) Института RIKEN. Программа совместной подготовки аспирантов между КФУ и RIKEN подразумевает выполнение совместной диссертационной работы с двойным русско-японским руководством.  2 мая 2012 года в ходе визита  делегации Института физических и химических исследований RIKEN во главе с президентом Института лауреатом Нобелевской премии по химии профессором Р. Нойори был официально открыт комплекс совместных научно-исследовательских лабораторий КФУ – RIKEN, в состав которого вошли три лаборатории: лаборатория фемтосекундной спектроскопии, лаборатория физики сильно-коррелированных систем, лаборатория синтеза и анализа тонкопленочных систе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2 года университет активно осуществлял взаимодействие с международными общественными и образовательными организацими, в т.ч. с Германской службой академических обменов DAAD, программой Фулбрайта, Национальным офисом TEMPUS в РФ и пр. В 2012 году было проведено три крупных совместных мероприятия с данными организациями. В частности, </w:t>
        <w:tab/>
        <w:t>23 марта 2012г. при поддержке Делегации Европейской Комисссии в РФ и Национального офиса Темпус в КФУ состоялся международный семинар «Международное сотрудничество и академическая мобильность: преимущества и актуальные проблемы».</w:t>
      </w:r>
    </w:p>
    <w:p>
      <w:pPr>
        <w:pStyle w:val="Normal"/>
        <w:autoSpaceDE w:val="false"/>
        <w:spacing w:lineRule="auto" w:line="360" w:before="0" w:after="0"/>
        <w:ind w:firstLine="708"/>
        <w:jc w:val="both"/>
        <w:rPr/>
      </w:pPr>
      <w:r>
        <w:rPr>
          <w:rFonts w:cs="Times New Roman" w:ascii="Times New Roman" w:hAnsi="Times New Roman"/>
          <w:sz w:val="28"/>
          <w:szCs w:val="28"/>
        </w:rPr>
        <w:t>26-27 апреля при поддержке DAAD и офиса TEMPUS в Казанском университете прошел Российско-Германский семинар по расширению сотрудничества в рамках программ межвузовской кооперации в ЕС. Впервые в КФУ съехалась большая делегация из немецких вузов: Гиссенский университет, Университет Гамбурга, Университет прикладных наук западной Саксонии, Университет Бундесвера, Высшая школа техники экономики и культуры (г. Лейпциг), Университет прикладных наук (г. Цвиккау), Свободный университет Берлина, Берлинский технологический институт, Университет Пассау и другие. Широка была география участников и из России. Всего более 100 участников. В ходе семинара были обсуждены новые возможности сотрудничества в рамках программ ЕС.</w:t>
      </w:r>
    </w:p>
    <w:p>
      <w:pPr>
        <w:pStyle w:val="Normal"/>
        <w:autoSpaceDE w:val="false"/>
        <w:spacing w:lineRule="auto" w:line="360" w:before="0" w:after="0"/>
        <w:ind w:firstLine="708"/>
        <w:jc w:val="both"/>
        <w:rPr/>
      </w:pPr>
      <w:r>
        <w:rPr>
          <w:rFonts w:cs="Times New Roman" w:ascii="Times New Roman" w:hAnsi="Times New Roman"/>
          <w:sz w:val="28"/>
          <w:szCs w:val="28"/>
        </w:rPr>
        <w:t>Кроме того, в рамках Российско-Германского семинара по расширению сотрудничества состоялась встреча ректора КФУ И.Р. Гафурова и руководителей институтов и факультетов КФУ с представителем ДААД Б. Бришем. В ходе встречи были обсуждены возможности организации совместной аспирантуры с целым рядом немецких вузов по приоритетным направлениям развития КФУ. Также Б. Бриша заинтересовал открытый на базе КФУ ИТ-лиц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20 по 30 июня в КФУ при поддержке Программы Фулбрайта состоялась всероссийская летняя школа для молодых ученых «Зеленые технологии». Программа школы включала лекции и лабораторные занятия в Институтах фундаментальной медицины и биологи, экологии и географии, массовых коммуникаций и социальных наук. Участники школы – 25 человек со всех регионов РФ, отобранных по итогам серьезного конкурса, дискутировали и обменивались опытом.</w:t>
      </w:r>
    </w:p>
    <w:p>
      <w:pPr>
        <w:pStyle w:val="Normal"/>
        <w:spacing w:lineRule="auto" w:line="360" w:before="0" w:after="0"/>
        <w:ind w:firstLine="709"/>
        <w:jc w:val="both"/>
        <w:rPr/>
      </w:pPr>
      <w:r>
        <w:rPr>
          <w:rFonts w:cs="Times New Roman" w:ascii="Times New Roman" w:hAnsi="Times New Roman"/>
          <w:sz w:val="28"/>
          <w:szCs w:val="28"/>
        </w:rPr>
        <w:t>В сентябре 2012 года в КФУ открылась совместная магистратура КФУ и Страсбургского университета по специальности «Хемоинформатика и молекулярное моделирование». Поступать в магистратуру могут студенты (бакалавры и специалисты) естественно-научных специальностей.</w:t>
      </w:r>
    </w:p>
    <w:p>
      <w:pPr>
        <w:pStyle w:val="Normal"/>
        <w:spacing w:lineRule="auto" w:line="360" w:before="0" w:after="0"/>
        <w:ind w:firstLine="709"/>
        <w:jc w:val="both"/>
        <w:rPr/>
      </w:pPr>
      <w:r>
        <w:rPr>
          <w:rFonts w:cs="Times New Roman" w:ascii="Times New Roman" w:hAnsi="Times New Roman"/>
          <w:sz w:val="28"/>
          <w:szCs w:val="28"/>
        </w:rPr>
        <w:t>Магистратура «Хемоинформатика и молекулярное моделирование» создана для тех, кто желает: получить магистерское образование на уровне ведущих университетов Европы; стать специалистом в новой и востребованной во всем мире мультидисциплинарной области на стыке химии, информатики, высшей математики и биологии; научиться предсказывать новые лекарственные препараты, вещества, материалы и химические реакции, обладающие заданными свойствами, не проводя эксперимента; научиться моделировать химические явления и объяснять их с позиций теоретической химии; уметь программировать, администрировать рабочие станции, компьютерные сети и базы данных.</w:t>
      </w:r>
    </w:p>
    <w:p>
      <w:pPr>
        <w:pStyle w:val="Normal"/>
        <w:spacing w:lineRule="auto" w:line="360" w:before="0" w:after="0"/>
        <w:ind w:firstLine="709"/>
        <w:jc w:val="both"/>
        <w:rPr/>
      </w:pPr>
      <w:r>
        <w:rPr>
          <w:rFonts w:cs="Times New Roman" w:ascii="Times New Roman" w:hAnsi="Times New Roman"/>
          <w:sz w:val="28"/>
          <w:szCs w:val="28"/>
        </w:rPr>
        <w:t>Специалисты в области хемоинформатики и молекулярного моделирования востребованы, помимо академических институтов, в Research&amp;Development отделах фармацевтических, нефтехимических, химических предприятий и научно-исследовательских центров во всем мире. КФУ является одним из трех университетов мира, который будет готовить специалистов в области хемоинформатики наряду со Страсбургским университетом во Франции и Университетом Индианы в США.</w:t>
      </w:r>
    </w:p>
    <w:p>
      <w:pPr>
        <w:pStyle w:val="Normal"/>
        <w:spacing w:lineRule="auto" w:line="360" w:before="0" w:after="0"/>
        <w:ind w:firstLine="709"/>
        <w:jc w:val="both"/>
        <w:rPr/>
      </w:pPr>
      <w:r>
        <w:rPr>
          <w:rFonts w:cs="Times New Roman" w:ascii="Times New Roman" w:hAnsi="Times New Roman"/>
          <w:sz w:val="28"/>
          <w:szCs w:val="28"/>
        </w:rPr>
        <w:t>Программа обучения включает в себя следующие дисциплины: хемоинформатика; биоинформатика; молекулярное моделирование (квантовая химия, молекулярная механика и динамика); дизайн лекарственных препаратов; программирование на Python, С/С++, Java, PHP, HTML; управление базами данных – интеллектуальный анализ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учения проходит в двух вариа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двойного диплома включает обучение по одному году в Казани и Страсбурге, выпускники получат два магистерских диплома: российского и европейского образца. Существует бюджетное и коммерческое отделение. Проживание во Франции, плата за общежитие, питание, страховка, затраты на получение визы оплачивается студентом самостоятельно за счет собственных средств или средств спонсора (целевое направление от предприятий, гранты);</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грамма одного диплома подразумевает двухлетнее обучение на базе КФУ, выпускники получат магистерский диплом российского государственного образца. Предусмотрено бюджетное и коммерческое отделение. Иногородним студентам в ходе обучения в Казани предоставляется студенческая гости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ведется работа и по развитию совместных исследований.</w:t>
      </w:r>
    </w:p>
    <w:p>
      <w:pPr>
        <w:pStyle w:val="Normal"/>
        <w:spacing w:lineRule="auto" w:line="360" w:before="0" w:after="0"/>
        <w:ind w:firstLine="709"/>
        <w:jc w:val="both"/>
        <w:rPr/>
      </w:pPr>
      <w:r>
        <w:rPr>
          <w:rFonts w:cs="Times New Roman" w:ascii="Times New Roman" w:hAnsi="Times New Roman"/>
          <w:sz w:val="28"/>
          <w:szCs w:val="28"/>
        </w:rPr>
        <w:t xml:space="preserve">В июле 2012 года научная группа Института фундаментальной медицины и биологии совместно с исследовательскими институтами из Германии, США и Японии выиграла </w:t>
      </w:r>
      <w:hyperlink r:id="rId5">
        <w:r>
          <w:rPr>
            <w:rStyle w:val="InternetLink"/>
            <w:rFonts w:cs="Times New Roman" w:ascii="Times New Roman" w:hAnsi="Times New Roman"/>
            <w:sz w:val="28"/>
            <w:szCs w:val="28"/>
          </w:rPr>
          <w:t>конкурс многосторонних исследовательских проектов 2012 года «Эффективность материалов как первый шаг к достижению устойчивого производства»</w:t>
        </w:r>
      </w:hyperlink>
      <w:r>
        <w:rPr>
          <w:rFonts w:cs="Times New Roman" w:ascii="Times New Roman" w:hAnsi="Times New Roman"/>
          <w:sz w:val="28"/>
          <w:szCs w:val="28"/>
        </w:rPr>
        <w:t>. Конкурс был объявлен РФФИ и фондами стран «Большой восьмерки». В рамках победившего проекта «Мультиразмерные «умные» покрытия с продолжительным антикоррозионным эффектом» предполагается проведение работ по созданию композитных многоуровневых нано/микроструктурированных защитных покрытий, способных к саморегулируемому высвобождению антикоррозионных и антибактериальных веществ в ответ на повреждение покрытия. Ныне существующие методы защиты материалов от коррозии дороги и недостаточно эффективны, они часто основаны на напылении хрома, который недавно признан канцерогенным и запрещен к использованию в Европе, США и Канаде. В качестве основы таких покрытий предполагается использование мультиразмерных (от нано- до микро-) контейнеров, которые будут состоять из полимерных пленок и наночастиц (нанотрубок). Химические антикоррозийные вещества, будут выделяться из трубчатых контейнеров при повреждении покрытий, в дефектах, залечивая их. В рамках данного проекта будет разработана подобная живым биологическим системам методика защиты от повреждений (коррозии), основанная на обратной связи и самовосстановлении. Работа имеет прямой выход на практику, к примеру, при защите корпусов морских судов, буровых установок и гидротехнических соору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 апреля 2012 года был заключен договор о пожертвовании между КФУ и компанией BP Exploration Operating Company Limited, согласно которому компания ВР перечислила на счет КФУ 250 тыс. долл. для оказания финансовой поддержки реализации стипендиальной программы бакалавров, магистров и аспирантов (100 тыс. долл.), программы поддержки профессоров (100 тыс. долл.) и программы по поддержке научно-исследовательской деятельности студентов и преподавателей университета (50 тыс. дол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Целью Стипендиальной программы BP является поощрение талантливых и перспективных студентов и аспирантов КФУ (студентов 3–4 курсов бакалавриата, студентов 1–2 курсов магистратуры и аспирантов), специализирующихся в одной или нескольких нижеследующих областях науки, техники и экономики: физика, химия/нефтехимия, нефтяное дело, геофизика, макроэкономика, финансовые рынки, международные энергетические рынки, власть и бизнес, теория игр, эконометрика, статистика, концептуальное проектирование ледостойких конструкций, строительство трубопроводов, нефтегазободыча, посредством выплаты им дополнительных стипенд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ю программы поддержки профессоров является налаживание связей с молодыми российскими и бывшими российскими специалистами, докторами, доцентами, профессорами, занятыми научно-исследовательской, научно-технической и практической деятельностью за рубежом, и их возвращение в российскую научную и экономическую сред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лью программы поддержки научно-исследовательских проектов является поощрение и развитие научно-исследовательских проектов в областях, связанных нефтегазовой отрасл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2 года с целью реализации указанных программ в КФУ был осуществлен ряд мероприятий, направленных на выполнение университетом определенных договором обязатель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участие в стипендиальной программе было собрано 46 заявок бакалавров, 26 заявок магистров и 18 заявок аспирантов, среди которых по рекомендациям директоров институтов было отобрано 25 бакалавров, 15 магистров и 14 аспирантов для участия в очном собеседовании с представителями компании ВР. По результатам собеседования с бакалаврами в мае 2012 года было определено 10 победителей, среди которых студенты Института геологии и нефтегазовых технологий, Института экономики и финансов, Института управления и территориального развития, Института вычислительной математики и информационных технологий. По итогам собеседования с магистрами и аспирантами в ноябре 2012 года было отобрано 5 магистров и 2 аспирантов. Победителями стали магистры Института экономики и финансов и Института геологии и нефтегазовых технологий, аспиранты Института вычислительной математики и информационных технологий и Института геологии и нефтегазовых технолог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бедителям назначена стипендия BP сроком на 1 год и будет выплачиваться ежемесячно при условии, что получающий стипендию BP в течение всего времени получения стипендии BP поддерживает высокие академические показатели, а также продолжает заниматься научной и проектной деятельностью.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змеры стипендий составили, соответственно, для бакалавров – 10 000 руб. в месяц, для магистров – 15 000 руб. в месяц, для аспирантов – 30 000 руб. в месяц. Выплата стипендий бакалаврам начата с сентября, магистрам и аспирантам – с декабря 2012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мках программы поддержки профессоров в 2012 году был организован ряд визитов в КФУ ведущих ученых, которые провели публичные лекции для студентов и преподавателей КФ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18 июня 2012 года в КФУ состоялась публичная лекция нобелевского лауреата, одного из ведущих мировых экспертов в области повышения эффективности ведения бизнеса и правительственной деятельности, доктора Ицхака Калдерона Адизеса, посвященная разработанной им теории эффективного управления переменами. Сейчас доктор Адизес является основателем и генеральным директором Института Адизеса, организации, специализирующейся на управлении изменениями, имеющей филиалы в США и в 14 других стран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17–18 сентября в КФУ был организован Франко-Российский семинар по хемо- и биоинформатике с участием директора подготовки магистров в хемоинформатике и руководителя лаборатории хемоинформатики Страсбургского университета профессора А. Варнека, который затем выступил в университете с публичной лекцией.</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9 ноября в КФУ ведущим российским экономистом, лауреатом премии им. В.С. Немчинова РАН, заместителем директора Центрального экономико-математического института профессором Г.Б. Клейнером была проведена публичная лекция «Системная экономика как новое направление современной экономической теор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6 декабря на базе Института управления и территориального развития состоялись публичные лекции директора Института народнохозяйственного прогнозирования РАН, члена-корреспондента РАН, академика РАН В.В. Ивантера и заместителя директора</w:t>
      </w:r>
      <w:r>
        <w:rPr/>
        <w:t xml:space="preserve"> </w:t>
      </w:r>
      <w:r>
        <w:rPr>
          <w:rFonts w:eastAsia="Times New Roman" w:cs="Times New Roman" w:ascii="Times New Roman" w:hAnsi="Times New Roman"/>
          <w:sz w:val="28"/>
          <w:szCs w:val="28"/>
          <w:lang w:eastAsia="ru-RU"/>
        </w:rPr>
        <w:t xml:space="preserve">Института народнохозяйственного прогнозирования РАН, члена-корреспондента РАН профессора Б.Н. Порфирьева. Лекции были посвящены проблемам экономического роста в Росси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 участие в программе по поддержке научно-исследовательской деятельности от КФУ была подана 31 заявка, из которых по рекомендациям директоров институтов отобрано 7. Предполагается, что в начале 2013 года будут подведены итоги и определены победители данной программы, а также определены суммы, направляемые В</w:t>
      </w:r>
      <w:r>
        <w:rPr>
          <w:rFonts w:eastAsia="Times New Roman" w:cs="Times New Roman" w:ascii="Times New Roman" w:hAnsi="Times New Roman"/>
          <w:sz w:val="28"/>
          <w:szCs w:val="28"/>
          <w:lang w:val="en-US" w:eastAsia="ru-RU"/>
        </w:rPr>
        <w:t>ritish</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en-US" w:eastAsia="ru-RU"/>
        </w:rPr>
        <w:t>etroleum</w:t>
      </w:r>
      <w:r>
        <w:rPr>
          <w:rFonts w:eastAsia="Times New Roman" w:cs="Times New Roman" w:ascii="Times New Roman" w:hAnsi="Times New Roman"/>
          <w:sz w:val="28"/>
          <w:szCs w:val="28"/>
          <w:lang w:eastAsia="ru-RU"/>
        </w:rPr>
        <w:t xml:space="preserve"> на реализацию отобранных проектов в пределах 5 тыс. долл. на про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на базе КФУ функционировал 21 международный центр, в т.ч. центры тестирования TOEFL iBT, Cambridge ESOL, TestDaF, DELE, культурные центры и центры международных компаний Microsoft, Samsung и др. В течение года в официальных центрах тестирования при КФУ 482 человека получили сертификаты, подтверждающие уровень владения иностранными языками: английский язык (TOEFL – 197 чел.; TKT – 92 чел., CAE –74 чел., KET – 4 чел.); немецкий язык (Test Daf – 43 чел., onDaF – 24 чел.), испанский язык (DELE – 36 чел.,), французский язык (сертификат ТПП о владении деловым французским языком – 12 чел).</w:t>
      </w:r>
    </w:p>
    <w:p>
      <w:pPr>
        <w:pStyle w:val="Style21"/>
        <w:spacing w:lineRule="auto" w:line="360" w:before="0" w:after="0"/>
        <w:ind w:firstLine="851"/>
        <w:jc w:val="both"/>
        <w:rPr>
          <w:sz w:val="28"/>
          <w:szCs w:val="28"/>
        </w:rPr>
      </w:pPr>
      <w:r>
        <w:rPr>
          <w:sz w:val="28"/>
          <w:szCs w:val="28"/>
        </w:rPr>
        <w:t>В 2012 году в КФУ продолжал успешно работать экзаменационный центр Кембриджского университета КФУ (RU057), который является субцентром Экзаменационного субцентра Кембриджского университета (RU037) Института иностранных языков (г. Москва). Проект осуществляется Институтом филологии и искусств КФУ. Принципиальным отличием от других экзаменов является бессрочное действие сертификата Cambridge ESOL, то есть отсутствие необходимости периодического его подтверждения путем сдачи экза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центре Cambridge ESOL КФУ можно сдать экзамены на получение одного из нескольких международных сертификатов:</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YLE – Young Learners English Test (3 уровня сложности, английский для детей от 7 до 12 лет;</w:t>
      </w:r>
    </w:p>
    <w:p>
      <w:pPr>
        <w:pStyle w:val="Normal"/>
        <w:spacing w:lineRule="auto" w:line="360" w:before="0" w:after="0"/>
        <w:ind w:firstLine="851"/>
        <w:rPr/>
      </w:pPr>
      <w:r>
        <w:rPr>
          <w:rFonts w:cs="Times New Roman" w:ascii="Times New Roman" w:hAnsi="Times New Roman"/>
          <w:sz w:val="28"/>
          <w:szCs w:val="28"/>
          <w:lang w:val="en-US"/>
        </w:rPr>
        <w:t xml:space="preserve">KET – Key English Test (A2) – </w:t>
      </w:r>
      <w:r>
        <w:rPr>
          <w:rFonts w:cs="Times New Roman" w:ascii="Times New Roman" w:hAnsi="Times New Roman"/>
          <w:sz w:val="28"/>
          <w:szCs w:val="28"/>
        </w:rPr>
        <w:t>экзамен</w:t>
      </w:r>
      <w:r>
        <w:rPr>
          <w:rFonts w:cs="Times New Roman" w:ascii="Times New Roman" w:hAnsi="Times New Roman"/>
          <w:sz w:val="28"/>
          <w:szCs w:val="28"/>
          <w:lang w:val="en-US"/>
        </w:rPr>
        <w:t xml:space="preserve"> </w:t>
      </w:r>
      <w:r>
        <w:rPr>
          <w:rFonts w:cs="Times New Roman" w:ascii="Times New Roman" w:hAnsi="Times New Roman"/>
          <w:sz w:val="28"/>
          <w:szCs w:val="28"/>
        </w:rPr>
        <w:t>нач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w:t>
      </w:r>
    </w:p>
    <w:p>
      <w:pPr>
        <w:pStyle w:val="Normal"/>
        <w:spacing w:lineRule="auto" w:line="360" w:before="0" w:after="0"/>
        <w:ind w:firstLine="851"/>
        <w:rPr/>
      </w:pPr>
      <w:r>
        <w:rPr>
          <w:rFonts w:cs="Times New Roman" w:ascii="Times New Roman" w:hAnsi="Times New Roman"/>
          <w:sz w:val="28"/>
          <w:szCs w:val="28"/>
          <w:lang w:val="en-US"/>
        </w:rPr>
        <w:t xml:space="preserve">PET – Preliminary English Test (B1) – </w:t>
      </w:r>
      <w:r>
        <w:rPr>
          <w:rFonts w:cs="Times New Roman" w:ascii="Times New Roman" w:hAnsi="Times New Roman"/>
          <w:sz w:val="28"/>
          <w:szCs w:val="28"/>
        </w:rPr>
        <w:t>экзамен</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w:t>
      </w:r>
    </w:p>
    <w:p>
      <w:pPr>
        <w:pStyle w:val="Normal"/>
        <w:spacing w:lineRule="auto" w:line="360" w:before="0" w:after="0"/>
        <w:ind w:firstLine="851"/>
        <w:rPr/>
      </w:pPr>
      <w:r>
        <w:rPr>
          <w:rFonts w:cs="Times New Roman" w:ascii="Times New Roman" w:hAnsi="Times New Roman"/>
          <w:sz w:val="28"/>
          <w:szCs w:val="28"/>
          <w:lang w:val="en-US"/>
        </w:rPr>
        <w:t xml:space="preserve">FCE – First Certificate English (B2) – </w:t>
      </w:r>
      <w:r>
        <w:rPr>
          <w:rFonts w:cs="Times New Roman" w:ascii="Times New Roman" w:hAnsi="Times New Roman"/>
          <w:sz w:val="28"/>
          <w:szCs w:val="28"/>
        </w:rPr>
        <w:t>экзамен</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 xml:space="preserve"> </w:t>
      </w:r>
      <w:r>
        <w:rPr>
          <w:rFonts w:cs="Times New Roman" w:ascii="Times New Roman" w:hAnsi="Times New Roman"/>
          <w:sz w:val="28"/>
          <w:szCs w:val="28"/>
        </w:rPr>
        <w:t>выше</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w:t>
      </w:r>
    </w:p>
    <w:p>
      <w:pPr>
        <w:pStyle w:val="Normal"/>
        <w:spacing w:lineRule="auto" w:line="360" w:before="0" w:after="0"/>
        <w:ind w:firstLine="851"/>
        <w:rPr/>
      </w:pPr>
      <w:r>
        <w:rPr>
          <w:rFonts w:cs="Times New Roman" w:ascii="Times New Roman" w:hAnsi="Times New Roman"/>
          <w:sz w:val="28"/>
          <w:szCs w:val="28"/>
          <w:lang w:val="en-US"/>
        </w:rPr>
        <w:t xml:space="preserve">CAE – Certificate in Advanced English – </w:t>
      </w:r>
      <w:r>
        <w:rPr>
          <w:rFonts w:cs="Times New Roman" w:ascii="Times New Roman" w:hAnsi="Times New Roman"/>
          <w:sz w:val="28"/>
          <w:szCs w:val="28"/>
        </w:rPr>
        <w:t>экзамен</w:t>
      </w:r>
      <w:r>
        <w:rPr>
          <w:rFonts w:cs="Times New Roman" w:ascii="Times New Roman" w:hAnsi="Times New Roman"/>
          <w:sz w:val="28"/>
          <w:szCs w:val="28"/>
          <w:lang w:val="en-US"/>
        </w:rPr>
        <w:t xml:space="preserve"> </w:t>
      </w:r>
      <w:r>
        <w:rPr>
          <w:rFonts w:cs="Times New Roman" w:ascii="Times New Roman" w:hAnsi="Times New Roman"/>
          <w:sz w:val="28"/>
          <w:szCs w:val="28"/>
        </w:rPr>
        <w:t>продвинутого</w:t>
      </w:r>
      <w:r>
        <w:rPr>
          <w:rFonts w:cs="Times New Roman" w:ascii="Times New Roman" w:hAnsi="Times New Roman"/>
          <w:sz w:val="28"/>
          <w:szCs w:val="28"/>
          <w:lang w:val="en-US"/>
        </w:rPr>
        <w:t xml:space="preserve"> </w:t>
      </w:r>
      <w:r>
        <w:rPr>
          <w:rFonts w:cs="Times New Roman" w:ascii="Times New Roman" w:hAnsi="Times New Roman"/>
          <w:sz w:val="28"/>
          <w:szCs w:val="28"/>
        </w:rPr>
        <w:t>уровня</w:t>
      </w:r>
      <w:r>
        <w:rPr>
          <w:rFonts w:cs="Times New Roman" w:ascii="Times New Roman" w:hAnsi="Times New Roman"/>
          <w:sz w:val="28"/>
          <w:szCs w:val="28"/>
          <w:lang w:val="en-US"/>
        </w:rPr>
        <w:t>;</w:t>
      </w:r>
    </w:p>
    <w:p>
      <w:pPr>
        <w:pStyle w:val="Normal"/>
        <w:spacing w:lineRule="auto" w:line="360" w:before="0" w:after="0"/>
        <w:ind w:firstLine="851"/>
        <w:rPr/>
      </w:pPr>
      <w:r>
        <w:rPr>
          <w:rFonts w:cs="Times New Roman" w:ascii="Times New Roman" w:hAnsi="Times New Roman"/>
          <w:sz w:val="28"/>
          <w:szCs w:val="28"/>
          <w:lang w:val="en-US"/>
        </w:rPr>
        <w:t xml:space="preserve">CPE – Certificate of Proficiency in English – </w:t>
      </w:r>
      <w:r>
        <w:rPr>
          <w:rFonts w:cs="Times New Roman" w:ascii="Times New Roman" w:hAnsi="Times New Roman"/>
          <w:sz w:val="28"/>
          <w:szCs w:val="28"/>
        </w:rPr>
        <w:t>уровень</w:t>
      </w:r>
      <w:r>
        <w:rPr>
          <w:rFonts w:cs="Times New Roman" w:ascii="Times New Roman" w:hAnsi="Times New Roman"/>
          <w:sz w:val="28"/>
          <w:szCs w:val="28"/>
          <w:lang w:val="en-US"/>
        </w:rPr>
        <w:t xml:space="preserve"> </w:t>
      </w:r>
      <w:r>
        <w:rPr>
          <w:rFonts w:cs="Times New Roman" w:ascii="Times New Roman" w:hAnsi="Times New Roman"/>
          <w:sz w:val="28"/>
          <w:szCs w:val="28"/>
        </w:rPr>
        <w:t>свободного</w:t>
      </w:r>
      <w:r>
        <w:rPr>
          <w:rFonts w:cs="Times New Roman" w:ascii="Times New Roman" w:hAnsi="Times New Roman"/>
          <w:sz w:val="28"/>
          <w:szCs w:val="28"/>
          <w:lang w:val="en-US"/>
        </w:rPr>
        <w:t xml:space="preserve"> </w:t>
      </w:r>
      <w:r>
        <w:rPr>
          <w:rFonts w:cs="Times New Roman" w:ascii="Times New Roman" w:hAnsi="Times New Roman"/>
          <w:sz w:val="28"/>
          <w:szCs w:val="28"/>
        </w:rPr>
        <w:t>владения</w:t>
      </w:r>
      <w:r>
        <w:rPr>
          <w:rFonts w:cs="Times New Roman" w:ascii="Times New Roman" w:hAnsi="Times New Roman"/>
          <w:sz w:val="28"/>
          <w:szCs w:val="28"/>
          <w:lang w:val="en-US"/>
        </w:rPr>
        <w:t>;</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BEC – Business English Certificate (3 уровня сложности) – деловой английский язык;</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TKT – Teaching Knowledge Test – для преподавателей английского как иностранного. Состоит из 3 модулей, которые могут сдаваться по отдельности;</w:t>
      </w:r>
    </w:p>
    <w:p>
      <w:pPr>
        <w:pStyle w:val="Normal"/>
        <w:spacing w:lineRule="auto" w:line="360" w:before="0" w:after="0"/>
        <w:ind w:firstLine="851"/>
        <w:rPr/>
      </w:pPr>
      <w:r>
        <w:rPr>
          <w:rFonts w:cs="Times New Roman" w:ascii="Times New Roman" w:hAnsi="Times New Roman"/>
          <w:sz w:val="28"/>
          <w:szCs w:val="28"/>
          <w:lang w:val="en-US"/>
        </w:rPr>
        <w:t>ILEC</w:t>
      </w:r>
      <w:r>
        <w:rPr>
          <w:rFonts w:cs="Times New Roman" w:ascii="Times New Roman" w:hAnsi="Times New Roman"/>
          <w:sz w:val="28"/>
          <w:szCs w:val="28"/>
        </w:rPr>
        <w:t xml:space="preserve"> –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Legal</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ertificate</w:t>
      </w:r>
      <w:r>
        <w:rPr>
          <w:rFonts w:cs="Times New Roman" w:ascii="Times New Roman" w:hAnsi="Times New Roman"/>
          <w:sz w:val="28"/>
          <w:szCs w:val="28"/>
        </w:rPr>
        <w:t xml:space="preserve"> – юридический английск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о результатам успешно сданных экзаменов Кембриджские сертификаты получили преподаватели Института языка, Института востоковедения и международных отношений, Института филологии и искусств, филиала КФУ в г. Елабуга. Также сертификацию по Cambridge ESOL прошли представители Министерства экономики Республики Татарстан, Министерства образования и науки Республики Татарстан, переводчики крупных компаний и др.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b/>
          <w:sz w:val="28"/>
          <w:szCs w:val="28"/>
        </w:rPr>
        <w:t xml:space="preserve">2.5. Информация о деятельности Наблюдательного совета в 2012 г. </w:t>
      </w:r>
    </w:p>
    <w:p>
      <w:pPr>
        <w:pStyle w:val="Normal"/>
        <w:shd w:fill="FFFFFF" w:val="clear"/>
        <w:spacing w:lineRule="auto" w:line="360" w:before="0" w:after="0"/>
        <w:ind w:firstLine="709"/>
        <w:jc w:val="both"/>
        <w:rPr/>
      </w:pPr>
      <w:r>
        <w:rPr>
          <w:rFonts w:cs="Times New Roman" w:ascii="Times New Roman" w:hAnsi="Times New Roman"/>
          <w:sz w:val="28"/>
          <w:szCs w:val="28"/>
        </w:rPr>
        <w:t>Наблюдательный совет КФУ является органом общественно-государственного управления университетом, призванным обеспечить создание условий для реализации стратегических планов развития университета с учетом региональной специфики и реалий текущего момента, прозрачность всех аспектов его деятельности для общества, повышение его инвестиционной привлекательности и диверсификации источников финансирования, мобильности реагирования на внешние вызовы.</w:t>
      </w:r>
    </w:p>
    <w:p>
      <w:pPr>
        <w:pStyle w:val="Normal"/>
        <w:spacing w:lineRule="auto" w:line="360"/>
        <w:ind w:firstLine="709"/>
        <w:jc w:val="both"/>
        <w:rPr/>
      </w:pPr>
      <w:r>
        <w:rPr>
          <w:rFonts w:cs="Times New Roman" w:ascii="Times New Roman" w:hAnsi="Times New Roman"/>
          <w:sz w:val="28"/>
          <w:szCs w:val="28"/>
        </w:rPr>
        <w:t>В 2012 г. было проведено шесть заседаний</w:t>
      </w:r>
      <w:r>
        <w:rPr/>
        <w:t xml:space="preserve"> Наблюдательного совета КФУ, на которых рассмотрены и приняты решения по следующим вопросам: </w:t>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7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матриваемый вопро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ые решения</w:t>
            </w:r>
          </w:p>
        </w:tc>
      </w:tr>
      <w:tr>
        <w:trPr>
          <w:trHeight w:val="34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 7 от 06.03.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Регламента Наблюдательного совета ФГАОУ ВПО «Казанский (Приволжский) федеральный универс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Регламент Наблюдательного совета ФГАОУ ВПО «Казанский (Приволжский) федеральный университ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закупках товаров (работ, услуг) для нужд ФГАОУ ВПО КФУ в соответствии с Федеральным законом от 18 июля 2011 г. № 223-ФЗ «О закупках товаров, работ, услуг отдельными видами юридических ли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Положение о закупках товаров (работ, услуг) для нужд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й ректора ФГАОУ ВПО КФУ Гафурова И.Р. о выборе кредитных организаций, в которых автономное учреждение может открыть банковские (депозитные) сч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Гафурова И.Р. об открытии банковских (депозитных) счетов ФГАОУ ВПО КФ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е открытого акционерного общества «Сбербанк России» – отделение «Банк Татарстан» № 8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ом коммерческом ипотечном банке (открытое акционерное общество) «АКИБАНК», филиал в г. Ка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ом коммерческом Банке «Спурт» (открытое акционерное общество), г. Каз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м акционерном обществе «Акционерный инвестиционный коммерческий Банк «Татфондбанк», г. Каза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открытии банковского (расчетного) счета ФГАОУ ВПО КФУ в открытом акционерном обществе «Акционерный инвестиционный коммерческий Банк «Татфондбанк», г. Каз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Гафурова И.Р. об открытии банковского (расчетного) счета ФГАОУ ВПО КФУ в открытом акционерном обществе «Акционерный инвестиционный коммерческий Банк «Татфондбанк», г. Каза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частии ФГАОУ ВПО КФУ в качестве учредителя эндаумент-фонда «Фонд развития образования и науки Казанского (Приволжского) федерального университ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оддержки научных исследований, развития образовательных программ и социальных инициатив дать положительное заключение на предложение ректора ФГАОУ ВПО КФУ Гафурова И.Р. об участии ФГАОУ ВПО «Казанский (Приволжский) федеральный университет» в качестве учредителя эндаумент-фонда «Фонд развития образования и науки Казанского (Приволжского) федерального университ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ФУ Гафурова И.Р. о создании малых инновационных предприятий при участии ФГАОУ ВПО КФУ в качестве соучредителя в учреждаемых хозяйственных обществах путем внесения в их уставный капитал результатов интеллекту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Гафурова И.Р. об участии ФГАОУ ВПО КФУ в качестве соучредителя трех юридических лиц (малых инновационных предприятий) с внесением в их уставный капитал объектов интеллектуальной собственности:</w:t>
            </w:r>
          </w:p>
          <w:p>
            <w:pPr>
              <w:pStyle w:val="Normal"/>
              <w:spacing w:lineRule="auto" w:line="240" w:before="0" w:after="0"/>
              <w:rPr/>
            </w:pPr>
            <w:r>
              <w:rPr>
                <w:rFonts w:cs="Times New Roman" w:ascii="Times New Roman" w:hAnsi="Times New Roman"/>
                <w:sz w:val="24"/>
                <w:szCs w:val="24"/>
              </w:rPr>
              <w:t>1) Общество с ограниченной ответственностью «НПП «КазанЮниверсити Генетик», с внесением в его уставный капитал патента «Интерпретация данных в диагностике генетических заболеваний» балансовой стоимостью 3400 (три тысячи четыреста) руб., определяющим долю ФГАОУ ВПО КФУ в уставном капитале «НПП «КазанЮниверсити Генетик» в размере 34 %;</w:t>
            </w:r>
          </w:p>
          <w:p>
            <w:pPr>
              <w:pStyle w:val="Normal"/>
              <w:spacing w:lineRule="auto" w:line="240" w:before="0" w:after="0"/>
              <w:rPr/>
            </w:pPr>
            <w:r>
              <w:rPr>
                <w:rFonts w:cs="Times New Roman" w:ascii="Times New Roman" w:hAnsi="Times New Roman"/>
                <w:sz w:val="24"/>
                <w:szCs w:val="24"/>
              </w:rPr>
              <w:t>2) Общество с ограниченной ответственностью «НПП «ИНМЕД-КФУ», с внесением в его уставный капитал ноу-хау «Производство стерильных комплектов одноразового применения для гемодиализа, расходных материалов подключения-отключения» балансовой стоимостью 3400 (три тысячи четыреста) руб., определяющим долю ФГАОУ ВПО КФУ в уставном капитале ООО «НПП «ИНМЕД-КФУ»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Центр лазерной физики Казанского федерального университета», с внесением в его уставный капитал патента «Способ получения оптического материала для квантовой электроники на основе кристаллов двойных фторидов» балансовой стоимостью 3 400 (три тысячи четыреста) руб., определяющим долю ФГАОУ ВПО КФУ в уставном капитале ООО «Центр лазерной физики Казанского федерального университета» в размере 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передаче особо ценного движимого имущества, находящегося в федеральной собственности и закрепленного за ФГАОУ ВПО КФУ на праве оперативного управления, в безвозмездное пользование:1)  Комплект оборудования класса медресе (инвентарный номер 11010463653) балансовой стоимостью 509 063,80 руб. Мусульманской религиозной организации «Уруссинское медресе «Фанис» Духовного управления мусульман Республики Татарстан; 2)  Комплект оборудования класса медресе (инвентарный номер 11010463654) балансовой стоимостью 509 063,80 руб. Мусульманской религиозной организации – учреждению среднего профессионального религиозного образования «Набережночелнинское медресе «Ак мечеть» Духовного управления мусульман Республики Татарста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ректору ФГАОУ ВПО КФУ Гафурову И.Р. подготовить и направить в установленном порядке в Минобрнауки России необходимый комплект документов в целях получения разрешения на заключение договоров о передаче особо ценного движимого имущества, находящегося в федеральной собственности и закрепленного за ФГАОУ ВПО КФУ на праве оперативного управления, в безвозмезд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усульманской религиозной организации «Уруссинское медресе «Фанис» Духовного управления мусульман Республики Татарстан (комплекта оборудования класса медресе (инвентарный номер 11010463653) балансовой стоимостью 509 063,8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сульманской религиозной организации – учреждению среднего профессионального религиозного образования «Набережночелнинское медресе «Ак мечеть» Духовного управления мусульман Республики Татарстан (комплекта оборудования класса медресе (инвентарный номер 11010463654) балансовой стоимостью 509 063,80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даче в аренду недвижимого имущества, находящегося в федеральной собственности и закрепленного за ФГАОУ ВПО КФУ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Министерству образования и науки Российской Федерации дать разрешение на заключение договоров аренды федерального недвижимого имущества, закрепленного за ФГАОУ ВПО КФУ, при условии получения положительной экспертной оценки последствий договора аренды, проводимой в соответствии с Федеральным законом № 124-ФЗ от 24 июля 1998 г. «Об основных гарантиях прав ребенка в Российской Федерации» и приказом Рособразования от 4 июля 2006 г. № 612 (в редакции от 22 декабря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размещения офиса банка: объект аренды: нежилые помещения общей площадью 102,4 кв.м, расположенные на 1-м этаже Жилого корпуса общежитий 5А-1 (первый пусковой комплекс) «Деревня Универсиады по проспекту Победы» по адресу: РТ, г. Казань, Приволжский район, Деревня Универсиады, 2;цель аренды: размещение офиса банк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размещения пункта почтовой связи: объект аренды: нежилое помещение общей площадью 16,2 кв.м, расположенное на 1-м этаже Жилого корпуса общежитий 5А-4 (первый пусковой комплекс) «Деревня Универсиады по проспекту Победы» по адресу: РТ, г. Казань, Приволжский район, Деревня Универсиады, 5;цель аренды: размещение пункта почтовой связи;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ля размещения продовольственного магазина: объект аренды: нежилое помещение общей площадью 39,9 кв.м, расположенное на 1-м этаже Жилого корпуса общежития 5А-2 (первый пусковой комплекс) «Деревня Универсиады по проспекту Победы» по адресу: РТ, г. Казань, Приволжский район, Деревня Универсиады, 1;цель аренды: размещение продовольственного магазин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размещения офиса продаж: объект аренды: нежилое помещение общей площадью 16 кв.м, расположенное на 1-м этаже Жилого корпуса общежитий 5А-4 (первый пусковой комплекс) «Деревня Универсиады по проспекту Победы» по адресу: РТ, г. Казань, Приволжский район, Деревня Универсиады, 5;цель аренды: размещение офиса продаж;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размещения продовольственного магазина: объект аренды: нежилое помещение общей площадью 58,5 кв.м, расположенное на 1-м этаже Жилого корпуса общежитий 5А-4 (первый пусковой комплекс) «Деревня Универсиады по проспекту Победы» по адресу: РТ, г. Казань, Приволжский район, Деревня Универсиады, 5; цель аренды: размещение продовольственного магазин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ля размещения аптечного пункта: объект аренды: нежилые помещения общей площадью 61,8 кв.м, расположенные на 1-м этаже Жилого корпуса общежития 5А-2 (первый пусковой комплекс) «Деревня Универсиады по проспекту Победы» по адресу: РТ, г. Казань, Приволжский район, Деревня Универсиады, 1;цель аренды: размещение аптечного пунк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ля размещения торгового павильона по продаже периодической печати: объект аренды: часть помещения вестибюля площадью 6 кв.м, расположенного на 1-м этаже здания Физического факультета, по адресу: РТ, г. Казань, ул. Кремлевская, д. 16а; цель аренды: размещение торгового павильона по продаже периодической печати;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ля размещения торгового павильона по продаже периодической печати: объект аренды: часть помещения вестибюля площадью 6 кв.м, расположенного на 1-м этаже Корпуса № 2: учебно-лабораторный блок А, библиотека блок Б, по адресу: РТ, г. Казань, ул. Кремлевская, д. 35;цель аренды: размещение торгового павильона по продаже периодической печати; срок договора аренды: 5 лет; время использования объекта: круглосуточно; 9)  для организации общественного питания: объект аренды: часть помещения вестибюля площадью 30 кв.м, расположенного на 1-м этаже Корпуса № 2: учебно-лабораторный блок А, библиотека блок Б, по адресу: РТ, г. Казань, ул. Кремлевская, д. 35;цель аренды: организация общественного питания; срок договора аренды: 5 лет; время использования объекта: круглосуточно;10)  для размещения банкомата: объект аренды: часть помещения вестибюля площадью 4 кв.м, расположенного на 1-м этаже Корпуса № 2: учебно-лабораторный блок А, библиотека блок Б, по адресу: РТ, г. Казань, ул. Кремлевская, д. 35;цель аренды: размещение банкомата; срок договора аренды: 5 лет; 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даче недвижимого имущества, находящегося в федеральной собственности, закрепленного за ФГАОУ ВПО КФУ на праве оперативного управления, в безвозмездное 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ть ректору ФГАОУ ВПО КФУ Гафурову И.Р. подготовить и направить в установленном порядке в Минобрнауки России необходимый комплект документов в целях получения разрешения на заключение договора безвозмездного пользования недвижимым имуществом, находящимся в федеральной собственности и закрепленным за ФГАОУ ВПО КФУ на праве оперативного управления, для его передачи в безвозмездное пользование для размещения культурно-просветительского центра. Объект безвозмездного пользования: нежилые помещения общей площадью 100 кв.м, расположенные на 1-м этаже здания по адресу: РТ, г. Казань, Вахитовский район, ул. Кремлевская/Мусы Джалиля/Рахматуллина, дом № 6/20/1.Цель: размещение культурно-просветительского центра. Срок договора: 5 лет. </w:t>
            </w:r>
            <w:r>
              <w:rPr>
                <w:rFonts w:cs="Times New Roman" w:ascii="Times New Roman" w:hAnsi="Times New Roman"/>
                <w:sz w:val="24"/>
                <w:szCs w:val="24"/>
                <w:lang w:val="en-US"/>
              </w:rPr>
              <w:t>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в безвозмездное пользование детским юношеским спортивным школам помещений в спортивных объектах, находящихся в федеральной собственности и закрепленных за ФГАОУ ВПО КФУ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ректору ФГАОУ ВПО КФУ Гафурову И.Р. подготовить и направить в установленном порядке в Минобрнауки России необходимый комплект документов в целях получения разрешения на заключение договора о совместной деятельности в сфере образования, предусматривающего предоставление в безвозмездное пользование федерального недвижимого имущества, закрепленного за ФГАОУ ВПО КФУ на праве оперативного упр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змещении рекламной конструкции на недвижимом имуществе, находящемся в федеральной собственности и закрепленном за ФГАОУ ВПО КФУ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комендовать ректору ФГАОУ ВПО КФУ Гафурову И.Р. подготовить и направить в установленном порядке в Минобрнауки России необходимый комплект документов в целях получения разрешения на заключение договора на размещение рекламной конструкции на недвижимом имуществе, находящемся в федеральной собственности и закрепленном за ФГАОУ ВПО КФУ на праве оперативного управления. Объект: часть крыши здания Корпус № 2: учебно-лабораторный блок А, библиотека блок Б, расположенного по адресу: РТ, г. Казань, ул. Кремлевская, д. 35, рекламная конструкция размером 28 м </w:t>
            </w:r>
            <w:r>
              <w:rPr>
                <w:rFonts w:cs="Times New Roman" w:ascii="Times New Roman" w:hAnsi="Times New Roman"/>
                <w:sz w:val="24"/>
                <w:szCs w:val="24"/>
                <w:lang w:val="en-US"/>
              </w:rPr>
              <w:t>x</w:t>
            </w:r>
            <w:r>
              <w:rPr>
                <w:rFonts w:cs="Times New Roman" w:ascii="Times New Roman" w:hAnsi="Times New Roman"/>
                <w:sz w:val="24"/>
                <w:szCs w:val="24"/>
              </w:rPr>
              <w:t xml:space="preserve"> 3,6 м. Цель: размещение рекламной конструкции. Срок договора: 5 лет. 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Устав ФГАОУ ВПО «Казанский (Приволжский) федеральный универс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Министерству образования и науки Российской Федерации утвердить изменения и дополнения в Устав ФГАОУ ВПО КФУ, предложенные ректором ФГАОУ ВПО КФУ Гафуровым И.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частии ФГАОУ ВПО КФУ в качестве соучредителя автономной некоммерческой организации «Независимая Арбитражная Пал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оддержки развития образовательных программ и социальных инициатив дать положительное заключение на предложение ректора ФГАОУ ВПО КФУ Гафурова И.Р. об участии ФГАОУ ВПО КФУ в качестве соучредителя автономной некоммерческой организации «Независимая Арбитражная Пал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ФУ Гафурова И.Р. о создании малых инновационных предприятий при участии ФГАОУ ВПО КФУ в качестве соучредителя в учреждаемых хозяйственных обществах путем внесения в их уставный капитал результатов интеллекту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Гафурова И.Р. об участии ФГАОУ ВПО КФУ в качестве соучредителя трех юридических лиц (малых инновационных предприятий) с внесением в их уставный капитал объектов интеллекту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ство с ограниченной ответственностью «Научно-производственное предприятие «Технобитум», с внесением в его уставный капитал ноу-хау «Аппарат интенсивной первичной переработки высоковязкой нефти природных битумов» балансовой стоимостью 3400 (три тысячи четыреста) руб., определяющим долю ФГАОУ ВПО КФУ в уставном капитале ООО «НПП «Технобитум» в размере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ство с ограниченной ответственностью «Научно-производственное предприятие «ТМ-Сейсмик», с внесением в его уставный капитал ноу-хау «Технология сейсмического мониторинга геологических объектов для выявления их нефтегазоносности» балансовой стоимостью 3400 (три тысячи четыреста) руб., определяющим долю ФГАОУ ВПО КФУ в уставном капитале ООО «НПП «ТМ-Сейсмик» в размере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Научно-производственное предприятие «Каспиан ойл юниверсити», с внесением в его уставный капитал ноу-хау «Технология оценки нефтегазоносности территорий по комплексу геолого-геофизической и аэрокосмической информации» балансовой стоимостью 3400 (три тысячи четыреста) руб., определяющим долю ФГАОУ ВПО КФУ в уставном капитале ООО «НПП «Каспиан ойл юниверсити» в размере 3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8 от 06.03.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даче в аренду недвижимого имущества, находящегося в федеральной собственности и закрепленного за ФГАОУ ВПО КФУ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Министерству образования и науки Российской Федерации дать разрешение на заключение договоров аренды федерального недвижимого имущества, закрепленного за ФГАОУ ВПО КФУ, при условии получения положительной экспертной оценки последствий договора аренды, проводимой в соответствии с Федеральным законом № 124-ФЗ от 24 июля 1998 г. «Об основных гарантиях прав ребенка в Российской Федерации» и приказом Рособразования от 4 июля 2006 г. № 612 (в редакции от 22 декабря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размещения офиса: Объект аренды: нежилое помещение общей площадью 21,8 кв.м, расположенное в подвале Главного корпуса университета, по адресу: Республика Татарстан, г. Казань, ул. Кремлевская, д. 18.Цель аренды: размещение офис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проведения занятий по повышению квалификации сотрудников кредитных организаций: Объект аренды: нежилые помещения общей площадью 687,20 кв.м, расположенные на 2-м этаже Корпуса № 2: учебно-лабораторный блок А, библиотека блок Б, по адресу: РТ, г. Казань, ул. Кремлевская, д. 35.Цель аренды: проведение занятий по повышению квалификации сотрудников кредитных организаций. Срок договора аренды: 7 лет. Время использования объекта: почасовое, 4 часа в день, 7 дней в недел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ФУ Гафурова И.Р. о создании малых инновационных предприятий при участии ФГАОУ ВПО КФУ в качестве соучредителя в учреждаемых хозяйственных обществах путем внесения в их уставный капитал результатов интеллекту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Гафурова И.Р. об участии ФГАОУ ВПО КФУ в качестве соучредителя семи юридических лиц (малых инновационных предприятий) с внесением в их уставный капитал объектов интеллекту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ство с ограниченной ответственностью «Необактон», с внесением в его уставный капитал ноу-хау «Пробиотическая композиция и способ ее получения» балансовой стоимостью – 3400 (три тысячи четыреста) руб., определяющим долю ФГАОУ ВПО КФУ в уставном капитале ООО «Необактон» в размер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ство с ограниченной ответственностью «Технологии КФУ», с внесением в его уставный капитал ноу-хау № 007/122010 «Получение биопрепарата для животноводства» балансовой стоимостью – 3400 (три тысячи четыреста) руб., определяющим долю ФГАОУ ВПО КФУ в уставном капитале ООО «Технологии КФУ» в размер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НПП «Технологии цифровой защиты КФУ», с внесением в его уставный капитал программы «Программа идентификации пользователя мобильного устройства по его подписи» балансовой стоимостью – 3400 (три тысячи четыреста) руб., определяющим долю ФГАОУ ВПО КФУ в уставном капитале ООО «НПП «Технологии цифровой защиты КФУ» в размер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ство с ограниченной ответственностью «Биомаркер», с внесением в его уставный капитал патента № 2384615 «Способ получения пигмента» балансовой стоимостью – 3400 (три тысячи четыреста) руб., определяющим долю ФГАОУ ВПО КФУ в уставном капитале ООО «Биомаркер» в размер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ество с ограниченной ответственностью «Сайнс Групп», с внесением в его уставный капитал ноу-хау «Программный комплекс для анализа многопараметрических временных рядов наблюдений сложных объектов сложной природы» балансовой стоимостью – 3400 (три тысячи четыреста) руб., определяющим долю ФГАОУ ВПО КФУ в уставном капитале ООО «Сайнс Групп» в размер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ство с ограниченной ответственностью «МАГНИТЕРМ», с внесением в его уставный капитал ноу-хау «Генератор электромагнитного поля с подавленной электрической компонентой в ближней зоне излучателя» балансовой стоимостью – 3400 (три тысячи четыреста) руб., определяющим долю ФГАОУ ВПО КФУ в уставном капитале ООО «МАГНИТЕРМ» в размер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щество с ограниченной ответственностью «Примус», с внесением в его уставный капитал ноу-хау  «Программа по оптимизации сжигания углеводородного топлива» балансовой стоимостью – 3400 (три тысячи четыреста) руб., определяющим долю ФГАОУ ВПО КФУ в уставном капитале ООО «Примус» в размере 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ФУ Гафурова И.Р. о создании малого инновационного предприятия при участии ФГАОУ ВПО КФУ в качестве соучредителя в учреждаемом хозяйственном обществе ООО «Каз канаты» путем внесения в его уставный капитал результата интеллекту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оложительное заключение на предложение ректора ФГАОУ ВПО КФУ Гафурова И.Р. об участии ФГАОУ ВПО КФУ в качестве соучредителя общества с ограниченной ответственностью «Каз канаты», с внесением в его уставный капитал ноу-хау «Методика создания и представления национальных танцев на основе народных традиций и фольклора» балансовой стоимостью – 3 400 (три тысячи четыреста) руб., определяющим долю ФГАОУ ВПО КФУ в уставном капитале ООО «Каз канаты» в размере 3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9 от 24.04.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еорганизации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утем присоединения к нему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 юридический адрес: Республика Татарстан, г. Набережные Челны, проспект Мира, дом 68/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Министерству образования и науки Российской Федерации принять решение о реорганизации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 путем присоединения к нему федерального государственного бюджетного образовательного учреждения высшего профессионального образования «Камская государственная инженерно-экономическая академия», юридический адрес: Республика Татарстан, г. Набережные Челны, проспект Мира, дом 68/19</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10 от 09.07.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 внесении изменений и дополнений в Устав ФГАОУ ВПО «Казанский (Приволжский) федеральный универс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Министерству образования и науки Российской Федерации утвердить изменения и дополнения в Устав ФГАОУ ВПО КФУ, предложенные ректором ФГАОУ ВПО КФУ Гафуровым И.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Об утверждении отчета об исполнении плана финансово-хозяйственной деятельности ФГАОУ ВПО «Казанский (Приволжский) федеральный университет» за 201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проект отчета об исполнении плана финансово-хозяйственной деятельности ФГАОУ ВПО «Казанский (Приволжский) федеральный университет» на 201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годовой бухгалтерской отчетности ФГАОУ ВПО «Казанский (Приволжский) федеральный университет» за 201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годовую бухгалтерскую отчетность ФГАОУ ВПО «Казанский (Приволжский) федеральный университет» за 201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роектов отчетов о деятельности ФГАОУ ВПО «Казанский (Приволжский) федеральный университет» и об использовании его имущества за 2011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проекты отчетов о деятельности ФГАОУ ВПО «Казанский (Приволжский) федеральный университет» и об использовании его имущества за 2011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 передаче недвижимого имущества, находящегося в федеральной собственности и закрепленного за ФГАОУ ВПО «Казанский (Приволжский) федеральный университет» на праве оперативного управления, в безвозмездное 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ректору ФГАОУ ВПО КФУ Гафурову И.Р. подготовить и направить в установленном порядке в Минобрнауки России необходимый комплект документов в целях получения разрешения на заключение договора безвозмездного пользования недвижимым имуществом, находящимся в федеральной собственности и закрепленным за ФГАОУ ВПО КФУ на праве оперативного управления, для его передачи в безвозмезд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размещения спортсменов и участников делегаций при подготовке и проведении Всемирной летней универсиады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безвозмездно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илой корпус общежития 5А-2 (первый пусковой комплекс) «Деревня Универсиады по проспекту Победы» по адресу: Республика Татарстан, г. Казань, ул. Деревня Универсиады, д. 1, общей площадью 26 88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лой корпус общежитий 5А-1 (первый пусковой комплекс) «Деревня Универсиады по проспекту Победы» по адресу: Республика Татарстан, г. Казань, ул. Деревня Универсиады, д. 2, общей площадью 13 640,6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дание жилого корпуса общежития 5А-6 (первый пусковой комплекс) «Деревня Универсиады по проспекту Победы» по адресу: Республика Татарстан, г. Казань, ул. Деревня Универсиады, д. 3, общей площадью 24 611,7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Жилой корпус общежития 5А-3 (первый пусковой комплекс) «Деревня Универсиады по проспекту Победы» по адресу: Республика Татарстан, г. Казань, ул. Деревня Универсиады, д. 4, общей площадью 13 792,5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Жилой корпус общежитий 5А-4 (первый пусковой комплекс) «Деревня Универсиады по проспекту Победы» по адресу: Республика Татарстан, г. Казань, ул. Деревня Универсиады, 5, общей площадью 26 987,5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дание студенческого общежития жилой блок 2К-1 (второй пусковой комплекс) «Деревня Универсиады по проспекту Победы» по адресу: Республика Татарстан, г. Казань, ул. Деревня Универсиады, д. 6, общей площадью 7 146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дание студенческого общежития жилой блок 2К-2 (второй пусковой комплекс) «Деревня Универсиады по проспекту Победы» по адресу: Республика Татарстан, г. Казань, ул. Деревня Универсиады, д. 7, общей площадью 7 127,9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Здание студенческого общежития жилой блок 2К-3 (второй пусковой комплекс) «Деревня Универсиады по проспекту Победы» по адресу: Республика Татарстан, г. Казань, ул. Деревня Универсиады, д. 8, общей площадью 7 134,3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Жилой корпус общежития 2К-4 (второй пусковой комплекс) «Деревня Универсиады по проспекту Победы» по адресу: Республика Татарстан, г. Казань, ул. Деревня Универсиады, д. 9, общей площадью 7 113,8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дание студенческого общежития жилой блок 2К-5 (второй пусковой комплекс) «Деревня Универсиады по проспекту Победы» по адресу: Республика Татарстан, г. Казань, ул. Деревня Универсиады, д. 10, общей площадью 7 053,7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дание студенческого общежития жилой блок 2К-6 (второй пусковой комплекс) «Деревня Универсиады по проспекту Победы» по адресу: Республика Татарстан, г. Казань, ул. Деревня Универсиады, д. 11, общей площадью 7 058,8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дание студенческого общежития жилой блок 2К-7 (второй пусковой комплекс) «Деревня Универсиады по проспекту Победы» по адресу: Республика Татарстан, г. Казань, ул. Деревня Универсиады, д. 12, общей площадью 7 129,5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дание студенческого общежития жилой блок 2К-8 (второй пусковой комплекс) «Деревня Универсиады по проспекту Победы» по адресу: Республика Татарстан, г. Казань, ул. Деревня Универсиады, д. 13, общей площадью 7 036,2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дание студенческого общежития жилой блок 2К-9 (второй пусковой комплекс) «Деревня Универсиады по проспекту Победы» по адресу: Республика Татарстан, г. Казань, ул. Деревня Универсиады, д. 14, общей площадью 7 102,8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Жилой корпус общежития 2К-10 (второй пусковой комплекс) «Деревня Универсиады по проспекту Победы» по адресу: Республика Татарстан, г. Казань, ул. Деревня Универсиады, д. 15, общей площадью 7 125,3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Здание студенческого общежития жилой блок 2К-11 (второй пусковой комплекс) «Деревня Универсиады по проспекту Победы» по адресу: Республика Татарстан, г. Казань, ул. Деревня Универсиады, д. 16, общей площадью 7 098,5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Здание студенческого общежития жилой блок 2К-12 (второй пусковой комплекс) «Деревня Универсиады по проспекту Победы» по адресу: Республика Татарстан, г. Казань, ул. Деревня Универсиады, д. 17, общей площадью 7 02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Здание студенческого общежития жилой блок 2К-13 (второй пусковой комплекс) «Деревня Универсиады по проспекту Победы» по адресу: Республика Татарстан, г. Казань, ул. Деревня Универсиады, д. 18, общей площадью 7 092,2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Здание студенческого общежития жилой блок 2К-14 (второй пусковой комплекс) «Деревня Универсиады по проспекту Победы» по адресу: Республика Татарстан, г. Казань, ул. Деревня Универсиады, д. 19, общей площадью 7 012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Здание студенческого общежития жилой блок 2К-15 (второй пусковой комплекс) «Деревня Универсиады по проспекту Победы» по адресу: Республика Татарстан, г. Казань, ул. Деревня Универсиады, д. 20, общей площадью 7 108,8 кв.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Здание Спортивный центр, ул. Московская по адресу: Республика Татарстан, г. Казань, ул. Московская, д. 49, общей площадью 5 123,2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Здание Спортивный центр с плавательным бассейном по адресу: Республика Татарстан, г. Казань, ул. Проезд Профессора Нужина, д. 3, общей площадью 3 239,1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Спортивный комплекс по адресу: Республика Татарстан, г. Казань, ул. Проезд Профессора Нужина, д. 1, общей площадью 6 106,1 кв.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безвозмездного пользования: размещение спортсменов и участников делегаций при подготовке и проведении Всемирной летней универсиады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оговора безвозмездного пользования: 6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использования объектов: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размещения регионального отделения Всероссийской общественной организации «Русское географическое общество» в Республике Татар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 безвозмездного пользования: нежилые помещения №№ 1, 2 общей площадью 24,7 кв. м, расположенные в подвале, и нежилые помещения №№ 1, 2, 3, 4, 5, 6, 7 общей площадью 71,2 кв. м, расположенные на 1-м этаже здания «Вегетационный домик», по адресу: Республика Татарстан, г. Казань, ул. Кремлевская, д.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безвозмездного пользования: размещение регионального отделения Всероссийской общественной организации «Русское географическое общество» в Республике Татарс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оговора безвозмездного пользования: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О передаче в аренду недвижимого имущества, находящегося в федеральной собственности и закрепленного за ФГАОУ ВПО КФУ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Министерству образования и науки Российской Федерации дать разрешение на заключение договоров аренды федерального недвижимого имущества, закрепленного за ФГАОУ ВПО КФУ, при условии получения положительной экспертной оценки последствий договора аренды, проводимой в соответствии с Федеральным законом № 124-ФЗ от 24 июля 1998 г. «Об основных гарантиях прав ребенка в Российской Федерации» и приказом Рособразования от 4 июля 2006 г. № 612 (в редакции от 22 декабря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организации общественного питания: Объект аренды: нежилые помещения №№ 3, 4, 5, 6, 7 общей площадью 32,2 кв. м, расположенные на 1-м этаже здания Спортивный центр с плавательным бассейном, по адресу: Республика Татарстан, г. Казань, ул. Проезд Профессора Нужина, д. 3. Цель аренды: организация общественного пит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ля организации общественного питания: Объект аренды: нежилые помещения №№ 52, 53, 55 общей площадью 95,2 кв. м, расположенные на 1-м этаже здания Спортивный центр, ул. Московская, по адресу: Республика Татарстан, г. Казань, ул. Московская, д. 49. Цель аренды: организация общественного пит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ля продажи канцтоваров и ксерокопирования: Объект аренды: нежилое помещение № 3г площадью 17,9 кв. м, расположенное на 1-м этаже здания Главный корпус университета, по адресу: Республика Татарстан, г. Казань, ул. Кремлевская, д. 18. Цель аренды: продажа канцтоваров и ксерокопирование.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организации общественного питания: Объект аренды: нежилые помещения №№ 72, 73, 73а, 74, 74а общей площадью 73,7 кв. м, расположенные на 1-м этаже здания Главный корпус университета, по адресу: Республика Татарстан, г. Казань, ул. Кремлевская, д. 18. Цель аренды: организация общественного пит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ля предоставления банковских услуг: Объект аренды: нежилые помещения №№ 7б, 7в, 7г общей площадью 17,5 кв. м, расположенные на 1-м этаже здания Главный корпус университета, по адресу: Республика Татарстан, г. Казань, ул. Кремлевская, д. 18. Цель аренды: предоставление банковских услуг.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ля предоставления услуг почтовой связи: Объект аренды: нежилое помещение № 7 площадью 17,8 кв. м, расположенное на 1-м этаже здания Главный корпус университета, по адресу: Республика Татарстан, г. Казань, ул. Кремлевская, д. 18. Цель аренды: предоставление услуг почтовой связи.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ля размещения банкомата: Объект аренды: часть нежилого помещения № 45 площадью 4 кв. м, расположенного на 1-м этаже здания Главный корпус университета, по адресу: Республика Татарстан, г. Казань, ул. Кремлевская, д. 18.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ля размещения банкомата: Объект аренды: часть нежилого помещения № 3 площадью 4 кв. м, расположенного в холле 1-го этажа здания Главный корпус университета, по адресу: Республика Татарстан, г. Казань, ул. Кремлевская, д. 18.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ля организации общественного питания: Объект аренды: части нежилого помещения № 1 общей площадью 17,2 кв. м, расположенные в вестибюле 1-го этажа здания Корпус № 2: учебно-лабораторный блок А, библиотека блок Б, по адресу: Республика Татарстан, г. Казань, ул. Кремлевская, д. 35. Цель аренды: организация общественного пит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ля продажи канцтоваров и ксерокопирования: Объект аренды: часть нежилого помещения № 1 площадью 12,1 кв. м, расположенного в вестибюле 1-го этажа здания Корпус № 2: учебно-лабораторный блок А, библиотека блок Б, по адресу: Республика Татарстан, г. Казань, ул. Кремлевская, д. 35. Цель аренды: продажа канцтоваров и ксерокопирование.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ля предоставления банковских услуг: Объект аренды: Нежилые помещения №№ 64, 65, 66, 67, 67а, 68, 68а, 68б, 68в, 69, 70, 71, 72, 73, 74, 75, 77, 78, 78а общей площадью 159,7 кв. м, расположенные на 1-м этаже здания Культурно-спортивный комплекс, по адресу: Республика Татарстан, г. Казань, ул. Профессора Нужина, д. 2. Цель аренды: предоставление банковских услуг.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ля размещения банкомата: Объект аренды: часть нежилого помещения № 16 площадью 4 кв. м, расположенного в вестибюле 1-го этажа здания Культурно-спортивный комплекс, по адресу: Республика Татарстан, г. Казань, ул. Профессора Нужина, д. 2.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ля продажи учебной, методической, художественной литературы, в том числе на электронных носителях: Объект аренды: Нежилое помещение № 3 площадью 31,3 кв. м, расположенное на 1-м этаже здания по адресу: Республика Татарстан, г. Казань, ул. Татарстан, д. 2. Цель аренды: продажа учебной, методической, художественной литературы, в том числе на электронных носителях.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ля размещения оборудования базовой станции сотовой связи: Объект аренды: Нежилое помещение №1Н площадью 6,3 кв.м., расположенное на техническом этаже здания «Общежитие № 2», лит. А по адресу: Республика Татарстан, г. Казань, ул. Пушкина, д. 32. Цель аренды: размещение оборудования базовой станции сотовой связи. Срок договора аренды: 5 лет. 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 размещении рекламной конструкции на федеральном недвижимом имуществе, находящемся в федеральной собственности и закрепленном за ФГАОУ ВПО КФУ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ректору ФГАОУ ВПО КФУ Гафурову И.Р. подготовить и направить в установленном порядке в Минобрнауки России необходимый комплект документов в целях получения разрешения на заключение договора на размещение рекламных конструкций на недвижимом имуществе, находящемся в федеральной собственности и закрепленном за ФГАОУ ВПО КФУ на праве оперативн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 размещения: фасад здания «Учебный корпус», лит. Б, Б1, Блок В, расположенного по адресу: Республика Татарстан, г. Казань, ул. Бутлерова, д. 4, рекламная конструкция размером 3,8 х 0,8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размещения: фасад здания «Культурно-спортивный комплекс», расположенного по адресу: Республика Татарстан, г. Казань, ул. Профессора Нужина, д. 2, рекламная конструкция размером 6,8 х 1,15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 размещения: фасад здания «Жилой корпус общежитий 5А-4 (первый пусковой комплекс) «Деревня Универсиады», расположенного по адресу: РТ, г. Казань, Приволжский район, Деревня Универсиады, 5, рекламная конструкция размером 4,5 х 0,75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8 х 6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5,7 х 6,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10,7 х 4,2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6,7 х 7,8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6,2 х 4,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12,0 х 8,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18,0 х 7,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13,0 х 12,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13,5 х 8,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18,0 х 8,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Объект размещения: На фасаде здания «Культурно-спортивный комплекс», расположенного по адресу: Республика Татарстан, г. Казань, ул. Профессора Нужина, д. 2, рекламная конструкция размером 25,0 х 20,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pPr>
            <w:r>
              <w:rPr>
                <w:rFonts w:cs="Times New Roman" w:ascii="Times New Roman" w:hAnsi="Times New Roman"/>
                <w:sz w:val="24"/>
                <w:szCs w:val="24"/>
              </w:rPr>
              <w:t>15) Объект размещения: На фасаде здания «Общежитие № 5», расположенного по адресу: Республика Татарстан, г. Казань, ул. Гвардейская, д. 32, рекламная конструкция размером 12,0 х 6,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бъект размещения: На фасаде здания «Общежитие № 6», лит. А, а, расположенного по адресу: Республика Татарстан, г. Казань, ул. Аделя Кутуя, д. 2/17, рекламная конструкция размером 5,0 х 20,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бъект размещения: На фасаде здания «Общежитие № 3», лит. А, А1, расположенного по адресу: Республика Татарстан, г. Казань, ул. Аделя Кутуя, д. 2Б, рекламная конструкция размером 5,0 х 20,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Объект размещения: На фасаде здания «Общежитие № 3», лит. А, А1, расположенного по адресу: Республика Татарстан, г. Казань, ул. Аделя Кутуя, д. 2Б, рекламная конструкция размером 5,0 х 20,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Объект размещения: На фасаде здания «Учебное здание № 2», лит. В, расположенного по адресу: Республика Татарстан, г. Казань, ул. Карла Маркса, д. 74, рекламная конструкция размером 5,0 х 20,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бъект размещения: На фасаде здания «Учебное здание № 2», лит. В, расположенного по адресу: Республика Татарстан, г. Казань, ул. Карла Маркса, д. 74, рекламная конструкция размером 5,0 х 20,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Объект размещения: На фасаде здания «Учебное здание № 2», лит. В, расположенного по адресу: РТ, г. Казань, ул. Карла Маркса, д. 74, рекламная конструкция размером 5,0 х 8,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Объект размещения: На фасаде здания «Учебное здание № 2», лит. В, расположенного по адресу: Республика Татарстан, г. Казань, ул. Карла Маркса, д. 74, рекламная конструкция размером 5,0 х 8,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Объект размещения: На фасаде здания «Здание (Спортивный центр, ул. Московская)», расположенного по адресу: Республика Татарстан, г. Казань, ул. Московская, д. 49, рекламная конструкция размером 9,0 х 9,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бъект размещения: На фасаде здания «Общежитие № 3», лит. А, расположенного по адресу: Республика Татарстан, г. Казань, ул. Академика Губкина, д. 11, рекламная конструкция размером 3,0 х 9,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Объект размещения: На фасаде здания «Общежитие № 3», лит. А, расположенного по адресу: Республика Татарстан, г. Казань, ул. Академика Губкина, д. 11, рекламная конструкция размером 3,0 х 9,0 м. Цель размещения: размещение рекламной конструкции. Срок договора: 5 лет. Время использования объекта: круглосуто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Объект размещения: На фасаде здания «Общежитие № 2», лит. А, а, а1, расположенного по адресу: Республика Татарстан, г. Казань, ул. Красная Позиция, д. 6А, рекламная конструкция размером 7,0 х 9,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Объект размещения: На фасаде здания «Общежитие № 2», лит. А, а, а1, расположенного по адресу: Республика Татарстан, г. Казань, ул. Красная Позиция, д. 6А, рекламной конструкции размером 7,0 х 9,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Объект размещения: На фасаде здания «Общежитие № 1», лит. А, расположенного по адресу: Республика Татарстан, г. Казань, ул. Красной Позиции, д. 6, рекламная конструкция размером 7,0 х 9,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бъект размещения: На фасаде здания «Общежитие № 4», лит. А, расположенного по адресу: Республика Татарстан, г. Казань, ул. Красной Позиции, д. 2, рекламная конструкция размером 7,0 х 9,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Объект размещения: На фасаде здания «Общежитие № 4», лит. А, расположенного по адресу: Республика Татарстан, г. Казань, ул. Красной Позиции, д. 2, рекламная конструкция размером 7,0 х 9,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бъект размещения: На фасаде здания «Физический факультет», расположенного по адресу: РТ, г. Казань, ул. Кремлевская, д. 16а, рекламная конструкция размером 35,0 х 5,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Объект размещения: На фасаде здания «Физический факультет», расположенного по адресу: Республика Татарстан, г. Казань, ул. Кремлевская, д. 16а, рекламная конструкция размером 5,0 х 4,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Объект размещения: Часть крыши здания «Корпус № 2: учебно-лабораторный блок А, библиотека блок Б», расположенного по адресу: Республика Татарстан, г. Казань, ул. Кремлевская, д. 35, рекламная конструкция размером 30,0 х 5,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бъект размещения: Часть крыши здания «Корпус № 2: учебно-лабораторный блок А, библиотека блок Б», расположенного по адресу: Республика Татарстан, г. Казань, ул. Кремлевская, д. 35, рекламная конструкция размером 30,0 х 5,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Объект размещения: Часть крыши здания «Физический факультет», расположенного по адресу: Республика Татарстан, г. Казань, ул. Кремлевская, д. 16а, рекламная конструкция размером 20,0 х 5,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Объект размещения: Часть крыши здания «Физический факультет», расположенного по адресу: Республика Татарстан, г. Казань, ул. Кремлевская, д. 16а, рекламная конструкция размером 30,0 х 5,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Объект размещения: Часть крыши здания «Учебное здание № 2», лит. В, расположенного по адресу: Республика Татарстан, г. Казань, ул. Карла Маркса, д. 74, рекламная конструкция размером 3,0 х 2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Объект размещения: Часть крыши здания «Здание общежития», лит. 1, расположенного по адресу: Республика Татарстан, г. Казань, ул. Бутлерова, д. 6, рекламная конструкция размером 4,0 х 1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размещения: размещение рекламной конструкции. Срок договора: 5 лет. Время использования объекта: круглосуто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Объект размещения: Часть крыши здания «Здание общежития», лит. 1, расположенного по адресу: Республика Татарстан, г. Казань, ул. Бутлерова, д. 6, рекламная конструкция размером 4,0 х 1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Объект размещения: Часть крыши здания «Общежитие № 2», лит. А, расположенного по адресу: Республика Татарстан, г. Казань, ул. Пушкина, д. 32, рекламная конструкция размером 4,0 х 15,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Объект размещения: Часть крыши здания «Общежитие № 1», лит. А, расположенного по адресу: Республика Татарстан, г. Казань, ул. Пушкина, д. 32А, рекламная конструкция размером 4,0 х 15,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Объект размещения: Часть крыши здания «Общежитие № 6», лит. А, а, расположенного по адресу: Республика Татарстан, г. Казань, ул. Аделя Кутуя, д. 2/17, рекламная конструкция размером 4,0 х 15,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бъект размещения: Часть крыши здания «Общежитие № 6», лит. А, а, расположенного по адресу: Республика Татарстан, г. Казань, ул. Аделя Кутуя, д. 2/17, рекламная конструкция размером 4,0 х 1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бъект размещения: Часть крыши здания «Общежитие № 6», лит. А, а, расположенного по адресу: Республика Татарстан, г. Казань, ул. Аделя Кутуя, д. 2/17, рекламная конструкция размером 4,0 х 15,0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Объект размещения: Часть крыши здания «Общежитие № 5», расположенного по адресу: Республика Татарстан, г. Казань, ул. Гвардейская, д. 32, рекламная конструкция размером 3,0 х 9,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мещения: размещение рекламной конструкции. Срок договора: 5 лет. 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О размещении рекламной конструкции на недвижимом имуществе, находящемся в общей собственности Российской Федерации, закрепленном за ФГАОУ ВПО КФУ на праве оперативного управления, а также частного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ть ректору ФГАОУ ВПО КФУ Гафурову И.Р. подготовить и направить в установленном порядке в Минобрнауки России необходимый комплект документов в целях получения разрешения на заключение договоров на размещение двух рекламных конструкций на недвижимом имуществе, находящемся в общей собственности Российской Федерации (нежилые помещения 1 этажа: с № 8 по № 43, № 34 а, с № 45 по № 55; 2 этажа: с № 1 по № 34; 3 этажа: с № 1 по № 35; междуэтаж: с № 1 по № 8; мезонин: № 1, № 2; подвал: с № 1 по № 52, площадью 3770,70 кв. м, закрепленные за ФГОУ ВПО КФУ на праве оперативного управления) и частного лица Капелюшник 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 размещения: фасад здания, расположенного по адресу: Республика Татарстан, г. Казань, ул. Кремлевская/Мусы Джалиля, д. 6/20/1, рекламная конструкция размером 12,8 х 0,9 м. Цель размещения: размещение рекламной конструкции. Срок договора: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размещения: фасад здания, расположенного по адресу: Республика Татарстан, г. Казань, ул. Кремлевская/Мусы Джалиля, д. 6/20/1, рекламная конструкция размером 12,1 х 0,9 м. Цель размещения: размещение рекламной конструкции. Срок договора: 5 лет. 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ложение о закупках товаров (работ, услуг) для нужд ФГАОУ ВПО «Казанский (Приволжский) федеральный универс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предложенные ректором ФГАОУ ВПО КФУ И.Р. Гафуровым изменения и дополнения в Положение о закупках товаров (работ, услуг) для нужд ФГАОУ ВПО «Казанский (Приволжский) федеральный университ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ФУ Гафурова И.Р. о создании малых инновационных предприятий при участии ФГАОУ ВПО КФУ в качестве соучредителя в учреждаемых хозяйственных обществах путем внесения в их уставный капитал результатов интеллектуаль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Гафурова И.Р. об участии ФГАОУ ВПО КФУ в качестве соучредителя семи юридических лиц (малых инновационных предприятий) с внесением в их уставный капитал объектов интеллекту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ство с ограниченной ответственностью «ЭкоЦентр КФУ», с внесением в его уставный капитал ноу-хау «Обеспечение экологической безопасности руководителями и специалистами общехозяйственных систем управления» балансовой стоимостью 3 400 (три тысячи четыреста) руб., определяющим долю ФГАОУ ВПО КФУ в уставном капитале ООО «ЭкоЦентр КФУ» в размере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ство с ограниченной ответственностью «НТЦ КФУ «Вода», с внесением в его уставный капитал ноу-хау «Регламент осуществления мониторинга, оптимизации нагрузки и восстановления аквальных геосистем с помощью лабораторно-производственного комплекса» балансовой стоимостью 3 400 (три тысячи четыреста) руб., определяющим долю ФГАОУ ВПО КФУ в уставном капитале ООО «НТЦ КФУ «Вода»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Центр интенсивного обучения иностранным языкам КФУ», с внесением в его уставный капитал ноу-хау «Метод обучения татарскому языку как иностранному» балансовой стоимостью 3 400 (три тысячи четыреста) руб., определяющим долю ФГАОУ ВПО КФУ в уставном капитале ООО «Центр интенсивного обучения иностранным языкам КФУ»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ство с ограниченной ответственностью «Центр подготовки и переподготовки в области психологии КФУ», с внесением в его уставный капитал ноу-хау «Диалектическая технология обучения» балансовой стоимостью 3 400 (три тысячи четыреста) руб., определяющим долю ФГАОУ ВПО КФУ в уставном капитале ООО «Центр подготовки и переподготовки в области психологии КФУ»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ество с ограниченной ответственностью «Альтэнер», с внесением в его уставный капитал патента «Бесплотинная гидроэлектростанция с концентратором на малых реках» балансовой стоимостью 3 400 (три тысячи четыреста) руб., определяющим долю ФГАОУ ВПО КФУ в уставном капитале ООО «Альтэнер»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ство с ограниченной ответственностью «SBT» с внесением в его уставный капитал ноу-хау «Наука, технологии и коммуникации в современном обществе» балансовой стоимостью 3 400 (три тысячи четыреста) руб., определяющим долю ФГАОУ ВПО КФУ в уставном капитале ООО «SBT»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щество с ограниченной ответственностью «ГЕОтур КФУ», с внесением в его уставный капитал ноу-хау «Электронный туристический атлас Республики Татарстан» балансовой стоимостью 3 400 (три тысячи четыреста) руб., определяющим долю ФГАОУ ВПО КФУ в уставном капитале ООО «ГЕОтур КФУ»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ество с ограниченной ответственностью «Решение», с внесением в его уставный капитал ноу-хау «Способ построения и уравнивания аэрофототриангуляции с проективно преобразованными снимками» балансовой стоимостью 3 400 (три тысячи четыреста) руб., определяющим долю ФГАОУ ВПО КФУ в уставном капитале ООО «Решение» в размере 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ФУ Гафурова И.Р. об участии ФГАОУ ВПО КФУ в качестве соучредителя ТОО «Каспиан Интегрейтед Технолоджи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Гафурова И.Р. об участии ФГАОУ ВПО КФУ в качестве соучредителя товарищества с ограниченной ответственностью «Каспиан Интегрейтед Технолоджис», расположенного в Республике Казахстан, с внесением в его уставный капитал денежных средств в размере 46 000 (сорок шесть тысяч) тенге, определяющим долю ФГАОУ ВПО КФУ в уставном капитале ТОО «Каспиан Интегрейтед Технолоджис» в размере 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ФУ Гафурова И.Р. о согласовании проекта Перечня объектов движимого имущества, закрепленного за ФГАОУ ВПО «Казанский (Приволжский) федеральный университет», включаемого в состав особо ценного движимого иму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ть проект Перечня объектов движимого имущества, закрепленного за ФГАОУ ВПО «Казанский (Приволжский) федеральный университет», включаемого в состав особо ценного движимого имущест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токол № 11 от 31.10.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азанский (Приволжский) федеральный университет» Гафурова И.Р. о совершении следующих сделок, в совершении которых имеется заинтерес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оговор об организации выдачи наличных денежных средств через банкоматы. Стороны: ОАО «АК БАРС» БАНК и ФГАОУ ВПО «Казанский (Приволжский) федераль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шение о сотрудничестве по модернизации системы «Контроль и управление физическим доступом». Стороны: Министерство информатизации и связи Республики Татарстан, ФГАОУ ВПО «Казанский (Приволжский) федеральный университет», ФГОУ ВПО «Поволжская государственная академия физической культуры, спорта и туризма», ОАО «АК БАРС» БАНК и автономная некоммерческая организация «Исполнительная дирекция XXVII Всемирной летней универсиады 2013 года в г. 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говор об оказании услуг по обслуживанию расчетов по стипендиям студентов ФГАОУ ВПО «Казанский (Приволжский) федеральный университет» с использованием банковских карт. Стороны: ФГАОУ ВПО «Казанский (Приволжский) федеральный университет» и ОАО «АК БАРС»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говор об организации расчетного обслуживания с использованием платежных карт. Стороны: ОАО «АК БАРС» БАНК и ФГАОУ ВПО «Казанский (Приволжский) федераль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оговор об организации расчетного обслуживания с использованием платежных карт в сети Интернет (без участия провайдера). Стороны: ОАО «АК БАРС» БАНК и ФГАОУ ВПО «Казанский (Приволжский) федераль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договор об информационно-технологическом взаимодействии. Стороны: ФГАОУ ВПО «Казанский (Приволжский) федеральный университет» и ОАО «АК БАРС» БАН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договор об обслуживании расчетов по стипендиям и иным выплатам посредством международных пластиковых карт ОАО «АИКБ «Татфондбанк». Стороны: ОАО «АИКБ «Татфондбанк» и ФГАОУ ВПО «Казанский (Приволжский) федеральный университ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обрить сделку по организации выдачи наличных денежных средств через банкоматы, в совершении которой имеется заинтересованность, и предоставить право ректору ФГАОУ ВПО «Казанский (Приволжский) федеральный университет» Гафурову И.Р. заключить указанную сделку. Стороны: ОАО «АК БАРС» БАНК и ФГАОУ ВПО «Казанский (Приволжский) федераль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добрить сделку по модернизации системы «Контроль и управление физическим доступом», в совершении которой имеется заинтересованность, и предоставить право ректору ФГАОУ ВПО «Казанский (Приволжский) федеральный университет» Гафурову И.Р. заключить указанную сделку. Стороны: Министерство информатизации и связи Республики Татарстан, ФГАОУ ВПО «Казанский (Приволжский) федеральный университет», ФГОУ ВПО «Поволжская государственная академия физической культуры, спорта и туризма», ОАО «АК БАРС» БАНК и автономная некоммерческая организация «Исполнительная дирекция XXVII Всемирной летней универсиады 2013 года в г. 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добрить сделку по оказанию услуг по обслуживанию расчетов по стипендиям студентов ФГАОУ ВПО «Казанский (Приволжский) федеральный университет» с использованием банковских карт, в совершении которой имеется заинтересованность, и предоставить право ректору ФГАОУ ВПО «Казанский (Приволжский) федеральный университет» Гафурову И.Р. заключить указанную сделку. Стороны: ФГАОУ ВПО «Казанский (Приволжский) федеральный университет» и ОАО «АК БАРС»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добрить сделку по организации расчетного обслуживания с использованием платежных карт, в совершении которой имеется заинтересованность, и предоставить право ректору ФГАОУ ВПО «Казанский (Приволжский) федеральный университет» Гафурову И.Р. заключить указанную сделку. Стороны: ФГАОУ ВПО «Казанский (Приволжский) федеральный университет» и ОАО «АК БАРС»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добрить сделку по организации расчетного обслуживания с использованием платежных карт в сети Интернет (без участия провайдера), в совершении которой имеется заинтересованность, и предоставить право ректору ФГАОУ ВПО «Казанский (Приволжский) федеральный университет» Гафурову И.Р. заключить указанную сделку. Стороны: ФГАОУ ВПО «Казанский (Приволжский) федеральный университет» и ОАО «АК БАРС» 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Одобрить сделку по информационно-технологическому взаимодействию, в совершении которой имеется заинтересованность, и предоставить право ректору ФГАОУ ВПО «Казанский (Приволжский) федеральный университет» Гафурову И.Р. заключить указанную сделку. Стороны: ОАО «АК БАРС» БАНК и ФГАОУ ВПО «Казанский (Приволжский) федераль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Одобрить сделку по обслуживанию расчетов по стипендиям и иным выплатам посредством международных пластиковых карт ОАО «АИКБ «Татфондбанк», в совершении которой имеется заинтересованность, и предоставить право ректору ФГАОУ ВПО «Казанский (Приволжский) федеральный университет» Гафурову И.Р. заключить указанную сделку. Стороны: ОАО «АИКБ «Татфондбанк» и ФГАОУ ВПО «Казанский (Приволжский) федеральный университ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даче в аренду недвижимого имущества, находящегося в федеральной собственности и закрепленного за ФГАОУ ВПО «Казанский (Приволжский) федеральный университет»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Министерству образования и науки Российской Федерации дать разрешение на заключение договоров аренды федерального недвижимого имущества, закрепленного за ФГАОУ ВПО «Казанский (Приволжский) федеральный университет», при условии получения положительной экспертной оценки последствий договора аренды, проводимой в соответствии с Федеральным законом от 24.07.1998 № 124-ФЗ «Об основных гарантиях прав ребенка в Российской Федерации» и приказом Рособразования от 04.07.2006 № 612 (в редакции от 22 декабря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 аренды: часть нежилого помещения № XX площадью 4 кв. м., расположенного на 1-м этаже объекта «Жилой корпус общежития 5А-3 (первый пусковой комплекс) «Деревня Универсиады по проспекту Победы»  Литера В по адресу: Республика Татарстан,  г. Казань, Деревня Универсиады, 4.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аренды: часть нежилого помещения № XX площадью 4 кв. м., расположенного на 1-м этаже объекта «Жилой корпус общежития 5А-3 (первый пусковой комплекс) «Деревня Универсиады по проспекту Победы»  Литера В по адресу: Республика Татарстан,  г. Казань, Деревня Универсиады, 4. Цель аренды: размещение информационного киоск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 аренды: часть нежилого помещения № X площадью 4 кв. м., расположенного на 1-м этаже объекта «Здание студенческого общежития жилой блок 2К-1 (второй пусковой комплекс) «Деревня Универсиады по проспекту Победы»  Литера Ж по адресу: Республика Татарстан, г. Казань, Деревня Универсиады, 6.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 аренды: часть нежилого помещения № X площадью 4 кв. м., расположенного на 1-м этаже объекта «Здание студенческого общежития жилой блок 2К-1 (второй пусковой комплекс) «Деревня Универсиады по проспекту Победы» Литера Ж по адресу: Республика Татарстан, г. Казань, Деревня Универсиады, 6. Цель аренды: размещение информационного киоск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ект аренды: часть нежилого помещения № 26 площадью 4 кв. м., расположенного на 1-м этаже здания Литера А по адресу: Республика Татарстан, г. Казань, ул. Татарстан, д. 2.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ект аренды: часть нежилого помещения № 8 площадью 4 кв. м., расположенного на 1-м этаже объекта «Спортивный центр с плавательным бассейном» Литера А по адресу: Республика Татарстан, г. Казань, ул. Проезд Профессора Нужина, д. 3.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ъект аренды: часть нежилого помещения № 8 площадью 4 кв. м., расположенного на 1-м этаже объекта «Спортивный центр с плавательным бассейном» Литера А  по адресу: Республика Татарстан, г. Казань, ул. Проезд Профессора Нужина, д. 3. Цель аренды: размещение информационного киоск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ъект аренды: часть нежилого помещения № 1 площадью 4 кв. м., расположенного на 1-м этаже объекта «Спортивный комплекс» Литера А по адресу: Республика Татарстан, г. Казань, ул. Проезд Профессора Нужина, д. 1.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ъект аренды: часть нежилого помещения № 1 площадью 4 кв. м., расположенного на 1-м этаже объекта «Спортивный комплекс» Литера А по адресу: Республика Татарстан, г. Казань, ул. Проезд Профессора Нужина, д. 1. Цель аренды: размещение банкомат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бъект аренды: часть нежилого помещения № 1 площадью 4 кв. м., расположенного на 1-м этаже объекта «Спортивный комплекс» Литера А по адресу: Республика Татарстан, г. Казань, ул. Проезд Профессора Нужина, д. 1. Цель аренды: размещение информационного киоска.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ъект аренды: часть нежилого помещения № 79 площадью 4 кв. м., расположенного на 1-м этаже объекта «Корпус № 2: учебно-лабораторный блок А, библиотека блок Б» Литера А1 по адресу: Республика Татарстан, г. Казань, ул. Кремлевская, д. 35. Цель аренды: размещение офисного банкомата с депозитным модулем.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бъект аренды: часть нежилого помещения № 79 площадью 4 кв. м., расположенного на 1-м этаже объекта «Корпус № 2: учебно-лабораторный блок А, библиотека блок Б» Литера А1 по адресу: Республика Татарстан, г. Казань, ул. Кремлевская, д. 35. Цель аренды: размещение информационно-платежного терминала. Срок договора аренды: 5 лет. 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ередаче недвижимого имущества, находящегося в федеральной собственности и закрепленного за ФГАОУ ВПО «Казанский (Приволжский) федеральный университет» на праве оперативного управления, в безвозмездное 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ректору ФГАОУ ВПО «Казанский (Приволжский) федеральный университет» Гафурову И.Р. подготовить и направить в установленном порядке в Минобрнауки России необходимый комплект документов в целях получения разрешения на заключение договоров безвозмездного пользования недвижимым имуществом, находящимся в федеральной собственности и закрепленным за ФГАОУ ВПО «Казанский (Приволжский) федеральный университет» на праве оперативного управления, для его передачи в безвозмезд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 безвозмездного пользования: нежилые помещения №№ 45, 47, 48, 49, 50, 51, 52, 54, 55, 55а, 57, 58, 59, 60, 61, 62, 63, 63а общей площадью 200,2 кв. м, расположенные на 1-м этаже объекта «Культурно-спортивный комплекс» Литер А, по адресу: Республика Татарстан, г. Казань, ул. Профессора Нужина, д. 2. Цель безвозмездного пользования: медицинское обслуживание обучающихся образовательного учреждения. Срок договора безвозмездного пользования: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безвозмездного пользования: часть нежилого помещения № 13 площадью 4 кв. м., расположенного на 1-м этаже объекта «Здания главного учебного корпуса» лит. А, по адресу: Республика Татарстан, г. Казань, ул. Бутлерова, д. 4. Цель безвозмездного пользования: размещение инфомата для оказания государственных, муниципальных и социально значимых услуг в электронном виде. Срок договора безвозмездного пользования: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 безвозмездного пользования: часть нежилого помещения № 3 площадью 4 кв. м., расположенного на 1-м этаже объекта «Главный корпус университета», по адресу: Республика Татарстан, г. Казань, ул. Кремлевская, д. 18. Цель безвозмездного пользования: размещение инфомата для оказания государственных, муниципальных и социально значимых услуг в электронном виде. Срок договора безвозмездного пользования: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 безвозмездного пользования: часть нежилого помещения № 123 площадью 4 кв. м., расположенного на 1-м этаже объекта «Жилой корпус общежития 5А-2 (первый пусковой комплекс) «Деревня Универсиады по проспекту Победы» по адресу: Республика Татарстан, г. Казань, ул. Деревня Универсиады, 1. Цель безвозмездного пользования: размещение инфомата для оказания государственных, муниципальных и социально значимых услуг в электронном виде. Срок договора безвозмездного пользования: 5 лет. 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азанский (Приволжский) федеральный университет» Гафурова И.Р. об изъятии федерального недвижимого имущества (по адресу: г. Казань, проспект Ибрагимова, д. 85а), закрепленного за ФГАОУ ВПО «Казанский (Приволжский) федеральный университет» на праве оперативного управления, и принятии в федеральную собственность с последующим закреплением за ФГАОУ ВПО «Казанский (Приволжский) федеральный университет» на праве оперативного управления и постоянного (бессрочного) пользования комплекса зданий и земельных участков (по адресу: г. Казань, ул. Оренбургский тракт, д. 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ректору ФГАОУ ВПО «Казанский (Приволжский) федеральный университет» Гафурову И.Р. подготовить и направить в установленном порядке в Минобрнауки России необходимый комплект документов в целях получения разрешения на изъятие федерального недвижимого имущества, закрепленного за ФГАОУ ВПО «Казанский (Приволжский) федеральный университет» на праве оперативного управления, и принятие в федеральную собственность с последующим закреплением за ФГАОУ ВПО «Казанский (Приволжский) федеральный университет» на праве оперативного управления и постоянного (бессрочного) пользования комплекса зданий и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ъектов для изъ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 учебное здание № 9, расположенное по адресу: Республика Татарстан, г. Казань, проспект Ибрагимова, д. 85а, площадью 2 435,3 кв. м, 2-этажное. Цель использования: для организации образовательного процесса. Вид, номер и дата государственной регистрации права РФ: собственность, № 16-16-01/128/2010-420 от 26.04.2010 г. Номер и дата государственной регистрации права КФУ: оперативное управление, № 16-16-01/269/2011-567 от 12.10.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склад, расположенный по адресу: Республика Татарстан, г. Казань, проспект Ибрагимова, д. 85а, площадью 54,6 кв. м. Цель использования: для хозяйственных целей. Вид, номер и дата государственной регистрации права РФ: собственность, № 16-16-01/128/2010-420 от 26.04.2010 г. Номер и дата государственной регистрации права КФУ: оперативное управление, № 16-16-01/269/2011-567 от 12.10.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бъектов для принятия в федеральную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 административное здание, расположенное по адресу: Республика Татарстан,   г. Казань,   ул. Оренбургский  тракт,  д. 10,  площадью 1 688,1 кв. м., 4-этажное. Цель использования: для организации образовательного процесса. Вид, номер и дата государственной регистрации права Республики Татарстан: собственность, № 16-16-01/260/2010-533 от 13.09.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здание спортивного комплекса, расположенное по адресу: Республика Татарстан, г. Казань, ул. Оренбургский тракт, д. 10, площадью 1 868,1 кв. м., 2-этажное. Цель использования: для организации образовательного процесса. Вид, номер и дата государственной регистрации права Республики Татарстан: собственность, № 16-16-01/260/210-351 от 13.09.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 гараж-склад, расположенный по адресу: Республика Татарстан, г. Казань, ул. Оренбургский тракт, д. 10, площадью 2 172,9 кв. м., 2-этажное. Цель использования: для хозяйственных нужд. Вид, номер и дата государственной регистрации права Республики Татарстан: собственность, № 16-16-01/260/2010-534 от 13.09.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 сооружение (склад), расположенное по адресу: Республика Татарстан,   г. Казань,   ул. Оренбургский  тракт,   д.  10,   площадью   360 кв. м., 1-этажное. Цель использования: для хозяйственных нужд. Вид, номер и дата государственной регистрации права Республики Татарстан: собственность, № 16-16-01/260/2010-529 от 13.09.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ект: здание проходной, расположенное по адресу: Республика Татарстан,    г. Казань,  ул.  Оренбургский  тракт,   д. 10,   площадью  360  кв. м., 1-этажное. Цель использования: для организации образовательного процесса. Вид, номер и дата государственной регистрации права Республики Татарстан: собственность, № 16-01/20-21/2004-9680 от 05.08.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ект: земельный участок, кадастровый номер 16:50:070403:82, расположенный по адресу: Республика Татарстан, г. Казань, Приволжский район, ул. Оренбургский тракт, дом 10, площадью 11 750 кв. м. Цель использования: для организации образовательного процесса. Вид, номер и дата государственной регистрации права Республики Татарстан: собственность, право в ЕГРП не зарегистрировано, Государственный акт № РТ-50-043803 от 14.11.200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ъект: земельный участок, кадастровый номер 16:50:070403:320, расположенный по адресу: Республика Татарстан, г. Казань, Приволжский район, прилегающий к комплексу зданий и сооружений Института по ул. Оренбургский тракт, площадью 1 150 кв. м. Цель использования: организация спортивной площадки. Вид, номер и дата государственной регистрации права Республики Татарстан: собственность, №16-16-01/260/2010-554 от 14.09.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ъект: земельный участок, кадастровый номер 16:50:070403:86, расположенный по адресу: Республика Татарстан, г. Казань, Приволжский район, ул. Даурская, площадью 6 690 кв. м. Цель использования: под спортивную площадку. Вид, номер и дата государственной регистрации права Республики Татарстан: собственность, №16-16-01/260/2010-553 от 14.09.2010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азанский (Приволжский) федеральный университет» Гафурова И.Р. об изъятии федерального недвижимого имущества, закрепленного за ФГАОУ ВПО «Казанский (Приволжский) федеральный университет» на праве оперативного управления, с последующей передачей в муниципальную собствен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ректору ФГАОУ ВПО «Казанский (Приволжский) федеральный университет» Гафурову И.Р. подготовить и направить в установленном порядке в Минобрнауки России необходимый комплект документов в целях получения разрешения на изъятие федерального недвижимого имущества, закрепленного за ФГАОУ ВПО «Казанский (Приволжский) федеральный университет» на праве оперативного управления, с последующей передачей в муниципальную соб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 деревянный дом 2-этажный под железной крышей, № 1, расположенный по адресу: Республика Татарстан, Зеленодольский район, пос. Октябрьский, ул. АОЭ, Астрономическая обсерватория им. В.П. Энгельгардта, площадью 454,5 кв. м, 2-этажный. Цель использования: жилой. Вид, номер и дата государственной регистрации права РФ: собственность, № 16-16-28/064/2009-365 от 22.10.2009 г. Номер и дата государственной регистрации права КФУ: оперативное управление, № 16-16-22/001/2011-371 от 06.04.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деревянный дом под железной крышей, № 4, расположенный по адресу: Республика Татарстан, Зеленодольский район, пос. Октябрьский, ул. АОЭ, Астрономическая обсерватория им. В.П. Энгельгардта, площадью 88,8 кв. м, 1-этажный. Цель использования: жилой. Вид, номер и дата государственной регистрации права РФ: собственность, № 16-16-28/064/2009-366 от 22.10.2009 г. Номер и дата государственной регистрации права КФУ: оперативное управление, № 16-16-22/001/2011-423 от 14.04.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 деревянный дом № 5 под железной крышей «Северный», расположенный по адресу: Республика Татарстан, Зеленодольский район, пос. Октябрьский, ул. АОЭ, Астрономическая обсерватория им. В.П. Энгельгардта, площадью 235,6 кв. м, 1-этажный. Цель использования: жилой. Вид, номер и дата государственной регистрации права РФ: собственность, № 16-16-28/064/2009-368 от 22.10.2009 г. Номер и дата государственной регистрации права КФУ: оперативное управление, № 16-16-22/004/2011-157 от 08.02.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 деревянный дом под железной крышей, № 9, расположенный по адресу: Республика Татарстан, Зеленодольский район, пос. Октябрьский, ул. АОЭ, Астрономическая обсерватория им. В.П. Энгельгардта, площадью 182,8 кв. м, 1-этажный. Цель использования: жилой. Вид, номер и дата государственной регистрации права РФ: собственность, № 16-16-28/064/2009-367 от 22.10.2009 г. Номер и дата государственной регистрации права КФУ: оперативное управление, № 16-16-22/001/2011-358 от 07.04.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ект: жилой дом № 14, расположенный по адресу: Республика Татарстан, Зеленодольский район, пос. Октябрьский, ул. АОЭ, Астрономическая обсерватория им. В.П. Энгельгардта, площадью 1 950,7 кв. м, 3-этажный. Цель использования: жилой. Вид, номер и дата государственной регистрации права РФ: собственность, № 16-16-28/064/2009-359 от 22.10.2009 г. Номер и дата государственной регистрации права КФУ: оперативное управление, № 16-16-22/004/2011-149 от 08.02.2011 г.</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токол № 12 от 28.12.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ассмотрении предложения ректора ФГАОУ ВПО КФУ И.Р. Гафурова о закреплении за ФГАОУ ВПО КФУ на праве оперативного управления общежития (здание студенческого общежития, блок 3К-1 (третий пусковой комплекс) «Деревня Универсиады по пр. Победы», по адресу: г. Казань, ул. Деревня Универсиады, д. 2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решение комиссии ФГАОУ ВПО КФУ по рассмотрению вопросов использования и распоряжения федеральным имуществом о целесообразности закрепления федерального недвижимого имущества на праве оперативного управления за ФГАОУ ВПО КФУ  и рекомендовать Министерству образования и науки Российской Федерации одобрить предложение ректора ФГАОУ ВПО КФУ И.Р. Гафурова о закреплении за ФГАОУ ВПО КФУ на праве оперативного управления общежития (здание студенческого общежития, блок 3К-1 (третий пусковой комплекс) «Деревня Универсиады по пр. Победы», г. Казань, ул. Деревня Универсиады, д.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общежитие (здание студенческого общежития, блок 3К-1 (третий пусковой комплекс) «Деревня Универсиады по пр. Победы», г. Казань, ул. Деревня Универсиады, д. 21, общей площадью 12827,9 кв. м. Цель использования: для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омер и дата государственной регистрации права Республики Татарстан: собственность, №16-16-01/290/2012-308 от 07.08.2012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ссмотрении предложения ректора ФГАОУ ВПО КФУ И.Р. Гафурова о передаче из собственности Республики Татарстан в федеральную собственность с последующим закреплением на праве оперативного управления за ФГАОУ ВПО КФУ здания IT-лицея «Деревня Универсиады, ул. Проспект Победы, 9-й пусковой комплекс. Центр обслуживания Универсиады/ Спортивная школа – интернат», находящегося по адресу г. Казань, ул. Деревня Универсиады, д. 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решение комиссии ФГАОУ ВПО КФУ по рассмотрению вопросов использования и распоряжения федеральным имуществом о целесообразности передачи имущества в федеральную собственность с последующим закреплением на праве оперативного управления за ФГАОУ ВПО КФУ  и рекомендовать Министерству образования и науки Российской Федерации одобрить предложение ректора ФГАОУ ВПО КФУ И.Р. Гафурова о передаче из собственности Республики Татарстан в федеральную собственность с последующим закреплением на праве оперативного управления за ФГАОУ ВПО КФУ здания IT-лицея «Деревня Универсиады, ул. Проспект Победы, 9-й пусковой комплекс. Центр обслуживания Универсиады/ Спортивная школа – интер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здание IT-лицея «Деревня Универсиады, ул. Проспект Победы, 9-й пусковой комплекс. Центр обслуживания Универсиады/ Спортивная школа – интернат, находящиеся по адресу г. Казань, ул. Деревня Универсиады, д 32, площадью 10 729,6 кв. м. Цель использования: для организации образовательного процесса. Вид, номер и дата государственной регистрации права Республики Татарстан: собственность, № 16-16-01/389/2012-734 от 20.09.2012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О рассмотрении предложения ректора ФГАОУ ВПО КФУ И.Р. Гафурова о создании малых инновационных предприятий при участии ФГАОУ ВПО КФУ в качестве соучредителя в учреждаемых хозяйственных обществах путем внесения в их уставный капитал результатов интеллектуальной деятельности.</w:t>
              <w:tab/>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И.Р. Гафурова о создании малых инновационных предприятий при участии ФГАОУ ВПО КФУ в качестве соучредителя в учреждаемых хозяйственных обществах путем внесения в их уставный капитал результатов интеллекту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ство с ограниченной ответственностью НИИ «Мединструмент», с внесением в его уставный капитал ноу-хау «Система имплантатов для лечения околосуставных переломов», определяющим долю ФГАОУ ВПО КФУ в уставном капитале ООО НПП «Мединструмент» в размер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ство с ограниченной ответственностью «Рекорд», с внесением в его уставный капитал ноу-хау «Разработка и производство механотерапевтического тренажера автоматического статического нагружения  для реабилитации и восстановления нарушенных функций  организма у людей с ограниченными физическими (в том числе интеллектуальными), определяющим долю ФГАОУ ВПО КФУ в уставном капитале ООО «Рекорд»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ство с ограниченной ответственностью «Сайенс Групп», с внесением в его уставный капитал ноу-хау «Программный аналитический комплекс для многомерных последовательностей измерений параметров сложных объектов разнообразной природы», определяющим долю ФГАОУ ВПО КФУ в уставном капитале ООО «Сайенс Групп» в размере 3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ство с ограниченной ответственностью «Плазма-Джет», с внесением в его уставный капитал ноу-хау «Способ плазменного нанесения покрытий», определяющим долю ФГАОУ ВПО КФУ в уставном капитале ООО «Плазма-Джет» в размер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ество с ограниченной ответственностью «НПП Либрескин», с внесением в его уставный капитал ноу-хау «Гигиенический препарат Акненет», определяющим долю ФГАОУ ВПО КФУ в уставном капитале ООО «НПП Либрескин» в размер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ство с ограниченной ответственностью  «Вайтл Код» с внесением в его уставный капитал ноу-хау  Кроссплатформенный сервер «The ONE», определяющим долю ФГАОУ ВПО КФУ в уставном капитале ООО «Вайтл Код» в размере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щество с ограниченной ответственностью «ИнноФармПром» с внесением в его уставный капитал ноу-хау «Олигоэфирполиольный носитель для доставки активных веществ в живые клетки», определяющим долю ФГАОУ ВПО КФУ в уставном капитале ООО «ИнноФармПром» в размере 3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О рассмотрении предложения ректора ФГАОУ ВПО КФУ И.Р. Гафурова об участии ФГАОУ ВПО КФУ в качестве соучредителя ОАО «Диамон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ложительное заключение на предложение ректора ФГАОУ ВПО КФУ И.Р. Гафурова об участии ФГАОУ ВПО КФУ в качестве соучредителя открытого акционерного общества «Диам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О передаче в аренду недвижимого имущества, находящегося в федеральной собственности и закрепленного за ФГАОУ ВПО КФУ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Министерству образования и науки Российской Федерации дать разрешение на заключение договоров аренды федерального недвижимого имущества, закрепленного за ФГАОУ ВПО КФУ, при условии получения положительной экспертной оценки последствий договора аренды, проводимой в соответствии с Федеральным законом от 24.07.1998 № 124-ФЗ «Об основных гарантиях прав ребенка в Российской Федерации» и приказом Рособразования от 04.07.2006 № 612 (в редакции от 22 декабря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ъект аренды: часть нежилого помещения № 76 площадью 4 кв.м., расположенного на 1-м этаже здания «Главный корпус университета» Литера А по адресу: Республика Татарстан, г. Казань, ул. Кремлевская, д. 18. Цель аренды: размещение оборудования терминального комплекса Общероссийской комплексной системы информирования и оповещения населения в местах массового пребывания людей МЧС России с правом размещения двух плазменных панелей на внутренних стенах зд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ъект аренды: часть нежилого помещения № 5 площадью 4 кв.м., расположенного на 4-м этаже здания «Культурно-спортивный комплекс» Литера А по адресу: Республика Татарстан, г. Казань, ул. Профессора Нужина, д. 2. Цель аренды: размещение оборудования терминального комплекса Общероссийской комплексной системы информирования и оповещения населения в местах массового пребывания людей МЧС России с правом размещения двух плазменных панелей на внутренних стенах зд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 аренды: часть нежилого помещения № 79 площадью 4 кв.м., расположенного на 1-м этаже здания «Корпус №2: учебно-лабораторный блок А, библиотека блок Б», Литера А1 по адресу: Республика Татарстан, г. Казань, ул. Кремлевская, д.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ренды: размещение оборудования терминального комплекса Общероссийской комплексной системы информирования и оповещения населения в местах массового пребывания людей МЧС России с правом размещения двух плазменных панелей на внутренних стенах зд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 аренды: часть нежилого помещения № 55 площадью 4 кв.м., расположенного на 1-м этаже здания «Физический факультет», Литера А по адресу: Республика Татарстан, г. Казань, ул. Кремлевская, д. 16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ренды: размещение оборудования терминального комплекса Общероссийской комплексной системы информирования и оповещения населения в местах массового пребывания людей МЧС России с правом размещения четырех плазменных панелей на внутренних стенах зд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ъект аренды: часть нежилого помещения № 41 площадью 4 кв.м., расположенного на 1-м этаже здания «Геологический корпус», Литера А по адресу: Республика Татарстан, г. Казань, ул. Кремлевская, д.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аренды: размещение оборудования терминального комплекса Общероссийской комплексной системы информирования и оповещения населения в местах массового пребывания людей МЧС России с правом размещения четырех плазменных панелей на внутренних стенах здания.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ъект аренды: часть нежилого помещения № 8 площадью 6 кв.м., расположенного на 1-м этаже здания «Спортивный центр с плавательным бассейном» Литера А по адресу: Республика Татарстан, г. Казань, ул. Проезд Профессора Нужина, д. 3. Цель аренды: размещение информационного сенсорного терминала с двумя тарификаторами.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ъект аренды: часть нежилого помещения № 1 площадью 6 кв.м., расположенного на 1-м этаже здания «Спортивный комплекс» Литера А по адресу: Республика Татарстан, г. Казань, ул. Проезд Профессора Нужина, д. 1. Цель аренды: размещение информационного сенсорного терминала с двумя тарификаторами.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ъект аренды: часть нежилого помещения № 1 площадью 6 кв.м., расположенного на 1-м этаже здания «Спортивный комплекс», ул. Московская  по адресу: Республика Татарстан, г. Казань, ул. Московская, д. 49. Цель аренды: размещение информационного сенсорного терминала с двумя тарификаторами. Срок договора аренды: 5 лет. Время использования объекта: круглосу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ъект аренды: часть нежилого помещения № 13 площадью 4 кв.м., расположенного на 1-м этаже здания «Главного учебного корпуса», Литера А по адресу: Республика Татарстан, г. Казань, ул. Бутлерова, д. 4. Цель аренды: размещение банкомата. Срок договора аренды: 5 лет. Время использования объекта: круглосут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писании объектов недвижимости, находящихся в федеральной собственности и закрепленных за ФГАОУ ВПО КФУ на праве оперативного упр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решения комиссий ФГАОУ ВПО КФУ по рассмотрению вопросов использования и распоряжения федеральным имуществом о списании федерального недвижимого имущества, закрепленного за ФГАОУ ВПО КФУ  на праве оперативного управления и рекомендовать Министерству образования и науки Российской Федерации одобрить предложение ректора ФГАОУ ВПО КФУ И.Р. Гафурова о списании следующих объектов недвижимости, находящихся в федеральной собственности и закрепленных за ФГАОУ ВПО КФУ на праве оперативного управления, в связи с их аварийным и ветхим состоя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чный дом (А26, а26)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чный дом (А28, а28)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чный дом (А31, а31)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чный дом (А32, а32)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ачный дом (А33, а33)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ачный дом (А34, а34)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ачный дом (А35, а35)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ачный дом (А38, а38)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ачный дом (А40, а40)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ачный дом (А41, а41) площадью 9,6 кв. м, расположенный по адресу: Республика Татарстан, Лаишевский муниципальный р-н, Матюшинское участковое лесничество, квартал 79, выдела 12, 13, 14, 16, 17, 19, квартал 80, выдела 11, 16.</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пыт университета, предлагаемый к тиражированию в системе высшего профессионального образования</w:t>
      </w:r>
    </w:p>
    <w:p>
      <w:pPr>
        <w:pStyle w:val="Style23"/>
        <w:spacing w:lineRule="auto" w:line="360" w:before="0" w:after="0"/>
        <w:rPr/>
      </w:pPr>
      <w:r>
        <w:rPr/>
        <w:t>В целях повышения эффективности реализации Программы развития, оперативного выявления проблемных направлений, где возникает опасность невыполнения установленных целевых показателей эффективности, а также разработки долгосрочных программ развития институтов и факультетов КФУ в 2012 году была разработана и опробована методика рейтинга структурных подразделений КФУ.</w:t>
      </w:r>
    </w:p>
    <w:p>
      <w:pPr>
        <w:pStyle w:val="Style23"/>
        <w:spacing w:lineRule="auto" w:line="360" w:before="0" w:after="0"/>
        <w:rPr/>
      </w:pPr>
      <w:r>
        <w:rPr/>
        <w:t xml:space="preserve">В основу методики был положен целостный комплекс критериев, разработанный на основе целевых показателей Программы развития и Примерного перечня критериев общероссийской системы оценки эффективности, разработанный Минобрнауки России. Данные критерии были адаптированы применительно к деятельности институтов и факультетов КФУ и сгруппированы по направлениям «Образование», «Наука», «Кадры», «Международная деятельность», «Доходы» (см. рис.1). </w:t>
      </w:r>
    </w:p>
    <w:p>
      <w:pPr>
        <w:pStyle w:val="Style23"/>
        <w:spacing w:lineRule="auto" w:line="360" w:before="0" w:after="0"/>
        <w:ind w:hanging="0"/>
        <w:jc w:val="center"/>
        <w:rPr>
          <w:lang w:val="en-US" w:eastAsia="en-US" w:bidi="ar-SA"/>
        </w:rPr>
      </w:pPr>
      <w:r>
        <w:rPr>
          <w:lang w:val="en-US" w:eastAsia="en-US" w:bidi="ar-SA"/>
        </w:rPr>
        <w:drawing>
          <wp:inline distT="0" distB="0" distL="0" distR="0">
            <wp:extent cx="5423535" cy="333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7" r="-4" b="-7"/>
                    <a:stretch>
                      <a:fillRect/>
                    </a:stretch>
                  </pic:blipFill>
                  <pic:spPr bwMode="auto">
                    <a:xfrm>
                      <a:off x="0" y="0"/>
                      <a:ext cx="5423535" cy="3336925"/>
                    </a:xfrm>
                    <a:prstGeom prst="rect">
                      <a:avLst/>
                    </a:prstGeom>
                  </pic:spPr>
                </pic:pic>
              </a:graphicData>
            </a:graphic>
          </wp:inline>
        </w:drawing>
      </w:r>
    </w:p>
    <w:p>
      <w:pPr>
        <w:pStyle w:val="Style23"/>
        <w:spacing w:lineRule="auto" w:line="360" w:before="0" w:after="0"/>
        <w:ind w:hanging="0"/>
        <w:jc w:val="center"/>
        <w:rPr>
          <w:i/>
          <w:i/>
          <w:sz w:val="24"/>
          <w:szCs w:val="24"/>
        </w:rPr>
      </w:pPr>
      <w:r>
        <w:rPr>
          <w:i/>
          <w:sz w:val="24"/>
          <w:szCs w:val="24"/>
        </w:rPr>
        <w:t>Рис.1. Методика оценки эффективности деятельности КФУ</w:t>
        <w:br/>
        <w:t>в разрезе структурных подразделений</w:t>
      </w:r>
    </w:p>
    <w:p>
      <w:pPr>
        <w:pStyle w:val="Style23"/>
        <w:spacing w:lineRule="auto" w:line="360" w:before="0" w:after="0"/>
        <w:ind w:hanging="0"/>
        <w:jc w:val="center"/>
        <w:rPr>
          <w:i/>
          <w:i/>
          <w:sz w:val="24"/>
          <w:szCs w:val="24"/>
        </w:rPr>
      </w:pPr>
      <w:r>
        <w:rPr>
          <w:i/>
          <w:sz w:val="24"/>
          <w:szCs w:val="24"/>
        </w:rPr>
      </w:r>
    </w:p>
    <w:p>
      <w:pPr>
        <w:pStyle w:val="Style23"/>
        <w:spacing w:lineRule="auto" w:line="360" w:before="0" w:after="0"/>
        <w:rPr/>
      </w:pPr>
      <w:r>
        <w:rPr/>
        <w:t xml:space="preserve">В качестве индикаторов для оценки направления «Образование» использовались следующие показатели: </w:t>
      </w:r>
    </w:p>
    <w:p>
      <w:pPr>
        <w:pStyle w:val="Style23"/>
        <w:numPr>
          <w:ilvl w:val="0"/>
          <w:numId w:val="11"/>
        </w:numPr>
        <w:spacing w:lineRule="auto" w:line="360" w:before="0" w:after="0"/>
        <w:ind w:left="0" w:firstLine="426"/>
        <w:rPr/>
      </w:pPr>
      <w:r>
        <w:rPr/>
        <w:t>количество разработанных стандартов по программам бакалавриата;</w:t>
      </w:r>
    </w:p>
    <w:p>
      <w:pPr>
        <w:pStyle w:val="Style23"/>
        <w:numPr>
          <w:ilvl w:val="0"/>
          <w:numId w:val="11"/>
        </w:numPr>
        <w:spacing w:lineRule="auto" w:line="360" w:before="0" w:after="0"/>
        <w:ind w:left="0" w:firstLine="426"/>
        <w:rPr/>
      </w:pPr>
      <w:r>
        <w:rPr/>
        <w:t>количество разработанных стандартов по программам магистратуры;</w:t>
      </w:r>
    </w:p>
    <w:p>
      <w:pPr>
        <w:pStyle w:val="Style23"/>
        <w:numPr>
          <w:ilvl w:val="0"/>
          <w:numId w:val="11"/>
        </w:numPr>
        <w:spacing w:lineRule="auto" w:line="360" w:before="0" w:after="0"/>
        <w:ind w:left="0" w:firstLine="426"/>
        <w:rPr/>
      </w:pPr>
      <w:r>
        <w:rPr/>
        <w:t>количество новых и модернизированных учебных лабораторий;</w:t>
      </w:r>
    </w:p>
    <w:p>
      <w:pPr>
        <w:pStyle w:val="Style23"/>
        <w:numPr>
          <w:ilvl w:val="0"/>
          <w:numId w:val="11"/>
        </w:numPr>
        <w:spacing w:lineRule="auto" w:line="360" w:before="0" w:after="0"/>
        <w:ind w:left="0" w:firstLine="426"/>
        <w:rPr/>
      </w:pPr>
      <w:r>
        <w:rPr/>
        <w:t>количество разработанных электронных образовательных ресурсов;</w:t>
      </w:r>
    </w:p>
    <w:p>
      <w:pPr>
        <w:pStyle w:val="Style23"/>
        <w:numPr>
          <w:ilvl w:val="0"/>
          <w:numId w:val="11"/>
        </w:numPr>
        <w:spacing w:lineRule="auto" w:line="360" w:before="0" w:after="0"/>
        <w:ind w:left="0" w:firstLine="426"/>
        <w:rPr/>
      </w:pPr>
      <w:r>
        <w:rPr/>
        <w:t>численность лиц, обучающихся в аспирантуре;</w:t>
      </w:r>
    </w:p>
    <w:p>
      <w:pPr>
        <w:pStyle w:val="Style23"/>
        <w:numPr>
          <w:ilvl w:val="0"/>
          <w:numId w:val="11"/>
        </w:numPr>
        <w:spacing w:lineRule="auto" w:line="360" w:before="0" w:after="0"/>
        <w:ind w:left="0" w:firstLine="426"/>
        <w:rPr/>
      </w:pPr>
      <w:r>
        <w:rPr/>
        <w:t>доля лиц, закончивших аспирантуру, защитивших диссертации;</w:t>
      </w:r>
    </w:p>
    <w:p>
      <w:pPr>
        <w:pStyle w:val="Style23"/>
        <w:numPr>
          <w:ilvl w:val="0"/>
          <w:numId w:val="11"/>
        </w:numPr>
        <w:spacing w:lineRule="auto" w:line="360" w:before="0" w:after="0"/>
        <w:ind w:left="0" w:firstLine="426"/>
        <w:rPr/>
      </w:pPr>
      <w:r>
        <w:rPr/>
        <w:t>доля образовательных программ, прошедших международную валидацию;</w:t>
      </w:r>
    </w:p>
    <w:p>
      <w:pPr>
        <w:pStyle w:val="Style23"/>
        <w:numPr>
          <w:ilvl w:val="0"/>
          <w:numId w:val="11"/>
        </w:numPr>
        <w:spacing w:lineRule="auto" w:line="360" w:before="0" w:after="0"/>
        <w:ind w:left="0" w:firstLine="426"/>
        <w:rPr/>
      </w:pPr>
      <w:r>
        <w:rPr/>
        <w:t>количество выпускников, приступивших к работе по специальности в системе общего и профессионального образования в ПФО;</w:t>
      </w:r>
    </w:p>
    <w:p>
      <w:pPr>
        <w:pStyle w:val="Style23"/>
        <w:numPr>
          <w:ilvl w:val="0"/>
          <w:numId w:val="11"/>
        </w:numPr>
        <w:spacing w:lineRule="auto" w:line="360" w:before="0" w:after="0"/>
        <w:ind w:left="0" w:firstLine="426"/>
        <w:rPr/>
      </w:pPr>
      <w:r>
        <w:rPr/>
        <w:t>средний балл ЕГЭ студентов, зачисленных на обучение по образовательным программам высшего профессионального образования на бюджетной основе;</w:t>
      </w:r>
    </w:p>
    <w:p>
      <w:pPr>
        <w:pStyle w:val="Style23"/>
        <w:numPr>
          <w:ilvl w:val="0"/>
          <w:numId w:val="11"/>
        </w:numPr>
        <w:spacing w:lineRule="auto" w:line="360" w:before="0" w:after="0"/>
        <w:ind w:left="0" w:firstLine="426"/>
        <w:rPr/>
      </w:pPr>
      <w:r>
        <w:rPr/>
        <w:t>средний минимальный балл ЕГЭ (средний по всем направлениям подготовки (специальностям) студентов, зачисленных на обучение по образовательным программам высшего профессионального образования на бюджетной основе;</w:t>
      </w:r>
    </w:p>
    <w:p>
      <w:pPr>
        <w:pStyle w:val="Style23"/>
        <w:numPr>
          <w:ilvl w:val="0"/>
          <w:numId w:val="11"/>
        </w:numPr>
        <w:spacing w:lineRule="auto" w:line="360" w:before="0" w:after="0"/>
        <w:ind w:left="0" w:firstLine="426"/>
        <w:rPr/>
      </w:pPr>
      <w:r>
        <w:rPr/>
        <w:t>средний минимальный балл ЕГЭ (средний по всем направлениям подготовки (специальностям) студентов, зачисленных на обучение по образовательным программам высшего профессионального образования с полным возмещением затрат;</w:t>
      </w:r>
    </w:p>
    <w:p>
      <w:pPr>
        <w:pStyle w:val="Style23"/>
        <w:numPr>
          <w:ilvl w:val="0"/>
          <w:numId w:val="11"/>
        </w:numPr>
        <w:spacing w:lineRule="auto" w:line="360" w:before="0" w:after="0"/>
        <w:ind w:left="0" w:firstLine="426"/>
        <w:rPr/>
      </w:pPr>
      <w:r>
        <w:rPr/>
        <w:t>доля студентов, зачисленных на обучение по образовательным программам высшего профессионального образования без вступительных испытаний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обрнауки России, чемпионы и призеры Олимпийских игр, Паралимпийских игр и Сурдлимпийских игр, победители и призеры олимпиад школьников);</w:t>
      </w:r>
    </w:p>
    <w:p>
      <w:pPr>
        <w:pStyle w:val="Style23"/>
        <w:numPr>
          <w:ilvl w:val="0"/>
          <w:numId w:val="11"/>
        </w:numPr>
        <w:spacing w:lineRule="auto" w:line="360" w:before="0" w:after="0"/>
        <w:ind w:left="0" w:firstLine="426"/>
        <w:rPr/>
      </w:pPr>
      <w:r>
        <w:rPr/>
        <w:t>доля студентов, обучающихся по образовательным программам высшего профессионального образования, получающих стипендии Президента Российской Федерации, стипендии Правительства Российской Федерации, именные стипендии, установленные нормативными правовыми актами Президента Российской Федерации и Правительства Российской Федерации, нормативными правовыми актами субъектов Российской Федерации;</w:t>
      </w:r>
    </w:p>
    <w:p>
      <w:pPr>
        <w:pStyle w:val="Style23"/>
        <w:numPr>
          <w:ilvl w:val="0"/>
          <w:numId w:val="11"/>
        </w:numPr>
        <w:spacing w:lineRule="auto" w:line="360" w:before="0" w:after="0"/>
        <w:ind w:left="0" w:firstLine="426"/>
        <w:rPr/>
      </w:pPr>
      <w:r>
        <w:rPr/>
        <w:t>доля выпускников, трудоустроившихся в течение одного года после окончания высшего учебного заведения по направлению подготовки (специальности), полученному в результате обучения по образовательным программам высшего профессионального образования;</w:t>
      </w:r>
    </w:p>
    <w:p>
      <w:pPr>
        <w:pStyle w:val="Style23"/>
        <w:numPr>
          <w:ilvl w:val="0"/>
          <w:numId w:val="11"/>
        </w:numPr>
        <w:spacing w:lineRule="auto" w:line="360" w:before="0" w:after="0"/>
        <w:ind w:left="0" w:firstLine="426"/>
        <w:rPr/>
      </w:pPr>
      <w:r>
        <w:rPr/>
        <w:t>доля приведенного контингента студентов, обучающихся по программам магистратуры, в общей численности приведенного контингента студентов;</w:t>
      </w:r>
    </w:p>
    <w:p>
      <w:pPr>
        <w:pStyle w:val="Style23"/>
        <w:numPr>
          <w:ilvl w:val="0"/>
          <w:numId w:val="11"/>
        </w:numPr>
        <w:spacing w:lineRule="auto" w:line="360" w:before="0" w:after="0"/>
        <w:ind w:left="0" w:firstLine="426"/>
        <w:rPr/>
      </w:pPr>
      <w:r>
        <w:rPr/>
        <w:t>доля приведенного контингента студентов, обучающихся по договорам с предприятиями и организациями, в общем приведенном контингенте студентов;</w:t>
      </w:r>
    </w:p>
    <w:p>
      <w:pPr>
        <w:pStyle w:val="Style23"/>
        <w:numPr>
          <w:ilvl w:val="0"/>
          <w:numId w:val="11"/>
        </w:numPr>
        <w:spacing w:lineRule="auto" w:line="360" w:before="0" w:after="0"/>
        <w:ind w:left="0" w:firstLine="426"/>
        <w:rPr/>
      </w:pPr>
      <w:r>
        <w:rPr/>
        <w:t>доля приведенного контингента студентов, принятых на обучение по программам магистратуры, закончивших обучение по программам бакалавриата в других вузах, от общего приема в магистратуру;</w:t>
      </w:r>
    </w:p>
    <w:p>
      <w:pPr>
        <w:pStyle w:val="Style23"/>
        <w:numPr>
          <w:ilvl w:val="0"/>
          <w:numId w:val="11"/>
        </w:numPr>
        <w:spacing w:lineRule="auto" w:line="360" w:before="0" w:after="0"/>
        <w:ind w:left="0" w:firstLine="426"/>
        <w:rPr/>
      </w:pPr>
      <w:r>
        <w:rPr/>
        <w:t>доля приведенного контингента студентов, обучающихся по программам прикладного бакалавриата, от общего приведенного контингента студентов вуза.</w:t>
      </w:r>
    </w:p>
    <w:p>
      <w:pPr>
        <w:pStyle w:val="Style23"/>
        <w:spacing w:lineRule="auto" w:line="360" w:before="0" w:after="0"/>
        <w:rPr/>
      </w:pPr>
      <w:r>
        <w:rPr/>
        <w:t>Для оценки эффективности направления «Наука» КФУ использовались соответствующие показатели:</w:t>
      </w:r>
    </w:p>
    <w:p>
      <w:pPr>
        <w:pStyle w:val="Style23"/>
        <w:numPr>
          <w:ilvl w:val="0"/>
          <w:numId w:val="11"/>
        </w:numPr>
        <w:spacing w:lineRule="auto" w:line="360" w:before="0" w:after="0"/>
        <w:ind w:left="0" w:firstLine="426"/>
        <w:rPr/>
      </w:pPr>
      <w:r>
        <w:rPr/>
        <w:t>количество новых и модернизированных исследовательских лабораторий;</w:t>
      </w:r>
    </w:p>
    <w:p>
      <w:pPr>
        <w:pStyle w:val="Style23"/>
        <w:numPr>
          <w:ilvl w:val="0"/>
          <w:numId w:val="11"/>
        </w:numPr>
        <w:spacing w:lineRule="auto" w:line="360" w:before="0" w:after="0"/>
        <w:ind w:left="0" w:firstLine="426"/>
        <w:rPr/>
      </w:pPr>
      <w:r>
        <w:rPr/>
        <w:t>количество публикаций в зарубежных изданиях, индексируемых иностранными организациями;</w:t>
      </w:r>
    </w:p>
    <w:p>
      <w:pPr>
        <w:pStyle w:val="Style23"/>
        <w:numPr>
          <w:ilvl w:val="0"/>
          <w:numId w:val="11"/>
        </w:numPr>
        <w:spacing w:lineRule="auto" w:line="360" w:before="0" w:after="0"/>
        <w:ind w:left="0" w:firstLine="426"/>
        <w:rPr/>
      </w:pPr>
      <w:r>
        <w:rPr/>
        <w:t>количество поставленных на учет объектов интеллектуальной собственности;</w:t>
      </w:r>
    </w:p>
    <w:p>
      <w:pPr>
        <w:pStyle w:val="Style23"/>
        <w:numPr>
          <w:ilvl w:val="0"/>
          <w:numId w:val="11"/>
        </w:numPr>
        <w:spacing w:lineRule="auto" w:line="360" w:before="0" w:after="0"/>
        <w:ind w:left="0" w:firstLine="426"/>
        <w:rPr/>
      </w:pPr>
      <w:r>
        <w:rPr/>
        <w:t>количество лицензионных соглашений;</w:t>
      </w:r>
    </w:p>
    <w:p>
      <w:pPr>
        <w:pStyle w:val="Style23"/>
        <w:numPr>
          <w:ilvl w:val="0"/>
          <w:numId w:val="11"/>
        </w:numPr>
        <w:spacing w:lineRule="auto" w:line="360" w:before="0" w:after="0"/>
        <w:ind w:left="0" w:firstLine="426"/>
        <w:rPr/>
      </w:pPr>
      <w:r>
        <w:rPr/>
        <w:t>годовой оборот созданных КФУ малых инновационных предприятий;</w:t>
      </w:r>
    </w:p>
    <w:p>
      <w:pPr>
        <w:pStyle w:val="Style23"/>
        <w:numPr>
          <w:ilvl w:val="0"/>
          <w:numId w:val="11"/>
        </w:numPr>
        <w:spacing w:lineRule="auto" w:line="360" w:before="0" w:after="0"/>
        <w:ind w:left="0" w:firstLine="426"/>
        <w:rPr/>
      </w:pPr>
      <w:r>
        <w:rPr/>
        <w:t>количество малых инновационных предприятий, действующих в инновационной системе КФУ;</w:t>
      </w:r>
    </w:p>
    <w:p>
      <w:pPr>
        <w:pStyle w:val="Style23"/>
        <w:numPr>
          <w:ilvl w:val="0"/>
          <w:numId w:val="11"/>
        </w:numPr>
        <w:spacing w:lineRule="auto" w:line="360" w:before="0" w:after="0"/>
        <w:ind w:left="0" w:firstLine="426"/>
        <w:rPr/>
      </w:pPr>
      <w:r>
        <w:rPr/>
        <w:t>доля средств, полученных за выполнения научно-исследовательских работ и научно-исследовательских, опытно-конструкторских и работ в общих доходах КФУ;</w:t>
      </w:r>
    </w:p>
    <w:p>
      <w:pPr>
        <w:pStyle w:val="Style23"/>
        <w:numPr>
          <w:ilvl w:val="0"/>
          <w:numId w:val="11"/>
        </w:numPr>
        <w:spacing w:lineRule="auto" w:line="360" w:before="0" w:after="0"/>
        <w:ind w:left="0" w:firstLine="426"/>
        <w:rPr/>
      </w:pPr>
      <w:r>
        <w:rPr/>
        <w:t>количество организованных международных конференций, симпозиумов и иных научных мероприятий;</w:t>
      </w:r>
    </w:p>
    <w:p>
      <w:pPr>
        <w:pStyle w:val="Style23"/>
        <w:numPr>
          <w:ilvl w:val="0"/>
          <w:numId w:val="11"/>
        </w:numPr>
        <w:spacing w:lineRule="auto" w:line="360" w:before="0" w:after="0"/>
        <w:ind w:left="0" w:firstLine="426"/>
        <w:rPr/>
      </w:pPr>
      <w:r>
        <w:rPr/>
        <w:t>количество международных контрактов, грантов и докладов, сделанных на международных конференциях;</w:t>
      </w:r>
    </w:p>
    <w:p>
      <w:pPr>
        <w:pStyle w:val="Style23"/>
        <w:numPr>
          <w:ilvl w:val="0"/>
          <w:numId w:val="11"/>
        </w:numPr>
        <w:spacing w:lineRule="auto" w:line="360" w:before="0" w:after="0"/>
        <w:ind w:left="0" w:firstLine="426"/>
        <w:rPr/>
      </w:pPr>
      <w:r>
        <w:rPr/>
        <w:t>количество цитирований в Web of Science (на одного научно-педагогического работника (далее – НПР), на одну публикацию);</w:t>
      </w:r>
    </w:p>
    <w:p>
      <w:pPr>
        <w:pStyle w:val="Style23"/>
        <w:numPr>
          <w:ilvl w:val="0"/>
          <w:numId w:val="11"/>
        </w:numPr>
        <w:spacing w:lineRule="auto" w:line="360" w:before="0" w:after="0"/>
        <w:ind w:left="0" w:firstLine="426"/>
        <w:rPr/>
      </w:pPr>
      <w:r>
        <w:rPr/>
        <w:t>количество цитирований в Scopus (на одного НПР, на одну публикацию);</w:t>
      </w:r>
    </w:p>
    <w:p>
      <w:pPr>
        <w:pStyle w:val="Style23"/>
        <w:numPr>
          <w:ilvl w:val="0"/>
          <w:numId w:val="11"/>
        </w:numPr>
        <w:spacing w:lineRule="auto" w:line="360" w:before="0" w:after="0"/>
        <w:ind w:left="0" w:firstLine="426"/>
        <w:rPr/>
      </w:pPr>
      <w:r>
        <w:rPr/>
        <w:t>количество публикаций на одного НПР в Web of Science;</w:t>
      </w:r>
    </w:p>
    <w:p>
      <w:pPr>
        <w:pStyle w:val="Style23"/>
        <w:numPr>
          <w:ilvl w:val="0"/>
          <w:numId w:val="11"/>
        </w:numPr>
        <w:spacing w:lineRule="auto" w:line="360" w:before="0" w:after="0"/>
        <w:ind w:left="0" w:firstLine="426"/>
        <w:rPr/>
      </w:pPr>
      <w:r>
        <w:rPr/>
        <w:t>количество публикаций на одного НПР в Scopus;</w:t>
      </w:r>
    </w:p>
    <w:p>
      <w:pPr>
        <w:pStyle w:val="Style23"/>
        <w:numPr>
          <w:ilvl w:val="0"/>
          <w:numId w:val="11"/>
        </w:numPr>
        <w:spacing w:lineRule="auto" w:line="360" w:before="0" w:after="0"/>
        <w:ind w:left="0" w:firstLine="426"/>
        <w:rPr/>
      </w:pPr>
      <w:r>
        <w:rPr/>
        <w:t>доходы факультета (института) от НИОКР из средств грантов РФФИ, РГНФ, средств грантов Президента Российской Федерации, средств зарегистрированных в Российской Федерации некоммерческих негосударственных грантовых фондов в расчете на одного НПР;</w:t>
      </w:r>
    </w:p>
    <w:p>
      <w:pPr>
        <w:pStyle w:val="Style23"/>
        <w:numPr>
          <w:ilvl w:val="0"/>
          <w:numId w:val="11"/>
        </w:numPr>
        <w:spacing w:lineRule="auto" w:line="360" w:before="0" w:after="0"/>
        <w:ind w:left="0" w:firstLine="426"/>
        <w:rPr/>
      </w:pPr>
      <w:r>
        <w:rPr/>
        <w:t>доходы факультета (института) от НИОКР из средств, выделяемых из федерального бюджета в рамках федеральных целевых программ, заказчиком-координатором которых выступает Минобрнауки России, а также в рамках реализации Постановления № 220 на одного НПР;</w:t>
      </w:r>
    </w:p>
    <w:p>
      <w:pPr>
        <w:pStyle w:val="Style23"/>
        <w:numPr>
          <w:ilvl w:val="0"/>
          <w:numId w:val="11"/>
        </w:numPr>
        <w:spacing w:lineRule="auto" w:line="360" w:before="0" w:after="0"/>
        <w:ind w:left="0" w:firstLine="426"/>
        <w:rPr/>
      </w:pPr>
      <w:r>
        <w:rPr/>
        <w:t>доходы факультета (института) от НИОКР из средств, выделяемых из федерального бюджета в рамках иных федеральных целевых программ, а также государственных контрактов с федеральными и региональными министерствами, ведомствами, государственными учреждениями на одного НПР;</w:t>
      </w:r>
    </w:p>
    <w:p>
      <w:pPr>
        <w:pStyle w:val="Style23"/>
        <w:numPr>
          <w:ilvl w:val="0"/>
          <w:numId w:val="11"/>
        </w:numPr>
        <w:spacing w:lineRule="auto" w:line="360" w:before="0" w:after="0"/>
        <w:ind w:left="0" w:firstLine="426"/>
        <w:rPr/>
      </w:pPr>
      <w:r>
        <w:rPr/>
        <w:t>доходы факультета (института) от НИОКР из средств коммерческих предприятий частной или смешанной формы собственности, зарегистрированных в Российской Федерации на одного НПР;</w:t>
      </w:r>
    </w:p>
    <w:p>
      <w:pPr>
        <w:pStyle w:val="Style23"/>
        <w:numPr>
          <w:ilvl w:val="0"/>
          <w:numId w:val="11"/>
        </w:numPr>
        <w:spacing w:lineRule="auto" w:line="360" w:before="0" w:after="0"/>
        <w:ind w:left="0" w:firstLine="426"/>
        <w:rPr/>
      </w:pPr>
      <w:r>
        <w:rPr/>
        <w:t>удельный вес высококвалифицированных научных кадров, которым присвоена ученая степень в течение трех лет после окончания обучения в аспирантуре (докторантуре).</w:t>
      </w:r>
    </w:p>
    <w:p>
      <w:pPr>
        <w:pStyle w:val="Style23"/>
        <w:spacing w:lineRule="auto" w:line="360" w:before="0" w:after="0"/>
        <w:rPr/>
      </w:pPr>
      <w:r>
        <w:rPr/>
        <w:t>Направление «Кадры» КФУ оценивалось по таким показателям, как: количество ведущих российских и иностранных ученых, осуществляющих научную и преподавательскую деятельность в КФУ; доля иностранных студентов, обучающихся на бюджетной основе по очной форме обучения, в общем количестве таких студентов; количество обучающихся студентов, подготовка которых ведется на основе договоров и при участии работодателей; доля иностранных студентов в общей численности студентов, обучающихся по образовательным программам высшего профессионального образования с полным возмещением затрат; доля зарубежных аспирантов обучающихся с полным возмещением затрат, в общей численности обучающихся аспирантов; количество штатных НПР факультета (института), ведущих научную и преподавательскую деятельность в зарубежных вузах; доля НПР факультета (института), имеющих ученую степень или диплом зарубежных вузов.</w:t>
      </w:r>
    </w:p>
    <w:p>
      <w:pPr>
        <w:pStyle w:val="Style23"/>
        <w:spacing w:lineRule="auto" w:line="360" w:before="0" w:after="0"/>
        <w:rPr/>
      </w:pPr>
      <w:r>
        <w:rPr/>
        <w:t>По направлению «Международная деятельность» итоговая оценка деятельности институтов, факультетов и филиалов складывалась из следующих показателей: доля иностранных студентов (кроме граждан из стран СНГ, Балтии, Грузии, Абхазии и Южной Осетии) в общей численности студентов, обучающихся по образовательным программам высшего профессионального образования; объем средств НИОКР, полученных в результате выполнения работ по международным и зарубежным грантам, договорам с организациями нерезидентами; количество НПР, получивших международные гранты и награжденных премиями мирового и национального уровня; доля штатных НПР – иностранных граждан от общей численности штатных НПР; доля учебной нагрузки НПР – иностранных граждан от общей учебной нагрузки НПР; доля студентов, прошедших в течение учебного года обучение не менее одного семестра (триместра) в зарубежных вузах, входящих в перечень иностранных образовательных организаций, утвержденных распоряжением Правительства Российской Федерации от 21 мая 2012 г № 811-р; количество лиц, обучающихся по образовательным программам послевузовского профессионального образования, прошедших стажировки в зарубежных вузах; количество штатных НПР факультета (института), ведущих научную и преподавательскую деятельность в зарубежных вузах.</w:t>
      </w:r>
    </w:p>
    <w:p>
      <w:pPr>
        <w:pStyle w:val="Style23"/>
        <w:spacing w:lineRule="auto" w:line="360" w:before="0" w:after="0"/>
        <w:rPr/>
      </w:pPr>
      <w:r>
        <w:rPr/>
        <w:t>Направление «Доходы» оценивалось по следующим показателям:</w:t>
      </w:r>
    </w:p>
    <w:p>
      <w:pPr>
        <w:pStyle w:val="Style23"/>
        <w:numPr>
          <w:ilvl w:val="0"/>
          <w:numId w:val="14"/>
        </w:numPr>
        <w:spacing w:lineRule="auto" w:line="360" w:before="0" w:after="0"/>
        <w:ind w:left="0" w:firstLine="426"/>
        <w:rPr/>
      </w:pPr>
      <w:r>
        <w:rPr/>
        <w:t>доходы структурного подразделения от предоставления услуг по платной образовательной деятельности, включая услуги дополнительного образования в расчете на одного сотрудника;</w:t>
      </w:r>
    </w:p>
    <w:p>
      <w:pPr>
        <w:pStyle w:val="Style23"/>
        <w:numPr>
          <w:ilvl w:val="0"/>
          <w:numId w:val="14"/>
        </w:numPr>
        <w:spacing w:lineRule="auto" w:line="360" w:before="0" w:after="0"/>
        <w:ind w:left="0" w:firstLine="426"/>
        <w:rPr/>
      </w:pPr>
      <w:r>
        <w:rPr/>
        <w:t>объем средств, полученных за счет выполнения научно-исследовательских работ и научно-исследовательских, опытно конструкторских работ, включая средства внебюджетных грантов и других хозрасчетных НИР в расчете на одного сотрудника;</w:t>
      </w:r>
    </w:p>
    <w:p>
      <w:pPr>
        <w:pStyle w:val="Style23"/>
        <w:numPr>
          <w:ilvl w:val="0"/>
          <w:numId w:val="14"/>
        </w:numPr>
        <w:spacing w:lineRule="auto" w:line="360" w:before="0" w:after="0"/>
        <w:ind w:left="0" w:firstLine="426"/>
        <w:rPr/>
      </w:pPr>
      <w:r>
        <w:rPr/>
        <w:t>среднемесячная заработная плата.</w:t>
      </w:r>
    </w:p>
    <w:p>
      <w:pPr>
        <w:pStyle w:val="Style23"/>
        <w:spacing w:lineRule="auto" w:line="360" w:before="0" w:after="0"/>
        <w:rPr/>
      </w:pPr>
      <w:r>
        <w:rPr/>
        <w:t>На основе данной системы показателей была выработана методика балльной оценки институтов, факультетов и филиалов КФУ, по которым осуществлялось их ранжирование в разрезе направлений деятельности, а также выстроен комплексный рейтинг их деятельности.</w:t>
      </w:r>
    </w:p>
    <w:p>
      <w:pPr>
        <w:pStyle w:val="Style23"/>
        <w:spacing w:lineRule="auto" w:line="360" w:before="0" w:after="0"/>
        <w:rPr/>
      </w:pPr>
      <w:r>
        <w:rPr/>
        <w:t>По результатам проведенного анализа положения основных подразделений КФУ в рейтинге были выявлены проблемные направления, которым необходимо уделить особое внимание. Результаты рейтинга были положены в основу разрабатываемых институтами и факультетами КФУ собственных программ развития.</w:t>
      </w:r>
      <w:r>
        <w:br w:type="page"/>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Мероприятия по информационному сопровождению реализации Программы развития </w:t>
      </w:r>
    </w:p>
    <w:p>
      <w:pPr>
        <w:pStyle w:val="Normal"/>
        <w:spacing w:lineRule="auto" w:line="360" w:before="0" w:after="0"/>
        <w:ind w:firstLine="709"/>
        <w:jc w:val="both"/>
        <w:rPr/>
      </w:pPr>
      <w:r>
        <w:rPr>
          <w:rFonts w:cs="Times New Roman" w:ascii="Times New Roman" w:hAnsi="Times New Roman"/>
          <w:sz w:val="28"/>
          <w:szCs w:val="28"/>
        </w:rPr>
        <w:t>В качестве информационного сопровождения образовательного процесса в КФУ широко используются компьютерные технологии, в том числе и интернет-технологии. В КФУ создана информационно-аналитическая система «Электронный университет». Информационно-аналитические системы КФУ разделяются на кадровые (Абитуриент, Студент, Сотрудник, Аспирантура и докторантура, Иностранный гражданин), служебные (Недвижимость и аренда, Компьютерный парк, Командировка, Документооборот, Программа развития, Единое общежитие, Интернет-приемная, Контроль закупок, Интернет-аукцион) и портальные (Портал КФУ, Кабинет сотрудника, Кабинет студента, Виртуальная аудитория, Социально-образовательная сеть «Буду студентом!»). Все системы (модули «Электронного университета») составляют единое информационное пространство.</w:t>
      </w:r>
    </w:p>
    <w:p>
      <w:pPr>
        <w:pStyle w:val="Normal"/>
        <w:spacing w:lineRule="auto" w:line="360" w:before="0" w:after="0"/>
        <w:ind w:firstLine="709"/>
        <w:jc w:val="both"/>
        <w:rPr/>
      </w:pPr>
      <w:r>
        <w:rPr>
          <w:rFonts w:cs="Times New Roman" w:ascii="Times New Roman" w:hAnsi="Times New Roman"/>
          <w:sz w:val="28"/>
          <w:szCs w:val="28"/>
        </w:rPr>
        <w:t>Пользователями «Электронного университета» на данный момент являются: руководство КФУ, сотрудники, студенты, аспиранты.</w:t>
      </w:r>
    </w:p>
    <w:p>
      <w:pPr>
        <w:pStyle w:val="TextBodyIndent"/>
        <w:spacing w:lineRule="auto" w:line="360" w:before="0" w:after="0"/>
        <w:ind w:left="0" w:firstLine="709"/>
        <w:jc w:val="both"/>
        <w:rPr/>
      </w:pPr>
      <w:r>
        <w:rPr>
          <w:rFonts w:cs="Times New Roman" w:ascii="Times New Roman" w:hAnsi="Times New Roman"/>
          <w:sz w:val="28"/>
          <w:szCs w:val="28"/>
          <w:lang w:val="ru-RU"/>
        </w:rPr>
        <w:t>Информационное сопровождение Программы развития осуществляется в И</w:t>
      </w:r>
      <w:r>
        <w:rPr>
          <w:rFonts w:cs="Times New Roman" w:ascii="Times New Roman" w:hAnsi="Times New Roman"/>
          <w:sz w:val="28"/>
          <w:szCs w:val="28"/>
        </w:rPr>
        <w:t>нформационно-аналитическ</w:t>
      </w:r>
      <w:r>
        <w:rPr>
          <w:rFonts w:cs="Times New Roman" w:ascii="Times New Roman" w:hAnsi="Times New Roman"/>
          <w:sz w:val="28"/>
          <w:szCs w:val="28"/>
          <w:lang w:val="ru-RU"/>
        </w:rPr>
        <w:t>ой</w:t>
      </w:r>
      <w:r>
        <w:rPr>
          <w:rFonts w:cs="Times New Roman" w:ascii="Times New Roman" w:hAnsi="Times New Roman"/>
          <w:sz w:val="28"/>
          <w:szCs w:val="28"/>
        </w:rPr>
        <w:t xml:space="preserve"> систем</w:t>
      </w:r>
      <w:r>
        <w:rPr>
          <w:rFonts w:cs="Times New Roman" w:ascii="Times New Roman" w:hAnsi="Times New Roman"/>
          <w:sz w:val="28"/>
          <w:szCs w:val="28"/>
          <w:lang w:val="ru-RU"/>
        </w:rPr>
        <w:t>е</w:t>
      </w:r>
      <w:r>
        <w:rPr>
          <w:rFonts w:cs="Times New Roman" w:ascii="Times New Roman" w:hAnsi="Times New Roman"/>
          <w:sz w:val="28"/>
          <w:szCs w:val="28"/>
        </w:rPr>
        <w:t xml:space="preserve"> «Мониторинг Программы развития»</w:t>
      </w:r>
      <w:r>
        <w:rPr>
          <w:rFonts w:cs="Times New Roman" w:ascii="Times New Roman" w:hAnsi="Times New Roman"/>
          <w:sz w:val="28"/>
          <w:szCs w:val="28"/>
          <w:lang w:val="ru-RU"/>
        </w:rPr>
        <w:t xml:space="preserve">, которая содержит: </w:t>
      </w:r>
      <w:r>
        <w:rPr>
          <w:rFonts w:cs="Times New Roman" w:ascii="Times New Roman" w:hAnsi="Times New Roman"/>
          <w:sz w:val="28"/>
          <w:szCs w:val="28"/>
        </w:rPr>
        <w:t>полную информацию о показателях эффективности реализации Программы развития (плановые и фактические значения индикаторов для каждого подразделения и каждого года); средства для их сопоставительного анализа;</w:t>
      </w:r>
      <w:r>
        <w:rPr>
          <w:rFonts w:cs="Times New Roman" w:ascii="Times New Roman" w:hAnsi="Times New Roman"/>
          <w:sz w:val="28"/>
          <w:szCs w:val="28"/>
          <w:lang w:val="ru-RU"/>
        </w:rPr>
        <w:t xml:space="preserve"> </w:t>
      </w:r>
      <w:r>
        <w:rPr>
          <w:rFonts w:cs="Times New Roman" w:ascii="Times New Roman" w:hAnsi="Times New Roman"/>
          <w:sz w:val="28"/>
          <w:szCs w:val="28"/>
        </w:rPr>
        <w:t>полную информацию о заявках подразделений на приобретение оборуд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ниторинг прохождения заявок (на какой стадии рассмотрения или оплаты находится заявка).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помощью данной системы производится:</w:t>
      </w:r>
    </w:p>
    <w:p>
      <w:pPr>
        <w:pStyle w:val="TextBodyIndent"/>
        <w:spacing w:lineRule="auto" w:line="36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анализ эффективности деятельности подразделений, включающий в себя все виды традиционно выполняемых работ: учебную, методическую, научную, хоздоговорную и т.д., а также все источники и виды материального и финансового обеспечения;</w:t>
      </w:r>
    </w:p>
    <w:p>
      <w:pPr>
        <w:pStyle w:val="TextBodyIndent"/>
        <w:spacing w:lineRule="auto" w:line="36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ыявление проблемных зон, имеющих слабый отклик на модернизацию </w:t>
      </w:r>
      <w:r>
        <w:rPr>
          <w:rFonts w:cs="Times New Roman" w:ascii="Times New Roman" w:hAnsi="Times New Roman"/>
          <w:sz w:val="28"/>
          <w:szCs w:val="28"/>
          <w:lang w:val="ru-RU"/>
        </w:rPr>
        <w:t>КФУ</w:t>
      </w:r>
      <w:r>
        <w:rPr>
          <w:rFonts w:cs="Times New Roman" w:ascii="Times New Roman" w:hAnsi="Times New Roman"/>
          <w:sz w:val="28"/>
          <w:szCs w:val="28"/>
        </w:rPr>
        <w:t xml:space="preserve">; </w:t>
      </w:r>
    </w:p>
    <w:p>
      <w:pPr>
        <w:pStyle w:val="TextBodyIndent"/>
        <w:spacing w:lineRule="auto" w:line="360" w:before="0" w:after="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ыделение научных и образовательных сфер превосходства и точек возможного перспективного роста  </w:t>
      </w:r>
      <w:r>
        <w:rPr>
          <w:rFonts w:cs="Times New Roman" w:ascii="Times New Roman" w:hAnsi="Times New Roman"/>
          <w:sz w:val="28"/>
          <w:szCs w:val="28"/>
          <w:lang w:val="ru-RU"/>
        </w:rPr>
        <w:t>КФУ</w:t>
      </w:r>
      <w:r>
        <w:rPr>
          <w:rFonts w:cs="Times New Roman" w:ascii="Times New Roman" w:hAnsi="Times New Roman"/>
          <w:sz w:val="28"/>
          <w:szCs w:val="28"/>
        </w:rPr>
        <w:t>.</w:t>
      </w:r>
    </w:p>
    <w:p>
      <w:pPr>
        <w:pStyle w:val="TextBodyIndent"/>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Учитывая, что система разработана как </w:t>
      </w:r>
      <w:r>
        <w:rPr>
          <w:rFonts w:cs="Times New Roman" w:ascii="Times New Roman" w:hAnsi="Times New Roman"/>
          <w:sz w:val="28"/>
          <w:szCs w:val="28"/>
          <w:lang w:val="ru-RU"/>
        </w:rPr>
        <w:t>и</w:t>
      </w:r>
      <w:r>
        <w:rPr>
          <w:rFonts w:cs="Times New Roman" w:ascii="Times New Roman" w:hAnsi="Times New Roman"/>
          <w:sz w:val="28"/>
          <w:szCs w:val="28"/>
        </w:rPr>
        <w:t>нтернет-приложение, она обеспечивает прозрачность процесса реализации Программы развития для всех пользователей Интернета.</w:t>
      </w:r>
    </w:p>
    <w:p>
      <w:pPr>
        <w:pStyle w:val="Normal"/>
        <w:spacing w:lineRule="auto" w:line="360" w:before="0" w:after="0"/>
        <w:ind w:firstLine="709"/>
        <w:jc w:val="both"/>
        <w:rPr/>
      </w:pPr>
      <w:r>
        <w:rPr>
          <w:rFonts w:cs="Times New Roman" w:ascii="Times New Roman" w:hAnsi="Times New Roman"/>
          <w:b/>
          <w:sz w:val="28"/>
          <w:szCs w:val="28"/>
        </w:rPr>
        <w:t>Развитие интернет-ресурсов КФУ</w:t>
      </w:r>
    </w:p>
    <w:p>
      <w:pPr>
        <w:pStyle w:val="Normal"/>
        <w:spacing w:lineRule="auto" w:line="360" w:before="0" w:after="0"/>
        <w:ind w:firstLine="708"/>
        <w:jc w:val="both"/>
        <w:rPr/>
      </w:pPr>
      <w:r>
        <w:rPr>
          <w:rFonts w:cs="Times New Roman" w:ascii="Times New Roman" w:hAnsi="Times New Roman"/>
          <w:sz w:val="28"/>
          <w:szCs w:val="28"/>
        </w:rPr>
        <w:t>В разделе «Программа развития» портала КФУ (</w:t>
      </w:r>
      <w:hyperlink r:id="rId7">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su</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r>
        <w:rPr>
          <w:rFonts w:cs="Times New Roman" w:ascii="Times New Roman" w:hAnsi="Times New Roman"/>
          <w:sz w:val="28"/>
          <w:szCs w:val="28"/>
          <w:lang w:val="en-US"/>
        </w:rPr>
        <w:t>fedu</w:t>
      </w:r>
      <w:r>
        <w:rPr>
          <w:rFonts w:cs="Times New Roman" w:ascii="Times New Roman" w:hAnsi="Times New Roman"/>
          <w:sz w:val="28"/>
          <w:szCs w:val="28"/>
        </w:rPr>
        <w:t>/) продолжено размещение документов и материалов по Программе развития. Подраздел «Система мониторинга» стал основной информационной площадкой для организации взаимодействия всех руководителей и исполнителей работ по Программе развития. Ведется работа по совершенствованию разделов и содержащихся в них материалов.</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со средствами массовой информации</w:t>
      </w:r>
    </w:p>
    <w:p>
      <w:pPr>
        <w:pStyle w:val="Normal"/>
        <w:shd w:fill="FFFFFF" w:val="clear"/>
        <w:spacing w:lineRule="auto" w:line="360" w:before="0" w:after="0"/>
        <w:ind w:firstLine="709"/>
        <w:jc w:val="both"/>
        <w:rPr/>
      </w:pPr>
      <w:r>
        <w:rPr>
          <w:rFonts w:cs="Times New Roman" w:ascii="Times New Roman" w:hAnsi="Times New Roman"/>
          <w:sz w:val="28"/>
          <w:szCs w:val="28"/>
        </w:rPr>
        <w:t>Одним из основных средств информационного сопровождения Программы развития является газета «Казанский университет» (http://ku.ksu.ru/), которая используется для публикации информации о ходе реализации Программы развития, ведения дискуссий и высказывания предложений по повышению эффективности работы в рамках Программы развит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На сайте Пресс-центра КФУ (</w:t>
      </w:r>
      <w:hyperlink r:id="rId8">
        <w:r>
          <w:rPr>
            <w:rStyle w:val="InternetLink"/>
            <w:rFonts w:cs="Times New Roman" w:ascii="Times New Roman" w:hAnsi="Times New Roman"/>
            <w:color w:val="000000"/>
            <w:sz w:val="28"/>
            <w:szCs w:val="28"/>
            <w:u w:val="none"/>
          </w:rPr>
          <w:t>http://www.ksu.ru/press_center/</w:t>
        </w:r>
      </w:hyperlink>
      <w:r>
        <w:rPr>
          <w:rFonts w:cs="Times New Roman" w:ascii="Times New Roman" w:hAnsi="Times New Roman"/>
          <w:sz w:val="28"/>
          <w:szCs w:val="28"/>
        </w:rPr>
        <w:t xml:space="preserve">) ведется </w:t>
      </w:r>
      <w:r>
        <w:rPr>
          <w:rFonts w:eastAsia="Times New Roman" w:cs="Times New Roman" w:ascii="Times New Roman" w:hAnsi="Times New Roman"/>
          <w:bCs/>
          <w:sz w:val="28"/>
          <w:szCs w:val="28"/>
          <w:lang w:eastAsia="ru-RU"/>
        </w:rPr>
        <w:t>мониторинг печатных публикаций, телевизионных сюжетов и новостных сообщений электронных СМИ о КФУ, регулярно публикуются планы мероприятий по реализации Программы</w:t>
      </w:r>
      <w:r>
        <w:rPr>
          <w:rFonts w:cs="Times New Roman" w:ascii="Times New Roman" w:hAnsi="Times New Roman"/>
          <w:sz w:val="28"/>
          <w:szCs w:val="28"/>
        </w:rPr>
        <w:t xml:space="preserve"> развит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 работе по информационному сопровождению мероприятий Программы развития в СМИ активно привлекаются студенты факультета журналистики и социолог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На телеканале «</w:t>
      </w:r>
      <w:r>
        <w:rPr>
          <w:rFonts w:cs="Times New Roman" w:ascii="Times New Roman" w:hAnsi="Times New Roman"/>
          <w:sz w:val="28"/>
          <w:szCs w:val="28"/>
          <w:lang w:val="en-US"/>
        </w:rPr>
        <w:t>Univer</w:t>
      </w:r>
      <w:r>
        <w:rPr>
          <w:rFonts w:cs="Times New Roman" w:ascii="Times New Roman" w:hAnsi="Times New Roman"/>
          <w:sz w:val="28"/>
          <w:szCs w:val="28"/>
        </w:rPr>
        <w:t>-</w:t>
      </w:r>
      <w:r>
        <w:rPr>
          <w:rFonts w:cs="Times New Roman" w:ascii="Times New Roman" w:hAnsi="Times New Roman"/>
          <w:sz w:val="28"/>
          <w:szCs w:val="28"/>
          <w:lang w:val="en-US"/>
        </w:rPr>
        <w:t>TV</w:t>
      </w:r>
      <w:r>
        <w:rPr>
          <w:rFonts w:cs="Times New Roman" w:ascii="Times New Roman" w:hAnsi="Times New Roman"/>
          <w:sz w:val="28"/>
          <w:szCs w:val="28"/>
        </w:rPr>
        <w:t>» ведется регулярное освещение хода выполнения мероприятий Программы развития.</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 Проблемы реализации программы развития федерального университета, выявленные в отчетно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развития возникает ряд сложностей, что препятствует эффективности и оперативности достижения намеченных результатов в полном объеме и в установленные с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по Программе развития выделены средства на приобретение оборудования, однако не предусмотрено финансирование на содержание данного оборудования, в частности наблюдается острая нехватка средств на оплату: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алога на имущество (вследствие закупки и ввода в эксплуатацию нового оборудования увеличивается балансовая стоимость имущества),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аработной платы с начислениями персонала (с вводом нового оборудования пропорционально возрастает численность и качественный уровень ППС и научных сотрудников, а также численность обслуживающего персонала),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оммунальных расходов по содержанию вновь открытых лабораторий и центров, </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закупку сырья (биоматериалов, реактивов и пр.) для проведения научных исследований и учебных занятий,</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на текущий и капитальный ремонт оборудовани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вода в эксплуатацию и использования приобретенного оборудования КФУ вынужден изыскивать средства самостоятельно, что вызывает значительные трудности. В связи с острой ограниченностью в средствах и недостаточностью финансирования, модернизация и развитие образовательного учреждения сдерживается. При этом следует отметить, что закупленное для исследований оборудование следует использовать своевременно, т.к. оно быстро устаревает.</w:t>
      </w:r>
    </w:p>
    <w:p>
      <w:pPr>
        <w:pStyle w:val="Normal"/>
        <w:spacing w:lineRule="auto" w:line="360" w:before="0" w:after="0"/>
        <w:ind w:firstLine="709"/>
        <w:jc w:val="both"/>
        <w:rPr/>
      </w:pPr>
      <w:r>
        <w:rPr>
          <w:rFonts w:cs="Times New Roman" w:ascii="Times New Roman" w:hAnsi="Times New Roman"/>
          <w:sz w:val="28"/>
          <w:szCs w:val="28"/>
        </w:rPr>
        <w:t xml:space="preserve">Приказом Минобрнауки России от 27.04.2012 № 350 утверждена реорганизация КФУ и ФГБОУ ВПО «Камская государственная инженерно-экономическая академия» в форме присоединения к КФУ академии в качестве структурного подразделения. </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ИНЭКА является опорным центром по подготовке специалистов в области энергетики, энергетического машиностроения, электротехники, металлургии, машиностроения, материалообработки, транспортных средств, строительства, природообустройства для нужд машиностроительного камского комплекса. C целью реализации принципа непрерывного поэтапного образования в ИНЭКА ведут подготовку специалистов экономический, автомеханический, строительный колледжи и колледж при факультете автоматизации и прогрессивных технологий. </w:t>
      </w:r>
    </w:p>
    <w:p>
      <w:pPr>
        <w:pStyle w:val="Normal"/>
        <w:spacing w:lineRule="auto" w:line="360" w:before="0" w:after="0"/>
        <w:ind w:firstLine="709"/>
        <w:jc w:val="both"/>
        <w:rPr/>
      </w:pPr>
      <w:r>
        <w:rPr>
          <w:rFonts w:cs="Times New Roman" w:ascii="Times New Roman" w:hAnsi="Times New Roman"/>
          <w:sz w:val="28"/>
          <w:szCs w:val="28"/>
        </w:rPr>
        <w:t>В качестве имеющихся недостатков ИНЭКА можно отметить следующие: перекос направлений подготовки в сторону превалирования гуманитарных специальностей; низкие значения среднего балла ЕГЭ; недостаточные показатели остепененности ППС; уровень научных исследований в ИНЭКА, который можно оценить по количеству и уровню публикаций и объему доходов от НИР, также оставляет желать луч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существует риск невыполнения в следующем отчетном периоде плановых значений по ряду показателей эффективности деятельности КФУ, утвержденных в Программе развития.</w:t>
      </w:r>
    </w:p>
    <w:p>
      <w:pPr>
        <w:pStyle w:val="Normal"/>
        <w:spacing w:lineRule="auto" w:line="360" w:before="0" w:after="0"/>
        <w:ind w:firstLine="709"/>
        <w:jc w:val="both"/>
        <w:rPr/>
      </w:pPr>
      <w:r>
        <w:rPr>
          <w:rFonts w:cs="Times New Roman" w:ascii="Times New Roman" w:hAnsi="Times New Roman"/>
          <w:sz w:val="28"/>
          <w:szCs w:val="28"/>
        </w:rPr>
        <w:t>В определенной степени осложняет выполнение Программы развития задержка с перечислением средств субсидии из федерального бюджета, которые в 2012 году поступили лишь в ию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уществуют определенные сложности в вопросах эффективного управления имущественным комплексом КФУ, т.к. все решения по управлению федеральным имуществом должны согласовываться с Минобрнауки России, и этот процесс зачастую затягивается.</w:t>
      </w:r>
      <w:r>
        <w:br w:type="page"/>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6. ПРИЛОЖЕНИ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0"/>
        <w:rPr>
          <w:rFonts w:ascii="Times New Roman" w:hAnsi="Times New Roman" w:cs="Times New Roman"/>
          <w:bCs/>
          <w:i/>
          <w:i/>
          <w:sz w:val="24"/>
          <w:szCs w:val="24"/>
        </w:rPr>
      </w:pPr>
      <w:r>
        <w:rPr>
          <w:rFonts w:cs="Times New Roman" w:ascii="Times New Roman" w:hAnsi="Times New Roman"/>
          <w:b/>
          <w:bCs/>
          <w:sz w:val="24"/>
          <w:szCs w:val="24"/>
        </w:rPr>
        <w:t xml:space="preserve">6.1. Количественные показатели эффективности реализации Программы развития федерального университета </w:t>
      </w:r>
    </w:p>
    <w:p>
      <w:pPr>
        <w:pStyle w:val="Normal"/>
        <w:autoSpaceDE w:val="false"/>
        <w:spacing w:lineRule="auto" w:line="240"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блица 1. Сведения о самостоятельно разработанных образовательных стандартах (требованиях)</w:t>
      </w:r>
    </w:p>
    <w:tbl>
      <w:tblPr>
        <w:tblW w:w="5000" w:type="pct"/>
        <w:jc w:val="left"/>
        <w:tblInd w:w="-5" w:type="dxa"/>
        <w:tblLayout w:type="fixed"/>
        <w:tblCellMar>
          <w:top w:w="0" w:type="dxa"/>
          <w:left w:w="108" w:type="dxa"/>
          <w:bottom w:w="0" w:type="dxa"/>
          <w:right w:w="108" w:type="dxa"/>
        </w:tblCellMar>
      </w:tblPr>
      <w:tblGrid>
        <w:gridCol w:w="1730"/>
        <w:gridCol w:w="1731"/>
        <w:gridCol w:w="1488"/>
        <w:gridCol w:w="1388"/>
        <w:gridCol w:w="1739"/>
        <w:gridCol w:w="1704"/>
      </w:tblGrid>
      <w:tr>
        <w:trPr>
          <w:trHeight w:val="407"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самостоятельно разработанных образовательных стандартов (требований)</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том числе в отчетном периоде</w:t>
            </w:r>
          </w:p>
        </w:tc>
      </w:tr>
      <w:tr>
        <w:trPr>
          <w:trHeight w:val="9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rongEmphasis"/>
                <w:rFonts w:cs="Times New Roman" w:ascii="Times New Roman" w:hAnsi="Times New Roman"/>
                <w:sz w:val="24"/>
                <w:szCs w:val="24"/>
              </w:rPr>
              <w:t>Всего за период реализации программ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Fonts w:cs="Times New Roman" w:ascii="Times New Roman" w:hAnsi="Times New Roman"/>
                <w:bCs w:val="false"/>
                <w:sz w:val="24"/>
                <w:szCs w:val="24"/>
              </w:rPr>
              <w:t>В отчетном период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Бакалавр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гистр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пециалис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спирантур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тернатура, ординатур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both"/>
        <w:rPr/>
      </w:pPr>
      <w:r>
        <w:rPr/>
        <w:t>Таблица 2. Количество основных и дополнительных образовательных программ, разработанных и реализуемых федеральным университетом.</w:t>
      </w:r>
    </w:p>
    <w:tbl>
      <w:tblPr>
        <w:tblW w:w="5000" w:type="pct"/>
        <w:jc w:val="center"/>
        <w:tblInd w:w="0" w:type="dxa"/>
        <w:tblLayout w:type="fixed"/>
        <w:tblCellMar>
          <w:top w:w="0" w:type="dxa"/>
          <w:left w:w="108" w:type="dxa"/>
          <w:bottom w:w="0" w:type="dxa"/>
          <w:right w:w="108" w:type="dxa"/>
        </w:tblCellMar>
      </w:tblPr>
      <w:tblGrid>
        <w:gridCol w:w="1673"/>
        <w:gridCol w:w="1672"/>
        <w:gridCol w:w="1672"/>
        <w:gridCol w:w="1453"/>
        <w:gridCol w:w="733"/>
        <w:gridCol w:w="1704"/>
        <w:gridCol w:w="873"/>
      </w:tblGrid>
      <w:tr>
        <w:trPr>
          <w:trHeight w:val="90" w:hRule="atLeast"/>
        </w:trPr>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реализуемых основных  и дополнительных образовательных програм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О</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 том числе в отчетном пери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 за период реализации программы</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 основе собственных образовательных стандартов</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за период реализации программ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ПО</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аспиран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натура, ординатур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О</w:t>
            </w:r>
          </w:p>
        </w:tc>
      </w:tr>
      <w:tr>
        <w:trPr>
          <w:trHeight w:val="61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за период реализации програм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четном периоде</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96</w:t>
            </w:r>
          </w:p>
        </w:tc>
      </w:tr>
    </w:tbl>
    <w:p>
      <w:pPr>
        <w:pStyle w:val="Normal"/>
        <w:numPr>
          <w:ilvl w:val="0"/>
          <w:numId w:val="0"/>
        </w:numPr>
        <w:autoSpaceDE w:val="false"/>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Таблица 3. Доходы от управления объектами интеллектуальной собственности  и выполнения НИОКР в отчетном периоде.</w:t>
      </w:r>
    </w:p>
    <w:tbl>
      <w:tblPr>
        <w:tblW w:w="5000" w:type="pct"/>
        <w:jc w:val="left"/>
        <w:tblInd w:w="-113" w:type="dxa"/>
        <w:tblLayout w:type="fixed"/>
        <w:tblCellMar>
          <w:top w:w="0" w:type="dxa"/>
          <w:left w:w="108" w:type="dxa"/>
          <w:bottom w:w="0" w:type="dxa"/>
          <w:right w:w="108" w:type="dxa"/>
        </w:tblCellMar>
      </w:tblPr>
      <w:tblGrid>
        <w:gridCol w:w="4127"/>
        <w:gridCol w:w="1682"/>
        <w:gridCol w:w="1369"/>
        <w:gridCol w:w="2602"/>
      </w:tblGrid>
      <w:tr>
        <w:trPr>
          <w:trHeight w:val="1004"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Доходы от управления объектами интеллектуальной собственности, в т.ч. от реализации лицензионных соглашений, патентов и др., млн руб.</w:t>
            </w:r>
          </w:p>
        </w:tc>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pPr>
            <w:r>
              <w:rPr>
                <w:rFonts w:cs="Times New Roman" w:ascii="Times New Roman" w:hAnsi="Times New Roman"/>
                <w:b/>
                <w:sz w:val="24"/>
              </w:rPr>
              <w:t>Общий объем финансирования НИОКР, млн руб.</w:t>
            </w:r>
          </w:p>
        </w:tc>
      </w:tr>
      <w:tr>
        <w:trPr>
          <w:trHeight w:val="426"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rFonts w:ascii="Times New Roman" w:hAnsi="Times New Roman" w:cs="Times New Roman"/>
                <w:b/>
                <w:b/>
                <w:sz w:val="24"/>
              </w:rPr>
            </w:pPr>
            <w:r>
              <w:rPr>
                <w:rFonts w:cs="Times New Roman" w:ascii="Times New Roman" w:hAnsi="Times New Roman"/>
                <w:b/>
                <w:sz w:val="24"/>
              </w:rPr>
              <w:t xml:space="preserve">всего </w:t>
            </w:r>
            <w:r>
              <w:rPr>
                <w:rFonts w:cs="Times New Roman" w:ascii="Times New Roman" w:hAnsi="Times New Roman"/>
                <w:b/>
                <w:sz w:val="24"/>
                <w:szCs w:val="24"/>
              </w:rPr>
              <w:t>за период реализации программы</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pPr>
            <w:r>
              <w:rPr>
                <w:rFonts w:cs="Times New Roman" w:ascii="Times New Roman" w:hAnsi="Times New Roman"/>
                <w:b/>
                <w:sz w:val="24"/>
              </w:rPr>
              <w:t>в отчетном периоде</w:t>
            </w:r>
          </w:p>
        </w:tc>
      </w:tr>
      <w:tr>
        <w:trPr>
          <w:trHeight w:val="1215"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10"/>
              <w:jc w:val="center"/>
              <w:rPr>
                <w:rFonts w:ascii="Times New Roman" w:hAnsi="Times New Roman" w:cs="Times New Roman"/>
                <w:b/>
                <w:b/>
                <w:sz w:val="24"/>
              </w:rPr>
            </w:pPr>
            <w:r>
              <w:rPr>
                <w:rFonts w:cs="Times New Roman" w:ascii="Times New Roman" w:hAnsi="Times New Roman"/>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10"/>
              <w:jc w:val="center"/>
              <w:rPr/>
            </w:pPr>
            <w:r>
              <w:rPr>
                <w:rFonts w:cs="Times New Roman" w:ascii="Times New Roman" w:hAnsi="Times New Roman"/>
                <w:b/>
                <w:sz w:val="24"/>
              </w:rPr>
              <w:t>всег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в том числе в рамках международных и зарубежных грантов и программ</w:t>
            </w:r>
          </w:p>
        </w:tc>
      </w:tr>
      <w:tr>
        <w:trPr>
          <w:trHeight w:val="35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02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7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1</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ind w:firstLine="709"/>
        <w:jc w:val="both"/>
        <w:rPr/>
      </w:pPr>
      <w:r>
        <w:rPr/>
        <w:t xml:space="preserve">Таблица 4. Создание малых инновационных предприятий (МИП). </w:t>
      </w:r>
    </w:p>
    <w:tbl>
      <w:tblPr>
        <w:tblW w:w="5000" w:type="pct"/>
        <w:jc w:val="left"/>
        <w:tblInd w:w="-113" w:type="dxa"/>
        <w:tblLayout w:type="fixed"/>
        <w:tblCellMar>
          <w:top w:w="0" w:type="dxa"/>
          <w:left w:w="108" w:type="dxa"/>
          <w:bottom w:w="0" w:type="dxa"/>
          <w:right w:w="108" w:type="dxa"/>
        </w:tblCellMar>
      </w:tblPr>
      <w:tblGrid>
        <w:gridCol w:w="792"/>
        <w:gridCol w:w="1427"/>
        <w:gridCol w:w="779"/>
        <w:gridCol w:w="1336"/>
        <w:gridCol w:w="2395"/>
        <w:gridCol w:w="1753"/>
        <w:gridCol w:w="1298"/>
      </w:tblGrid>
      <w:tr>
        <w:trPr>
          <w:trHeight w:val="1420" w:hRule="atLeast"/>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алых инновационных предприятий  по состоянию на отчетную да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единиц)</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szCs w:val="24"/>
              </w:rPr>
              <w:t>Число рабочих мест в этих предприятиях</w:t>
            </w:r>
          </w:p>
          <w:p>
            <w:pPr>
              <w:pStyle w:val="Normal"/>
              <w:spacing w:lineRule="auto" w:line="240" w:before="0" w:after="0"/>
              <w:ind w:firstLine="49"/>
              <w:jc w:val="center"/>
              <w:rPr>
                <w:rFonts w:ascii="Times New Roman" w:hAnsi="Times New Roman" w:cs="Times New Roman"/>
                <w:b/>
                <w:b/>
                <w:sz w:val="24"/>
                <w:szCs w:val="24"/>
              </w:rPr>
            </w:pPr>
            <w:r>
              <w:rPr>
                <w:rFonts w:cs="Times New Roman" w:ascii="Times New Roman" w:hAnsi="Times New Roman"/>
                <w:b/>
                <w:sz w:val="24"/>
              </w:rPr>
              <w:t>(единиц)</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тудентов, аспирантов и сотрудников вуза, работающих в этих предприят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единиц)</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заказов, выполненных в отчетном периоде малыми инновационными предприятиями, созданными университетом (млн. руб.)</w:t>
            </w:r>
          </w:p>
        </w:tc>
      </w:tr>
      <w:tr>
        <w:trPr>
          <w:trHeight w:val="11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зданных в отчетном период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зданных в отчетном период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отчетном периоде</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всего за время реализации программы развити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отчетном период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аблица 5. Развитие материально-технической базы федерального университета в отчетном периоде.</w:t>
      </w:r>
    </w:p>
    <w:tbl>
      <w:tblPr>
        <w:tblW w:w="5000" w:type="pct"/>
        <w:jc w:val="left"/>
        <w:tblInd w:w="-113" w:type="dxa"/>
        <w:tblLayout w:type="fixed"/>
        <w:tblCellMar>
          <w:top w:w="0" w:type="dxa"/>
          <w:left w:w="108" w:type="dxa"/>
          <w:bottom w:w="0" w:type="dxa"/>
          <w:right w:w="108" w:type="dxa"/>
        </w:tblCellMar>
      </w:tblPr>
      <w:tblGrid>
        <w:gridCol w:w="2919"/>
        <w:gridCol w:w="3453"/>
        <w:gridCol w:w="3408"/>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лощадь введенных в </w:t>
            </w:r>
            <w:bookmarkStart w:id="0" w:name="OLE_LINK1"/>
            <w:r>
              <w:rPr>
                <w:rFonts w:cs="Times New Roman" w:ascii="Times New Roman" w:hAnsi="Times New Roman"/>
                <w:b/>
                <w:sz w:val="24"/>
                <w:szCs w:val="24"/>
              </w:rPr>
              <w:t xml:space="preserve">отчетном периоде </w:t>
            </w:r>
            <w:bookmarkEnd w:id="0"/>
            <w:r>
              <w:rPr>
                <w:rFonts w:cs="Times New Roman" w:ascii="Times New Roman" w:hAnsi="Times New Roman"/>
                <w:b/>
                <w:sz w:val="24"/>
                <w:szCs w:val="24"/>
              </w:rPr>
              <w:t>в эксплуатацию новых объектов учебно-науч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 м)</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ощадь отремонтированных в отчетном периоде учебных, учебно-лабораторных помещений и помещений научных лабораторий (кв. м)</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исло единиц установленного в отчетном периоде  учебно-научного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ю за единиц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ее 5 млн. руб.)</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84,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t>Таблица 6. Профессиональная переподготовка кадров в федеральном университете в отчетном периоде (сторонние слушатели)</w:t>
      </w:r>
    </w:p>
    <w:tbl>
      <w:tblPr>
        <w:tblW w:w="5000" w:type="pct"/>
        <w:jc w:val="left"/>
        <w:tblInd w:w="-113" w:type="dxa"/>
        <w:tblLayout w:type="fixed"/>
        <w:tblCellMar>
          <w:top w:w="0" w:type="dxa"/>
          <w:left w:w="108" w:type="dxa"/>
          <w:bottom w:w="0" w:type="dxa"/>
          <w:right w:w="108" w:type="dxa"/>
        </w:tblCellMar>
      </w:tblPr>
      <w:tblGrid>
        <w:gridCol w:w="1250"/>
        <w:gridCol w:w="2556"/>
        <w:gridCol w:w="1232"/>
        <w:gridCol w:w="2698"/>
        <w:gridCol w:w="2044"/>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прошедших переподготовку (свыше 500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университете в отчетном периоде</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 том числе:</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ивед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инг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д.)</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о заказам</w:t>
            </w:r>
          </w:p>
          <w:p>
            <w:pPr>
              <w:pStyle w:val="Normal"/>
              <w:spacing w:lineRule="auto" w:line="240" w:before="0" w:after="0"/>
              <w:jc w:val="center"/>
              <w:rPr/>
            </w:pPr>
            <w:r>
              <w:rPr>
                <w:rFonts w:cs="Times New Roman" w:ascii="Times New Roman" w:hAnsi="Times New Roman"/>
                <w:b/>
                <w:sz w:val="24"/>
                <w:szCs w:val="24"/>
              </w:rPr>
              <w:t>региональных (муниципальных) органов власти</w:t>
            </w:r>
          </w:p>
          <w:p>
            <w:pPr>
              <w:pStyle w:val="Normal"/>
              <w:spacing w:lineRule="auto" w:line="240" w:before="0" w:after="0"/>
              <w:jc w:val="center"/>
              <w:rPr/>
            </w:pPr>
            <w:r>
              <w:rPr>
                <w:rFonts w:cs="Times New Roman" w:ascii="Times New Roman" w:hAnsi="Times New Roman"/>
                <w:b/>
                <w:sz w:val="24"/>
                <w:szCs w:val="24"/>
              </w:rPr>
              <w:t>(чел.)</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по заказам предприятий </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9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pPr>
            <w:r>
              <w:rPr>
                <w:rFonts w:cs="Times New Roman" w:ascii="Times New Roman" w:hAnsi="Times New Roman"/>
                <w:b/>
                <w:sz w:val="24"/>
                <w:szCs w:val="24"/>
              </w:rPr>
              <w:t>(че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 том числе расположенных на территории региона</w:t>
            </w:r>
          </w:p>
          <w:p>
            <w:pPr>
              <w:pStyle w:val="Normal"/>
              <w:spacing w:lineRule="auto" w:line="240" w:before="0" w:after="0"/>
              <w:jc w:val="center"/>
              <w:rPr/>
            </w:pPr>
            <w:r>
              <w:rPr>
                <w:rFonts w:cs="Times New Roman" w:ascii="Times New Roman" w:hAnsi="Times New Roman"/>
                <w:b/>
                <w:sz w:val="24"/>
                <w:szCs w:val="24"/>
              </w:rPr>
              <w:t>(чел.)</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Таблица 7. Повышение квалификации</w:t>
      </w:r>
      <w:r>
        <w:rPr/>
        <w:t xml:space="preserve"> кадров в федеральном университете в отчетном периоде (сторонние слушатели) </w:t>
      </w:r>
    </w:p>
    <w:tbl>
      <w:tblPr>
        <w:tblW w:w="5000" w:type="pct"/>
        <w:jc w:val="left"/>
        <w:tblInd w:w="-113" w:type="dxa"/>
        <w:tblLayout w:type="fixed"/>
        <w:tblCellMar>
          <w:top w:w="0" w:type="dxa"/>
          <w:left w:w="108" w:type="dxa"/>
          <w:bottom w:w="0" w:type="dxa"/>
          <w:right w:w="108" w:type="dxa"/>
        </w:tblCellMar>
      </w:tblPr>
      <w:tblGrid>
        <w:gridCol w:w="1250"/>
        <w:gridCol w:w="2556"/>
        <w:gridCol w:w="1232"/>
        <w:gridCol w:w="2698"/>
        <w:gridCol w:w="2044"/>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прошедших повышение квалификации (от 72 до 500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университете в отчетном периоде</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ind w:hanging="108"/>
              <w:jc w:val="center"/>
              <w:rPr/>
            </w:pPr>
            <w:r>
              <w:rPr>
                <w:rFonts w:cs="Times New Roman" w:ascii="Times New Roman" w:hAnsi="Times New Roman"/>
                <w:b/>
                <w:sz w:val="24"/>
                <w:szCs w:val="24"/>
              </w:rPr>
              <w:t>(чел.)</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ед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инг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ед.)</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казам</w:t>
            </w:r>
          </w:p>
          <w:p>
            <w:pPr>
              <w:pStyle w:val="Normal"/>
              <w:spacing w:lineRule="auto" w:line="240" w:before="0" w:after="0"/>
              <w:jc w:val="center"/>
              <w:rPr/>
            </w:pPr>
            <w:r>
              <w:rPr>
                <w:rFonts w:cs="Times New Roman" w:ascii="Times New Roman" w:hAnsi="Times New Roman"/>
                <w:b/>
                <w:sz w:val="24"/>
                <w:szCs w:val="24"/>
              </w:rPr>
              <w:t>региональных (муниципальных) органов власти</w:t>
            </w:r>
          </w:p>
          <w:p>
            <w:pPr>
              <w:pStyle w:val="Normal"/>
              <w:spacing w:lineRule="auto" w:line="240" w:before="0" w:after="0"/>
              <w:jc w:val="center"/>
              <w:rPr/>
            </w:pPr>
            <w:r>
              <w:rPr>
                <w:rFonts w:cs="Times New Roman" w:ascii="Times New Roman" w:hAnsi="Times New Roman"/>
                <w:b/>
                <w:sz w:val="24"/>
                <w:szCs w:val="24"/>
              </w:rPr>
              <w:t>(чел.)</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заказам предприятий </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1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pPr>
            <w:r>
              <w:rPr>
                <w:rFonts w:cs="Times New Roman" w:ascii="Times New Roman" w:hAnsi="Times New Roman"/>
                <w:b/>
                <w:sz w:val="24"/>
                <w:szCs w:val="24"/>
              </w:rPr>
              <w:t>(че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 том числе расположенных на территории региона</w:t>
            </w:r>
          </w:p>
          <w:p>
            <w:pPr>
              <w:pStyle w:val="Normal"/>
              <w:spacing w:lineRule="auto" w:line="240" w:before="0" w:after="0"/>
              <w:jc w:val="center"/>
              <w:rPr/>
            </w:pPr>
            <w:r>
              <w:rPr>
                <w:rFonts w:cs="Times New Roman" w:ascii="Times New Roman" w:hAnsi="Times New Roman"/>
                <w:b/>
                <w:sz w:val="24"/>
                <w:szCs w:val="24"/>
              </w:rPr>
              <w:t>(чел.)</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1395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t>Таблица 8. Повышение квалификации преподавателей и сотрудников федеральных университетов в отчетном периоде.</w:t>
      </w:r>
    </w:p>
    <w:tbl>
      <w:tblPr>
        <w:tblW w:w="5000" w:type="pct"/>
        <w:jc w:val="left"/>
        <w:tblInd w:w="-113" w:type="dxa"/>
        <w:tblLayout w:type="fixed"/>
        <w:tblCellMar>
          <w:top w:w="0" w:type="dxa"/>
          <w:left w:w="108" w:type="dxa"/>
          <w:bottom w:w="0" w:type="dxa"/>
          <w:right w:w="108" w:type="dxa"/>
        </w:tblCellMar>
      </w:tblPr>
      <w:tblGrid>
        <w:gridCol w:w="1077"/>
        <w:gridCol w:w="969"/>
        <w:gridCol w:w="1111"/>
        <w:gridCol w:w="830"/>
        <w:gridCol w:w="973"/>
        <w:gridCol w:w="1086"/>
        <w:gridCol w:w="1029"/>
        <w:gridCol w:w="795"/>
        <w:gridCol w:w="1029"/>
        <w:gridCol w:w="881"/>
      </w:tblGrid>
      <w:tr>
        <w:trPr>
          <w:trHeight w:val="1115"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 (чел.)/приведенный контингент</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УП</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ПС/НПР</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еловек)</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рошли повышение квалификации за рубеж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ловек)</w:t>
            </w:r>
          </w:p>
        </w:tc>
      </w:tr>
      <w:tr>
        <w:trPr>
          <w:trHeight w:val="532"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УП</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С/НПР</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пери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програм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тчетном период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пери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программ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тчетном период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пери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программ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тчетном период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пери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программ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jc w:val="center"/>
              <w:rPr>
                <w:rFonts w:ascii="Times New Roman" w:hAnsi="Times New Roman" w:cs="Times New Roman"/>
                <w:sz w:val="18"/>
                <w:szCs w:val="18"/>
              </w:rPr>
            </w:pPr>
            <w:r>
              <w:rPr>
                <w:rFonts w:cs="Times New Roman" w:ascii="Times New Roman" w:hAnsi="Times New Roman"/>
                <w:sz w:val="18"/>
                <w:szCs w:val="18"/>
              </w:rPr>
              <w:t>в отчетном период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пери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лизации программ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 отчетном периоде </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4/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5/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4/3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1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88</w:t>
            </w:r>
          </w:p>
        </w:tc>
      </w:tr>
    </w:tbl>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t>Таблица 9. Участие в технологических платформах (ТП) и в программах инновационного развития компаний (ПИР)</w:t>
      </w:r>
    </w:p>
    <w:tbl>
      <w:tblPr>
        <w:tblW w:w="5000" w:type="pct"/>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ческие платформы</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ы инновационного развития компаний</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 отчетного пери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 отчетного периода</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блица 10. Информация о фонде целевого капитала федерального университета (эндаумент)</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85"/>
        <w:gridCol w:w="3087"/>
        <w:gridCol w:w="3908"/>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й объем фон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н. ру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создания фонд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упления в фонд в отчетном периоде (млн. руб.)</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г.</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разовательных стандартов по программам бакалавриа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анных в 2012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3828"/>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ind w:left="7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ий факульт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Конфликтология</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ий факульт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Религио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фундаментальной медицины и би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педагогики и псих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ое образование </w:t>
            </w:r>
          </w:p>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рофиль: дошкольное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экологии и географ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рофиль: Экономическая и социальная география</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ет журналистики и соци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Социология</w:t>
            </w:r>
          </w:p>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рофиль: социология</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ет журналистики и соци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w:t>
            </w:r>
          </w:p>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рофиль: Реклама и связи с общественностью в коммерческой сфе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ультет журналистики и соци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Журналистика</w:t>
            </w:r>
          </w:p>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рофиль: Средства массовой информации (национальная журнал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управления и территориальн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рофиль: Региональная эконом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титут управления и территориального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Менеджмент</w:t>
            </w:r>
          </w:p>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рофиль: Финансовый менеджмент</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Б</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разовательных стандартов по программам магистратур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анных в 2012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710"/>
        <w:gridCol w:w="3685"/>
        <w:gridCol w:w="58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Normal"/>
              <w:spacing w:lineRule="auto" w:line="240" w:before="0" w:after="0"/>
              <w:ind w:left="73"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готовки</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педагогики и псих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ое образование</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Факультет журналистики и соц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Социология, магистерская программа «Социология»</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Факультет журналистики и соц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Реклама и связи с общественностью, магистерская программа «Реклама и связи с общественностью»</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фундаментальной медицины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Биология, магистерская программа «Биотехнология»</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геологии и нефтегазовых технолог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Геология, магистерская программа «Освоение высоковязкой нефти и природных битумов»</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ист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стория, магистерская программа «Археология»</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математики и механики им. Н.И.Лобачевск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Математика, магистерская программа «Алгебра»</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филологии и искусств (отделение русской фил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Филология, магистерская программа «Русская литература»</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Филология, магистерская программа «Русский язык как иностра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Институт экономики и финан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Бизнес-аналитика</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управления и территориальн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Менеджмент, магистерская программа Финансовый менеджмент</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управления и территориальн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 магистерская программа</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управления и территориальн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Менеджмент, магистерская программа Общий и стратегический менеджмент</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Институт экологии и г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едагогическое образование, магистерская программа Географическое образование</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 xml:space="preserve">Институт вычислительной математики и информационных технолог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contextualSpacing/>
              <w:rPr>
                <w:rFonts w:ascii="Times New Roman" w:hAnsi="Times New Roman" w:cs="Times New Roman"/>
                <w:sz w:val="24"/>
                <w:szCs w:val="24"/>
              </w:rPr>
            </w:pPr>
            <w:r>
              <w:rPr>
                <w:rFonts w:cs="Times New Roman" w:ascii="Times New Roman" w:hAnsi="Times New Roman"/>
                <w:sz w:val="24"/>
                <w:szCs w:val="24"/>
              </w:rPr>
              <w:t>Прикладная математика и информатика, магистерская программа Анализ данных и его приложения</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Перечень основных образовательных программ бакалаври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анных в 2012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5"/>
        <w:gridCol w:w="3243"/>
        <w:gridCol w:w="2690"/>
        <w:gridCol w:w="331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разде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и социальная географ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дел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профиль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и организация туроператоских и турагентских услу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и природопользова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эколог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логии и нефтегазов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физик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логии и нефтегазов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хим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логии и нефтегазов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геолог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математики и механики им. Н.И. Лобачевского</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профиль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отехнологии и микросистемная тех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отехнологии и микросистемная техника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физ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ионосферы и распространения радиоволн, радиоастроном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факульт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пруденц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онное право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факульт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пруденц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право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 и инфор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ческое моделировани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журналистики и соци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связи с общественность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и связи с общественностью в системе государственного и муниципального управления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журналистики и соци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а и связи с общественностью</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и связи с общественностью в туризме и спорте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остоковедения и международ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управления и территориального развит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ый менеджмент очное бакалавр</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география и ландшафтовед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 и инфор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ые метод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итут экологии и географ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тиничное дел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стиничное дело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 им. А.М. Бутлер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бразова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 им. А.М. Бутлер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химия</w:t>
            </w:r>
          </w:p>
        </w:tc>
      </w:tr>
      <w:tr>
        <w:trPr>
          <w:trHeight w:val="12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 и инфор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ое и программное обеспечение вычислительных машин и сет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 и инфор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ное программирование, математическое моделир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и программные средства защиты информации</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журналистики и соци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журналисти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журналистики и социологи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печат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остоковедения и международ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коведение и африканис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и литература стран Азии и Африки: арабский язы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остоковедения и международных отношен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убежное регионовед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о-азиатские исследов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й факульт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оло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политолог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й факульт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вед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религиоведский профи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управления и территориального развити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информа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аналитические системы в бизнесе</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образовательных программ магистратур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анных в 2012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5"/>
        <w:gridCol w:w="3232"/>
        <w:gridCol w:w="2619"/>
        <w:gridCol w:w="341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раздел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гистер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ундаментальной медицины и би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олог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ундаментальной медицины и би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химия и молекулярная биолог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ундаментальной медицины и би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логия беспозвоночны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ундаментальной медицины и би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фармакалог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ундаментальной медицины и би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биолог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логии и нефтегазовых технолог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высоковязкой нефти и природных битум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логии и нефтегазовых технолог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геоинформационные технологии в геологии и геофизик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истор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еолог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истор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социокультурные и этнополитические исследован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математики и механики им. Н.И. Лобачевск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математики и механики им. Н.И. Лобачевск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и тополог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лологии и искусств (отделение русской фил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литератур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лологии и искусств (отделение русской фил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как иностранный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лологии и искусств (отделение русской фил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ительное языкознан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лологии и искусств (отделение татарской фил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ский язык и литератур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физ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процессы и систем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физ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ая радиофиз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физ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физические методы по областям примен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и математическая физ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сложных систе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 им. А.М. Бутлеров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я и катализ</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ая математика и информатика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ое и информационное обеспечение экономической деятель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журналистики и соци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роблемати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журналистики и социолог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ик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телевид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й факульте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ведение</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и России</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sz w:val="24"/>
          <w:szCs w:val="24"/>
        </w:rPr>
        <w:t>Приложение 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Перечень основных образовательных программ специалит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анных в 2012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5"/>
        <w:gridCol w:w="3243"/>
        <w:gridCol w:w="2690"/>
        <w:gridCol w:w="331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раздел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изик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 им. А.М. Бутлер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хим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рганическая хим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 им. А.М. Бутлер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хим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ческая хим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 им. А.М. Бутлеров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 прикладная хим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высокомолекулярных и элементоорганических соединений</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Перечень программ дополнительного образования,</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работанных в 2012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12"/>
        <w:gridCol w:w="6459"/>
      </w:tblGrid>
      <w:tr>
        <w:trPr/>
        <w:tc>
          <w:tcPr>
            <w:tcW w:w="31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142" w:firstLine="142"/>
              <w:contextualSpacing/>
              <w:rPr>
                <w:rFonts w:ascii="Times New Roman" w:hAnsi="Times New Roman" w:cs="Times New Roman"/>
                <w:sz w:val="24"/>
                <w:szCs w:val="24"/>
              </w:rPr>
            </w:pPr>
            <w:r>
              <w:rPr>
                <w:rFonts w:cs="Times New Roman" w:ascii="Times New Roman" w:hAnsi="Times New Roman"/>
                <w:sz w:val="24"/>
                <w:szCs w:val="24"/>
              </w:rPr>
              <w:t>Название подразделен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7" w:leader="none"/>
              </w:tabs>
              <w:spacing w:lineRule="auto" w:line="276"/>
              <w:ind w:left="149" w:firstLine="141"/>
              <w:rPr>
                <w:rFonts w:ascii="Times New Roman" w:hAnsi="Times New Roman" w:cs="Times New Roman"/>
                <w:sz w:val="24"/>
                <w:szCs w:val="24"/>
              </w:rPr>
            </w:pPr>
            <w:r>
              <w:rPr>
                <w:rFonts w:cs="Times New Roman" w:ascii="Times New Roman" w:hAnsi="Times New Roman"/>
                <w:sz w:val="24"/>
                <w:szCs w:val="24"/>
              </w:rPr>
              <w:t xml:space="preserve">Название программы </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менеджмента качества и маркетинга Института геологии и нефтегазовых технологи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27"/>
              </w:numPr>
              <w:tabs>
                <w:tab w:val="clear" w:pos="708"/>
                <w:tab w:val="left" w:pos="7" w:leader="none"/>
                <w:tab w:val="left" w:pos="574" w:leader="none"/>
              </w:tabs>
              <w:spacing w:lineRule="auto" w:line="276"/>
              <w:ind w:left="149" w:firstLine="141"/>
              <w:rPr>
                <w:rFonts w:ascii="Times New Roman" w:hAnsi="Times New Roman" w:cs="Times New Roman"/>
                <w:sz w:val="24"/>
                <w:szCs w:val="24"/>
              </w:rPr>
            </w:pPr>
            <w:r>
              <w:rPr>
                <w:rFonts w:cs="Times New Roman" w:ascii="Times New Roman" w:hAnsi="Times New Roman"/>
                <w:sz w:val="24"/>
                <w:szCs w:val="24"/>
              </w:rPr>
              <w:t>Современные методы инженерно-геологических изысканий и определение физико-механических свойств грунтов в полевых и лабораторных условиях</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27"/>
              </w:numPr>
              <w:tabs>
                <w:tab w:val="clear" w:pos="708"/>
                <w:tab w:val="left" w:pos="7" w:leader="none"/>
                <w:tab w:val="left" w:pos="574" w:leader="none"/>
              </w:tabs>
              <w:spacing w:lineRule="auto" w:line="276"/>
              <w:ind w:left="149" w:firstLine="141"/>
              <w:rPr>
                <w:rFonts w:ascii="Times New Roman" w:hAnsi="Times New Roman" w:cs="Times New Roman"/>
                <w:sz w:val="24"/>
                <w:szCs w:val="24"/>
              </w:rPr>
            </w:pPr>
            <w:r>
              <w:rPr>
                <w:rFonts w:cs="Times New Roman" w:ascii="Times New Roman" w:hAnsi="Times New Roman"/>
                <w:sz w:val="24"/>
                <w:szCs w:val="24"/>
              </w:rPr>
              <w:t>Стратиграфия с элементами литологи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27"/>
              </w:numPr>
              <w:tabs>
                <w:tab w:val="clear" w:pos="708"/>
                <w:tab w:val="left" w:pos="7" w:leader="none"/>
                <w:tab w:val="left" w:pos="574" w:leader="none"/>
              </w:tabs>
              <w:spacing w:lineRule="auto" w:line="276"/>
              <w:ind w:left="149" w:firstLine="141"/>
              <w:rPr>
                <w:rFonts w:ascii="Times New Roman" w:hAnsi="Times New Roman" w:cs="Times New Roman"/>
                <w:sz w:val="24"/>
                <w:szCs w:val="24"/>
              </w:rPr>
            </w:pPr>
            <w:r>
              <w:rPr>
                <w:rFonts w:cs="Times New Roman" w:ascii="Times New Roman" w:hAnsi="Times New Roman"/>
                <w:sz w:val="24"/>
                <w:szCs w:val="24"/>
              </w:rPr>
              <w:t>Современные геофизические и геодезические методы и технологии проведения сейсморазведочных работ</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27"/>
              </w:numPr>
              <w:tabs>
                <w:tab w:val="clear" w:pos="708"/>
                <w:tab w:val="left" w:pos="7" w:leader="none"/>
                <w:tab w:val="left" w:pos="574" w:leader="none"/>
              </w:tabs>
              <w:spacing w:lineRule="auto" w:line="276"/>
              <w:ind w:left="149" w:firstLine="141"/>
              <w:rPr>
                <w:rFonts w:ascii="Times New Roman" w:hAnsi="Times New Roman" w:cs="Times New Roman"/>
                <w:sz w:val="24"/>
                <w:szCs w:val="24"/>
              </w:rPr>
            </w:pPr>
            <w:r>
              <w:rPr>
                <w:rFonts w:cs="Times New Roman" w:ascii="Times New Roman" w:hAnsi="Times New Roman"/>
                <w:sz w:val="24"/>
                <w:szCs w:val="24"/>
              </w:rPr>
              <w:t>Ответственный руководитель взрывных работ при сейсморазведке, Ответственный руководитель прострелочно-взрывными работами в нефтяных, газовых, водяных и других скважинах</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pacing w:val="-1"/>
                <w:sz w:val="24"/>
                <w:szCs w:val="24"/>
              </w:rPr>
            </w:pPr>
            <w:r>
              <w:rPr>
                <w:rFonts w:cs="Times New Roman" w:ascii="Times New Roman" w:hAnsi="Times New Roman"/>
                <w:spacing w:val="-1"/>
                <w:sz w:val="24"/>
                <w:szCs w:val="24"/>
              </w:rPr>
              <w:t>Повышение квалификации руководителей и исполнителей взрывных работ при сейсморазведке и заведующих складами ВМ</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pacing w:val="-1"/>
                <w:sz w:val="24"/>
                <w:szCs w:val="24"/>
              </w:rPr>
            </w:pPr>
            <w:r>
              <w:rPr>
                <w:rFonts w:cs="Times New Roman" w:ascii="Times New Roman" w:hAnsi="Times New Roman"/>
                <w:spacing w:val="-1"/>
                <w:sz w:val="24"/>
                <w:szCs w:val="24"/>
              </w:rPr>
              <w:t>Петрофизика и геофизика в нефтяной геологии</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УЦ «Современная филология»</w:t>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 xml:space="preserve">«Польский клуб» </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нглийский язык для всех» (начинающий уровень)</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нглийский язык для всех» (продолжающий уровень)</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нглийский язык для всех» (продвинутый уровень)</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Устный перевод: от теории к практике»</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нглийский язык для делового и профессионального обще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ереводчик в сфере профессиональной коммуникации», 2 год (дистанционно)</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7" w:leader="none"/>
                <w:tab w:val="left" w:pos="574" w:leader="none"/>
              </w:tabs>
              <w:spacing w:lineRule="auto" w:line="240" w:before="0" w:after="0"/>
              <w:ind w:left="149" w:firstLine="141"/>
              <w:contextualSpacing/>
              <w:rPr/>
            </w:pPr>
            <w:r>
              <w:rPr>
                <w:rFonts w:cs="Times New Roman" w:ascii="Times New Roman" w:hAnsi="Times New Roman"/>
                <w:bCs/>
                <w:sz w:val="24"/>
                <w:szCs w:val="24"/>
                <w:lang w:val="en-US"/>
              </w:rPr>
              <w:t>VIP</w:t>
            </w:r>
            <w:r>
              <w:rPr>
                <w:rFonts w:cs="Times New Roman" w:ascii="Times New Roman" w:hAnsi="Times New Roman"/>
                <w:bCs/>
                <w:sz w:val="24"/>
                <w:szCs w:val="24"/>
              </w:rPr>
              <w:t xml:space="preserve"> образование: «Английский язык для всех»</w:t>
            </w:r>
            <w:r>
              <w:rPr>
                <w:rFonts w:cs="Times New Roman" w:ascii="Times New Roman" w:hAnsi="Times New Roman"/>
                <w:sz w:val="24"/>
                <w:szCs w:val="24"/>
              </w:rPr>
              <w:t xml:space="preserve"> </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УЦ Центр медиации и урегулирования конфликтов и профилактики экстремизма</w:t>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Медиация. Базовый курс»</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рофилактика экстремизма и терроризма»</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Формирование психологической устойчивости к коррупционным проявлениям  и овладение психологическими техниками самоконтроля»</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Институт экономики и финансов</w:t>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Бухгалтерский учет, 1С: Бухгалтер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профессиональных бухгалтеров</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дготовка и аттестация профессиональных бухгалтеров</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аудиторов</w:t>
            </w:r>
          </w:p>
        </w:tc>
      </w:tr>
      <w:tr>
        <w:trPr>
          <w:trHeight w:val="495"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аудиторов</w:t>
            </w:r>
          </w:p>
          <w:p>
            <w:pPr>
              <w:pStyle w:val="Style19"/>
              <w:tabs>
                <w:tab w:val="clear" w:pos="708"/>
                <w:tab w:val="left" w:pos="7" w:leader="none"/>
                <w:tab w:val="left" w:pos="574" w:leader="none"/>
              </w:tabs>
              <w:spacing w:before="0" w:after="200"/>
              <w:ind w:left="149" w:firstLine="141"/>
              <w:contextualSpacing/>
              <w:rPr>
                <w:rFonts w:ascii="Times New Roman" w:hAnsi="Times New Roman" w:cs="Times New Roman"/>
                <w:sz w:val="24"/>
                <w:szCs w:val="24"/>
              </w:rPr>
            </w:pPr>
            <w:r>
              <w:rPr>
                <w:rFonts w:cs="Times New Roman" w:ascii="Times New Roman" w:hAnsi="Times New Roman"/>
                <w:sz w:val="24"/>
                <w:szCs w:val="24"/>
              </w:rPr>
              <w:t>(на выезде)</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дготовка к упрощенному экзамену аудиторов</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дготовка и аттестация аудиторов</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Основы экономического анализа и финансового менеджмента</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 xml:space="preserve">Комплексный экономический анализ хозяйственной деятельности </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корпоративных слушателей (старшая группа)</w:t>
            </w:r>
          </w:p>
        </w:tc>
      </w:tr>
      <w:tr>
        <w:trPr>
          <w:trHeight w:val="561"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 xml:space="preserve">Консультант по правовому обеспечению </w:t>
            </w:r>
          </w:p>
          <w:p>
            <w:pPr>
              <w:pStyle w:val="Style19"/>
              <w:tabs>
                <w:tab w:val="clear" w:pos="708"/>
                <w:tab w:val="left" w:pos="7" w:leader="none"/>
                <w:tab w:val="left" w:pos="574" w:leader="none"/>
              </w:tabs>
              <w:spacing w:before="0" w:after="200"/>
              <w:ind w:left="149" w:firstLine="141"/>
              <w:contextualSpacing/>
              <w:rPr>
                <w:rFonts w:ascii="Times New Roman" w:hAnsi="Times New Roman" w:cs="Times New Roman"/>
                <w:sz w:val="24"/>
                <w:szCs w:val="24"/>
              </w:rPr>
            </w:pPr>
            <w:r>
              <w:rPr>
                <w:rFonts w:cs="Times New Roman" w:ascii="Times New Roman" w:hAnsi="Times New Roman"/>
                <w:sz w:val="24"/>
                <w:szCs w:val="24"/>
              </w:rPr>
              <w:t>(1 курс)</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Казанский международный лингвистический центр Института филологии и искусств</w:t>
            </w:r>
          </w:p>
          <w:p>
            <w:pPr>
              <w:pStyle w:val="Normal"/>
              <w:spacing w:before="0" w:after="200"/>
              <w:ind w:left="142" w:firstLine="142"/>
              <w:jc w:val="center"/>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Татарский язык для населе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20"/>
              </w:numPr>
              <w:tabs>
                <w:tab w:val="clear" w:pos="708"/>
                <w:tab w:val="left" w:pos="7" w:leader="none"/>
                <w:tab w:val="left" w:pos="574" w:leader="none"/>
              </w:tabs>
              <w:spacing w:lineRule="auto" w:line="276"/>
              <w:ind w:left="149" w:right="-85" w:firstLine="141"/>
              <w:rPr>
                <w:rFonts w:ascii="Times New Roman" w:hAnsi="Times New Roman" w:cs="Times New Roman"/>
                <w:sz w:val="24"/>
                <w:szCs w:val="24"/>
              </w:rPr>
            </w:pPr>
            <w:r>
              <w:rPr>
                <w:rFonts w:cs="Times New Roman" w:ascii="Times New Roman" w:hAnsi="Times New Roman"/>
                <w:sz w:val="24"/>
                <w:szCs w:val="24"/>
              </w:rPr>
              <w:t>Современные подходы к обучению татарскому языку  в вузе</w:t>
            </w:r>
          </w:p>
        </w:tc>
      </w:tr>
      <w:tr>
        <w:trPr>
          <w:trHeight w:val="38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574" w:leader="none"/>
                <w:tab w:val="left" w:pos="716" w:leader="none"/>
                <w:tab w:val="left" w:pos="3705" w:leader="none"/>
              </w:tabs>
              <w:spacing w:lineRule="auto" w:line="240" w:before="0" w:after="0"/>
              <w:ind w:left="290" w:hanging="0"/>
              <w:contextualSpacing/>
              <w:rPr/>
            </w:pPr>
            <w:r>
              <w:rPr>
                <w:rFonts w:cs="Times New Roman" w:ascii="Times New Roman" w:hAnsi="Times New Roman"/>
                <w:sz w:val="24"/>
                <w:szCs w:val="24"/>
              </w:rPr>
              <w:t>Французский язык (продолжающий уровень)</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574" w:leader="none"/>
                <w:tab w:val="left" w:pos="716" w:leader="none"/>
                <w:tab w:val="left" w:pos="3705" w:leader="none"/>
              </w:tabs>
              <w:spacing w:lineRule="auto" w:line="240" w:before="0" w:after="0"/>
              <w:ind w:left="290" w:hanging="0"/>
              <w:contextualSpacing/>
              <w:rPr/>
            </w:pPr>
            <w:r>
              <w:rPr>
                <w:rFonts w:cs="Times New Roman" w:ascii="Times New Roman" w:hAnsi="Times New Roman"/>
                <w:sz w:val="24"/>
                <w:szCs w:val="24"/>
              </w:rPr>
              <w:t>Немецкий язык (уровень А-1.1)</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574" w:leader="none"/>
                <w:tab w:val="left" w:pos="716" w:leader="none"/>
                <w:tab w:val="left" w:pos="3705" w:leader="none"/>
              </w:tabs>
              <w:spacing w:lineRule="auto" w:line="240" w:before="0" w:after="0"/>
              <w:ind w:left="290" w:hanging="0"/>
              <w:contextualSpacing/>
              <w:rPr/>
            </w:pPr>
            <w:r>
              <w:rPr>
                <w:rFonts w:cs="Times New Roman" w:ascii="Times New Roman" w:hAnsi="Times New Roman"/>
                <w:sz w:val="24"/>
                <w:szCs w:val="24"/>
              </w:rPr>
              <w:t>Подготовка к ЕГЭ по английскому языку</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574" w:leader="none"/>
                <w:tab w:val="left" w:pos="716" w:leader="none"/>
                <w:tab w:val="left" w:pos="3705" w:leader="none"/>
              </w:tabs>
              <w:spacing w:lineRule="auto" w:line="240" w:before="0" w:after="0"/>
              <w:ind w:left="290" w:hanging="0"/>
              <w:contextualSpacing/>
              <w:rPr/>
            </w:pPr>
            <w:r>
              <w:rPr>
                <w:rFonts w:cs="Times New Roman" w:ascii="Times New Roman" w:hAnsi="Times New Roman"/>
                <w:sz w:val="24"/>
                <w:szCs w:val="24"/>
              </w:rPr>
              <w:t>Подготовка к ЕГЭ по французскому языку</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574" w:leader="none"/>
                <w:tab w:val="left" w:pos="716" w:leader="none"/>
                <w:tab w:val="left" w:pos="3705" w:leader="none"/>
              </w:tabs>
              <w:spacing w:lineRule="auto" w:line="240" w:before="0" w:after="0"/>
              <w:ind w:left="290" w:hanging="0"/>
              <w:contextualSpacing/>
              <w:rPr/>
            </w:pPr>
            <w:r>
              <w:rPr>
                <w:rFonts w:cs="Times New Roman" w:ascii="Times New Roman" w:hAnsi="Times New Roman"/>
                <w:sz w:val="24"/>
                <w:szCs w:val="24"/>
              </w:rPr>
              <w:t xml:space="preserve">Английский язык (уровень  </w:t>
            </w:r>
            <w:r>
              <w:rPr>
                <w:rFonts w:cs="Times New Roman" w:ascii="Times New Roman" w:hAnsi="Times New Roman"/>
                <w:sz w:val="24"/>
                <w:szCs w:val="24"/>
                <w:lang w:val="en-US"/>
              </w:rPr>
              <w:t>Pre</w:t>
            </w:r>
            <w:r>
              <w:rPr>
                <w:rFonts w:cs="Times New Roman" w:ascii="Times New Roman" w:hAnsi="Times New Roman"/>
                <w:sz w:val="24"/>
                <w:szCs w:val="24"/>
              </w:rPr>
              <w:t xml:space="preserve">- </w:t>
            </w:r>
            <w:r>
              <w:rPr>
                <w:rFonts w:cs="Times New Roman" w:ascii="Times New Roman" w:hAnsi="Times New Roman"/>
                <w:sz w:val="24"/>
                <w:szCs w:val="24"/>
                <w:lang w:val="en-US"/>
              </w:rPr>
              <w:t>Intermediate</w:t>
            </w:r>
            <w:r>
              <w:rPr>
                <w:rFonts w:cs="Times New Roman" w:ascii="Times New Roman" w:hAnsi="Times New Roman"/>
                <w:sz w:val="24"/>
                <w:szCs w:val="24"/>
              </w:rPr>
              <w:t>)</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574" w:leader="none"/>
                <w:tab w:val="left" w:pos="716" w:leader="none"/>
                <w:tab w:val="left" w:pos="3705" w:leader="none"/>
              </w:tabs>
              <w:spacing w:lineRule="auto" w:line="240" w:before="0" w:after="0"/>
              <w:ind w:left="290" w:hanging="0"/>
              <w:contextualSpacing/>
              <w:rPr/>
            </w:pPr>
            <w:r>
              <w:rPr>
                <w:rFonts w:cs="Times New Roman" w:ascii="Times New Roman" w:hAnsi="Times New Roman"/>
                <w:sz w:val="24"/>
                <w:szCs w:val="24"/>
              </w:rPr>
              <w:t xml:space="preserve">Английский язык (уровень  </w:t>
            </w:r>
            <w:r>
              <w:rPr>
                <w:rFonts w:cs="Times New Roman" w:ascii="Times New Roman" w:hAnsi="Times New Roman"/>
                <w:sz w:val="24"/>
                <w:szCs w:val="24"/>
                <w:lang w:val="en-US"/>
              </w:rPr>
              <w:t>Elementary</w:t>
            </w:r>
            <w:r>
              <w:rPr>
                <w:rFonts w:cs="Times New Roman" w:ascii="Times New Roman" w:hAnsi="Times New Roman"/>
                <w:sz w:val="24"/>
                <w:szCs w:val="24"/>
              </w:rPr>
              <w:t>)</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716" w:leader="none"/>
                <w:tab w:val="left" w:pos="3705" w:leader="none"/>
              </w:tabs>
              <w:spacing w:lineRule="auto" w:line="240" w:before="0" w:after="0"/>
              <w:ind w:left="290" w:hanging="0"/>
              <w:contextualSpacing/>
              <w:rPr>
                <w:rFonts w:ascii="Times New Roman" w:hAnsi="Times New Roman" w:cs="Times New Roman"/>
                <w:sz w:val="24"/>
                <w:szCs w:val="24"/>
              </w:rPr>
            </w:pPr>
            <w:r>
              <w:rPr>
                <w:rFonts w:cs="Times New Roman" w:ascii="Times New Roman" w:hAnsi="Times New Roman"/>
                <w:sz w:val="24"/>
                <w:szCs w:val="24"/>
              </w:rPr>
              <w:t>Курсы ПК  по программе «Современные технологии обучения АЯ» с последующим Международным квалификационным тестированием Кембриджского университета  по методике преподавания АЯ (ТКТ)</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716" w:leader="none"/>
                <w:tab w:val="left" w:pos="3705" w:leader="none"/>
              </w:tabs>
              <w:spacing w:lineRule="auto" w:line="240" w:before="0" w:after="0"/>
              <w:ind w:left="290" w:hanging="0"/>
              <w:contextualSpacing/>
              <w:rPr>
                <w:rFonts w:ascii="Times New Roman" w:hAnsi="Times New Roman" w:cs="Times New Roman"/>
                <w:sz w:val="24"/>
                <w:szCs w:val="24"/>
              </w:rPr>
            </w:pPr>
            <w:r>
              <w:rPr>
                <w:rFonts w:cs="Times New Roman" w:ascii="Times New Roman" w:hAnsi="Times New Roman"/>
                <w:sz w:val="24"/>
                <w:szCs w:val="24"/>
              </w:rPr>
              <w:t>Курсы ПК  по программе «Развитие речевых умений и навыков как средство совершенствования иноязычного речевого общения в контексте международного экзамена САЕ» с последующим международным квалификационным тестированием по английскому языку</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90" w:leader="none"/>
                <w:tab w:val="left" w:pos="716" w:leader="none"/>
                <w:tab w:val="left" w:pos="3705" w:leader="none"/>
              </w:tabs>
              <w:spacing w:lineRule="auto" w:line="240" w:before="0" w:after="0"/>
              <w:ind w:left="290" w:hanging="0"/>
              <w:contextualSpacing/>
              <w:rPr>
                <w:rFonts w:ascii="Times New Roman" w:hAnsi="Times New Roman" w:cs="Times New Roman"/>
                <w:sz w:val="24"/>
                <w:szCs w:val="24"/>
              </w:rPr>
            </w:pPr>
            <w:r>
              <w:rPr>
                <w:rFonts w:cs="Times New Roman" w:ascii="Times New Roman" w:hAnsi="Times New Roman"/>
                <w:sz w:val="24"/>
                <w:szCs w:val="24"/>
              </w:rPr>
              <w:t>Деловой английский</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7" w:leader="none"/>
                <w:tab w:val="left" w:pos="716" w:leader="none"/>
                <w:tab w:val="left" w:pos="3705"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Технология обучения татарскому языку на основе моделей реч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0"/>
              </w:numPr>
              <w:tabs>
                <w:tab w:val="clear" w:pos="708"/>
                <w:tab w:val="left" w:pos="7" w:leader="none"/>
              </w:tabs>
              <w:ind w:left="149" w:right="-85" w:firstLine="141"/>
              <w:rPr>
                <w:rFonts w:ascii="Times New Roman" w:hAnsi="Times New Roman" w:cs="Times New Roman"/>
                <w:sz w:val="24"/>
                <w:szCs w:val="24"/>
              </w:rPr>
            </w:pPr>
            <w:r>
              <w:rPr>
                <w:rFonts w:cs="Times New Roman" w:ascii="Times New Roman" w:hAnsi="Times New Roman"/>
                <w:sz w:val="24"/>
                <w:szCs w:val="24"/>
              </w:rPr>
              <w:t>Современные педагогические технологии обучения татарскому языку</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 xml:space="preserve">Отделение дополнительного образования </w:t>
            </w:r>
          </w:p>
        </w:tc>
        <w:tc>
          <w:tcPr>
            <w:tcW w:w="645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0"/>
              </w:numPr>
              <w:tabs>
                <w:tab w:val="clear" w:pos="708"/>
                <w:tab w:val="left" w:pos="7" w:leader="none"/>
                <w:tab w:val="left" w:pos="574" w:leader="none"/>
              </w:tabs>
              <w:ind w:left="149" w:right="-85" w:firstLine="141"/>
              <w:rPr>
                <w:rFonts w:ascii="Times New Roman" w:hAnsi="Times New Roman" w:cs="Times New Roman"/>
                <w:sz w:val="24"/>
                <w:szCs w:val="24"/>
              </w:rPr>
            </w:pPr>
            <w:r>
              <w:rPr>
                <w:rFonts w:cs="Times New Roman" w:ascii="Times New Roman" w:hAnsi="Times New Roman"/>
                <w:sz w:val="24"/>
                <w:szCs w:val="24"/>
              </w:rPr>
              <w:t xml:space="preserve">«История мировой культуры»  </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Высшая школа Информационных технологий и информационных систем</w:t>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8"/>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SAP ERP TERP-10 интеграция бизнес процессов</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8"/>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ппаратно-программное обеспечение ПК</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8"/>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ппаратно-программное обеспечение ПК</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8"/>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Основы программирова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Style19"/>
              <w:numPr>
                <w:ilvl w:val="0"/>
                <w:numId w:val="18"/>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Управление и конфигурирование инфраструктуры на базе семейства ОС Microsoft Windows</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Факультет дополнительного образования</w:t>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Создание электронного образовательного ресурса на базе СДО Sakai</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светском и религиозном профессиональном образовании Росси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Теоретико-практический курс психолого-педагогического минимума для преподавателей теоретического обуче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 w:leader="none"/>
                <w:tab w:val="left" w:pos="574"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Теоретико-практический курс психолого-педагогического минимума для инструкторов производственного обуче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Введение в исламское право</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хляк. Исламская этика</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Фикх. Основы поклоне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кыйда. Исламское вероучение</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УЦ английского язык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Индивидуальная программа обуче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дготовка к сдаче международного экзамена</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Факультет довузовского образования</w:t>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сихологический клуб</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Журналистика</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рактическая физика (факультативный курс)</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 xml:space="preserve">Прикладная биология </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 xml:space="preserve">Современная математика и механика </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Астроном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Основы общественных наук</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История русской художественной культуры</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Основы рекламы и паблик рилейшнз</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рограмма языковой школы</w:t>
            </w:r>
          </w:p>
        </w:tc>
      </w:tr>
      <w:tr>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240" w:before="0" w:after="0"/>
              <w:ind w:left="142" w:firstLine="142"/>
              <w:contextualSpacing/>
              <w:rPr>
                <w:rFonts w:ascii="Times New Roman" w:hAnsi="Times New Roman" w:cs="Times New Roman"/>
                <w:sz w:val="24"/>
                <w:szCs w:val="24"/>
              </w:rPr>
            </w:pPr>
            <w:r>
              <w:rPr>
                <w:rFonts w:cs="Times New Roman" w:ascii="Times New Roman" w:hAnsi="Times New Roman"/>
                <w:sz w:val="24"/>
                <w:szCs w:val="24"/>
              </w:rPr>
              <w:t>Высшая школа государственного и муниципального управления</w:t>
            </w:r>
          </w:p>
          <w:p>
            <w:pPr>
              <w:pStyle w:val="Style19"/>
              <w:spacing w:before="0" w:after="200"/>
              <w:ind w:left="142"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Территориальное планирование: актуальные вопросы градостроительства и развития инфраструктуры</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142" w:firstLine="142"/>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Реализация инвестиционной политики в муниципальных образованиях. Поддержка малого и среднего бизнеса.</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142" w:firstLine="142"/>
              <w:contextualSpacing/>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Развитие профессиональных навыков секретар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Информатизация и связь в государственном секторе</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Деятельность государственных органов и органов местного самоуправления по организации работы в области опеки и попечительства</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Нормативно-правовые основы системы государственной службы</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сихология делового общения, служебное поведение на государственной службе</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Менеджмент среднего звена в государственном управлении: теория и практика</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Современные технологии управления персоналом на государственной гражданской и муниципальной службе</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Современные методы планирования и организации управленческой деятельности на государственной службе</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Управление в сфере здравоохранения и образования на государственном и муниципальном уровне</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Связи с общественностью: рамки, формы и методы организаци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Финансовый аудит и аудит эффективности в системе государственного финансового контрол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Вопросы налогового и бюджетного законодательства: актуальные проблемы и последние изменения</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Эффективный управленец в государственном секторе: ориентация на результат</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Управление государственными заказами: нормативно-правовая  база и особенности реализаци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Управление государственной и муниципальной собственностью: актуальные вопросы и лучшие практики</w:t>
            </w:r>
          </w:p>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предоставления государственных и муниципальных услуг</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Формирование профессиональных компетенций в сфере энергетик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ая конкурентная политика </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Организация патриотического воспитания в муниципальных образованиях Республики Татарстан</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Перспективное финансовое планирование как эффективный инструмент повышения качества управления государственными (муниципальными) финансам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Организация работы административных комиссий</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Современные методы государственного регулирования экономик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Россия и ВТО: возможности и риски для отраслей экономики и социальной сферы</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Развитие территорий: стратегический менеджмент в муниципальном управлении</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Основы религиозных культур</w:t>
            </w:r>
          </w:p>
        </w:tc>
      </w:tr>
      <w:tr>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firstLine="142"/>
              <w:rPr>
                <w:rFonts w:ascii="Times New Roman" w:hAnsi="Times New Roman" w:cs="Times New Roman"/>
                <w:sz w:val="24"/>
                <w:szCs w:val="24"/>
              </w:rPr>
            </w:pPr>
            <w:r>
              <w:rPr>
                <w:rFonts w:cs="Times New Roman" w:ascii="Times New Roman" w:hAnsi="Times New Roman"/>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7" w:leader="none"/>
              </w:tabs>
              <w:spacing w:lineRule="auto" w:line="240" w:before="0" w:after="0"/>
              <w:ind w:left="149" w:firstLine="141"/>
              <w:contextualSpacing/>
              <w:rPr>
                <w:rFonts w:ascii="Times New Roman" w:hAnsi="Times New Roman" w:cs="Times New Roman"/>
                <w:sz w:val="24"/>
                <w:szCs w:val="24"/>
              </w:rPr>
            </w:pPr>
            <w:r>
              <w:rPr>
                <w:rFonts w:cs="Times New Roman" w:ascii="Times New Roman" w:hAnsi="Times New Roman"/>
                <w:sz w:val="24"/>
                <w:szCs w:val="24"/>
              </w:rPr>
              <w:t xml:space="preserve">Защита прав потребителей </w:t>
            </w:r>
          </w:p>
        </w:tc>
      </w:tr>
      <w:tr>
        <w:trPr>
          <w:trHeight w:val="31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142"/>
              <w:rPr>
                <w:rFonts w:ascii="Times New Roman" w:hAnsi="Times New Roman" w:cs="Times New Roman"/>
                <w:b/>
                <w:b/>
                <w:sz w:val="24"/>
                <w:szCs w:val="24"/>
              </w:rPr>
            </w:pPr>
            <w:r>
              <w:rPr>
                <w:rFonts w:cs="Times New Roman" w:ascii="Times New Roman" w:hAnsi="Times New Roman"/>
                <w:b/>
                <w:sz w:val="24"/>
                <w:szCs w:val="24"/>
              </w:rPr>
              <w:t>ИТОГО:</w:t>
            </w:r>
          </w:p>
        </w:tc>
        <w:tc>
          <w:tcPr>
            <w:tcW w:w="64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 w:leader="none"/>
              </w:tabs>
              <w:spacing w:before="0" w:after="200"/>
              <w:ind w:left="149" w:firstLine="141"/>
              <w:contextualSpacing/>
              <w:rPr>
                <w:rFonts w:ascii="Times New Roman" w:hAnsi="Times New Roman" w:cs="Times New Roman"/>
                <w:b/>
                <w:b/>
                <w:sz w:val="24"/>
                <w:szCs w:val="24"/>
              </w:rPr>
            </w:pPr>
            <w:r>
              <w:rPr>
                <w:rFonts w:cs="Times New Roman" w:ascii="Times New Roman" w:hAnsi="Times New Roman"/>
                <w:b/>
                <w:sz w:val="24"/>
                <w:szCs w:val="24"/>
              </w:rPr>
              <w:t>96 програм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12"/>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Ё</w:t>
      </w:r>
    </w:p>
    <w:p>
      <w:pPr>
        <w:pStyle w:val="1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разработанных новых и принятых в 2012 году в новой редакции</w:t>
      </w:r>
    </w:p>
    <w:p>
      <w:pPr>
        <w:pStyle w:val="1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ормативных документов и регламентов, связанных</w:t>
      </w:r>
    </w:p>
    <w:p>
      <w:pPr>
        <w:pStyle w:val="1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 организацией учебного процесса</w:t>
      </w:r>
    </w:p>
    <w:p>
      <w:pPr>
        <w:pStyle w:val="12"/>
        <w:tabs>
          <w:tab w:val="clear" w:pos="708"/>
          <w:tab w:val="left" w:pos="709" w:leader="none"/>
        </w:tabs>
        <w:spacing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о балльно-рейтинговой системе оценки знаний обучающихся в КФУ</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выдвижения соискателей ученых званий профессора по кафедре, доцента по кафедре, профессора по специальности доцента по специальности в КФУ</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академических консультантах (тьюторах) в КФУ</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выборах заведующего кафедрой в КФУ</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сновной образовательной программе высшего профессионального образования на основе федерального государственного образовательного стандарта высшего профессионального образования (ФГОС ВПО)</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текущего и промежуточного контроля знаний студентов в КФУ</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исуждении именных стипендий академиков Российской академии наук Роальда и Ренада Сагдеевых</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деятельности по оказанию дополнительных платных услуг в КФУ</w:t>
      </w:r>
    </w:p>
    <w:p>
      <w:pPr>
        <w:pStyle w:val="Normal"/>
        <w:tabs>
          <w:tab w:val="clear" w:pos="708"/>
          <w:tab w:val="left" w:pos="0" w:leader="none"/>
          <w:tab w:val="left" w:pos="993" w:leader="none"/>
        </w:tabs>
        <w:spacing w:lineRule="auto" w:line="360" w:before="0" w:after="0"/>
        <w:ind w:firstLine="709"/>
        <w:jc w:val="both"/>
        <w:rPr/>
      </w:pPr>
      <w:r>
        <w:rPr>
          <w:rFonts w:cs="Times New Roman" w:ascii="Times New Roman" w:hAnsi="Times New Roman"/>
          <w:sz w:val="24"/>
          <w:szCs w:val="24"/>
        </w:rPr>
        <w:t>Регламент проведения конкурса на назначение повышенной государственной академической стипендии имени Л.Н. Толстого студентам КФУ</w:t>
      </w:r>
      <w:r>
        <w:rPr>
          <w:rFonts w:ascii="Times New Roman" w:hAnsi="Times New Roman"/>
          <w:sz w:val="24"/>
          <w:sz w:val="24"/>
          <w:szCs w:val="24"/>
        </w:rPr>
        <w:t>﻿</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 о порядке перехода обучающихся в КФУ с платного обучения на бесплатное обучение </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расчета нагрузки ППС</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открытия новых специализаций, профилей бакалавриата и магистерских программ в КФУ</w:t>
      </w:r>
      <w:r>
        <w:br w:type="page"/>
      </w:r>
    </w:p>
    <w:p>
      <w:pPr>
        <w:pStyle w:val="12"/>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Ж</w:t>
      </w:r>
    </w:p>
    <w:p>
      <w:pPr>
        <w:pStyle w:val="1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вых и модернизированных в 2012 году учебных лабораторий</w:t>
      </w:r>
    </w:p>
    <w:p>
      <w:pPr>
        <w:pStyle w:val="12"/>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147" w:type="dxa"/>
        <w:tblLayout w:type="fixed"/>
        <w:tblCellMar>
          <w:top w:w="0" w:type="dxa"/>
          <w:left w:w="108" w:type="dxa"/>
          <w:bottom w:w="0" w:type="dxa"/>
          <w:right w:w="108" w:type="dxa"/>
        </w:tblCellMar>
      </w:tblPr>
      <w:tblGrid>
        <w:gridCol w:w="2410"/>
        <w:gridCol w:w="1514"/>
        <w:gridCol w:w="6070"/>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факульте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шифровка</w:t>
            </w:r>
          </w:p>
        </w:tc>
      </w:tr>
      <w:tr>
        <w:trPr>
          <w:trHeight w:val="30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Институт фундаментальной медицины и биологии</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Учебная лаборатория по молекулярной генетике;</w:t>
              <w:br/>
              <w:t>2. Учебно-научная лаборатория фундаментальной и прикладной биотехнологии;</w:t>
              <w:br/>
              <w:t>3. Учебная лаборатория физиологии и патологии двигательного апппарата;</w:t>
              <w:br/>
              <w:t>4. Учебно-научная лаборатория "Молекулярно-клеточная физиология";</w:t>
              <w:br/>
              <w:t>5. Учебно-научная лаборатория мониторинговых экологических, палеолимнологических и палеоэкологических исследований;</w:t>
              <w:br/>
              <w:t>6. Учебная лаборатория по биофизике и по физиологии;</w:t>
              <w:br/>
              <w:t>7. Учебная лаборатория Большого практикума "Гистологическая техника";</w:t>
              <w:br/>
              <w:t>8. Учебная лаборатория гидробиологии и молекулярной филогенетики;</w:t>
              <w:br/>
              <w:t>9. Учебная лаборатория по антропологии с основами анатомии;</w:t>
              <w:br/>
              <w:t>10. Учебная лаборатория электронной микроскопии;</w:t>
              <w:br/>
              <w:t>11. Учебно-научная лаборатория репродуктивной биологии растений.</w:t>
            </w:r>
          </w:p>
        </w:tc>
      </w:tr>
      <w:tr>
        <w:trPr>
          <w:trHeight w:val="20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Институт экологии и географии</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4"/>
                <w:szCs w:val="24"/>
                <w:lang w:eastAsia="ru-RU"/>
              </w:rPr>
              <w:t xml:space="preserve">1. Учебно-научная лаборатория "Экогеоморфология";  </w:t>
              <w:br/>
              <w:t>2. Учебно-научная лаборатория "Геоэкоинжиниринг"</w:t>
              <w:br/>
              <w:t>3. Учебная  лаборатория экологической физиологии</w:t>
              <w:br/>
              <w:t xml:space="preserve">4. Учебно-научная лаболатория "Иследовательская деятельность в школьном географическом и экологическом образовании" </w:t>
              <w:br/>
              <w:t xml:space="preserve">5. Учебно-научная лаборатория "Продукционная экология" </w:t>
              <w:br/>
              <w:t>6. Учебная полевая физико-географическая лаборатория</w:t>
              <w:br/>
              <w:t xml:space="preserve">7. Компьютерный класс кафедры географии и краеведения </w:t>
            </w:r>
          </w:p>
        </w:tc>
      </w:tr>
      <w:tr>
        <w:trPr>
          <w:trHeight w:val="22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Институт геологии и нефтегазовых технологий</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аборатория комплексной переработки высоковязкой нефти и природных битумов (ул. Б.Красная, 4);</w:t>
              <w:br/>
              <w:t>2. Лаборатория физико-химических методов анализа продуктов переработки высоковязкой нефти и природных битумов (ул. Кремлевская д. 4/5);</w:t>
              <w:br/>
              <w:t>3. Лаборатория компьютерного моделированияпроцессов освоения высоковязкой нефти и природных битумов (ул. Кремлевская д. 4/5)</w:t>
              <w:br/>
              <w:t>4. Лаборатория пробоподготовки;</w:t>
              <w:br/>
              <w:t>5. Лаборатория оптической спектроскопии;</w:t>
              <w:br/>
              <w:t>6. Учебная литологическая лаборатория.</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Институт математики и механики им. Н.И. Лобачевского</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идроаэромеханика;</w:t>
              <w:br/>
              <w:t>2. Теоретическая механика;</w:t>
              <w:br/>
              <w:t>3. Сопротивление материалов;</w:t>
              <w:br/>
              <w:t>4. «Информационные технологии в физико-математическом образовании»</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Институт физики</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федра физики тверд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Общий лабораторный практикум по ядерной физике – 13 работ от ЛД, работа по мессбауэровской спектроскопии, приобретенная в Ростове НД, и собственная лаб. Работа по нейтронно-активационному анализу – всего 15 работ (лаб. Ядерной физики во дворе гл. здания К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федра физики тверд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спец-практикум по Ядерно-физическим методам исследования твердых тел – приобретен мессбауэровский спектрометр с азотным дьюаром и печкой для измерений в широком диапазоне температур (80-1000К), на котором будут реализованы 3 лабораторные работы (лаб. Ядерной физики во дворе гл. здания К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федра физики тверд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 спец-практикум по Физике полупроводников (к. 803 ф/к КФУ) – приобретены 10 лаб. работ: по исследованию зависимости сопротивления металлов и полупроводников от температуры, работа по изучению p-n перехода, работа по изучению эффекта Холла в полупроводниках, работа по изучению зависимости эффекта Холла от температуры, установка с солнечной батареей, на которой реализованы 5 лабораторных работ по фотовольтаике, работа по изучению спектрального распределения излучения гетероструктурных светоди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федра физики твердого т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ифицирован спец-практикум по Физике магнитных материалов (к. 805 ф/к КФУ) – приобретены 2 лаб. работы: работа по изучению магнитомягких материалов, работа по исследованию сегнетоэлектр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федра оптики и нанофото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учебная лаборатория "Технология синтеза фотонных кристал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федра радиоэлектро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Подземной гидродинамики" (автоматизация гидродинамических исследований в подземной гидродинам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федра радиофиз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Технических средств защиты информации" сейчас в1109, будет в 12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федра радиофизики</w:t>
            </w:r>
          </w:p>
          <w:p>
            <w:pPr>
              <w:pStyle w:val="Normal"/>
              <w:spacing w:lineRule="auto" w:line="240" w:before="0" w:after="0"/>
              <w:rPr/>
            </w:pPr>
            <w:r>
              <w:rPr>
                <w:rFonts w:eastAsia="Times New Roman" w:cs="Times New Roman" w:ascii="Times New Roman" w:hAnsi="Times New Roman"/>
                <w:sz w:val="24"/>
                <w:szCs w:val="24"/>
                <w:lang w:eastAsia="ru-RU"/>
              </w:rPr>
              <w:t>Лаборатория "Радиотелекоммуникацый и защиты информации", сейчас в 1406, будет в 12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аборатория ядерной физики (общий практик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аборатория теплофиз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аборатория микроконтроллеров.</w:t>
            </w:r>
          </w:p>
        </w:tc>
      </w:tr>
      <w:tr>
        <w:trPr>
          <w:trHeight w:val="4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Химический институт им. А.М. Бутлерова</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аборатория общего практикума - 107</w:t>
              <w:br/>
              <w:t>2. Лаборатория общего и спецпрактикума по спектральным методам анализа - 114</w:t>
              <w:br/>
              <w:t>3. Лаборатория общего и спецпрактикума по электрохимическим методам анализа - 118</w:t>
              <w:br/>
              <w:t>4. Лаборатория спецпрактикума по супрамолекулярной и наномолекулярной химии - 111</w:t>
              <w:br/>
              <w:t>5. Лаборатория общего практикума по органической химии - 202</w:t>
              <w:br/>
              <w:t>6. Лаборатория общего практикума по органической химии - 205</w:t>
              <w:br/>
              <w:t>7. Лаборатория общего практикума по органической химии - 232</w:t>
              <w:br/>
              <w:t>8. Лаборатория общего практикума по высокомолекулярным соединениям - 221</w:t>
              <w:br/>
              <w:t>9. Лаборатория общего практикума по химической технологии - 223</w:t>
              <w:br/>
              <w:t>10. Лаборатория общего практикума по неорганической химии – 301а</w:t>
              <w:br/>
              <w:t>11. Лаборатория общего практикума по неорганической химии – 301б</w:t>
              <w:br/>
              <w:t>12. Лаборатория спецпрактикума по электрохимическим и оптическим методам - 307</w:t>
              <w:br/>
              <w:t>13. Лаборатория общего практикума физической и коллоидной химии - 317</w:t>
              <w:br/>
              <w:t>14. Лаборатория общего практикума физической и коллоидной химии - 320</w:t>
              <w:br/>
              <w:t>15. Лаборатория общего практикума физической и коллоидной химии - 322</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Институт вычислительной математики и информационных технологий</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аборатория сетевых техноло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диа-центр   </w:t>
            </w:r>
          </w:p>
        </w:tc>
      </w:tr>
      <w:tr>
        <w:trPr>
          <w:trHeight w:val="1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Институт педагогики и психологии</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ая дефектологическая лаборатория;</w:t>
              <w:br/>
              <w:t xml:space="preserve">2. Общественная лаборатория «Фундаментальные и прикладные исследования личности»; </w:t>
              <w:br/>
              <w:t>3. Лаборатория диагностики и развития одаренности;</w:t>
              <w:br/>
              <w:t>4. Лаборатория поликультурного языкового развития детей;</w:t>
              <w:br/>
              <w:t>5. Лаборатория современных технологий дошкольного образования.</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Высшая школа информационных технологий и информационных систем</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поисковые системы и семантические технологии</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Филиал в г. Зеленодольске</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оптики и оптических методов исследования</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Филиал в г. Набережные Челны</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учная лаборатория системного анализа, управления и обработки информации</w:t>
            </w:r>
          </w:p>
        </w:tc>
      </w:tr>
      <w:tr>
        <w:trPr>
          <w:trHeight w:val="1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Филиал в г. Елабуга</w:t>
              </w:r>
            </w:hyperlink>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аборатория по устройству и сервису автотранспорта;</w:t>
              <w:br/>
              <w:t>2. Лаборатория экологии и физиологии растений»</w:t>
              <w:br/>
              <w:t>3. Лаборатория электричества и энергетики;</w:t>
              <w:br/>
              <w:t>4. Лаборатория психологии</w:t>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йные аудиторий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иложению З </w:t>
            </w:r>
          </w:p>
        </w:tc>
      </w:tr>
      <w:tr>
        <w:trPr>
          <w:trHeight w:val="1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гафонные аудитори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ложению И</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12"/>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12"/>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З</w:t>
      </w:r>
    </w:p>
    <w:p>
      <w:pPr>
        <w:pStyle w:val="1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учебных мультимедийных аудиторий КФУ</w:t>
      </w:r>
    </w:p>
    <w:p>
      <w:pPr>
        <w:pStyle w:val="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65" w:type="dxa"/>
        <w:jc w:val="left"/>
        <w:tblInd w:w="-5" w:type="dxa"/>
        <w:tblLayout w:type="fixed"/>
        <w:tblCellMar>
          <w:top w:w="0" w:type="dxa"/>
          <w:left w:w="108" w:type="dxa"/>
          <w:bottom w:w="0" w:type="dxa"/>
          <w:right w:w="108" w:type="dxa"/>
        </w:tblCellMar>
      </w:tblPr>
      <w:tblGrid>
        <w:gridCol w:w="458"/>
        <w:gridCol w:w="6867"/>
        <w:gridCol w:w="2440"/>
      </w:tblGrid>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ии вместимостью более 100 человек</w:t>
            </w:r>
          </w:p>
        </w:tc>
      </w:tr>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удитор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местимость, чел.</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ное здание, Кремлевская, 18</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физ - 24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2 физ - 24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3 физ - 24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2-й корпус, Кремлевская, 35</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ий корпус, Кремлевская, 16а</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пус бывшего АГМУ, Кремлевская, 6/2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Актовый зал</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ческий корпус, Лобачевского, 1/29</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тлерова, 4</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В</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иал КФУ в г. Набережные Челны</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303 (3 зд-е, ул. Бульвар Строителей, д.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0</w:t>
            </w:r>
          </w:p>
        </w:tc>
      </w:tr>
      <w:tr>
        <w:trPr>
          <w:trHeight w:val="37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 аудиторий вместимостью более 100 человек:</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удитории вместимостью до 100 человек</w:t>
            </w:r>
          </w:p>
        </w:tc>
      </w:tr>
      <w:tr>
        <w:trPr>
          <w:trHeight w:val="6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удитори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местимость, чел.</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ное здание, ул. Кремлевская, 18</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Конференц-зал восточного крыл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2-й корпус, ул. Кремлевская, 35</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ий корпус, ул. Кремлевская, 16а</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Здание Института геологии, ул. Кремлевская, 4/5</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ческий корпус, ул. Лобачевского, 1/29</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 К.Маркса, 74</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олжский центр повышения квалификации и профессиональной переподготовки работников образования</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 Межлаука, 1</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 Нужина, 1/37</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лиал КФУ в г. Набережные Челны</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07 (1 зд-е, пр. Сююмбике, д.10А)</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Филиал КФУ в г. Зеленодольске</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пус бывшего АГМУ, ул. Кремлевская, 6/2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 Товарищеская, 5</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 Пушкина, 1/55</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5</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9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rPr>
              <w:t>Филиал КФУ в г. Елабуга</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клас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того аудитории вместимостью до 100 человек</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6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сего мультимедийных аудиторий</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w:t>
            </w:r>
          </w:p>
        </w:tc>
      </w:tr>
    </w:tbl>
    <w:p>
      <w:pPr>
        <w:pStyle w:val="12"/>
        <w:spacing w:before="0" w:after="0"/>
        <w:ind w:lef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12"/>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 И</w:t>
      </w:r>
    </w:p>
    <w:p>
      <w:pPr>
        <w:pStyle w:val="1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учебных лингафонных аудиторий КФУ</w:t>
      </w:r>
    </w:p>
    <w:p>
      <w:pPr>
        <w:pStyle w:val="12"/>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66" w:type="dxa"/>
        <w:jc w:val="left"/>
        <w:tblInd w:w="137" w:type="dxa"/>
        <w:tblLayout w:type="fixed"/>
        <w:tblCellMar>
          <w:top w:w="0" w:type="dxa"/>
          <w:left w:w="108" w:type="dxa"/>
          <w:bottom w:w="0" w:type="dxa"/>
          <w:right w:w="108" w:type="dxa"/>
        </w:tblCellMar>
      </w:tblPr>
      <w:tblGrid>
        <w:gridCol w:w="567"/>
        <w:gridCol w:w="7372"/>
        <w:gridCol w:w="17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лингафонных кабин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язы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востоковедения и международных отноше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управления и территориального разви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экологии и географ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в г. Елабуг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в г. Набережные Челн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центр повышения квалификации и профессиональной переподготовки работников образ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з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едагогики и психолог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журналистики и социолог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геологии и нефтегазовых технолог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экономики и финан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граммного обеспеч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ного для учебного процесса и научных исслед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2269"/>
        <w:gridCol w:w="5244"/>
        <w:gridCol w:w="2552"/>
      </w:tblGrid>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е характерист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ульте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ституты</w:t>
            </w:r>
          </w:p>
        </w:tc>
      </w:tr>
      <w:tr>
        <w:trPr>
          <w:trHeight w:val="15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mbridgeSoft (ChemBioOffice Ultra AcademicEdition 10 user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рограммный пакет, разработанный для химиков и биологов. Позволяет эффективно отслеживать работу, сопоставлять биологические и химические 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институт, Институт фундаментальной медицины и биологии</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hematic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воляет настраивать параметры и выполнять крупномасштабные вычисления, предлагает язык программирования высокого уровня, огромную коллекцию быстрых и проверенных временем математических алгоритмов, а также простые в использовании параллельные программные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 Институт математики и механики им. Н.И. Лобачевского, Институт геологии и нефтегазовых технологий</w:t>
            </w:r>
          </w:p>
        </w:tc>
      </w:tr>
      <w:tr>
        <w:trPr>
          <w:trHeight w:val="30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l Visual Fortran Composer XE with IMSL for Windows OS - Single Academic Es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яет собой профессиональный компилятор многопоточных приложений Windows. Обеспечивает оптимизацию и поддержку различных процессоров, включает автоматический диспетчер процессора, векторизацию, встроенную параллелизацию вычислений, систему OpenMP, упреждающую выборку данных, развертывание цикла, поддержку стандарта Fortran 2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физики, Институт экологии и географии, Институт математики и механики им. Н.И. Лобачевского, Институт вычислительной математики и информационных технологий</w:t>
            </w:r>
          </w:p>
        </w:tc>
      </w:tr>
      <w:tr>
        <w:trPr>
          <w:trHeight w:val="151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2 Gensym Базовая платформа для университетов на 3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Автоматизация принятия решений в режиме реального времени, повышение эффективности и последовательности работы. Помогает в прогнозировании, диагностике и решении проблем. Моделирование процессов и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r>
      <w:tr>
        <w:trPr>
          <w:trHeight w:val="49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CREDO для вузов Землеустройство и кадастр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назначен для автоматизация камеральной обработки инженерно-геодезических данных, полученных из электронных приборов или рукописных журналов измерений в ходе инженерных изысканий; обработки площадных инженерно-геодезических изысканий. Создание цифровой модели местности инженерного назначения, выпуск чертежей топографических планов в виде листов чертежа или планшетов; получение метрически корректного трансформированного растрового картматериала; трансформации геоцентрических, геодезических и прямоугольных координат, определение параметров трансформации; расчета площадей земельных участков, создание и печать графических и текстовых документов при инвентаризации зем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w:t>
            </w:r>
          </w:p>
        </w:tc>
      </w:tr>
      <w:tr>
        <w:trPr>
          <w:trHeight w:val="29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Mathca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Universit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dition</w:t>
            </w:r>
            <w:r>
              <w:rPr>
                <w:rFonts w:eastAsia="Times New Roman" w:cs="Times New Roman" w:ascii="Times New Roman" w:hAnsi="Times New Roman"/>
                <w:sz w:val="24"/>
                <w:szCs w:val="24"/>
                <w:lang w:eastAsia="ru-RU"/>
              </w:rPr>
              <w:t xml:space="preserve"> (100 </w:t>
            </w:r>
            <w:r>
              <w:rPr>
                <w:rFonts w:eastAsia="Times New Roman" w:cs="Times New Roman" w:ascii="Times New Roman" w:hAnsi="Times New Roman"/>
                <w:sz w:val="24"/>
                <w:szCs w:val="24"/>
                <w:lang w:val="en-US" w:eastAsia="ru-RU"/>
              </w:rPr>
              <w:t>pack</w:t>
            </w:r>
            <w:r>
              <w:rPr>
                <w:rFonts w:eastAsia="Times New Roman" w:cs="Times New Roman" w:ascii="Times New Roman" w:hAnsi="Times New Roman"/>
                <w:sz w:val="24"/>
                <w:szCs w:val="24"/>
                <w:lang w:eastAsia="ru-RU"/>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ой интегрированную систему решения математических, инженерно-технических и научных задач. Включает текстовый и формульный редакторы, вычислитель, средства научной и деловой графики, базу справочной информации (математической и инженерной). Информационная база организована в виде встроенного справочника, комплекта электронных книг и печатных изданий, в том числе и на русск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экологии и географии, Институт управления и территориального развития, химфак, Институт физики, Институт экономики и финансов</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ArcGIS Server 10 Advanced Lab Kit + дополнительные модули Image Lab Kit и Geoportal Lab Kit (специализирован-ное П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назначен для создания корпоративных ГИС – совокупности приложений с центральным управлением, оперирующих единой базой картографических данных, обладающих развитой ГИС-функциональностью, а также возможностью поддерживать большое количество пользователей одновреме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математики и механики им. Н.И. Лобачевского, Институт экологии и географии, Институт геологии и нефтегазовых технологий</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 MapInfo Professional 10.0 для Windows (русская версия) для учебных завед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собирать, хранить, отображать, редактировать и обрабатывать картографические данные, хранящиеся в базе данных, с учетом пространственных отношений объектов. Предоставляет различные способы представления данных: карта и список, легенда, отчет и тематические к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экологии и географии, Институт математики и механики им. Н.И. Лобачевского, Институт вычислительной математики и информационных технологий, Институт фундаментальной медицины и биологии</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asy Trace PRO v 9.1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быстро и качественно векторизовать самые разнообразные картографически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 Институт геологии и нефтегазовых технологий</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bView Full Development System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ввод/вывод сигналов, анализ результатов измерений и составление отч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 Институт физики</w:t>
            </w:r>
          </w:p>
        </w:tc>
      </w:tr>
      <w:tr>
        <w:trPr>
          <w:trHeight w:val="24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LA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вляется главным инструментом для решения широкого спектра научных и прикладных задач, в таких областях, как: моделирование объектов и разработка систем управления, проектирование коммуникационных систем, обработка сигналов и изображений, измерение сигналов и тестирование, финансовое моделирование, вычислительная биология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экологии и географии, Институт математики и механики им. Н.И. Лобачевского, Институт вычислительной математики и информационных технологий, Институт физики, Институт экономики и финансов</w:t>
            </w:r>
          </w:p>
        </w:tc>
      </w:tr>
      <w:tr>
        <w:trPr>
          <w:trHeight w:val="15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BY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цифровывать входящие документы, обрабатывать их для хранения в электронном архиве или редактирования, передачи в хранилища или в общие папки, а также для непосредственной рассылки персон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дразделения</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barcadero RAD Studio XE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 собой полнофункциональный пакет для быстрой визуальной разработки кроссплатформенных приложений, интенсивно работающих с данными, для Windows, Mac OS X, .NET, PHP, web-решений и мобильных устройств. С помощью RAD Studio XE2 можно один раз создать приложение в среде Delphi, а затем компилировать его для Windows и Mac, а также создавать приложения для iOS. Приложения RAD Studio XE2 компилируются в простые и эффективные исполняемые файлы, которые удобно распространять и развертыв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экологии и географии, Институт вычислительной математики и информационных технологий, Химический институт им. А.М. Бутлерова, Институт математики и механики им. Н.И. Лобачевского, Институт физики</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ginLab</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оводить численный анализ данных, включая различные статистические операции, обработку сигналов и т. 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фундаментальной медицины и биологии</w:t>
            </w:r>
          </w:p>
        </w:tc>
      </w:tr>
      <w:tr>
        <w:trPr>
          <w:trHeight w:val="21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расчитывать платежи за выбросы загрязняющих веществ в атмосферу от стационарных и передвижных источников; распространения шума от внешних источников; шумовых характеристик автомагистралей и железных дорог; приземные концентрации загрязняющих веществ в атмосфере и т.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экологии и географии</w:t>
            </w:r>
          </w:p>
        </w:tc>
      </w:tr>
      <w:tr>
        <w:trPr>
          <w:trHeight w:val="18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sys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ногофункциональный программный комплекс конечно-элементных расчетов. Включает в себя модули расчетов прочности и динамики, температурных полей, гидрогазодинамики, электростатики/электромагнетизма, оптимизации, вероятностных расчетов, высоконелинейных расчетов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итут математики и механики им. Н.И. Лобачевского</w:t>
            </w:r>
          </w:p>
        </w:tc>
      </w:tr>
      <w:tr>
        <w:trPr>
          <w:trHeight w:val="2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DTD Solutions 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решения уравнений Максвелла с различными граничными условиями. Возможности программы: моделирование излучения от источников с произвольной геометрией; возможность параллельного вычисления на нескольких компьютерах; моделирование дисперсивных материалов; оптимизирована загрузка ресурсов компью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итут физики</w:t>
            </w:r>
          </w:p>
        </w:tc>
      </w:tr>
      <w:tr>
        <w:trPr>
          <w:trHeight w:val="12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Fdtd Release 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моделирования электромагнитных полей, в том числе для расчета полей от источников с наноразмерными и субмикронными структу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итут физики</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MCAD X</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ля моделирования распространения света в различных структурах, в том числе оптически нелиней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итут физики</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desk 3ds Max 2012 Commercial New </w:t>
            </w:r>
            <w:r>
              <w:rPr>
                <w:rFonts w:eastAsia="Times New Roman" w:cs="Times New Roman" w:ascii="Times New Roman" w:hAnsi="Times New Roman"/>
                <w:sz w:val="24"/>
                <w:szCs w:val="24"/>
                <w:lang w:eastAsia="ru-RU"/>
              </w:rPr>
              <w:t>сетев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ер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система инструментов трехмерного моделирования, анимации, рендеринга и композит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итут физики</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ystat SigmaPlo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ый инструмент для научной графики и статистического анализ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итут физики</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аправлений подготовки КФУ по ФГОС С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1" w:type="dxa"/>
        <w:jc w:val="left"/>
        <w:tblInd w:w="-147" w:type="dxa"/>
        <w:tblLayout w:type="fixed"/>
        <w:tblCellMar>
          <w:top w:w="75" w:type="dxa"/>
          <w:left w:w="75" w:type="dxa"/>
          <w:bottom w:w="75" w:type="dxa"/>
          <w:right w:w="75" w:type="dxa"/>
        </w:tblCellMar>
      </w:tblPr>
      <w:tblGrid>
        <w:gridCol w:w="425"/>
        <w:gridCol w:w="876"/>
        <w:gridCol w:w="1676"/>
        <w:gridCol w:w="1556"/>
        <w:gridCol w:w="1559"/>
        <w:gridCol w:w="1134"/>
        <w:gridCol w:w="993"/>
        <w:gridCol w:w="708"/>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ок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д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квали-ф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146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ние в начальных классах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профессио-нальное образование (углубленн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10 месяце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ель началь-ных классов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118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ое дело (по отрасля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профессио-нальное образование (базов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10 месяце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пециа-лист страхо-вого дел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01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чный сервис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профессио-нальное образование (базов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10 месяце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нед-же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130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образов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еднее профессио-нальное образование (базов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10 месяце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ель музыки, музы-кальный руково-дитель </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бакалаврских направлений подготовки КФУ по ФГОС ВП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71" w:type="dxa"/>
        <w:jc w:val="left"/>
        <w:tblInd w:w="-147" w:type="dxa"/>
        <w:tblLayout w:type="fixed"/>
        <w:tblCellMar>
          <w:top w:w="75" w:type="dxa"/>
          <w:left w:w="75" w:type="dxa"/>
          <w:bottom w:w="75" w:type="dxa"/>
          <w:right w:w="75" w:type="dxa"/>
        </w:tblCellMar>
      </w:tblPr>
      <w:tblGrid>
        <w:gridCol w:w="425"/>
        <w:gridCol w:w="870"/>
        <w:gridCol w:w="1966"/>
        <w:gridCol w:w="1509"/>
        <w:gridCol w:w="1559"/>
        <w:gridCol w:w="1137"/>
        <w:gridCol w:w="990"/>
        <w:gridCol w:w="681"/>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ок обуче-ни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д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квали-ф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3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ундаменталь-ная информатика и информационные технологи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ая математика и информа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8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ка и математическое моделирова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2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8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физ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7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6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идрометеор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9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воведе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2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3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6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9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спруденц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3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ис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6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и связи с общественностью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9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е отношен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между-народ-ных отноше-ний со знанием ино-стран-ного язык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2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токоведение и африканис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22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оведение Росси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27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3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33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веде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4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43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7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гвис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работ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образова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ое образова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7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пециальное (дефектологи-ческое) образова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фессиональ-ное обучение (по отраслям)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12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Хореографичес-кое искусство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23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ология и охрана объектов культурного и природного наслед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2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джмент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ерсоналом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5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знес-информа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и муниципальное управле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9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безопасность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ис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зм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7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ое дело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тиничное дело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дезия и дистанционное зондирова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7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устройство и кадастры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7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транспортных процес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сш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качеством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системы и технологи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кладная гидрометеор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2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и компьютерные науки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2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логия и этнология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6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теллектуаль-ные системы в гуманитарной сфер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тегазовое дело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1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родообуст-ройство и водопользова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3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графия и геоинформа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2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кология и природопользо-ва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4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искусств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725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айн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9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нотехнологии и микросистемная техн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2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физ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ая информат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алав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2000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бежное регионоведение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од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алавр зарубежного регионоведения со знанием иностранных языков</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гистерских направлений подготовки КФУ по ФГОС В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289" w:type="dxa"/>
        <w:tblLayout w:type="fixed"/>
        <w:tblCellMar>
          <w:top w:w="75" w:type="dxa"/>
          <w:left w:w="75" w:type="dxa"/>
          <w:bottom w:w="75" w:type="dxa"/>
          <w:right w:w="75" w:type="dxa"/>
        </w:tblCellMar>
      </w:tblPr>
      <w:tblGrid>
        <w:gridCol w:w="425"/>
        <w:gridCol w:w="872"/>
        <w:gridCol w:w="1964"/>
        <w:gridCol w:w="1559"/>
        <w:gridCol w:w="1559"/>
        <w:gridCol w:w="1137"/>
        <w:gridCol w:w="990"/>
        <w:gridCol w:w="708"/>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ок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д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квали-ф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1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3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ундаменталь-ная информатика и информационные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ая математика и 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8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ка и математическое модел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2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8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4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6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9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спруден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3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и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27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33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7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гви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1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4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о-педагогическ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7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пециальное (дефектологи-ческ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1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фессиональ-ное обучение (по отрасл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2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еджмен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3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ы и креди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4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ерсон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11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и муниципальное у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7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2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кология и природополь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3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24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логия и этн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1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5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знес-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2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ая 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1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16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идрометеор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01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осо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6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клама и связи с обществен-ност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01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фтегазовое дел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0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технические системы и техн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истр </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специальностей КФУ по ФГОС ВП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289" w:type="dxa"/>
        <w:tblLayout w:type="fixed"/>
        <w:tblCellMar>
          <w:top w:w="75" w:type="dxa"/>
          <w:left w:w="75" w:type="dxa"/>
          <w:bottom w:w="75" w:type="dxa"/>
          <w:right w:w="75" w:type="dxa"/>
        </w:tblCellMar>
      </w:tblPr>
      <w:tblGrid>
        <w:gridCol w:w="425"/>
        <w:gridCol w:w="873"/>
        <w:gridCol w:w="1963"/>
        <w:gridCol w:w="1559"/>
        <w:gridCol w:w="1559"/>
        <w:gridCol w:w="1137"/>
        <w:gridCol w:w="990"/>
        <w:gridCol w:w="708"/>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раз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О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рок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д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квали-фик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701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ундаменталь-ная математика и механ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501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роно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0201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даментальная и прикладная 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5701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и переводо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0407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ка и психология девиантного п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0101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ая безопас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0303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ая безопасность автоматизиро-ванных сист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формацион-ные технологии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профессио-нальное образование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аправлений и специальностей подготовки, находящихся в процессе лицензировани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458"/>
        <w:gridCol w:w="1236"/>
        <w:gridCol w:w="8655"/>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r>
      <w:tr>
        <w:trPr>
          <w:trHeight w:val="40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одготовки бакалавриата</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400.62</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логия (Философский факультет)</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00.62</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знание и музыкально-прикладное искусство (Института филологии и искусств)</w:t>
            </w:r>
          </w:p>
        </w:tc>
      </w:tr>
      <w:tr>
        <w:trPr>
          <w:trHeight w:val="291"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00.62</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еханика (Институт математики и механики им. Н.И. Лобачевского)</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62</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технические системы и технологии (Институт физики)</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0.62</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инженерия (Институт вычислительной математики и информационных технологий)</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00.62</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 (Институт вычислительной математики и информационных технологий)</w:t>
            </w:r>
          </w:p>
        </w:tc>
      </w:tr>
      <w:tr>
        <w:trPr>
          <w:trHeight w:val="37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одготовки магистратуры</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компьютерные науки (Институт математики и механики им. Н.И. Лобачевского)</w:t>
            </w:r>
          </w:p>
        </w:tc>
      </w:tr>
      <w:tr>
        <w:trPr>
          <w:trHeight w:val="307"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графия и геоинформатика (Институт экологии и географии)</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ология (Философский факультет)</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900.68 </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отношения (Институт востоковедения и международных отношений)</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4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логия (Философский факультет)</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ология (Философский факультет)</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3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нститут физической культуры и восстановительной медицины)</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искусств (Институт истории)</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0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ознание и музыкально-прикладное искусство (Института филологии и искусств)</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езопасность (Институт физики)</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 (Институт экологии и географии)</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дело (Институт экологии и географии)</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дезия и дистанционное зондирование (Институт физики)</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02.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устройство и кадастры (Институт экологии и географии)</w:t>
            </w:r>
          </w:p>
        </w:tc>
      </w:tr>
      <w:tr>
        <w:trPr>
          <w:trHeight w:val="28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еханика (Институт математики и механики им. Н.И. Лобачевского)</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тика (Институт физики)</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истемы и технологии (Институт вычислительной математики и информационных технологий)</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7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информатика (Институт вычислительной математики и информационных технологий)</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ая инженерия (Институт вычислительной математики и информационных технологий)</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ая математика (Институт вычислительной математики и информационных технологий)</w:t>
            </w:r>
          </w:p>
        </w:tc>
      </w:tr>
      <w:tr>
        <w:trPr>
          <w:trHeight w:val="63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00.68</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ообустройство и водопользование (Институт управления и территориального развития)</w:t>
            </w:r>
          </w:p>
        </w:tc>
      </w:tr>
      <w:tr>
        <w:trPr>
          <w:trHeight w:val="39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подготовки специалистов</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01.65</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психология (Институт педагогики психологии)</w:t>
            </w:r>
          </w:p>
        </w:tc>
      </w:tr>
      <w:tr>
        <w:trPr>
          <w:trHeight w:val="399"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01.65</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ое дело (Институт фундаментальной медицины и биологии)</w:t>
            </w:r>
          </w:p>
        </w:tc>
      </w:tr>
      <w:tr>
        <w:trPr>
          <w:trHeight w:val="360"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01.65</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Институт фундаментальной медицины и биологии)</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01.65</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 (Институт фундаментальной медицины и биологии)</w:t>
            </w:r>
          </w:p>
        </w:tc>
      </w:tr>
      <w:tr>
        <w:trPr>
          <w:trHeight w:val="288"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01.65</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биохимия (Институт фундаментальной медицины и биологии)</w:t>
            </w:r>
          </w:p>
        </w:tc>
      </w:tr>
      <w:tr>
        <w:trPr>
          <w:trHeight w:val="277"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02.65</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биофизика (Институт фундаментальной медицины и биологии)</w:t>
            </w:r>
          </w:p>
        </w:tc>
      </w:tr>
      <w:tr>
        <w:trPr>
          <w:trHeight w:val="267" w:hRule="atLeast"/>
        </w:trPr>
        <w:tc>
          <w:tcPr>
            <w:tcW w:w="45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09.65</w:t>
            </w:r>
          </w:p>
        </w:tc>
        <w:tc>
          <w:tcPr>
            <w:tcW w:w="865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кибернетика (Институт фундаментальной медицины и биологи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анные и утвержденные Ученым советом КФ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е профили программ бакалаври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4" w:type="dxa"/>
        <w:jc w:val="left"/>
        <w:tblInd w:w="-289" w:type="dxa"/>
        <w:tblLayout w:type="fixed"/>
        <w:tblCellMar>
          <w:top w:w="0" w:type="dxa"/>
          <w:left w:w="40" w:type="dxa"/>
          <w:bottom w:w="0" w:type="dxa"/>
          <w:right w:w="40" w:type="dxa"/>
        </w:tblCellMar>
      </w:tblPr>
      <w:tblGrid>
        <w:gridCol w:w="709"/>
        <w:gridCol w:w="1560"/>
        <w:gridCol w:w="4678"/>
        <w:gridCol w:w="3397"/>
      </w:tblGrid>
      <w:tr>
        <w:trPr>
          <w:trHeight w:val="41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b/>
                <w:sz w:val="24"/>
                <w:szCs w:val="24"/>
              </w:rPr>
              <w:t>Профиль программы бакалавриат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w:t>
            </w:r>
          </w:p>
        </w:tc>
      </w:tr>
      <w:tr>
        <w:trPr>
          <w:trHeight w:val="55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2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профиль «Менеджмент в сфере услуг»</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профиль « Биотехнологи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ундаментальной медицины и био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офиль « История тюркских народо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офиль « История и культура Поволжья и Приуралья»</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0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ое регионоведение: профиль «Регионы и страны евроатлантической цивилизаци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7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профиль: «Прикладная филология (Татарский язык и литература, информационные технологи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4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7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профиль «Прикладная филология (Татарский и русский язык как иностранный)»</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7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ка: профиль «Теория и практика межкультурной коммуникации (английский и западные язык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профиль «Музыка и иностранный (английский) язык»</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5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профиль «Родной (татарский язык) и литература и Право»</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профиль «Родной татарский язык и литература и дошкольное образова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5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профиль «Родной татарский язык и литература и начальное образова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5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профиль «Изобразительное искусство и иностранный (английский) язык»</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5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профиль «Изобразительное искусство и родной язык и литератур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 профиль «Государственные и муниципальные финансы»</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 профиль «Сервис недвижимост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офиль «Финансовая эконом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офиль «Инновационная эконом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профиль «Фундаментальная эконом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7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профиль «Прикладная филология: Русский язык и литература в межкультурной коммуникаци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5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7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ка: профиль «Теория и практика межкультурной коммуникации (английский и западные язык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84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профиль «Изобразительное искусство и иностранный (английский) язык»</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113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7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профиль «Прикладная филология (Татарский язык и литература, информационные технологи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57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ка: профиль «Перевод и переводоведени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rHeight w:val="114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профиль «Математика, информатика  и информационные технологии в билингвальной татарско-русской сред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математики и механики им. Н.И.Лобачевского</w:t>
            </w:r>
          </w:p>
        </w:tc>
      </w:tr>
      <w:tr>
        <w:trPr>
          <w:trHeight w:val="8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5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информатика: профиль «Информационно-аналитические системы в бизнес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00.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профиль «История международных отношений»</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работанные и утвержденные Ученым советом КФ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ые магистерские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289" w:type="dxa"/>
        <w:tblLayout w:type="fixed"/>
        <w:tblCellMar>
          <w:top w:w="0" w:type="dxa"/>
          <w:left w:w="40" w:type="dxa"/>
          <w:bottom w:w="0" w:type="dxa"/>
          <w:right w:w="40" w:type="dxa"/>
        </w:tblCellMar>
      </w:tblPr>
      <w:tblGrid>
        <w:gridCol w:w="709"/>
        <w:gridCol w:w="1134"/>
        <w:gridCol w:w="4253"/>
        <w:gridCol w:w="4110"/>
      </w:tblGrid>
      <w:tr>
        <w:trPr>
          <w:trHeight w:val="58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магистерской программы</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 Научный руководитель</w:t>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магистерская программа «Биология и охрана природы»</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ундаментальной медицины и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б.н., проф. Рахимов И.И.</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и природопользование: магистерская программа «Системная экология и моделирова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экологии и географии</w:t>
            </w:r>
          </w:p>
          <w:p>
            <w:pPr>
              <w:pStyle w:val="Normal"/>
              <w:shd w:fill="FFFFFF" w:val="clear"/>
              <w:spacing w:lineRule="auto" w:line="240" w:before="0" w:after="0"/>
              <w:rPr/>
            </w:pPr>
            <w:r>
              <w:rPr>
                <w:rFonts w:cs="Times New Roman" w:ascii="Times New Roman" w:hAnsi="Times New Roman"/>
                <w:sz w:val="24"/>
                <w:szCs w:val="24"/>
              </w:rPr>
              <w:t>Руководители: д.б.н., проф. Рогова Т.В., д.б.н., проф. Савельев А.А.</w:t>
            </w:r>
          </w:p>
        </w:tc>
      </w:tr>
      <w:tr>
        <w:trPr>
          <w:trHeight w:val="114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0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и природопользование: магистерская программа «Экологическая безопасность и управление в сфере охраны окружающей среды»</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экологии и географ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д.х.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атыпова В.З.</w:t>
            </w:r>
          </w:p>
        </w:tc>
      </w:tr>
      <w:tr>
        <w:trPr>
          <w:trHeight w:val="85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гистерская программа «Источниковедение и методы исторического исследован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п.н., проф. Сальникова А.А.</w:t>
            </w:r>
          </w:p>
        </w:tc>
      </w:tr>
      <w:tr>
        <w:trPr>
          <w:trHeight w:val="99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Корпоративные финансы»</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экономики и финан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уфетулов А.М.</w:t>
            </w:r>
          </w:p>
        </w:tc>
      </w:tr>
      <w:tr>
        <w:trPr>
          <w:trHeight w:val="84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Международные стандарты финансовой отчетност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экономики и финан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ликова Л.И.</w:t>
            </w:r>
          </w:p>
        </w:tc>
      </w:tr>
      <w:tr>
        <w:trPr>
          <w:trHeight w:val="112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Финансовые рынки и финансовый инжинирин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pPr>
            <w:r>
              <w:rPr>
                <w:rFonts w:cs="Times New Roman" w:ascii="Times New Roman" w:hAnsi="Times New Roman"/>
                <w:sz w:val="24"/>
                <w:szCs w:val="24"/>
              </w:rPr>
              <w:t>Руководитель: д.э.н., проф. Аюпов А.А.</w:t>
            </w:r>
          </w:p>
        </w:tc>
      </w:tr>
      <w:tr>
        <w:trPr>
          <w:trHeight w:val="114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магистерская программа «Менеджмент в сфере услу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Е.М.</w:t>
            </w:r>
          </w:p>
        </w:tc>
      </w:tr>
      <w:tr>
        <w:trPr>
          <w:trHeight w:val="113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магистерская программа «Общий и стратегический менеджмен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гаутдинова Н.Г.</w:t>
            </w:r>
          </w:p>
        </w:tc>
      </w:tr>
      <w:tr>
        <w:trPr>
          <w:trHeight w:val="113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логия: магистерская программа «Перспективные геоинформационные технологии в геологии и геофизик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геологии и нефтегазов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г.-м.н., проф. Нургалиев Д.К.</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магистерская программа «Психология развития и саморазвития личност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едагогики и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п.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Л.Н.</w:t>
            </w:r>
          </w:p>
        </w:tc>
      </w:tr>
      <w:tr>
        <w:trPr>
          <w:trHeight w:val="8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магистерская программа «Социальная и кросс-культурная психолог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едагогики и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п.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шев Б.С.</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магистерская программа «Психология жизненного пути и ценностный мир человек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едагогики и псих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п.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шев Б.С.</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гистерская программа «Античное наследие в современных социокультурных практиках»</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н., до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глинцев Е.А.</w:t>
            </w:r>
          </w:p>
        </w:tc>
      </w:tr>
      <w:tr>
        <w:trPr>
          <w:trHeight w:val="83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гистерская программа «Историко-культурное наследие: изучение, сохранение, презентац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 Р.М.</w:t>
            </w:r>
          </w:p>
        </w:tc>
      </w:tr>
      <w:tr>
        <w:trPr>
          <w:trHeight w:val="113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гистерская программа «История России: социальная, политическая и культурная история Российского государств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н., до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бнеева Г.В.</w:t>
            </w:r>
          </w:p>
        </w:tc>
      </w:tr>
      <w:tr>
        <w:trPr>
          <w:trHeight w:val="85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гистерская программа «История и культура татарского народ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изязов И.А.</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гистерская программа «История исторической мысли: мировой опыт и современный дискурс»</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ев И.П.</w:t>
            </w:r>
          </w:p>
        </w:tc>
      </w:tr>
      <w:tr>
        <w:trPr>
          <w:trHeight w:val="84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История: магистерская программа «Становление современной цивилизации: История зарубежных стран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рифжанов И.И.</w:t>
            </w:r>
          </w:p>
        </w:tc>
      </w:tr>
      <w:tr>
        <w:trPr>
          <w:trHeight w:val="112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гистерская программ « Парламентаризм в современном мире: история, теория и практика функционирован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фжанов И.И.</w:t>
            </w:r>
          </w:p>
        </w:tc>
      </w:tr>
      <w:tr>
        <w:trPr>
          <w:trHeight w:val="85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истика: магистерская программа «Функционирование телевиден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журналистики и социолог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п.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рощук Е.С.</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магистерская программа «Активный билингвизм и сопоставительная филолог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ф.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ова А.А.</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магистерская программа «Литературное регионоведе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ф.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уров А.Н.</w:t>
            </w:r>
          </w:p>
        </w:tc>
      </w:tr>
      <w:tr>
        <w:trPr>
          <w:trHeight w:val="113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7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магистерская программа «Преподавание литературоведческих дисциплин в высших учебных заведениях и профильных классах»</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п.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шина Р.Ф.</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7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ка: магистерская программа: «Иностранные языки и культуры стран изучаемого языка (Французский язык)»</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В.Н.</w:t>
            </w:r>
          </w:p>
        </w:tc>
      </w:tr>
      <w:tr>
        <w:trPr>
          <w:trHeight w:val="111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бразование: магистерская программа «Преподавание гуманитарных дисциплин в высшей школ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п.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кеев И.Э.</w:t>
            </w:r>
          </w:p>
        </w:tc>
      </w:tr>
      <w:tr>
        <w:trPr>
          <w:trHeight w:val="113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мент: магистерская программа «Менеджмент и правовое обеспечение индустрии спорт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Е.М.</w:t>
            </w:r>
          </w:p>
        </w:tc>
      </w:tr>
      <w:tr>
        <w:trPr>
          <w:trHeight w:val="113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рсоналом: магистерская программа «Управление человеческими ресурсам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до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рутдинова Е.В.</w:t>
            </w:r>
          </w:p>
        </w:tc>
      </w:tr>
      <w:tr>
        <w:trPr>
          <w:trHeight w:val="112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ерсоналом: магистерская программа «Управление персоналом государственной и муниципальной службы»</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до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рутдинова Е.В.</w:t>
            </w:r>
          </w:p>
        </w:tc>
      </w:tr>
      <w:tr>
        <w:trPr>
          <w:trHeight w:val="85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гистерская программа «Историко-культурный туризм»</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и.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 А.А.</w:t>
            </w:r>
          </w:p>
        </w:tc>
      </w:tr>
      <w:tr>
        <w:trPr>
          <w:trHeight w:val="1125"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Финансовая экономик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 Л.Н.</w:t>
            </w:r>
          </w:p>
        </w:tc>
      </w:tr>
      <w:tr>
        <w:trPr>
          <w:trHeight w:val="114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Инновационная экономик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 Л.Н.</w:t>
            </w:r>
          </w:p>
        </w:tc>
      </w:tr>
      <w:tr>
        <w:trPr>
          <w:trHeight w:val="113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Экономическая теор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ичев С.В.</w:t>
            </w:r>
          </w:p>
        </w:tc>
      </w:tr>
      <w:tr>
        <w:trPr>
          <w:trHeight w:val="1131"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Интегрированная отчетность»</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пина Р.Г.</w:t>
            </w:r>
          </w:p>
        </w:tc>
      </w:tr>
      <w:tr>
        <w:trPr>
          <w:trHeight w:val="115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ая математика и информатика магистерская программа: «Анализ данных и его приложения»</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вычислительной математики и информационных технолог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ф.-.м.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ссаров М.Д.</w:t>
            </w:r>
          </w:p>
        </w:tc>
      </w:tr>
      <w:tr>
        <w:trPr>
          <w:trHeight w:val="114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Инновационная экономика»</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до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ллямов Д.Ф.</w:t>
            </w:r>
          </w:p>
        </w:tc>
      </w:tr>
      <w:tr>
        <w:trPr>
          <w:trHeight w:val="113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я: магистерская программа« Сравнительный социальный анализ»</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сравнительных исследований модернизации общ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с.н., проф.</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нзарипов Р.Г.</w:t>
            </w:r>
          </w:p>
        </w:tc>
      </w:tr>
      <w:tr>
        <w:trPr>
          <w:trHeight w:val="85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магистерская программа «Экономика проектной деятельност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экономики и финан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литов Р.Ш.</w:t>
            </w:r>
          </w:p>
        </w:tc>
      </w:tr>
      <w:tr>
        <w:trPr>
          <w:trHeight w:val="8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магистерская программа «Хемоинформатика и молекулярное моделирование»</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институт им.А.М. Бутлер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х.н., проф. Антипин И.С.</w:t>
            </w:r>
          </w:p>
        </w:tc>
      </w:tr>
      <w:tr>
        <w:trPr>
          <w:trHeight w:val="113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200.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енеджмент: магистерская программа «Стратегический (</w:t>
            </w:r>
            <w:r>
              <w:rPr>
                <w:rFonts w:cs="Times New Roman" w:ascii="Times New Roman" w:hAnsi="Times New Roman"/>
                <w:sz w:val="24"/>
                <w:szCs w:val="24"/>
                <w:lang w:val="en-US"/>
              </w:rPr>
              <w:t>Transition</w:t>
            </w:r>
            <w:r>
              <w:rPr>
                <w:rFonts w:cs="Times New Roman" w:ascii="Times New Roman" w:hAnsi="Times New Roman"/>
                <w:sz w:val="24"/>
                <w:szCs w:val="24"/>
              </w:rPr>
              <w:t>) менеджмент»</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управления территориально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д.э.н., пр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утдинова Н.Г.</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выпускников, приступивших к работе по специальност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истеме общего и профессионального образования</w:t>
      </w:r>
    </w:p>
    <w:p>
      <w:pPr>
        <w:pStyle w:val="Normal"/>
        <w:spacing w:before="0" w:after="0"/>
        <w:jc w:val="center"/>
        <w:rPr/>
      </w:pPr>
      <w:r>
        <w:rPr>
          <w:rFonts w:eastAsia="Times New Roman" w:cs="Times New Roman" w:ascii="Times New Roman" w:hAnsi="Times New Roman"/>
          <w:b/>
          <w:sz w:val="24"/>
          <w:szCs w:val="24"/>
          <w:lang w:eastAsia="ru-RU"/>
        </w:rPr>
        <w:t>в Приволжском федеральном округе, в 2012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8046"/>
        <w:gridCol w:w="1843"/>
      </w:tblGrid>
      <w:tr>
        <w:trPr>
          <w:trHeight w:val="63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выпускник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ский (Приволжский) федеральны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ский национальный исследовательский технический университет им. А.Н. Тупо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и науки 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ский государственный энергетический уни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ская ветеринарная акаде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С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ХиГ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МБОУ, гимназии, лицеи, ДОУ, ДМШ, ГАОУ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6</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У</w:t>
      </w:r>
    </w:p>
    <w:p>
      <w:pPr>
        <w:pStyle w:val="Normal"/>
        <w:spacing w:before="0" w:after="0"/>
        <w:ind w:left="397" w:firstLin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397" w:firstLine="2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убликаций в зарубежных изданиях,</w:t>
      </w:r>
    </w:p>
    <w:p>
      <w:pPr>
        <w:pStyle w:val="Normal"/>
        <w:spacing w:before="0" w:after="0"/>
        <w:ind w:left="397" w:firstLine="2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индексируемых иностранными организация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Baibekov, E.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ient Nutations in Magnetically Diluted Solids: An Account of the Spin Flip-Flop Trans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Superconductivity and Novel Magnetism, pp. 1-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Astakhova, L., Tokranov, A., Bukharaev, 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tructiveness as a disfunction of religious identity: A comment on the methodology of research into new religious mov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World Applied Sciences Journal, 20 (1), pp. 07-1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Petrova, N.a  b , Abdulmyanov, T.b , Hanada, H.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 qualitative manifestations of the physical libration of the Moon by observing stars from the lunar surf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dvances in Space Research, 50 (12), pp. 1702-171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Budnikov, H.C., Evtugyn, G.A., Porfireva, A.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ochemical DNA sensors based on electropolymerized mater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alanta, 102, pp. 137-15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Avkhadiev, F.G.a , Wirths, K.-J.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best constants for the Brezis-Marcus inequalities in ba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Mathematical Analysis and Applications, 396 (2), pp. 473-48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Aleksandrova, I.L., Baranov, S.V., Pleshchinskii, N.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reconstruction of heterogeneity parameters by refleted field in waveguided struc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nternational Conference on Mathematical Methods in Electromagnetic Theory, MMET, art. no. 6331284, pp. 52-5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Anufrieva, A., Tumakov, 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culiarities of electromagnetic wave propagation through layers with ridge-shaped refractive index distrib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nternational Conference on Mathematical Methods in Electromagnetic Theory, MMET, art. no. 6331200, pp. 386-38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Aleksandrova, I.L., Osipov, E.A., Pleshchinskii, N.B., Rogozhin, P.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problems of electromagnetic wave diffraction on periodical sets of heterogeneities in the layered med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nternational Conference on Mathematical Methods in Electromagnetic Theory, MMET, art. no. 6331185, pp. 455-45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Asanov, A.Z., Demyanov, D.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tical synthesis of physically implementable controllers for multivariable objects using the embedding techniq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Optoelectronics, Instrumentation and Data Processing, 48 (5), pp. 462-46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Pigeau, B.a , Hahn, C.a , De Loubens, G.a , Naletov, V.V.a  c , Klein, O.a , Mitsuzuka, K.b , Lacour, D.b , Hehn, M.b , Andrieu, S.b , Montaigne, F.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surement of the dynamical dipolar coupling in a pair of magnetic nanodisks using a ferromagnetic resonance force microsco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Letters, 109 (24), art. no. 247602,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Valiullina, F.F., Sitdikova, G.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s and Mechanisms of Action of Nitric Oxide on Transmitter Release in Mouse Motor Nerve Termin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europhysiology, pp. 1-3.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Ziyatdinova, N.I., Dementieva, R.E., Fashutdinov, L.I., Zefirov, T.L.</w:t>
      </w:r>
    </w:p>
    <w:p>
      <w:pPr>
        <w:pStyle w:val="Normal"/>
        <w:spacing w:lineRule="auto" w:line="240" w:before="0" w:after="0"/>
        <w:rPr/>
      </w:pPr>
      <w:r>
        <w:rPr>
          <w:rFonts w:cs="Times New Roman" w:ascii="Times New Roman" w:hAnsi="Times New Roman"/>
          <w:sz w:val="24"/>
          <w:szCs w:val="24"/>
          <w:lang w:val="en-US"/>
        </w:rPr>
        <w:t xml:space="preserve">Blockade of Different Subtypes of </w:t>
      </w:r>
      <w:r>
        <w:rPr>
          <w:rFonts w:cs="Times New Roman" w:ascii="Times New Roman" w:hAnsi="Times New Roman"/>
          <w:sz w:val="24"/>
          <w:szCs w:val="24"/>
        </w:rPr>
        <w:t>α</w:t>
      </w:r>
      <w:r>
        <w:rPr>
          <w:rFonts w:cs="Times New Roman" w:ascii="Times New Roman" w:hAnsi="Times New Roman"/>
          <w:sz w:val="24"/>
          <w:szCs w:val="24"/>
          <w:lang w:val="en-US"/>
        </w:rPr>
        <w:t xml:space="preserve"> 1-Adrenoceptors Produces Opposite Effect on Heart Chronotropy in Newborn Ra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Experimental Biology and Medicine, pp. 1-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Doǧan, A.a , Yalvaç, M.E.a  b , Şahin, F.a , Kabanov, A.V.c  d  e , Palotás, A.f , Rizvanov, A.A.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fferentiation of human stem cells is promoted by amphiphilic pluronic block copolym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nternational Journal of Nanomedicine, 7, pp. 4849-486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Kacimov, A.a , Obnosov, Y.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seudo-hysteretic double-front hiatus-stage soil water parcels supplying a plant-root continuum: The Green-Ampt-Youngs model revisited [Masses d'eau du sol àdouble front et pseudo-hystérésis alimentant le continuum plante-racines: Retour sur le modéle de Green-Ampt-You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Hydrological Sciences Journal, .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Nazarova, L.a  b , Lüpfert, H.a , Subetto, D.c , Pestryakova, L.d , Diekmann, B.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locene climate conditions in central Yakutia (Eastern Siberia) inferred from sediment composition and fossil chironomids of Lake Temj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Quaternary International, .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 Kats, B.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auchy Transform of Certain Distributions with Appl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omplex Analysis and Operator Theory, 6 (6), pp. 1147-115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 Useinov, A.N.a , Useinov, N.K.b , Tagirov, L.R.b , Kosel, J.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onant tunnel magnetoresistance in a double magnetic tunnel jun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Superconductivity and Novel Magnetism, 25 (8), pp. 2573-257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Khabibullin, A.A., Safina, G.D., Ziganshin, M.A., Gorbatchuk, V.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mal analysis of charge-transfer complex formed by nitrogen dioxide and substituted calix[4]arene: Characterization of complexation reversi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Thermal Analysis and Calorimetry, 110 (3), pp. 1309-131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 Nigmatullin, R.R.a , Baleanu, D.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vey paper : The derivation of the generalized functional equations describing self-similar proces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Fractional Calculus and Applied Analysis, 15 (4), pp. 718-7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 Ziyatdinova, G.a  b , Labuda, J.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osensor with Protective Membrane for the Detection of DNA Damage and Antioxidant Properties of Fruit Ju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Electroanalysis, 24 (12), pp. 2333-23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 Vakhidova, Z.R.a , Mukhutdinov, A.R.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timization of service characteristics of solid fuel in a heat genera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hemical and Petroleum Engineering, 48 (7-8), pp. 503-50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Usachev, K.S.a , Efimov, S.V.a , Yulmetov, A.R.a , Filippov, A.V.a , Antzutkin, O.N.b , Afonin, S.c , Klochkov, V.V.a </w:t>
      </w:r>
    </w:p>
    <w:p>
      <w:pPr>
        <w:pStyle w:val="Normal"/>
        <w:spacing w:lineRule="auto" w:line="240" w:before="0" w:after="0"/>
        <w:rPr/>
      </w:pPr>
      <w:r>
        <w:rPr>
          <w:rFonts w:cs="Times New Roman" w:ascii="Times New Roman" w:hAnsi="Times New Roman"/>
          <w:sz w:val="24"/>
          <w:szCs w:val="24"/>
          <w:lang w:val="en-US"/>
        </w:rPr>
        <w:t>Spatial structure of heptapeptide A</w:t>
      </w:r>
      <w:r>
        <w:rPr>
          <w:rFonts w:cs="Times New Roman" w:ascii="Times New Roman" w:hAnsi="Times New Roman"/>
          <w:sz w:val="24"/>
          <w:szCs w:val="24"/>
        </w:rPr>
        <w:t>β</w:t>
      </w:r>
      <w:r>
        <w:rPr>
          <w:rFonts w:cs="Times New Roman" w:ascii="Times New Roman" w:hAnsi="Times New Roman"/>
          <w:sz w:val="24"/>
          <w:szCs w:val="24"/>
          <w:lang w:val="en-US"/>
        </w:rPr>
        <w:t>16-22 (beta-amyloid A</w:t>
      </w:r>
      <w:r>
        <w:rPr>
          <w:rFonts w:cs="Times New Roman" w:ascii="Times New Roman" w:hAnsi="Times New Roman"/>
          <w:sz w:val="24"/>
          <w:szCs w:val="24"/>
        </w:rPr>
        <w:t>β</w:t>
      </w:r>
      <w:r>
        <w:rPr>
          <w:rFonts w:cs="Times New Roman" w:ascii="Times New Roman" w:hAnsi="Times New Roman"/>
          <w:sz w:val="24"/>
          <w:szCs w:val="24"/>
          <w:lang w:val="en-US"/>
        </w:rPr>
        <w:t>1-40 active fragment) in solution and in complex with a biological membrane mod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gnetic Resonance in Chemistry, 50 (12), pp. 784-79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 Galukhin, A.V.a , Zaikov, E.N.a , Antipin, I.S.a , Konovalov, A.I.a , Stoikov, I.I.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no-, 1,3-Di- and tetrasubstituted p-tert-butylthiacalix[4]arenes containing phthalimide groups: Synthesis and functionalization with ester, amide, hydrazide and amino grou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croheterocycles, 5 (3), pp. 266-27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 Ziyatdinova, N.I., Sergeeva, A.M., Dementieva, R.E., Zefirov, T.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culiar Effects of Muscarinic M1, M2, and M3 Receptor Blockers on Cardiac Chronotropic Function in Neonatal Ra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Experimental Biology and Medicine, pp. 1-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5. Khutorov, V.E.a , Zhuravlev, A.A.a , Teptin, G.M.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possibility of studying the horizontal structural functions of the tropospheric radio-wave refractive index using a network of GPS and GLONASS receiving st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adiophysics and Quantum Electronics, pp. 1-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6. Nigmatullin, R.R.a , Ionescu, C.M.b , Osokin, S.I.a , Baleanu, D.c  d , Toboev, V.A.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invasive methods applied for complex sign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omanian Reports on Physics, 64 (4), pp. 1032-104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7. Knolle, J.a , Zabolotnyy, V.B.b , Eremin, I.c  h , Borisenko, S.V.b , Qureshi, N.d , Braden, M.d , Evtushinsky, D.V.b , Kim, T.K.b  e , Kordyuk, A.A.b , Sykora, S.b , Hess, C.b , Morozov, I.V.b  f , Wurmehl, S.b , Moessner, R.a , Büchner, B.b  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ommensurate magnetic fluctuations and Fermi surface topology in LiFe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B - Condensed Matter and Materials Physics, 86 (17), art. no. 174519,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8. Gracheva, I.N.a , Rodionov, A.A.a , Silkin, N.I.a , Yusupov, R.V.a , Dudnikova, V.B.b , Zharikov, E.V.b , Tarasov, V.F.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PR Study of the Vanadium Ions in Mg2SiO4 Cryst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pplied Magnetic Resonance, pp. 1-10.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 Khaertdinov, N.N.a , Ahmetshina, D.R.a , Zefirov, A.L.b , Sitdikova, G.F.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gen sulfide in regulation of frog myocardium contract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iologicheskie Membrany, 29 (4), pp. 231-23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0. Ratushnyak, A.Y.a , Ratushnyak, A.A.a , Andreeva, M.G.a , Kayumov, A.R.a  b  c , Bogachev, M.I.d , Trushin, M.V.c  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 of lead and salicylic acid on some plant growth parameters in Pisum sativum 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World Applied Sciences Journal, 19 (8), pp. 1157-115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 Pryazhnikov, E.a , Ostroumov, A.b , Druginina, O.c , Vyskočil, F.d , Skorinkin, A.b  c  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echanisms of inhibition of frog endplate currents with homologous derivatives of the 1,1-dimethyl-3-oxybutyl phosphonic ac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ological Research, 61 (4), pp. 395-40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 Karchevskiy, E.M., Pleshchinskii, N.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allel algorithm of solving the electromagnetic wave diffraction problem on the spherical scre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gress in Electromagnetics Research Symposium, pp. 131-13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3. Il'Inskii, A.S.a , Karchevskiy, E.M.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gral equation methods in optical waveguide the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gress in Electromagnetics Research Symposium, pp. 135-13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 Khutorova, O.G., Teptin, G.M., Khutorov, V.E., Kalinnikov, V.V., Kurbangaliev, T.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riability of GPS-derived zenith tropospheric delay and some result of its assimilation into numeric atmosphere mod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gress in Electromagnetics Research Symposium, pp. 940-9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 Aleksandrova, I.L., Baranov, S.V., Pleshchinskii, N.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onstruction of heterogeneity parameters by reflected field in the wave guided stru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gress in Electromagnetics Research Symposium, pp. 430-43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 Khutorov, V.E., Jurravlev, A.A., Teptin, G.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rizontal structural functions in troposphere for radio waves refractivity index by use of ground set of GPS-GLONASS receiv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gress in Electromagnetics Research Symposium, pp. 944-94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 Bourganov, A.F., Karchevskiy, E.M., Pleshchinskii, N.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omagnetic wave diffraction on the conducting thin screen placed on the isotropic and anisotropic media interf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gress in Electromagnetics Research Symposium, pp. 127-13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 Aleksandrova, I.L., Osipov, E.A., Pleshchinskii, N.B., Rogozhin, P.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ve diffraction problems on periodical sets of heterogeneities in the stratified med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gress in Electromagnetics Research Symposium, pp. 435-43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 Pleshchinskii, N.B., Tumakov, D.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sis of electromagnetic wave propagation through a layer with graded-index distribution of refraction inde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gress in Electromagnetics Research Symposium, pp. 425-429.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0.Filippov, A.a  b , Munavirov, B.a , Gizatullin, B.a , Antzutkin, O.N.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ordering of phospholipid headgroups induced by a small amount of polyethylene oxi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gnetic Resonance in Chemistry, .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1. Kacimov, A.R.a , Obnosov, Y.V.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cumulation of a light non-aqueous phase liquid on a flat barrier baffling a descending groundwater fl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ceedings of the Royal Society A: Mathematical, Physical and Engineering Sciences, 468 (2147), pp. 3667-368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2. Shajmardanova, G.F.a , Chelyshev, Ju.A.b  c , Lebedev, S.V.d , Savchenko, E.A.d , Viktorov, I.V.d , Karasjov, A.V.d , Chehonin, V.P.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traumatic reactions of a rat spinal cord after transplantation of human olfactory mucosa ce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ellular Transplantation and Tissue Engineering, 7 (2), pp. 92-9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 Rizvanov, A.A., Guseva, D.S., Salafutdinov, I.I., Bashirov, F.V., Kiiasov, A.P., Islamov, R.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eatment of the amyotrophic lateral sclerosis using of genetically modified umbilical cord blood mononuclear cells in the preclinical stud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ellular Transplantation and Tissue Engineering, 7 (2), pp. 63-7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 Sultanbekov, F.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3, 3)-homogeneous quantum logic with 18 atoms. 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11), pp. 62-6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5. Ziyatdinova, G.K., Ziganshina, E.R., Budnikov, H.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surfactants in voltammetric analy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Analytical Chemistry, 67 (11), pp. 869-87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 Salimov, R.B., Shabalin, P.L.</w:t>
      </w:r>
    </w:p>
    <w:p>
      <w:pPr>
        <w:pStyle w:val="Normal"/>
        <w:spacing w:lineRule="auto" w:line="240" w:before="0" w:after="0"/>
        <w:rPr/>
      </w:pPr>
      <w:r>
        <w:rPr>
          <w:rFonts w:cs="Times New Roman" w:ascii="Times New Roman" w:hAnsi="Times New Roman"/>
          <w:sz w:val="24"/>
          <w:szCs w:val="24"/>
          <w:lang w:val="en-US"/>
        </w:rPr>
        <w:t xml:space="preserve">A homogeneous Hilbert problem with discontinuous coefficients and two-side curling at infinity point of order 1/2 ≤ </w:t>
      </w:r>
      <w:r>
        <w:rPr>
          <w:rFonts w:cs="Times New Roman" w:ascii="Times New Roman" w:hAnsi="Times New Roman"/>
          <w:sz w:val="24"/>
          <w:szCs w:val="24"/>
        </w:rPr>
        <w:t>ρ</w:t>
      </w:r>
      <w:r>
        <w:rPr>
          <w:rFonts w:cs="Times New Roman" w:ascii="Times New Roman" w:hAnsi="Times New Roman"/>
          <w:sz w:val="24"/>
          <w:szCs w:val="24"/>
          <w:lang w:val="en-US"/>
        </w:rPr>
        <w:t xml:space="preserve"> &l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11), pp. 58-6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7. Yatsyk, I.V.a , Mamedov, D.V.b , Fazlizhanov, I.I.a , Gavrilova, T.P.a , Eremina, R.M.a , Andreev, N.V.c , Chichkov, V.I.c , Mukovskii, Y.M.c , von Nidda, H.-A.K.d , Loidl, A.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on paramagnetic resonance studies of GdMnO3 single crystal and thin film deposited onto a LaAlO 3 substr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ETP Letters, 96 (6), pp. 416-4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8. Giniyatullin, K.G.a , Shinkarev Jr., A.A.b , Shinkarev, A.A.a , Krinari, G.A.a , Lygina, T.Z.b , Gubaidullina, A.M.b , Kornilova, A.G.b , Mel'nikov, L.V.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rreversible fixation of organic components in labile interspaces as a mechanism for the chemical stabilization of clay-organic struc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Eurasian Soil Science, 45 (11), pp. 1068-108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9. Shimanskii, V.V.a  b , Yakin, D.G.a , Borisov, N.V.b , Bikmaev, I.F.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sis of reflection effects in HS 2333+39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Reports, 56 (11), pp. 867-87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0. Orlova, A.Y.a , Gainov, R.R.a, Dooglav, A.V.a , Pen'kov, I.N.b , Korolev, E.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ucture and transport properties of stephanite (Ag5SbS4) according to antimony nuclear quadrupole resonance</w:t>
      </w:r>
    </w:p>
    <w:p>
      <w:pPr>
        <w:pStyle w:val="Normal"/>
        <w:spacing w:lineRule="auto" w:line="240" w:before="0" w:after="0"/>
        <w:rPr/>
      </w:pPr>
      <w:r>
        <w:rPr>
          <w:rFonts w:cs="Times New Roman" w:ascii="Times New Roman" w:hAnsi="Times New Roman"/>
          <w:sz w:val="24"/>
          <w:szCs w:val="24"/>
          <w:lang w:val="en-US"/>
        </w:rPr>
        <w:t xml:space="preserve">(2012) JETP Letters, 96 (6), pp. 370–37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 Saifullina, D.V., Shakhmaeva, I.I., Abdullin, 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lication of electroanalytical techniques for assessment of human cells</w:t>
      </w:r>
    </w:p>
    <w:p>
      <w:pPr>
        <w:pStyle w:val="Normal"/>
        <w:spacing w:lineRule="auto" w:line="240" w:before="0" w:after="0"/>
        <w:rPr/>
      </w:pPr>
      <w:r>
        <w:rPr>
          <w:rFonts w:cs="Times New Roman" w:ascii="Times New Roman" w:hAnsi="Times New Roman"/>
          <w:sz w:val="24"/>
          <w:szCs w:val="24"/>
          <w:lang w:val="en-US"/>
        </w:rPr>
        <w:t xml:space="preserve">(2012) Cellular Transplantation and Tissue Engineering, 7 (1), pp. 86–9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 Khamzin, A.A., Nigmatullin, R.R., Popov, 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copic model of a non-Debye dielectric relaxation: The Cole-Cole law and its generalization</w:t>
      </w:r>
    </w:p>
    <w:p>
      <w:pPr>
        <w:pStyle w:val="Normal"/>
        <w:spacing w:lineRule="auto" w:line="240" w:before="0" w:after="0"/>
        <w:rPr/>
      </w:pPr>
      <w:r>
        <w:rPr>
          <w:rFonts w:cs="Times New Roman" w:ascii="Times New Roman" w:hAnsi="Times New Roman"/>
          <w:sz w:val="24"/>
          <w:szCs w:val="24"/>
          <w:lang w:val="en-US"/>
        </w:rPr>
        <w:t xml:space="preserve">(2012) Theoretical and Mathematical Physics, 173 (2), pp. 1604–161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3. Demidov, D.E.a , Shevchenko, D.V.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ation of algebraic multigrid for effective GPGPU-based solution of nonstationary hydrodynamics 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Computational Science, 3 (6), pp. 460-46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4. Popov, I.I., Nigmatullin, R.R., Khamzin, A.A., Lounev, 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ductivity in disordered structures: Verification of the generalized Jonschers law on experimental da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Applied Physics, 112 (9), art. no. 094107,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5.Tarasov, D.S.a , Ibragimova, M.Y.a , Izotova, E.D.a , Akberova, N.I.a , Zhdanov, R.I.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lecular dynamics and free energy of binding of oleic acid to DNA in aqueous solu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oklady Biochemistry and Biophysics, 446 (1), pp. 223-22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Garnaeva, G.I., Nefed'ev, L.A., Akhmedshina, 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 of inhomogeneous electric field intensities on stark echo 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Applied Spectroscopy, 79 (5), pp. 830-83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7. Galeev, A.I.a  b , Ivanova, D.V.a , Shimansky, V.V.a , Bikmaev, I.F.a  b </w:t>
      </w:r>
    </w:p>
    <w:p>
      <w:pPr>
        <w:pStyle w:val="Normal"/>
        <w:spacing w:lineRule="auto" w:line="240" w:before="0" w:after="0"/>
        <w:rPr/>
      </w:pPr>
      <w:r>
        <w:rPr>
          <w:rFonts w:cs="Times New Roman" w:ascii="Times New Roman" w:hAnsi="Times New Roman"/>
          <w:sz w:val="24"/>
          <w:szCs w:val="24"/>
          <w:lang w:val="en-US"/>
        </w:rPr>
        <w:t xml:space="preserve">Chemical composition of </w:t>
      </w:r>
      <w:r>
        <w:rPr>
          <w:rFonts w:cs="Times New Roman" w:ascii="Times New Roman" w:hAnsi="Times New Roman"/>
          <w:sz w:val="24"/>
          <w:szCs w:val="24"/>
        </w:rPr>
        <w:t>δ</w:t>
      </w:r>
      <w:r>
        <w:rPr>
          <w:rFonts w:cs="Times New Roman" w:ascii="Times New Roman" w:hAnsi="Times New Roman"/>
          <w:sz w:val="24"/>
          <w:szCs w:val="24"/>
          <w:lang w:val="en-US"/>
        </w:rPr>
        <w:t xml:space="preserve"> Scuti stars: 1. AO CVn, CP Boo, KW A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Reports, 56 (11), pp. 850-86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8. Korolev, E.A.a , Kamaleeva, A.I.b , Plotnikova, I.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neralogical indicators of fluid dynamic activity in the crystalline basement of an oil and gas fi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Geochemistry International, 50 (11), pp. 964-97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9. Novikov, A.A.a , Novikov, P.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ly most powerful sequential tests of a simple hypothesis vs. One-sided alternatives for independent observ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heory of Probability and its Applications, 56 (3), pp. 420-44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0. Solovyev, V.a , Ivanov, V.a , Gareev, R.a , Serebryakov, S.b , Vassilieva, N.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odology for building extraction templates for Russian language in knowledge-based IE syst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HP Laboratories Technical Report, (211),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1. Shaimardanova, G.F.a , Mukhamedshina, Ya.O.b , Arkhipova, S.S.b , Salafutdinov, I.I.d , Rizvanov, A.A.c  d d  , Chelyshev, Yu.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Traumatic Changes in the Spinal Cord in Rats after Transplantation of Mononuclear Cells from Human Umbilical Blood Modified with the vegf and fgf2 Ge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euroscience and Behavioral Physiology, pp. 1-7.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2. Potekhin, A.Y.a  b  c , Suleimanov, V.F.d  e , Van Adelsberg, M.f , Werner, K.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diative properties of magnetic neutron stars with metallic surfaces and thin atmosphe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and Astrophysics, 546, art. no. A121,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3. Chikov, V.I.a , Isaeva, E.V.a , Ratushnyak, A.A.b , Tarasov, O.Y.b , Abramova, K.I.b , Trushin, M.V.a  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nges of photosynthesis and carbon metabolism in typha angustifolia L grown in conditions of nitrate nitrogen overlo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cta Botanica Croatica, 71 (2), pp. 207-21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4. Nig'matullina, I.I.a , Parfenov, V.V.a , Rodionov, A.A.a , Ibragimov, S.Z.a , Eremina, R.M.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gnetic microstructure of strontium-substituted thulium ferromanganites Tm 0.65Sr             0.35Mn 1 - xFe xO 3 (x = 0.3-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s of the Solid State, 54 (10), pp. 1996-200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5. Alakshin, E.M.a , Blokhin, D.S.a , Sabitova, A.M.a , Klochkov, A.V.a , Klochkov, V.V.a , Kono, K.b , Korableva, S.L.a , Tagirov, M.S.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rimental proof of the existence of water clusters in fullerene-like PrF3 nanopartic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ETP Letters, 96 (3), pp. 181-18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6. Martins, L.C.A.a , Rocha, N.P.b , Torres, K.C.L.a , dos Santos, R.R.a , França, G.S.a , de Moraes, E.N.c , Mukhamedyarov, M.A.d , Zefirov, A.L.d , Rizvanov, A.A.e  f  g  h , Kiyasov, A.P.h  i , Vieira, L.B.b , Guimarães, M.M.b  j , Yalvaç, M.E.g , Teixeira, A.L.c  k , Bicalho, M.A.C.a , Janka, Z.l , Romano-Silva, M.A.a , Palotás, A.m , Reis, H.J.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ease-specific expression of the serotonin-receptor 5-HT2C in natural killer cells in Alzheimer's dement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Neuroimmunology, 251 (1-2), pp. 73-79.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7. Malkin, B.Z.a , Pytalev, D.S.b , Popova, M.N.b , Baibekov, E.I.a , Falin, M.L.a  c , Gerasimov, K.I.a  c , Khaidukov, N.M.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ndom lattice deformations in rare-earth-doped cubic hexafluoroelpasolites: High-resolution optical spectroscopy and theoretical stud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B - Condensed Matter and Materials Physics, 86 (13), art. no. 134110,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8. Zakirov, U.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ght deflection in the Kaluza-Klein theory in the presence of a vector potenti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Physics Journal, pp. 1-7.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9. Eremin, M.V., Malakhov, M.A., Sunyaev, D.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normalization of the band parameters owing to the phonon interaction in Bi 2Sr 2CaCu 2O 8 - x and determination of the superconducting gap parameters from the temperature dependence of the superconducting current density in YBa 2Cu 3O 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ETP Letters, 96 (2), pp. 105-1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0. Maryeva, O.V.a , Zhuchkov, R.Y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dium resolution spectroscopy of the supergiant O31f Cyg OB2 No.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physics, pp. 1-6.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1. Kozlov, V.a , Turanov, 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former oil and modern phys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EEE Transactions on Dielectrics and Electrical Insulation, 19 (5), art. no. 6311491, pp. 1485-149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2. Zamani, B.E.a , Abedini, A.a , Soleymani, N.b , Amini, N.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stigating the challenges for adopting and implementing of information and communication technologies (ICT) by Isfahan High Schools teachers: Based on the model of barriers in ICT us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ranian Journal of Information Processing Management, 27 (1), pp. 227-2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3. Davydov, N.a , Mustafina, A.a , Burilov, V.b , Zvereva, E.a , Katsyuba, S.a , Vagapova, L.a , Konovalov, A.a , Antipin, I.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x formation of d-metal ions at the interface of Tb III-doped silica nanoparticles as a basis of substrate-responsive Tb  III-centered luminesc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hemPhysChem, 13 (14), pp. 3357-336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4. Antzutkin, O.N.a  b , Iuga, D.a , Filippov, A.V.b  c , Kelly, R.T.a , Becker-Baldus, J.a , Brown, S.P.a , Dupree, R.a </w:t>
      </w:r>
    </w:p>
    <w:p>
      <w:pPr>
        <w:pStyle w:val="Normal"/>
        <w:spacing w:lineRule="auto" w:line="240" w:before="0" w:after="0"/>
        <w:rPr/>
      </w:pPr>
      <w:r>
        <w:rPr>
          <w:rFonts w:cs="Times New Roman" w:ascii="Times New Roman" w:hAnsi="Times New Roman"/>
          <w:sz w:val="24"/>
          <w:szCs w:val="24"/>
          <w:lang w:val="en-US"/>
        </w:rPr>
        <w:t>Hydrogen bonding in Alzheimer's amyloid-</w:t>
      </w:r>
      <w:r>
        <w:rPr>
          <w:rFonts w:cs="Times New Roman" w:ascii="Times New Roman" w:hAnsi="Times New Roman"/>
          <w:sz w:val="24"/>
          <w:szCs w:val="24"/>
        </w:rPr>
        <w:t>β</w:t>
      </w:r>
      <w:r>
        <w:rPr>
          <w:rFonts w:cs="Times New Roman" w:ascii="Times New Roman" w:hAnsi="Times New Roman"/>
          <w:sz w:val="24"/>
          <w:szCs w:val="24"/>
          <w:lang w:val="en-US"/>
        </w:rPr>
        <w:t xml:space="preserve"> fibrils probed by 15N{17O} REAPDOR solid-state NMR spectroscop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Angewandte Chemie - International Edition, 51 (41), pp. 10289-10292.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5. Talan, M.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provement of criminal law norms on liability for the legalization of criminal income after legislative amendments of 2010-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riminology Journal of Baikal National University of Economics and Law, (3), pp. 58-5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6. Mokshin, A.V., Galimzyanov, B.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eady-state homogeneous nucleation and growth of water droplets: Extended numerical treat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hysical Chemistry B, 116 (39), pp. 11959-1196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7. Morozova, O.V.a , Ratushnyak, A.A.a , Trushin, M.V.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tion of planktonic and benthic bacteria in the polyphosphate accumulating process in mesocosms contaminated with phosphates and nitr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World Applied Sciences Journal, 19 (1), pp. 12-1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 Leontiev, A.V.a , Lobkov, V.S.a , Mitrofanova, T.G.a , Shmelyov, A.G.a , Samartsev, V.V.a  b "Entangled" free-induction decay in CdS crystal under two-photon excitation by two crossed laser bea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Laser Physics Letters, 9 (9), pp. 654-65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9. Kutyreva, M.P., Mukhametzyanova, A.R., Ulakhovich, 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balt(II) complexation with immobilized proteinases of candida albic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Inorganic Chemistry, 57 (10), pp. 1335-13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0.  Falin, M.L.a  b , Gerasimov, K.I.a  b , Latypov, V.A.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PR and optical spectroscopy of the Tm2+ ion in the KMgF3 single cryst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Luminescence, 132 (10), pp. 2537-25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1. Usachev, E.V.a , Pankova, A.V.b , Rafailova, E.A.b , Pyankov, O.V.a , Agranovski, I.E.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able automatic bioaerosol sampling system for rapid on-site detection of targeted airborne microorganis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Environmental Monitoring, 14 (10), pp. 2739-274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2. Burnaeva, L.M.a  b , Mironov, V.F.a  b  c , Gubaidullin, A.T.c , Ivkova, G.A.a  b , Dobrynin, A.B.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iochemistry of reaction of benzo[d]-1,3,2-dioxaphosphorin-2-ylisocyanate with ortho-halophenylcarbonyldiethylphosphon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10), pp. 1748-175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3. Colonnese, M.a  b  c , Khazipov, R.a  b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ntaneous activity in developing sensory circuits: Implications for resting state fMR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euroImage, 62 (4), pp. 2212-222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 Konnov, 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systems of extended primal-dual variational inequal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pplicable Analysis, 91 (10), pp. 1881-189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5. Norlin, N.a , Hellberg, M.b , Filippov, A.a  c , Sousa, A.A.d , Gröbner, G.e , Leapman, R.D.d, Almqvist, N.b , Antzutkin, O.N.a  f </w:t>
      </w:r>
    </w:p>
    <w:p>
      <w:pPr>
        <w:pStyle w:val="Normal"/>
        <w:spacing w:lineRule="auto" w:line="240" w:before="0" w:after="0"/>
        <w:rPr/>
      </w:pPr>
      <w:r>
        <w:rPr>
          <w:rFonts w:cs="Times New Roman" w:ascii="Times New Roman" w:hAnsi="Times New Roman"/>
          <w:sz w:val="24"/>
          <w:szCs w:val="24"/>
          <w:lang w:val="en-US"/>
        </w:rPr>
        <w:t>Aggregation and fibril morphology of the Arctic mutation of Alzheimer's A</w:t>
      </w:r>
      <w:r>
        <w:rPr>
          <w:rFonts w:cs="Times New Roman" w:ascii="Times New Roman" w:hAnsi="Times New Roman"/>
          <w:sz w:val="24"/>
          <w:szCs w:val="24"/>
        </w:rPr>
        <w:t>β</w:t>
      </w:r>
      <w:r>
        <w:rPr>
          <w:rFonts w:cs="Times New Roman" w:ascii="Times New Roman" w:hAnsi="Times New Roman"/>
          <w:sz w:val="24"/>
          <w:szCs w:val="24"/>
          <w:lang w:val="en-US"/>
        </w:rPr>
        <w:t xml:space="preserve"> peptide by CD, TEM, STEM and in situ AF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Structural Biology, 180 (1), pp. 174-18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6. Samuilov, F.D.a , Nikiforov, E.A.b , Nikiforova, V.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in-lattice relaxation of water protons in plant and animal cel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iophysics (Russian Federation), 57 (4), pp. 504-50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 Saifullina, D.V., Shakhmaeva, I.I., Abdullin, T.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essment of metabolic activity of human cells in solution and in polymer matrix with the use of metabolite-sensitive sens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terials Science and Engineering C, 32 (7), pp. 1843-184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8. Shimanskii, V.V.a  b , Karitskaya, E.A.c , Bochkarev, N.G.d , Galazutdinov, G.A.e , Lyuty, V.M.f , Shimanskaya, N.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sis of optical spectra of V1357 Cyg≡Cyg X-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Reports, 56 (10), pp. 741-76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9. Hennig, J.a , Il'Yasov, K.A.b , Weigel, M.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aging with positive T 1-contrast using superstimulated echo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Magnetic Resonance in Medicine, 68 (4), pp. 1157-1165. Cited 2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0. Zakharov, A.V.a , Petrov, A.M.a , Kotov, N.V.b , Zefirov, A.L.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erimental and modeling investigation of the mechanism of synaptic vesicles recyc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iophysics (Russian Federation), 57 (4), pp. 508-5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1. Gamirova, R.G.a  b , Shaimardanova, R.M.a , Ziganshina, L.E.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armacoepidemiology of antiepileptic drugs in children: Comparative analysis of efficacy and safe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nternational Journal of Risk and Safety in Medicine, 24 (3), pp. 179-18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2. Eremeev, A.A., Pleshchinskii, I.N., Baltina, T.V., Eremeev, 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tate of the contralateral gastrocnemius muscle motor center in rats with unilateral sciatic nerve inju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euroscience and Behavioral Physiology, 42 (8), pp. 822-82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 Garifzyanov, A.R., Davletshin, R.R., Davletshina, N.V., Cherkasov, R.A.</w:t>
      </w:r>
    </w:p>
    <w:p>
      <w:pPr>
        <w:pStyle w:val="Normal"/>
        <w:spacing w:lineRule="auto" w:line="240" w:before="0" w:after="0"/>
        <w:rPr/>
      </w:pPr>
      <w:r>
        <w:rPr>
          <w:rFonts w:cs="Times New Roman" w:ascii="Times New Roman" w:hAnsi="Times New Roman"/>
          <w:sz w:val="24"/>
          <w:szCs w:val="24"/>
          <w:lang w:val="en-US"/>
        </w:rPr>
        <w:t xml:space="preserve">Synthesis, transport and ionophore properties of </w:t>
      </w:r>
      <w:r>
        <w:rPr>
          <w:rFonts w:cs="Times New Roman" w:ascii="Times New Roman" w:hAnsi="Times New Roman"/>
          <w:sz w:val="24"/>
          <w:szCs w:val="24"/>
        </w:rPr>
        <w:t>α</w:t>
      </w:r>
      <w:r>
        <w:rPr>
          <w:rFonts w:cs="Times New Roman" w:ascii="Times New Roman" w:hAnsi="Times New Roman"/>
          <w:sz w:val="24"/>
          <w:szCs w:val="24"/>
          <w:lang w:val="en-US"/>
        </w:rPr>
        <w:t>,</w:t>
      </w:r>
      <w:r>
        <w:rPr>
          <w:rFonts w:cs="Times New Roman" w:ascii="Times New Roman" w:hAnsi="Times New Roman"/>
          <w:sz w:val="24"/>
          <w:szCs w:val="24"/>
        </w:rPr>
        <w:t>ω</w:t>
      </w:r>
      <w:r>
        <w:rPr>
          <w:rFonts w:cs="Times New Roman" w:ascii="Times New Roman" w:hAnsi="Times New Roman"/>
          <w:sz w:val="24"/>
          <w:szCs w:val="24"/>
          <w:lang w:val="en-US"/>
        </w:rPr>
        <w:t xml:space="preserve">- biphosphorylated azapodands: V. acid-base properties of new phosphorylated azapodands and </w:t>
      </w:r>
      <w:r>
        <w:rPr>
          <w:rFonts w:cs="Times New Roman" w:ascii="Times New Roman" w:hAnsi="Times New Roman"/>
          <w:sz w:val="24"/>
          <w:szCs w:val="24"/>
        </w:rPr>
        <w:t>α</w:t>
      </w:r>
      <w:r>
        <w:rPr>
          <w:rFonts w:cs="Times New Roman" w:ascii="Times New Roman" w:hAnsi="Times New Roman"/>
          <w:sz w:val="24"/>
          <w:szCs w:val="24"/>
          <w:lang w:val="en-US"/>
        </w:rPr>
        <w:t>,</w:t>
      </w:r>
      <w:r>
        <w:rPr>
          <w:rFonts w:cs="Times New Roman" w:ascii="Times New Roman" w:hAnsi="Times New Roman"/>
          <w:sz w:val="24"/>
          <w:szCs w:val="24"/>
        </w:rPr>
        <w:t>ω</w:t>
      </w:r>
      <w:r>
        <w:rPr>
          <w:rFonts w:cs="Times New Roman" w:ascii="Times New Roman" w:hAnsi="Times New Roman"/>
          <w:sz w:val="24"/>
          <w:szCs w:val="24"/>
          <w:lang w:val="en-US"/>
        </w:rPr>
        <w:t>-diamines and their participation in the membrane transport of I-III groups metal 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10), pp. 1646-165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 Abyzov, 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some classes of semiartinian r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iberian Mathematical Journal, 53 (5), pp. 763-77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 Zaitseva, K.V., Varfolomeev, M.A., Solomonov, B.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gen bonding of aliphatic and aromatic amines in aqueous solution: Thermochemistry of solv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10), pp. 1669-167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6. Konnov, I.a , Kashina, O.b , Laitinen, E.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al decomposition scheme for resource allocation problem in networks with moving nod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2012 2nd International Conference on Digital Information Processing and Communications, ICDIPC 2012, art. no. 6257273, pp. 31-3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7. Vereshchagina, Y.A.a , Ishmaeva, E.A.a , Chachkov, D.V.b , Alimova, A.Z.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ormational Analysis of 4-Methyl-2-trimethylsiloxy-1,3,2- dioxaphosphina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Organic Chemistry, 48 (10), pp. 1326-132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 Arslanov, M.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el-theoretic properties of turing degrees in the Ershov difference hierarch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roceedings of the Steklov Institute of Mathematics, 278 (SUPPL. 1), pp. 57-6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9. Proshin, Y.a , Avdeev, M.a , Khusainov, M.a , Khusainov, M.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litary re-entrant superconductivity in asymmetrical FSF struc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Magnetism and Magnetic Materials, 324 (21), pp. 3478-348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0. Suleimanov, V.a  b , Poutanen, J.c , Werner, K.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ray bursting neutron star atmosphere models using an exact relativistic kinetic equation for Compton scatt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and Astrophysics, 545, art. no. A120,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1. Kiselev, V.D., Shakirova, I.I., Kornilov, D.A., Kashaeva, H.A., Potapova, L.N., Konovalov, 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o-Diels-Alder reaction of a very inactive diene, bicyclo[2,2,1]hepta-2,5-diene, with the most active dienophile, 4-phenyl-1,2,4-triazolin-3,5-dione. Solvent, temperature, and high pressure influence on the reaction r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hysical Organic Chemist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 Ziyatdinova, G., Ziganshina, E., Budnikov, 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factant media for constant-current coulometry. Application for the determination of antioxidants in pharmaceutic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nalytica Chimica Acta, 744, pp. 23-2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3. Bizyaev, D.A.a  b , Bukharaev, A.A.a  b , Lebedev, D.V.a  b , Nurgazizov, N.I.a  b , Khanipov, T.F.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kel nanoparticles and nanowires obtained by scanning probe lithography using point indentation techniq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echnical Physics Letters, 38 (7), pp. 645-64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4. Riegg, S.a , Günther, A.a , Von Nidda, H.-A.K.a , Loidl, A.a , Eremin, M.V.b , Reller, A.c , Ebbinghaus, S.G.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in-singlet dimerization in La2RuO5 investigated using magnetic susceptibility and specific heat measur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B - Condensed Matter and Materials Physics, 86 (11), art. no. 115125,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5. Pytalev, D.S.a , Chukalina, E.P.a , Popova, M.N.a , Shakurov, G.S.b , Malkin, B.Z.c , Korableva, S.L.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perfine interactions of Ho3+ ions in KY3F10: Electron paramagnetic resonance and optical spectroscopy stud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B - Condensed Matter and Materials Physics, 86 (11), art. no. 115124,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6. Salakhudinov, R.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fined inequalities for Euclidean moments of a domain with respect to its bound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IAM Journal on Mathematical Analysis, 44 (4), pp. 2949-296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7. Ziyatdinova, G., Ziganshina, E., Budnikov, H.</w:t>
      </w:r>
    </w:p>
    <w:p>
      <w:pPr>
        <w:pStyle w:val="Normal"/>
        <w:spacing w:lineRule="auto" w:line="240" w:before="0" w:after="0"/>
        <w:rPr/>
      </w:pPr>
      <w:r>
        <w:rPr>
          <w:rFonts w:cs="Times New Roman" w:ascii="Times New Roman" w:hAnsi="Times New Roman"/>
          <w:sz w:val="24"/>
          <w:szCs w:val="24"/>
          <w:lang w:val="en-US"/>
        </w:rPr>
        <w:t xml:space="preserve">Voltammetric determination of </w:t>
      </w:r>
      <w:r>
        <w:rPr>
          <w:rFonts w:cs="Times New Roman" w:ascii="Times New Roman" w:hAnsi="Times New Roman"/>
          <w:sz w:val="24"/>
          <w:szCs w:val="24"/>
        </w:rPr>
        <w:t>β</w:t>
      </w:r>
      <w:r>
        <w:rPr>
          <w:rFonts w:cs="Times New Roman" w:ascii="Times New Roman" w:hAnsi="Times New Roman"/>
          <w:sz w:val="24"/>
          <w:szCs w:val="24"/>
          <w:lang w:val="en-US"/>
        </w:rPr>
        <w:t>-carotene in raw vegetables and berries in Triton X100 med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alanta, 99, pp. 1024-102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8. Galyaltdinov, S.F.a , Ziganshin, M.A.a , Drapailo, A.B.b , Gorbatchuk, V.V.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usually high selectivity of guest exchange in tert -butylthiacalix[4] arene clathrate producing more thermostable inclusion and memory of gue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hysical Chemistry B, 116 (36), pp. 11379-1138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9. Belov, S.I.a , Kutuzov, A.S.a , Kochelaev, B.I.a , Sichelschmidt, J.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do lattice with heavy fermions: Peculiarities of spin kinet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Physics Condensed Matter, 24 (36), art. no. 365601 (8pp), .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0. Collot, M.a  b  c , Loukou, C.a  b  c , Yakovlev, A.V.d  e  f  k , Wilms, C.D.g  l , Li, D.h  i  j , Evrard, A.h  i  j , Zamaleeva, A.d  e  f , Bourdieu, L.d  e  f , Léger, J.-F.d  e  f , Ropert, N.h  i  j , Eilers, J.g , Oheim, M.h  i  j , Feltz, A.d  e  f , Mallet, J.-M.a  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lcium rubies: A family of red-emitting functionalizable indicators suitable for two-photon Ca2+ imag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the American Chemical Society, 134 (36), pp. 14923-14931.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1. Filippov, A.a  b  c , Dvinskikh, S.V.d , Khakimov, A.c , Grahn, M.a , Zhou, H.a , Furo, I.d , Antzutkin, O.N.b  e , Hedlund, J.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ynamic properties of water in silicalite-1 pow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gnetic Resonance Imaging, 30 (7), pp. 1022-103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2. Anikeenok, O.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range coulomb interaction in ionic cryst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s of the Solid State, 54 (9), pp. 1847-185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3. Kamzin, A.S.a , Wei, F.L.b , Ganeev, V.c , Zaripova, L.D.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 of the CrW sublayer on the structure and magnetic properties of thin FePt fil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s of the Solid State, 54 (9), pp. 1800-180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4. Allevi, E.a , Gnudi, A.b , Konnov, I.V.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bined methods for dynamic spatial auction market mode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Optimization and Engineering, 13 (3), pp. 401-41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5. Konnov, 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scalarization of vector optimization type 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9), pp. 5-1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6. Filippov, A.a  b , Munavirov, B.b , Antzutkin, O.N.a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ase transition, ordering and lateral diffusion in phospholipid bilayers in the presence of poly(Ethylene oxi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endeleev Communications, 22 (5), pp. 250-25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7. Galkina, I.V.a , Spiridonova, M.P.a , Levinson, F.S.b , Berdnikov, E.A.a , Cherkasov, R.A.a , Galkin, V.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ction of 4-Chloro-5-Nitrobenzofurazane with Triphenylphosph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9), pp. 1601-160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8. Garnaeva, G.I., Nefed'ev, L.A., Akhmedshina, 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tion of a Stark echo when external nonresonance laser fields with spatial inhomogeneity have various relative orient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Optical Technology (A Translation of Opticheskii Zhurnal), 79 (9), pp. 530-53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 Kiselev, V.D., Kashaeva, H.A., Shakirova, I.I., Potapova, L.N., Konovalov, 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lvent effect on the enthalpy of solution and partial molar volume of the ionic liquid 1-butyl-3-methylimidazolium tetrafluorobor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Solution Chemistry, 41 (8), pp. 1375-138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0. Kamzin, A.S.a  b , Bobyl', A.V.a  b , Ershenko, E.M.a  b , Terukov, E.I.a  b , Agafonov, D.V.a  b , Valiullin, A.A.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össbauer studies of structural properties and electrochemical characteristics of LiFePO 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echnical Physics Letters, 38 (8), pp. 715-7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1. Salakhudinov, R.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gral properties of the classical warping function of a simply connected dom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thematical Notes, 92 (3-4), pp. 412-42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2. Khasanov, R.A.a  b , Nizamutdinov, N.M.a , Khasanova, N.M.a , Vinokurov, V.M.a , Morozov, G.S.a , Krivtsov, A.O.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rivation of the conditions for equivalent positions in crystals: The dissymmetrization of barite by electron spin resonance spectr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rystallography Reports, 57 (5), pp. 751-75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3. Kutyreva, M.P.a , Ulakhovich, N.A.a , Karataeva, F.Kh.a , Rezepova, M.V.a , Kutyrev, G.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tion of a polynuclear cobalt(II) complex on a polydentate nanoplatform of carboxylated boltorn H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Inorganic Chemistry, 57 (9), pp. 1244-125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4. Herrmann, A.a , Kresse, B.b , Wohlfahrt, M.a , Bauer, I.a , Privalov, A.F.b , Kruk, D.c , Fatkullin, N.d , Fujara, F.b , Rössler, E.A.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n square displacement and reorientational correlation function in entangled polymer melts revealed by field cycling  1H and  2H NMR relaxome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cromolecules, 45 (16), pp. 6516-652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5. Belyaev, V.R.a , Golosov, V.N.a  b , Markelov, M.V.a , Evrard, O.c , Ivanova, N.N.a , Paramonova, T.A.d , Shamshurina, E.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ing Chernobyl-derived  137Cs to document recent sediment deposition rates on the River Plava floodplain (Central European Rus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Hydrological Proces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6. Nigmatullin, R.R.a , Zhang, W.b , Baleanu, D.c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lectric response of different complex mater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EEE Transactions on Dielectrics and Electrical Insulation, 19 (4), art. no. 6260010, pp. 1344-135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7. Nefediev, L.A., Sakhbieva, 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formation coding in the time structure of the object of a laser pulse in an optical echo process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dvances in Optical Technologies, art. no. 561808,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8. Golosov, V.N.a  b , Belyaev, V.R.a , Markelov, M.V.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of Chernobyl-derived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7Cs fallout for sediment redistribution studies: Lessons from European Russ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Hydrological Processes, .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9. Yunusova, A.N., Marisov, M.A., Semashko, V.V., Nurtdinova, L.A., Korableva, S.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tral-kinetic studies of SrAlF 5 doped by trivalent rare-earth 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Optics Communications, 285 (18), pp. 3832-383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0. Valeev, A.M.a , Abzalov, N.I.a , Abzalov, R.A.a , Nigmatullina, R.R.a  b , Abzalov, R.R.a , Nikitin, A.S.a Influence of 5-HT  2 Receptor Agonist on Cardiac Pumping Function of Trained Offspring of Trained Ra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Experimental Biology and Medicine, pp. 1-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1. Yusupov, R.V.a , Gracheva, I.N.a , Rodionov, A.A.a , Syrnikov, P.P.b , Gubaev, A.I.c , Dejneka, A.d , Jastrabik, L.d , Trepakov, V.A.b  d d  , Salakhov, M.Kh.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to-EPR studies of KTN-1.2: Evidences of the Nb  4+-O  - polaronic excit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Ferroelectrics, 430 (1), pp. 14-1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2. Rudaya, N.a , Nazarova, L.b  d , Nourgaliev, D.b , Palagushkina, O.b , Papin, D.c , Frolova, L.b Mid-late Holocene environmental history of Kulunda, southern West Siberia: Vegetation, climate and huma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Quaternary Science Reviews, 48, pp. 32-4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3. Dyabilkin, D.A., Konnov, I.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bined partial regularization and descent method for a generalized primal-dual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Optimization Letters, pp. 1-10.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4. Stepanov, A.L.a  b  c , Kiyan, R.a , Ovsianikov, A.a , Nuzhdin, V.I.b , Valeev, V.F.b , Osin, Y.N.b  c , Chichkov, B.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nthesis and optical properties of silver nanoparticles in ORMOC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Applied Physics A: Materials Science and Processing, 108 (2), pp. 375-378.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5. Galkina, I.V.a , Spiridonova, M.P.a , Tudrii, E.V.a , Berdnikov, E.A.a , Yusupov, L.M.b , Cherkasov, R.A.a , Galkina, V.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ction of 5,7-dinitrobenzofuroxane with triphenylphosph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Organic Chemistry, 48 (8), pp. 1133-113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6. Sabirov, R.M.a , Golikov, A.V.a , Nigmatullin, C.M.b , Lubin, P.A.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ucture of the reproductive system and hectocotylus in males of lesser flying squid Todaropsis eblanae (Cephalopoda: Ommastrephida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Natural History, 46 (29-30), pp. 1761-177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7. Shtyrlin, N.V.a , Pavelyev, R.S.a , Pugachev, M.V.a , Sysoeva, L.P.a , Musin, R.Z.b , Shtyrlin, Y.G.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nthesis of novel 6-substituted sulfur-containing derivatives of pyridox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etrahedron Letters, 53 (31), pp. 3967-397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8. Lozhkin, A.P.a , Biktagirov, T.B.a , Abdul'yano, V.A.c , Gorshkiv, O.V.b , Timonina, E.V.a , Mamin, G.V.a , Orlinskii, S.B.a , Silkin, N.I.a , Chernov, V.M.b , Khairullin, R.N.c , Salakhov, M.Kh.a , Ilinskaya, O.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ganese in atherogenesis: Detection, origin, and ro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iomeditsinskaya Khimiya, 58 (3), pp. 291-29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9. Zagumennov, V.A., Sizova, 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 of electrolysis conditions on the process of anodic oxidation of tertiary phosphines in the presence of camphe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8), pp. 1368-137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0. Frolov, A.a , Kalimullin, I.a , Harizanov, V.b , Kudinov, O.c , Miller, R.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tra of high n and non-low n degre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Logic and Computation, 22 (4), pp. 755-77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1. Cherkasov, R.A., Garifzyanov, A.R., Koshkin, S.A., Davletshina, N.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nthesis and acid-base properties of aminophosphine oxides on the basis of natural amino aci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8), pp. 1453-145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2. Kalimullin, 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gorithmic reducibilities of algebraic struc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Logic and Computation, 22 (4), pp. 831-8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143. </w:t>
      </w:r>
      <w:r>
        <w:rPr>
          <w:rFonts w:cs="Times New Roman" w:ascii="Times New Roman" w:hAnsi="Times New Roman"/>
          <w:sz w:val="24"/>
          <w:szCs w:val="24"/>
        </w:rPr>
        <w:t>А</w:t>
      </w:r>
      <w:r>
        <w:rPr>
          <w:rFonts w:cs="Times New Roman" w:ascii="Times New Roman" w:hAnsi="Times New Roman"/>
          <w:sz w:val="24"/>
          <w:szCs w:val="24"/>
          <w:lang w:val="en-US"/>
        </w:rPr>
        <w:t>kharov, Yu.A., Kokorina, O.B., Lysogorskii, Yu.V., Staroverov, A.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uter simulation of two-step atomization in graphite furnaces for analytical atomic spectrome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Analytical Chemistry, 67 (8), pp. 714-72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4. Petrova, N.a  b , Hanada, H.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uter simulating of stellar tracks for observations with the lunar polar telesco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Planetary and Space Science, 68 (1), pp. 86-93.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5. Nefed'ev, L.A., Nizamova, E.I., Taktaeva, S.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ffect of uncorrelatedness of inhomogeneous broadening on the formation of transient optical processes in multilevel syst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Optics and Spectroscopy (English translation of Optika i Spektroskopiya), 113 (2), pp. 135-1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6. Cabrera Fuentes, H.A.a  b , Katacheva, N.V.b , Mukhametshina, R.T.a , Zelenikhin, P.V.b , Kolpakov, A.I.b , Barreto, G.a , Preissner, K.T.c , Ilinskaya, O.N.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nase penetration into alveolar epithelial cells does not induce cell dea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iomeditsinskaya Khimiya, 58 (3), pp. 272-28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7. Frolov, 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 linear order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Logic and Computation, 22 (4), pp. 745-75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 Cherkasov, R.A., Garifzyanov, A.R., Davletshina, N.V., Tarasov, A.V., Kushnikovskii, D.I.</w:t>
      </w:r>
    </w:p>
    <w:p>
      <w:pPr>
        <w:pStyle w:val="Normal"/>
        <w:spacing w:lineRule="auto" w:line="240" w:before="0" w:after="0"/>
        <w:rPr/>
      </w:pPr>
      <w:r>
        <w:rPr>
          <w:rFonts w:cs="Times New Roman" w:ascii="Times New Roman" w:hAnsi="Times New Roman"/>
          <w:sz w:val="24"/>
          <w:szCs w:val="24"/>
          <w:lang w:val="en-US"/>
        </w:rPr>
        <w:t xml:space="preserve">Synthesis and acid-base properties of some new </w:t>
      </w:r>
      <w:r>
        <w:rPr>
          <w:rFonts w:cs="Times New Roman" w:ascii="Times New Roman" w:hAnsi="Times New Roman"/>
          <w:sz w:val="24"/>
          <w:szCs w:val="24"/>
        </w:rPr>
        <w:t>γ</w:t>
      </w:r>
      <w:r>
        <w:rPr>
          <w:rFonts w:cs="Times New Roman" w:ascii="Times New Roman" w:hAnsi="Times New Roman"/>
          <w:sz w:val="24"/>
          <w:szCs w:val="24"/>
          <w:lang w:val="en-US"/>
        </w:rPr>
        <w:t>-aminophosphoryl compoun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8), pp. 1451-145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9. Zakharov, Yu.A., Kokorina, O.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othermal atomic absorption spectrometry with two-step probe atomization and primary absorption signal feedba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Analytical Chemistry, 67 (8), pp. 706-71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0. Ziyatdinova, G., Khuzina, A., Budnikov, H.</w:t>
      </w:r>
    </w:p>
    <w:p>
      <w:pPr>
        <w:pStyle w:val="Normal"/>
        <w:spacing w:lineRule="auto" w:line="240" w:before="0" w:after="0"/>
        <w:rPr/>
      </w:pPr>
      <w:r>
        <w:rPr>
          <w:rFonts w:cs="Times New Roman" w:ascii="Times New Roman" w:hAnsi="Times New Roman"/>
          <w:sz w:val="24"/>
          <w:szCs w:val="24"/>
          <w:lang w:val="en-US"/>
        </w:rPr>
        <w:t xml:space="preserve">Determination of Sterically Hindered Phenols and </w:t>
      </w:r>
      <w:r>
        <w:rPr>
          <w:rFonts w:cs="Times New Roman" w:ascii="Times New Roman" w:hAnsi="Times New Roman"/>
          <w:sz w:val="24"/>
          <w:szCs w:val="24"/>
        </w:rPr>
        <w:t>α</w:t>
      </w:r>
      <w:r>
        <w:rPr>
          <w:rFonts w:cs="Times New Roman" w:ascii="Times New Roman" w:hAnsi="Times New Roman"/>
          <w:sz w:val="24"/>
          <w:szCs w:val="24"/>
          <w:lang w:val="en-US"/>
        </w:rPr>
        <w:t>-Tocopherol by Cyclic Voltamme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nalytical Letters, 45 (12), pp. 1670-168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1. Arslanov, M.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el-theoretic properties of the m-c.e. degre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Logic and Computation, 22 (4), pp. 669-67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2. Faizrahmanov, M.K., Kalimullin,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ring and enumeration jumps in the Ershov hierarch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Logic and Computation, 22 (4), pp. 737-7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3. Shim, J.H.a  g , Bertaina, S.b , Gambarelli, S.a , Mitra, T.c  h , Müller, A.c , Baibekov, E.I.d , Malkin, B.Z.d , Tsukerblat, B.e , Barbara, B.a  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coherence window and electron-nuclear cross relaxation in the molecular magnet V 1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Letters, 109 (5), art. no. 050401,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4. Mingaliev, M.G.a  b , Sotnikova, Y.V.a , Torniainen, I.c , Tornikoski, M.c , Udovitskiy, R.Y.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ltifrequency study of GHz-peaked spectrum sources and candidates with the RATAN-600 radio telesco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and Astrophysics, 544, art. no. A25,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5. Khusainov, M.G.a  b , Khusainov, M.M.b , Proshin, Yu.N.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erconducting probe of electronic correlations and exchange field based on the proximity effect in F/S nanostruc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iffusion and Defect Data Pt.B: Solid State Phenomena, 190, pp. 413-41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6. Voronina, E.a  e , Yelsukov, Eu.a , Korolyov, A.b , Klauss, H.-H.c , Dellmann, T.c , Granovsky, S.c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ffect of dopants on magnetic properties of the ordered FE65-XAL 35-YM X,Y (M X,Y=GA,B,V; X,Y=5,10) allo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iffusion and Defect Data Pt.B: Solid State Phenomena, 190, pp. 534-53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7. Avdeev, M.a , Proshin, Y.a , Khusainov, M.a  b , Tsarevskii, S.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ximity effect for asymmetrical three-layered FS structures in external magnetic fi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iffusion and Defect Data Pt.B: Solid State Phenomena, 190, pp. 387-39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8. Tumanova, V.A., Proshinb, Y.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Josephson current in the SFS sandwich taking into account the proximity effect and Umklapp proces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iffusion and Defect Data Pt.B: Solid State Phenomena, 190, pp. 425-42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9. Johnson, R.C.a , Malkin, B.Z.b , Lord, J.S.c , Giblin, S.R.c , Amato, A.d , Baines, C.d , Lascialfari, A.e , Barbara, B.f , Graf, M.J.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olution of spin relaxation processes in LiY1-xHoxF4 studied via ac-susceptibility and muon spin relax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B - Condensed Matter and Materials Physics, 86 (1), art. no. 014427,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0. Khramchenkov, E.M., Khramchenkov, M.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hematical modeling of the formation of clots in blood vesse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Engineering Physics and Thermophysics, pp. 1-7.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1. Zairov, R.a , Mustafina, A.a , Shamsutdinova, N.a , Rümmeli, M.H.b  c , Amirov, R.d , Burilov, V.d , Pinus, M.a , Morozov, V.a , Ivanov, V.a , Gogolashvili, E.a , Tatarinov, D.a , Mironov, V.a , Konovalov, A.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ffect of the core morphology of Eu(III)-doped nanoparticles on the ion exchange versus energy transfer between Eu(III) in the core and Cu(II) ions at the interf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Nanoparticle Research, 14 (8), art. no. 1018,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2. Obnosov, Yu.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R-linear conjugation problem for a plane two-component heterogeneous structure with an array of periodically distributed sinks/sour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pplied Mathematical Modelling, .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3. Khusnutdinov, N.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hermal CasimirPolder interaction of an atom with a spherical plasma sh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hysics A: Mathematical and Theoretical, 45 (26), art. no. 265301,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4. Ziyatdinova, G.a , Morozov, M.b , Budnikov, H.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WNT-modified electrodes for voltammetric determination of lipophilic vitami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Solid State Electrochemistry, 16 (7), pp. 2441-2447. Cited 2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5. Bikchentaev, 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invertibility of some operator su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Lobachevskii Journal of Mathematics, 33 (3), pp. 216-2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6. Ibatoulline, 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esolution of signals classes mixture, described by Poly-Gaussian probability density distrib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adioelectronics and Communications Systems, 55 (7), pp. 315-3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7. Kayumov, I.R.</w:t>
      </w:r>
    </w:p>
    <w:p>
      <w:pPr>
        <w:pStyle w:val="Normal"/>
        <w:spacing w:lineRule="auto" w:line="240" w:before="0" w:after="0"/>
        <w:rPr/>
      </w:pPr>
      <w:r>
        <w:rPr>
          <w:rFonts w:cs="Times New Roman" w:ascii="Times New Roman" w:hAnsi="Times New Roman"/>
          <w:sz w:val="24"/>
          <w:szCs w:val="24"/>
          <w:lang w:val="en-US"/>
        </w:rPr>
        <w:t>A necessary condition for the convergence of simple partial fractions in L p(</w:t>
      </w:r>
      <w:r>
        <w:rPr>
          <w:rFonts w:cs="Cambria Math" w:ascii="Cambria Math" w:hAnsi="Cambria Math"/>
          <w:sz w:val="24"/>
          <w:szCs w:val="24"/>
          <w:lang w:val="en-US"/>
        </w:rPr>
        <w:t>ℝ</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thematical Notes, 92 (1-2), pp. 140-1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8. Zhuchkov, R.Y.a , Malogolovets, E.V.b , Kiyaeva, O.V.c , Orlov, V.V.c  d , Bikmaev, I.F.a , Balega, Y.Y.b </w:t>
      </w:r>
    </w:p>
    <w:p>
      <w:pPr>
        <w:pStyle w:val="Normal"/>
        <w:spacing w:lineRule="auto" w:line="240" w:before="0" w:after="0"/>
        <w:rPr/>
      </w:pPr>
      <w:r>
        <w:rPr>
          <w:rFonts w:cs="Times New Roman" w:ascii="Times New Roman" w:hAnsi="Times New Roman"/>
          <w:sz w:val="24"/>
          <w:szCs w:val="24"/>
          <w:lang w:val="en-US"/>
        </w:rPr>
        <w:t xml:space="preserve">Physical parameters and dynamical properties of the multiple system </w:t>
      </w:r>
      <w:r>
        <w:rPr>
          <w:rFonts w:cs="Times New Roman" w:ascii="Times New Roman" w:hAnsi="Times New Roman"/>
          <w:sz w:val="24"/>
          <w:szCs w:val="24"/>
        </w:rPr>
        <w:t>ι</w:t>
      </w:r>
      <w:r>
        <w:rPr>
          <w:rFonts w:cs="Times New Roman" w:ascii="Times New Roman" w:hAnsi="Times New Roman"/>
          <w:sz w:val="24"/>
          <w:szCs w:val="24"/>
          <w:lang w:val="en-US"/>
        </w:rPr>
        <w:t xml:space="preserve"> UMa (ADS 71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Reports, 56 (7), pp. 512-52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69. Berlin, A.B.a , Parijskij, Y.N.a , Nizhelskij, N.A.b , Mingaliev, M.G.b  c , Tsybulev, P.G.b , Kratov, D.V.b , Udovitskiy, R.Y.b , Smirnov, V.V.d , Pylypenko, 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S-3 matrix radiometric system for RATAN-6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physical Bulletin, 67 (3), pp. 340-35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9. Avkhadiev, F.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tic functions with polar and logarithmic singularities and locally convex boundary valu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Lobachevskii Journal of Mathematics, 33 (3), pp. 208-21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0. Lamberov, A.A.a , Dementeva, E.V.a , Kuzmina, O.V.a , Gilmanov, Kh.Kh.b , Gilmullinb, R.R.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lot tests of a new domestic ZhKD catalyst for the dehydrogenation of isoamilenes into isopre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atalysis in Industry, 4 (3), pp. 195-20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1. Avkhadiev, F.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operimetric inequality for torsional rigidity in multidimensional domai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7), pp. 39-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2. Yusupova, T.N.a , Ganeeva, Yu.M.a , Tukhvatullina, A.Z.a , Romanov, G.V.a , Muslimov, R.Kh.b , Kruglov, M.P.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osition of oils in Vereiskian and Bashkirian carbonate reservoirs of the Akanskoe oilfield in the Republic of Tatars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etroleum Chemistry, 52 (4), pp. 215-2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3. Popov, I.I., Nigmatullin, R.R., Khamzin, A.A.</w:t>
      </w:r>
    </w:p>
    <w:p>
      <w:pPr>
        <w:pStyle w:val="Normal"/>
        <w:spacing w:lineRule="auto" w:line="240" w:before="0" w:after="0"/>
        <w:rPr/>
      </w:pPr>
      <w:r>
        <w:rPr>
          <w:rFonts w:cs="Times New Roman" w:ascii="Times New Roman" w:hAnsi="Times New Roman"/>
          <w:sz w:val="24"/>
          <w:szCs w:val="24"/>
          <w:lang w:val="en-US"/>
        </w:rPr>
        <w:t xml:space="preserve">The origin of the "excess Wing" and </w:t>
      </w:r>
      <w:r>
        <w:rPr>
          <w:rFonts w:cs="Times New Roman" w:ascii="Times New Roman" w:hAnsi="Times New Roman"/>
          <w:sz w:val="24"/>
          <w:szCs w:val="24"/>
        </w:rPr>
        <w:t>β</w:t>
      </w:r>
      <w:r>
        <w:rPr>
          <w:rFonts w:cs="Times New Roman" w:ascii="Times New Roman" w:hAnsi="Times New Roman"/>
          <w:sz w:val="24"/>
          <w:szCs w:val="24"/>
          <w:lang w:val="en-US"/>
        </w:rPr>
        <w:t>-relaxation phenomena in glass-forming mater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Non-Crystalline Solids, 358 (12-13), pp. 1516-15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4. Braillon, A.a , Bewley, S.b , Herxheimer, A.c , Mansfield, P.d , Lexchin, J.e , Menkes, D.B.f , Ziganshina, L.E.g , Montastruc, J.-L.h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keting versus evidence-based medic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he Lancet, 380 (9839), p. 3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5. Gafurov, M.a  b , Denysenkov, V.a , Prandolini, M.J.a  c , Prisner, T.F.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rature Dependence of the Proton Overhauser DNP Enhancements on Aqueous Solutions of Fremy's Salt Measured in a Magnetic Field of 9.2 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Applied Magnetic Resonance, 43 (1-2), pp. 119-128.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6. Kitiashvili, I.N.a  b  c  d , Kosovichev, A.G.a , Mansour, N.N.e , Lele, S.K.b  f , Wray, A.A.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rtex tubes of turbulent solar conv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 Scripta, 86 (1), art. no. 018403,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7. Eryashkin, 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tindale rings and H-module algebras with invariant characteristic polynom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iberian Mathematical Journal, 53 (4), pp. 659-67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8. Kutin, Y.S.a , Mamin, G.V.a , Orlinskii, S.B.a , Bundakova, A.P.b , Baranov, P.G.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 of quantum confinement and influence of extra charge on the electric field gradient in Zn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ETP Letters, 95 (9), pp. 471-47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79. Vereshchagina, Ya.A.a , Klimovitskii, A.E.a , Ishmaeva, E.A.a , Alimova, A.Z.a , Malysheva, S.F.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larity and vibrational spectra of bis(2-phenylethyl)-and bis(2-phenylpropyl)phosphine selenid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Russian Journal of Organic Chemistry, 48 (7), pp. 1003-1004.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0. Shaikhelislamova, M.V., Sitdikova, A.A., Sitdikov, F.G., Kayumova, G.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uence of the initial autonomic tone on the state of hemodynamics of primary school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Human Physiology, 38 (4), pp. 416-4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1. Gumarov, G.G.a  b , Konovalov, D.A.a , Alekseev, A.V.a , Petukhov, V.Y.a  b , Zhikharev, V.A.c , Nuzhdin, V.I.a , Shustov, V.A.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anning MOKE investigation of ion-beam-synthesized silicide fil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uclear Instruments and Methods in Physics Research, Section B: Beam Interactions with Materials and Atoms, 282, pp. 92-9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2. Zhdanov, R.I.a  b , Salafutdinov, I.I.a , Arslan, A.c , Ibragimova, M.Y.a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Marker of FAME profile of Pseudomonas aurantiaca total lipi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oklady Biochemistry and Biophysics, 445 (1), pp. 183-18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3. Solov'ev, 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roximation of sign-indefinite spectral 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ifferential Equations, 48 (7), pp. 1028-104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4. Valeev, A.M.a , Abzalov, N.I.a , Abzalov, R.A.a , Nigmatullina, R.R.a  b , Abzalov, R.R.a , Nikitin, A.S.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 uence of 5-HT 2 receptor agonist on cardiac pumping function of trained offspring of trained ra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Experimental Biology and Medicine, 153 (3), pp. 315-3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5. Lisitsyn, Yu.A., Sukhov, A.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rect cathode amination of anisole in dilute sulfuric acid and acetonitrile solu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7), pp. 1315-131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6. Pavlova, M.F., Rung, 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solvability of the problem of saturated-unsaturated filtration consolid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ifferential Equations, 48 (7), pp. 990-100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7. Menzhevitski, V.S., Shimansky, V.V., Shimanskaya, N.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LTE effects in Al I li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physical Bulletin, 67 (3), pp. 294-30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8. Zaitseva, K.V., Varfolomeev, M.A., Solomonov, B.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modynamics of hydrogen bonding of weak bases in alcohol solutions: Calorimetry of solution, IR-spectroscopy and vapor pressure analy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Molecular Structure, 1018, pp. 14-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89. Stoikov, I.I.a , Yushkova, E.A.a , Bukharaev, A.A.b , Biziaev, D.A.b , Selivanovskaya, S.Y.c , Chursina, M.A.c , Antipin, I.S.a , Konovalov, A.I.a , Zharov, I.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f-assembly of p-tert-butyl thiacalix[4]arenes and metal cations into nanoscale three-dimensional partic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hysical Organic Chemistry, .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0. Fakhrullin, R.F.a , Lvov, Y.M.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ce-lifting" and "make-up" for microorganisms: Layer-by-layer polyelectrolyte nanocoa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ACS Nano, 6 (6), pp. 4557-4564.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1. Solovieva, S.E.a , Muravev, A.A.a , Zakirzyanov, R.T.b , Latypov, S.K.a , Antipin, I.S.a  b , Konovalov, A.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nthesis, structure, and extraction ability of tetrasubstituted thiacalix[4]arenes with crown ether fragments on the lower ri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croheterocycles, 5 (1), pp. 17-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2. Dzyublik, A.Y.a , Sadykov, E.K.b , Petrov, G.I.c , Arinin, V.V.b , Vagizov, F.H.b , Spivak, V.Y.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össbauer forward scattering spectra of ferromagnets in radio-frequency magnetic fi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uclear Physics and Atomic Energy, 13 (1), pp. 73-8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3. Sedov, I.A., Solomonov, B.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tinctive thermodynamic properties of solute-solvent hydrogen bonds in self-associated solv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hysical Organic Chemistry, .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4. Sushkov, S.V.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stic cosmological scenario with nonminimal kinetic coup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D - Particles, Fields, Gravitation and Cosmology, 85 (12), art. no. 123520,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5. Konovalova, O.A.a , Steryakov, O.V.a , Konovalova, T.B.b , Anchikova, L.I.c , Valeeva, I.K.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ffect of cell pretreatment on cell surface topology studied via atomic force microscop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World Applied Sciences Journal, 17 (5), pp. 607-61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6. Dzyublik, A.Ya.a , Sadykov, E.K.b , Petrov, G.I.c , Arinin, V.V.b , Vagizov, F.G.b , Spivak, V.Yu.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mission of Mössbauer rays through ferromagnets in radio-frequency magnetic fi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Hyperfine Interactions, pp. 1-14.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7. Varfolomeev, M.A., Klimovitskii, A.E., Abaidullina, D.I., Madzhidov, T.I., Solomonov, B.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ditive" cooperativity of hydrogen bonds in complexes of catechol with proton acceptors in the gas phase: FTIR spectroscopy and quantum chemical calcul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pectrochimica Acta - Part A: Molecular and Biomolecular Spectroscopy, 91, pp. 75-8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8. Fishman, A.I.a , Noskov, A.I.a , Stolov, A.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ormational mobility of small molecules in glass-forming solutions studied by FTIR spectroscop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pectrochimica Acta - Part A: Molecular and Biomolecular Spectroscopy, 91, pp. 184-19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99. Jiang, J.a  b  c , Wang, R.b  e , Lysogorskii, Y.d , Zvezdov, D.d , Tayurskii, D.d , Wang, Q.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equilibrium thermostatistics of a nonextensive finite system: Canonical distribution and entrop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 A: Statistical Mechanics and its Applications, 391 (11), pp. 3140-315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0. Lisitsyn, Y.A., Sukhov, A.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fficiency of electrochemical amination of anisole in aqueous-organic solutions of 4 M H 2SO 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Physical Chemistry A, 86 (6), pp. 1033-103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 Salimov, R.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ehavior of a singular integral with the Hilbert kernel near a point where the density of the integral is weakly continuo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6), pp. 52-5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 Kuznetsova, A.Yu., Patrin, 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class of C *-algebras generated by a family of partial isometries and multiplica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6), pp. 37-4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3. Lamberov, A.A., Sitnikova, E.Yu., Abdulganeeva, A.S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netic features of phase transformation of kaolinite into metakaolinite for kaolin clays from different deposi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Applied Chemistry, 85 (6), pp. 892-89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4. Sergeev, E.N.a  e , Zykov, E.Yu.b , Akchurin, A.D.b , Nasyrov, I.A.b , Vertogradov, G.G.c , Vertogradov, V.G.c , Kim, V.Yu.d , Polimatidi, V.P.d , Grach, S.M.a  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ults of integrated studies of the perturbed ionosphere region using short-wave ranging in a wide frequency band and stimulated electromagnetic emission of the ion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adiophysics and Quantum Electronics, 55 (1-2), pp. 71-8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5. Lipaev, A.A.a , Chugunov, V.A.b , Lipaev, S.A.c , Pashina, A.F.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etermination of the thermal properties of unconsolidated mater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easurement Techniques, 55 (3), pp. 309-31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6. Bakhmet'eva, N.V.a , Frolov, V.L.a , Vyakhirev, V.D.a , Kalinina, E.E.a , Bolotin, I.A.a , Akchurin, A.D.b , Zykov, E.Yu.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tion of artificial plasma disturbances in the lower ion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adiophysics and Quantum Electronics, 55 (1-2), pp. 95-10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7. Kamzin, A.S.a , Wei, F.L.b , Ganeev, V.c , Zaripova, L.D.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ffect of annealing in an external magnetic field on the microstructure and magnetic properties of the Fe/FePt/Pt multilayer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s of the Solid State, 54 (6), pp. 1166-117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8. Khusainova, N.G., Berdnikov, E.A., Khusainov, 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ction of diethyl 2,2-diethoxyvinylphosphonate with propane-1,2-diam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Organic Chemistry, 48 (6), pp. 867-86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9. Ziyatdinova, G.K., Nizamova, A.M., Budnikov, H.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ltammetric determination of curcumin in sp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Analytical Chemistry, 67 (6), pp. 591-594.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0. Kiyasov, S.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 cases of efficient factorization of second-order matrix func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6), pp. 30-3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1. Grach, S.M.a  b , Klimenko, V.V.c , Shindin, A.V.a  b , Nasyrov, I.A.d , Sergeev, E.N.b , Yashnov, V.A.a , Pogorelko, N.A.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irglow during ionospheric modifications by the sura facility radiation. Experimental results obtained in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adiophysics and Quantum Electronics, 55 (1-2), pp. 33-5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2. Shimansky, V.V.a  b , Borisov, N.V.b , Bikmaev, I.F.a  c , Shimanskaya, N.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servations of eclipses of UU S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Reports, 56 (6), pp. 456-46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3. Shimansky, V.V.a  b , Borisov, N.V.b , Nurtdinova, D.N.a , Mitrofanova, A.A.a , Vlasyuk, V.V.b , Spiridonova, O.I.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termediate-age pre-cataclysmic variables SDSS J172406+562003 and RE J2013+400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Reports, 56 (6), pp. 441-45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4. Abyzov, A.N.a , Tuganbaev, A.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omorphisms close to regular and their applic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Mathematical Sciences (United States), 183 (3), pp. 275-29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5. Zorina, S.O.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dle Jurassic-lower cretaceous tectonic-eustatic cyclites of the Southern East European Crat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Doklady Earth Sciences, 444 (2), pp. 702-70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6. Shakirov, T.M.a , Fatkullin, N.F.a , Khalatur, P.G.b , Stapf, S.c , Kimmich, R.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uter-aided simulation of the influence of collective effects on polymer-melt dynamics in a straight cylindrical tube: Observation of the onset stage of the corset ef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olymer Science - Series A, 54 (6), pp. 505-51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7. Gainutdinov, R.K., Khamadeev, M.A., Salakhov, M.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on rest mass and energy levels of atoms in the photonic crystal medi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A - Atomic, Molecular, and Optical Physics, 85 (5), art. no. 053836,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18. Salin, A.V.a , Aminova, R.M.b , Galkin, V.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ntum chemical investigation on the reaction mechanism of tertiary phosphines with unsaturated carboxylic acids: An insight into kinetic da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nternational Journal of Quantum Chemistry, .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9. Romanova, J., Filimonova, 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ffects of addition of mononucleotides on Sma nuc endonuclease activ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he Scientific World Journal, 2012, art. no. 454176,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0. Suleimanov, V.F.a  b , Pavlov, G.G.c  d , Werner, K.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gnetized neutron star atmospheres: Beyond the cold plasma approxi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Astrophysical Journal, 751 (1), art. no. 15, .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1. Kitiashvili, I.N.a  b , Kosovichev, A.G.a , Mansour, N.N.c , Wray, A.A.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ynamics of magnetized vortex tubes in the solar chromosp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physical Journal Letters, 751 (1), art. no. L21,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2. Popova, M.N.a , Stanislavchuk, T.N.b , Malkin, B.Z.c , Bezmaternykh, L.N.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ase transitions and crystal-field and exchange interactions in TbFe 3(BO3) 4 as seen via optical spectroscop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Physics Condensed Matter, 24 (19), art. no. 196002, . Cited 2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3. Bochkova, O.D.a , Mustafina, A.R.a , Mukhametshina, A.R.b , Burilov, V.A.b , Nemtarev, A.V.a  b , Mironov, V.F.a  b , Konovalov, A.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iscrimination between phospholipids of diverse structure and phosphacoumarins of various hydrophobicity through fluorescent response of Tb-doped silica nanoparticles decorated by cationic surfact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alanta, 93, pp. 233-23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4. Zaitseva, K.V., Varfolomeev, M.A., Solomonov, B.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modynamic functions of hydrogen bonding of amines in methanol derived from solution calorimetry data and headspace analy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hermochimica Acta, 535, pp. 8-1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5. Anikina, T.A., Anisimova, I.N., Sitdikov, F.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olvement of P2Y receptors in myocardial contractile activity of rats during postnatal ontoge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Experimental Biology and Medicine, pp. 1-3. Article in Pres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6. Hautaniemi, T.a , Petrenko, N.a , Skorinkin, A.b , Giniatullin, R.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hibitory action of the antimigraine nonsteroidal anti-inflammatory drug naproxen on P2X3 receptor-mediated responses in rat trigeminal neur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euroscience, 209, pp. 32-3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7. Vainio, O.a , Ahokas, J.a , Novotny, S.a , Sheludyakov, S.a , Zvezdov, D.a  b , Suominen, K.-A.a , Vasiliev, S.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iding and trapping of electron spin waves in atomic hydrogen g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Letters, 108 (18), art. no. 185304,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8. Salekhov, L.G., Salekhova, 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unique solvability of certain multiplicative-convolution equ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5), pp. 57-6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9. Khusnutdinoff, R.M., Mokshin, A.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brational features of water at the low-density/high-density liquid structural transform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Physica A: Statistical Mechanics and its Applications, 391 (9), pp. 2842-2847.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0. Nataliya, P.a  b , Alexander, G.a , Song, P.J.c , Tamara, I.d , Hideo, H.e , Nobuyuki, K.f , Li, S.X.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project ILOM: Application of the analytical theory of Lunar physical libration for the simulation of star observ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cience China: Physics, Mechanics and Astronomy, 55 (5), pp. 888-89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1. Galkina, I.V.a , Tudrii, E.V.a , Berdnikov, E.A.a , Yusupova, L.M.b , Levinson, F.S.b , Krivolapov, D.B.c , Litvinov, I.A.c , Cherkasov, R.A.a , Galkin, V.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ctions of 5,7-dichloro-4,6-dinitrobenzofuroxane and -furazane with triphenylphosph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Organic Chemistry, 48 (5), pp. 721-72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2. Ishmaeva, E.A.a , Vereshchagina, Ya.A.a , Chachkov, D.V.b , Vasil'Eva, O.S.c , Ostroglyadov, E.S.c , Nikonorov, A.A.c , Litvinov, I.A.d , Krivolapov, D.B.d , Alimova, A.Z.a , Berestovitskaya, V.M.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larity and structure of 2-(1-methylbenzimidazol-2-yl)-1-phenyl- and -1,2-diphenyl-1-nitroethe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5), pp. 911-9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3. Allevi, E.a , Gnudi, A.b , Konnov, I.V.c , Schaible, S.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uss-Seidel method for multi-valued inclusions with Z mapp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Global Optimization, 53 (1), pp. 97-10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4. Khramchenkov, É.M., Khramchenkov, M.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thematical modeling of the formation of clots in blood vesse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Engineering Physics and Thermophysics, 85 (3), pp. 668-67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5. Pavelyev, R.S.a , Gnevashev, S.G.a  d , Vafina, R.M.a  d , Gnezdilov, O.I.d , Dobrynin, A.B.b  d d  , Lisovskaya, S.A.c  d d  , Nikitina, L.E.b  d d  , Klimovitskii, E.N.a  d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nthesis and antimycotic properties of hydroxy sulfides derived from exo- and endo-4-phenyl-3,5,8-trioxabicyclo[5.1.0]octa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endeleev Communications, 22 (3), pp. 127-12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6. Il'in, S.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the ranks of idempotent matrices over skew semifiel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thematical Notes, 91 (5), pp. 782-78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7. Dercon, G.a , Mabit, L.a , Hancock, G.b , Nguyen, M.L.a , Dornhofer, P.a , Bacchi, O.O.S.c , Benmansour, M.d , Bernard, C.a  u , Froehlich, W.e , Golosov, V.N.f  t , Haciyakupoglu, S.g , Hai, P.S.h , Klik, A.i , Li, Y.j , Lobb, D.A.k , Onda, Y.l , Popa, N.m , Rafiq, M.n , Ritchie, J.C.o , Schuller, P.p , Shakhashiro, A.q , Wallbrink, P.b , Walling, D.E.r , Zapata, F.a , Zhang, X.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llout radionuclide-based techniques for assessing the impact of soil conservation measures on erosion control and soil quality: An overview of the main lessons learnt under an FAO/IAEA Coordinated Research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Environmental Radioactivity, 107, pp. 78-85.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8. Shtyrlin, N.V.a , Lodochnikova, O.A.b , Shtyrlin, Y.G.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ioisomeric oximes and thiosemicarbazones derived from 6-substituted pyridoxi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endeleev Communications, 22 (3), pp. 169-17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39. Gorshkov, A.G.a , Konnikova, V.K.a , Mingaliev, M.G.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term variability of a complete sample of flat-spectrum radio sources at declinations 10°-12°30′ (J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stronomy Reports, 56 (5), pp. 345-36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0. Al'pin, Y.A.a , Ikramov, K.D.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riterion for unitary congruence between complex matr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Mathematical Sciences (United States), 182 (6), pp. 748-75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1. Sharonova, N., Breus, 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lerance of cultivated and wild plants of different taxonomy to soil contamination by kerose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cience of the Total Environment, 424, pp. 121-12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2. Fedotov, 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rrect formulation and a spline method for solving a class of singular integro-differential equ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omputational Mathematics and Mathematical Physics, 52 (5), pp. 720-73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3. Ziyatdinova, G.K., Giniyatova, E.R., Budnikov, H.C.</w:t>
      </w:r>
    </w:p>
    <w:p>
      <w:pPr>
        <w:pStyle w:val="Normal"/>
        <w:spacing w:lineRule="auto" w:line="240" w:before="0" w:after="0"/>
        <w:rPr/>
      </w:pPr>
      <w:r>
        <w:rPr>
          <w:rFonts w:cs="Times New Roman" w:ascii="Times New Roman" w:hAnsi="Times New Roman"/>
          <w:sz w:val="24"/>
          <w:szCs w:val="24"/>
          <w:lang w:val="en-US"/>
        </w:rPr>
        <w:t xml:space="preserve">Voltammetric determination of </w:t>
      </w:r>
      <w:r>
        <w:rPr>
          <w:rFonts w:cs="Times New Roman" w:ascii="Times New Roman" w:hAnsi="Times New Roman"/>
          <w:sz w:val="24"/>
          <w:szCs w:val="24"/>
        </w:rPr>
        <w:t>α</w:t>
      </w:r>
      <w:r>
        <w:rPr>
          <w:rFonts w:cs="Times New Roman" w:ascii="Times New Roman" w:hAnsi="Times New Roman"/>
          <w:sz w:val="24"/>
          <w:szCs w:val="24"/>
          <w:lang w:val="en-US"/>
        </w:rPr>
        <w:t>-tocopherol in the presence of surfacta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Analytical Chemistry, 67 (5), pp. 467-473. Cited 3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4. Mukhametzyanova, A.D., Akhmetova, A.I., Sharipova, M.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organisms as phytase produc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icrobiology (Russian Federation), 81 (3), pp. 267-27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5. Bunkov, Yu.M.a , Alakshin, E.M.b , Gazizulin, R.R.b , Klochkov, A.V.b , Kuzmin, V.V.b , L'Vov, V.S.c , Tagirov, M.S.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gh-T c spin superfluidity in antiferromagne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Letters, 108 (17), art. no. 177002,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6. Sushkov, S.V.a  b  c , Korolev, R.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alar wormholes with nonminimal derivative coup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Classical and Quantum Gravity, 29 (8), art. no. 085008, .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7. Yushkova, E.A.a , Stoikov, I.I.a , Zhukov, A.Y.a , Puplampu, J.B.a , Rizvanov, I.K.b , Antipin, I.S.a , Konovalov, A.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teroditopic p-tert-butyl thiacalix[4]arenes for creating supramolecular self-assembles by cascade or commutative mechanis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SC Advances, 2 (9), pp. 3906-391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8. Hamadeh, A.a , De Loubens, G.a , Naletov, V.V.a  b , Grollier, J.c , Ulysse, C.d , Cros, V.c , Klein, O.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tonomous and forced dynamics in a spin-transfer nano-oscillator: Quantitative magnetic-resonance force microscop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Physical Review B - Condensed Matter and Materials Physics, 85 (14), art. no. 140408, .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9. Alloul, H.a , Mukhamedshin, I.R.a  b , Dooglav, A.V.a  b , Dmitriev, Y.V.a  b , Ciomaga, V.-C.c , Pinsard-Gaudart, L.c , Collin, G.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Na NMR study of sodium order in Na xCoO2 with 22 K Néel temper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B - Condensed Matter and Materials Physics, 85 (13), art. no. 134433,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50. Andronenko, S.I.a , Andronenko, R.R.b , Misra, S.K.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X- and Q-band Gd 3 EPR study of a single crystal of EuAlO 3: EPR linewidth variation with temperature and low-symmetry effec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 B: Condensed Matter, 407 (8), pp. 1203-12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51. Babynin, E.V.a , Kurbangalieva, A.R.a , An, N.T.a , Trushin, M.V.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tibacterial effects and genotoxicity of new derivatives of furano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World Applied Sciences Journal, 17 (2), pp. 145-14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2. Sirotkin, V.A., Komissarov, I.A., Khadiullina, A.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ation of proteins: Excess partial volumes of water and protei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hysical Chemistry B, 116 (13), pp. 4098-410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53. Lamberov, A.A.a , Sitnikova, E.Y.a , Mukhambetov, I.N.a , Zalyalieva, R.F.a , Gil'mullinb, R.R.b , Gilmanov, K.K.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uence of hydrothermal treatment conditions on the structure and catalytic activity of alumina during the skeletal isomerization of n-bute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atalysis in Industry, 4 (2), pp. 141-14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4. Anikina, T.A., Anisimova, I.N., Sitdikov, F.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olvement of P2Y receptors in myocardial contractile activity of rats during postnatal ontoge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Experimental Biology and Medicine, 152 (6), pp. 672-67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5. Mokshin, A.V., Chvanova, A.V., Khusnutdinoff, 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e-coupling approximation in a fractional-power generalization: Particle dynamics in supercooled liquids and glas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Theoretical and Mathematical Physics, 171 (1), pp. 541-55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56. Filippov, A.a  b , Munavirov, B.a , Gröbner, G.c , Rudakova, M.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ral diffusion in equimolar mixtures of natural sphingomyelins with dioleoylphosphatidylcholi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Magnetic Resonance Imaging, 30 (3), pp. 413-421.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57. Bochkova, O.D.a , Mustafina, A.R.a , Mukhametshina, A.R.b , Burilov, V.A.b , Skripacheva, V.V.a , Zakharova, L.Y.a , Fedorenko, S.V.a , Konovalov, A.I.a , Soloveva, S.E.a , Antipin, I.S.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terfacial interactions of Tb-doped silica nanoparticles with surfactants and phospholipids revealed through the fluorescent respon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Colloids and Surfaces B: Biointerfaces, 92, pp. 327-333.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58. Guha, S.a , Lohar, S.a , Bolte, M.b , Safin, D.A.c , Das, D.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ystal structure and interaction of 6-amino coumarin with nitrite ion for its selective fluorescence det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Spectroscopy Letters, 45 (3), pp. 225-235.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9. Safiullina, 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anonization of Western writers in the Soviet Union in the 193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Modern Language Review, 107 (2), pp. 559-584+679.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0. Nagulin, K.Y., Ibragimov, R.I., Zivilskii, I.V., Gilmutdinov, A.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ace-time structure of gas flows and temperature fields in an inductively coupled plas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Optical Technology (A Translation of Opticheskii Zhurnal), 79 (4), pp. 226-23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1. Nagulin, K.Y., Ibragimov, R.I., Zivilskii, I.V., Gilmutdinov, A.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gnostic complex for the modelling and experimental investigation of the spectral and gas-dynamic characteristics of an inductively coupled plas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Optical Technology (A Translation of Opticheskii Zhurnal), 79 (4), pp. 220-225.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62. Yurtaeva, S.V.a , Efimov, V.N.a  b , Silkin, N.I.b , Rodionov, A.A.b , Burmistrov, M.V.c , Panov, A.V.c , Moroshek, A.A.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gnetic Resonance of Ferritin Crystalline Particles in Tumor Tiss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Applied Magnetic Resonance, 42 (3), pp. 299-31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63. Eremin, M.V.a , Shigapov, I.M.a , Eremin, I.M.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al features of magnetic susceptibility in superconducting cuprates: A comparison to inelastic neutron scatte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European Physical Journal B, 85 (4), art. no. 131,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4. Kiselev, V.D., Bolotov, A.V., Shakirova, I.I., Kashaeva, H.A., Potapova, L.N., Konovalov, 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omalies in the change of volumetric parameters of the Diels-Alder reaction in solu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Solution Chemistry, 41 (3), pp. 525-53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5. Matvejchuk, M.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mpotents as J-projections: 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Lobachevskii Journal of Mathematics, 33 (2), pp. 139-1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6. Kats, B.A., Kats, D.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zegö function on a non-rectifiable ar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4), pp. 9-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67. Fedotov, A.P.a , Vorobyeva, S.S.a , Vershinin, K.E.a , Nurgaliev, D.K.b , Enushchenko, I.V.a , Krapivina, S.M.a , Tarakanova, K.V.a , Ziborova, G.A.a , Yassonov, P.G.b , Borissov, A.S.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imate changes in East Siberia (Russia) in the Holocene based on diatom, chironomid and pollen records from the sediments of Lake Kotok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aleolimnology, 47 (4), pp. 617-63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68. Ziganshin, M.A.a , Efimova, I.G.a , Gorbatchuk, V.V.a , Ziganshina, S.A.b , Chuklanov, A.P.b , Bukharaev, A.A.b , Soldatov, D.V.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action of l-leucyl-l-leucyl-l-leucine thin film with water and organic vapors: Receptor properties and related morpholo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Peptide Science, 18 (4), pp. 209-21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9. Nasyrov, S.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termination of the polynomial uniformizing a given compact Riemann surf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thematical Notes, 91 (3-4), pp. 558-56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0. Fofanov, V.B., Zhiznevskii, 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gmentation of regions of interest on locally homogeneous sce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attern Recognition and Image Analysis, 22 (2), pp. 257-26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71. Ibragimova, M.Y.a  b  c , Salafutdinov, I.I.a  c , Sahin, F.c , Zhdanov, R.I.a  c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omarkers of Bacillus subtilis total lipids FAME profile under various temperatures and growth pha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Doklady Biochemistry and Biophysics, 443 (1), pp. 109-112.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2. Kayumov, 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gral bounds for simple partial frac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4), pp. 27-3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73. Dzhala, V.a , Valeeva, G.b  c , Glykys, J.a , Khazipov, R.b  c , Staley, K.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umatic alterations in GABA signaling disrupt hippocampal network activity in the developing br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Neuroscience, 32 (12), pp. 4017-4031. Cited 4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74. Caruso, F.a  b , Saikin, S.K.c  d , Solano, E.e  f , Huelga, S.F.a , Aspuru-Guzik, A.c , Plenio, M.B.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bing biological light-harvesting phenomena by optical cav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Physical Review B - Condensed Matter and Materials Physics, 85 (12), art. no. 125424, . Cited 4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75. Suprun, E.V.a , Saveliev, A.A.b , Evtugyn, G.A.c , Lisitsa, A.V.a , Bulko, T.V.a , Shumyantseva, V.V.a , Archakov, A.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ochemical approach for acute myocardial infarction diagnosis based on direct antibodies-free analysis of human blood plas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iosensors and Bioelectronics, 33 (1), pp. 158-16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6. Evtugyn, G., Younusov, R., Ivanov,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nomaterials in the cholinesterase biosensors for inhibitor determin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ATO Science for Peace and Security Series A: Chemistry and Biology, pp. 227-24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77. Balakin, A.B.a , Bochkarev, V.V.a , Lemos, J.P.S.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ght propagation with nonminimal couplings in a two-component cosmic dark fluid with an Archimedean-type force, and unlighted cosmological epoch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Review D - Particles, Fields, Gravitation and Cosmology, 85 (6), art. no. 064015,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8. Mardanova, A.M., Malikova, L.A., Balaban, N.P., Zamatlyutdinova, N.M., Sharipova, M.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tilisin-like proteinase secreted by the Bacillus pumilus KMM 62 strain at different growth st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Bioorganic Chemistry, 38 (2), pp. 203-21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79. Sysoeva, M.A.a , Yumaeva, L.R.a , Kuznetsova, O.Yu.a , Ziyatdinova, G.K.b , Budnikov, G.K.b , Mel'nikova, N.B.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y of the composition of biologically active compounds in chaga meal. Perspectives of application of chaga meal in pharmaceutical indus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3), pp. 586-59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0. Evtugyn, G.A., Younusov, R.R., Ivanov, A.N., Sitdikov, R.R., Galuchin, A.V., Budnikov, H.C., Stoikov, I.I., Antipin, 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olinesterase Biosensors Based on Screen-Printed Electrodes Modified with Co-Phtalocyanine and Polycarboxylated Thiacalixare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Electroanalysis, 24 (3), pp. 554-562. Cited 2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1. Il'in, S.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semir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iberian Mathematical Journal, 53 (2), pp. 222-23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82. Bukharaev, A.A.a  b , Bizyaev, D.A.a , Nurgazizov, N.I.a , Khanipov, T.F.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brication of magnetic micro- and nanostructures by scanning probe lithograph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Russian Microelectronics, 41 (2), pp. 78-84.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3. Glazyrina, O.V., Pavlova, M.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unique solvability of a certain nonlocal nonlinear problem with a spatial operator strongly monotone with respect to the gradi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3), pp. 83-8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4. Bikchentaev, A.M., Sabirova, A.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minated convergence in measure on semifinite von Neumann algebras and arithmetic averages of measurable opera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Siberian Mathematical Journal, 53 (2), pp. 207-21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85. Nikiforov, V.G.a , Shmelev, A.G.a , Safiullin, G.M.a , Lobkov, V.S.a , Samartsev, V.V.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mtosecond laser control of intramolecular vibrations in a liqu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95-29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86. Abdullina, S.G.a , Petrova, I.K.a , Lira, O.A.a , Ziyatdinova, G.K.b , Budnikov, H.C.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e of galvanostatic coulometry in the analysis of arbidol dru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Analytical Chemistry, 67 (3), pp. 269-27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87. Midon, M.a , Gimadutdinow, O.b , Meiss, G.a , Friedhoff, P.a , Pingoud, A.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emical Rescue of Active Site Mutants of S. pneumoniae Surface Endonuclease EndA and Other Nucleases of the HNH Family by Imidazo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hemBioChem, 13 (5), pp. 713-72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8. Smolentseva, O.A., Yarullina, D.R., Ilinskaya, 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uction of NO synthesis in lactobacilli under stress cond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olecular Genetics, Microbiology and Virology, 27 (1), pp. 28-3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9. N., Mostovaya, O.A., Antipin, I.S., Konovalov, A.I., Stoikov, 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ective transmembrane carriers for hydroxycarboxylic acids: Influence of a macrocyclic calix[4]arene plat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Mendeleev Communications, 22 (2), pp. 80-82.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0. Petrushkin, S.V.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spects for the optical cooling of CdS nanocomposi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76-27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1. Vasil'ev, A.A., Gainutdinov, R.Kh., Mutygullina, A.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eneralized dynamical equation and the vacuum polarization effect in hydrogenlike ato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67-27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2. Frolov, A.N.</w:t>
      </w:r>
    </w:p>
    <w:p>
      <w:pPr>
        <w:pStyle w:val="Normal"/>
        <w:spacing w:lineRule="auto" w:line="240" w:before="0" w:after="0"/>
        <w:rPr/>
      </w:pPr>
      <w:r>
        <w:rPr>
          <w:rFonts w:cs="Times New Roman" w:ascii="Times New Roman" w:hAnsi="Times New Roman"/>
          <w:sz w:val="24"/>
          <w:szCs w:val="24"/>
          <w:lang w:val="en-US"/>
        </w:rPr>
        <w:t xml:space="preserve">Ranges of </w:t>
      </w:r>
      <w:r>
        <w:rPr>
          <w:rFonts w:cs="Times New Roman" w:ascii="Times New Roman" w:hAnsi="Times New Roman"/>
          <w:sz w:val="24"/>
          <w:szCs w:val="24"/>
        </w:rPr>
        <w:t>η</w:t>
      </w:r>
      <w:r>
        <w:rPr>
          <w:rFonts w:cs="Times New Roman" w:ascii="Times New Roman" w:hAnsi="Times New Roman"/>
          <w:sz w:val="24"/>
          <w:szCs w:val="24"/>
          <w:lang w:val="en-US"/>
        </w:rPr>
        <w:t xml:space="preserve">-functions of </w:t>
      </w:r>
      <w:r>
        <w:rPr>
          <w:rFonts w:cs="Times New Roman" w:ascii="Times New Roman" w:hAnsi="Times New Roman"/>
          <w:sz w:val="24"/>
          <w:szCs w:val="24"/>
        </w:rPr>
        <w:t>η</w:t>
      </w:r>
      <w:r>
        <w:rPr>
          <w:rFonts w:cs="Times New Roman" w:ascii="Times New Roman" w:hAnsi="Times New Roman"/>
          <w:sz w:val="24"/>
          <w:szCs w:val="24"/>
          <w:lang w:val="en-US"/>
        </w:rPr>
        <w:t>-like linear order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3), pp. 87-8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3. Il'inskii, N.B., Solov'ev, 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rse boundary value problem of aerohydrodynamics for an axisymmetric body with blowing from an annular chann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omputational Mathematics and Mathematical Physics, 52 (3), pp. 465-47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4. Zorina, S.O.a  b , Afanas'eva, N.I.a , Grevtsev, V.A.a , Naumkina, N.I.a , Mikhailov, A.A.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mectite-bearing clays of the Middle Eocene Kievskaya Formation in the Russian Plate and their gen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Lithology and Mineral Resources, 47 (2), pp. 129-13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5. Zuikov, V.A.a , Kalachev, A.A.a  b , Karimullin, K.R.a  c , Mitrofanova, T.G.a , Samartsev, V.V.a  b , Tiranov, A.D.a  b , Shegeda, A.M.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ltichannel information processing in the optical echo-processors on the basis of Van-Fleck paramagnet cryst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83-28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6. Kacimov, A.a , Obnosov, Y.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tical solutions for seepage near material boundaries in dam cores: The Davison-Kalinin problems revisi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Applied Mathematical Modelling, 36 (3), pp. 1286-1301.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7. Shakhmuratov, R.N.a  b , Vagizov, F.G.b  d , Kocharovskaya, O.A.c  d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nciples of controlling a single-photon radiation state using optically thick resonant med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48-25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8. Kiselev, V.D., Bolotov, A.V., Kornilov, D.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V-T parameters for VM-4 and VM-6 vacuum oils in the temperature range of 20-50°C and the pressure range of 1-1000 b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Physical Chemistry A, 86 (3), pp. 523-52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9. Vlasova, D.D.a , Kalachev, A.A.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tical superradiance on cooperative transitions in metamater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56-25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0. Egorov, A.G., Lamberov, A.A., Dement'Eva, E.V., Urtyakov, P.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iffusion model for the dehydrogenation of isoamylenes to isoprene using iron-potassium catalys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Catalysis in Industry, 4 (1), pp. 67-7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1. Sedov, I.A., Solomonov, B.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drogen bonding in neat aliphatic alcohols: The Gibbs free energy of self-association and molar fraction of monom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Molecular Liquids, 167, pp. 47-5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2. Salimov, R.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 properties of analytic in a disk functions with applications to the study of the behavior of singular integr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3), pp. 36-4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3. Gainutdinov, R.Kh., Mutydullina, A.A., Khamadeev, M.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effective equation for describing the decay of an electron-positron vacuum in an intense electromagnetic fi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72-27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04. Kalachev, A.A.a  b , Kocharovskaya, O.A.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perradiance in media with a near-zero refractive index</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52-25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05. Ivanin, K.V.a , Leont'Ev, A.V.a , Lobkov, V.S.a , Safiullin, G.M.a , Samartsev, V.V.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mtosecond coherent spectroscopy of four-wave mixing and photon echoes in a GaAs/AlGaAs heterostructure at room temper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90-29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6. Shaimukhametova, E.R., Galimullin, D.Z., Sibgatullin, M.E., Kamalova, D.I., Salakhov, M.K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uence of the character of noise on the decomposition of complex spectral contou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303-30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07. Zakharova, L.Y.a  b , Gaysin, N.K.a , Gnezdilov, O.I.c  d , Bashirov, F.I.a , Kashapov, R.R.a  b , Zhiltsova, E.P.b , Pashirova, T.N.b , Lukashenko, S.S.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ellization of alkylated 1.4-diazabicyclo[2.2.2]octane by nuclear magnetic resonance technique using pulsed gradient of static magnetic fi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Molecular Liquids, 167, pp. 89-93.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08. Tiranov, A.D.a , Karimullin, K.R.b  c , Samartsev, V.V.a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mulation of coherent responses of resonant media excited by a series of ultrashort laser puls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Bulletin of the Russian Academy of Sciences: Physics, 76 (3), pp. 299-30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09. Hackel, C.a , Zinkevich, T.b , Belton, P.c , Achilles, A.a , Reichert, D.a , Krushelnitsky, A.a  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rehalose coating effect on the internal protein dynam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Chemistry Chemical Physics, 14 (8), pp. 2727-273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0. Shakhmuratov, R.N.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ersible absorption of weak fields revealed in coherent transi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Physical Review A - Atomic, Molecular, and Optical Physics, 85 (2), art. no. 023827, .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1. Yavkin, B.V.a , Mamin, G.V.a , Orlinskii, S.B.a , Gafurov, M.R.a , Salakhov, M.Kh.a , Biktagirov, T.B.a , Klimashina, E.S.b , Putlayev, V.I.b , Tretyakov, Yu.D.b , Silkin, N.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b 3+ radiation defects in Ca9Pb(PO4) 6(OH)2 hydroxyapatite nanoparticles studied by high-field (W-band) EPR and END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ysical Chemistry Chemical Physics, 14 (7), pp. 2246-224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2. Sedov, I.A., Solomonov, B.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bbs free energy of hydrogen bonding of aliphatic alcohols with liquid water at 298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Fluid Phase Equilibria, 315, pp. 16-2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3. Skripacheva, V.a , Mustafina, A.a , Davydov, N.b , Burilov, V.b , Konovalov, A.a , Soloveva, S.a , Antipin, I.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facial adsorption and stripping of ions as a reason of stimuli responsive luminescence of Tb-doped silica nanopartic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Materials Chemistry and Physics, 132 (2-3), pp. 488-493. Cited 3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4. Timashev, S.F.a  b , Panischev, O.Y.c , Polyakov, Y.S.d , Demin, S.A.c , Kaplan, A.Y.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sis of cross-correlations in electroencephalogram signals as an approach to proactive diagnosis of schizophren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Physica A: Statistical Mechanics and its Applications, 391 (4), pp. 1179-1194.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5. Krivenko, 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play between crystal-field splitting and superexchange interaction in the t2g orbital Mott insula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Physical Review B - Condensed Matter and Materials Physics, 85 (6), art. no. 064406, .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6. Zamani, B.E.a , Abedini, A.a , Soleymani, N.b , Amini, N.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stigating the challenges for adopting and implementing of information and communication technologies (ICT) by Isfahan high schools teachers: Based on the model of barriers in ICT us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nformation Sciences and Technology, 27 (1), pp. 227-2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7. Murzakhanov, Z.G.a , Levin, S.F.b , Belov, I.Yu.c , Krivilev, M.A.d , Sharnin, L.M.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easurement problem of detecting gravitational waves from binary pulsa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8. Egorov, A.G., Zakharova, O.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optimal quasi-stationary motion of a vibration-driven robot in a viscous medi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2), pp. 50-55.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9. Bikchentaev, 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ock projection operators in normed solid spaces of measurable operat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2), pp. 75-7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0. Nizamov, I.S.a  b , Al'metkina, L.A.b , Sabirzyanova, G.R.b , Nikitin, E.N.b , Burilov, A.R.a , Pudovik, M.A.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ction of 2,4-diaryl-1,3-dithia-2,4-diphosphetane-2,4-disulfides with resorcin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2), pp. 342-34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1. Gainanova, G.A.a , Vagapova, G.I.a , Syakaev, V.V.a , Ibragimova, A.R.a , Valeeva, F.G.a , Tudriy, E.V.b , Galkina, I.V.b , Kataeva, O.N.a , Zakharova, L.Y.a , Latypov, S.K.a , Konovalov, A.I.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f-assembling systems based on amphiphilic alkyltriphenylphosphonium bromides: Elucidation of the role of head gro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Colloid and Interface Science, 367 (1), pp. 327-336. Cited 2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2. Filippov, A.a  b , Artamonova, M.a , Rudakova, M.a , Gimatdinov, R.a , Skirda, V.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lf-diffusion in a hyaluronic acid-albumin-water system as studied by NM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agnetic Resonance in Chemistry, 50 (2), pp. 114-11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3. Koreshkov, 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iangulation of n-tuple solvable lie algebr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2), pp. 56-5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4. Nikitina, L.E.a , Startseva, V.A.a , Artemova, N.P.a , Dorofeeva, L.Y.a , Kuznetsov, I.V.a , Lisovskaya, S.A.b , Glushko, N.P.b , Kutyreva, M.P.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nthesis and antifungal activity of monoterpenoids of the carane ser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Pharmaceutical Chemistry Journal, 45 (11), pp. 664-66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5. Zagumennov, V.A.a , Sizova, N.A.a , Lodochnikova, O.A.b , Litvinov, I.A.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ystal structure of (2,2-dimethyl-3-methylidenenorbonane)triethyl- phosphonium perchlor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Structural Chemistry, 53 (1), pp. 206-20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6. Khalitov, N.I.a  b , Khaibullin, R.I.a  b , Valeev, V.F.a , Dulov, E.N.b , Ivoilov, N.G.b , Tagirov, L.R.a  b , Kazan, S.c , Ale, A.G.c , Mikailzade, F.A.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uctural and magnetic studies of Co and Fe implanted BaTiO3 cryst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uclear Instruments and Methods in Physics Research, Section B: Beam Interactions with Materials and Atoms, 272, pp. 104-10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7. Balaban, N.P., Rudakova, N.L., Sharipova, M.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uctural and functional characteristics and properties of metzinci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Biochemistry (Moscow), 77 (2), pp. 119-127.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8. Nigmatullin, R.R., Khamzin, A.A., Popov, 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rmodynamics of an interacting fermi system in the static fluctuation approximation 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Experimental and Theoretical Physics, 114 (2), pp. 314-32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9. Balakin, A.B., Bochkarev, V.B., Tarasova, N.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dient models of the axion-photon coupl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European Physical Journal C, 72 (2), pp. 1-1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30. Makhov, V.N.a , Kirm, M.b , Stryganyuk, G.c , Vielhauer, S.b , Zimmerer, G.d , Malkin, B.Z.e , Solovyev, O.V.e , Korableva, S.L.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d-4f luminescence of Ce3, Gd 3 and Lu3 in LiCaAlF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Luminescence, 132 (2), pp. 418-42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31. Gumarov, G.G.a  b , Petukhov, V.Y.a  b , Gumarov, A.I.b , Khalikov, R.A.a , Konovalov, D.A.a , Valeev, V.F.a , Khaibullin, R.I.a  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KE investigation of silicide films ion-beam synthesized in single-crystal silic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Nuclear Instruments and Methods in Physics Research, Section B: Beam Interactions with Materials and Atoms, 272, pp. 108-11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2. Shtyrlin, V.G., Zyavkina, Y.I., Gilyazetdinov, E.M., Bukharov, M.S., Krutikov, A.A., Garipov, R.R., Mukhtarov, A.S., Zakharov, A.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lex formation, chemical exchange, species structure, and stereoselective effects in the copper(II)- L/DL-histidine syst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Dalton Transactions, 41 (4), pp. 1216-1228. Cited 2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33. Kulikov, S.a , Tikhonov, V.b , Blagodatskikh, I.b , Bezrodnykh, E.b , Lopatin, S.c , Khairullin, R.a , Philippova, Y.d , Abramchuk, S.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lecular weight and pH aspects of the efficacy of oligochitosan against methicillin-resistant Staphylococcus aureus (MR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Carbohydrate Polymers, 87 (1), pp. 545-550.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4. Mironov, A.N.</w:t>
      </w:r>
    </w:p>
    <w:p>
      <w:pPr>
        <w:pStyle w:val="Normal"/>
        <w:spacing w:lineRule="auto" w:line="240" w:before="0" w:after="0"/>
        <w:rPr/>
      </w:pPr>
      <w:r>
        <w:rPr>
          <w:rFonts w:cs="Times New Roman" w:ascii="Times New Roman" w:hAnsi="Times New Roman"/>
          <w:sz w:val="24"/>
          <w:szCs w:val="24"/>
          <w:lang w:val="en-US"/>
        </w:rPr>
        <w:t xml:space="preserve">Application of the Riemann method to a Factorized equation in an </w:t>
      </w:r>
      <w:r>
        <w:rPr>
          <w:rFonts w:cs="Times New Roman" w:ascii="Times New Roman" w:hAnsi="Times New Roman"/>
          <w:sz w:val="24"/>
          <w:szCs w:val="24"/>
        </w:rPr>
        <w:t>η</w:t>
      </w:r>
      <w:r>
        <w:rPr>
          <w:rFonts w:cs="Times New Roman" w:ascii="Times New Roman" w:hAnsi="Times New Roman"/>
          <w:sz w:val="24"/>
          <w:szCs w:val="24"/>
          <w:lang w:val="en-US"/>
        </w:rPr>
        <w:t>-dimensional sp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1), pp. 48-5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5. Balakin, A.B., Tarasova, N.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tended axion electrodynamics: Optical activity induced by nonstationary dark ma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Gravitation and Cosmology, 18 (1), pp. 54-56.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6. Azarmi, 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liations associated with the structure of a manifold over a Grassmann algebra of even degree exterior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1), pp. 76-7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7. Kiselev, V.D., Potapova, L.N., Kashaeva, H.A., Konovalov, 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lvent effect on the partial molar volume and solution enthalpy of ferroce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endeleev Communications, 22 (1), pp. 50-5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8. Valitov, R.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termination of optimal parameters of a moving wall on airfoi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Aeronautics, 55 (1), pp. 95-10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9. Chernov, Vladislav M.; Chernova, Olga A.; Mouzykantov, Alexey A.; et 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tracellular Membrane Vesicles and Phytopathogenicity of Acholeplasma laidlawii PG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Scientific world journ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0. Kehrle, J.a , Zdravkov, V.I.a  b , Obermeier, G.a , Garcia-Garcia, J.a , Ullrich, A.a , Müller, C.a , Morari, R.b , Sidorenko, A.S.b , Horn, S.a , Tagirov, L.R.a  c , Tidecks, R.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itical temperature oscillations and reentrant superconductivity due to the FFLO like state in F/S/F trilay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Annalen der Physik (Leipzig), 524 (1), pp. 37-47.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1. Ziyatdinova, G.a , Gainetdinova, A.a , Morozov, M.b , Budnikov, H.a , Grazhulene, S.c , Red'kin, A.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oltammetric detection of synthetic water-soluble phenolic antioxidants using carbon nanotube based electrod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Solid State Electrochemistry, 16 (1), pp. 127-134. Cited 2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2. Matvejchuk, 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y Regular Measure on Conjugation Logic is a Complex Meas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International Journal of Theoretical Physics, 51 (1), pp. 259-26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3. Evtugyn, G.a , Kostyleva, V.a  c , Sitdikov, R.b , Porfireva, A.a , Savelieva, M.a , Stoikov, I.b , Antipin, I.b , Hianik, T.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ochemical Aptasensor Based on a Macrocyclic Ligand Bearing Neutral R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Electroanalysis, 24 (1), pp. 91-100.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4. Rocha, N.P.a , Teixeira, A.L.b , Coelho, F.M.a , Caramelli, P.b , Guimarães, H.C.b , Barbosa, I.G.a , da Silva, T.A.a , Mukhamedyarov, M.A.c , Zefirov, A.L.c , Rizvanov, A.A.d  e  f  g , Kiyasov, A.P.g  h , Vieira, L.B.a , Janka, Z.i , Palotás, A.j , Reis, H.J.a </w:t>
      </w:r>
    </w:p>
    <w:p>
      <w:pPr>
        <w:pStyle w:val="Normal"/>
        <w:spacing w:lineRule="auto" w:line="240" w:before="0" w:after="0"/>
        <w:rPr/>
      </w:pPr>
      <w:r>
        <w:rPr>
          <w:rFonts w:cs="Times New Roman" w:ascii="Times New Roman" w:hAnsi="Times New Roman"/>
          <w:sz w:val="24"/>
          <w:szCs w:val="24"/>
          <w:lang w:val="en-US"/>
        </w:rPr>
        <w:t xml:space="preserve">Peripheral blood mono-nuclear cells derived from Alzheimer's disease patients show elevated baseline levels of secreted cytokines but resist stimulation with </w:t>
      </w:r>
      <w:r>
        <w:rPr>
          <w:rFonts w:cs="Times New Roman" w:ascii="Times New Roman" w:hAnsi="Times New Roman"/>
          <w:sz w:val="24"/>
          <w:szCs w:val="24"/>
        </w:rPr>
        <w:t>β</w:t>
      </w:r>
      <w:r>
        <w:rPr>
          <w:rFonts w:cs="Times New Roman" w:ascii="Times New Roman" w:hAnsi="Times New Roman"/>
          <w:sz w:val="24"/>
          <w:szCs w:val="24"/>
          <w:lang w:val="en-US"/>
        </w:rPr>
        <w:t>-amyloid pepti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olecular and Cellular Neuroscience, 49 (1), pp. 77-8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5. Abyzov, 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r semiartinian r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Mathematics, 56 (1), pp. 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6. Nizamov, I.S.a  b , Nizamov, I.D.a , Popovich, Ya.E.b , Cherkasov, R.A.a </w:t>
      </w:r>
    </w:p>
    <w:p>
      <w:pPr>
        <w:pStyle w:val="Normal"/>
        <w:spacing w:lineRule="auto" w:line="240" w:before="0" w:after="0"/>
        <w:rPr/>
      </w:pPr>
      <w:r>
        <w:rPr>
          <w:rFonts w:cs="Times New Roman" w:ascii="Times New Roman" w:hAnsi="Times New Roman"/>
          <w:sz w:val="24"/>
          <w:szCs w:val="24"/>
          <w:lang w:val="en-US"/>
        </w:rPr>
        <w:t xml:space="preserve">Reactions of O,O-dialkyldithiophosphoric acids with non-activated </w:t>
      </w:r>
      <w:r>
        <w:rPr>
          <w:rFonts w:cs="Times New Roman" w:ascii="Times New Roman" w:hAnsi="Times New Roman"/>
          <w:sz w:val="24"/>
          <w:szCs w:val="24"/>
        </w:rPr>
        <w:t>α</w:t>
      </w:r>
      <w:r>
        <w:rPr>
          <w:rFonts w:cs="Times New Roman" w:ascii="Times New Roman" w:hAnsi="Times New Roman"/>
          <w:sz w:val="24"/>
          <w:szCs w:val="24"/>
          <w:lang w:val="en-US"/>
        </w:rPr>
        <w:t>-olefi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1), pp. 27-3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7. Lutovinov, A.A.a , Burenin, R.A.a , Revnivtsev, M.G.a , Bikmaev, I.F.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tical identification of six hard X-ray sources from the INTEGRAL and SWIFT all-sky surve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Astronomy Letters, 38 (1), pp. 1-11. Cited 3 ti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8. Agachev, A.R.a , Bochkarev, V.V.b c , Mavrin, S.V.a , Skochilov, A.F.a c , Chugunov, Y.P.a , Shindyaev, O.P.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st of local Lorenz invariance using a double-cavity laser syst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Gravitation and Cosmology, 18 (1), pp. 22-31.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49. Cherkasov, R.A.a , Garifzyanov, A.R.a , Kurnosova, N.V.a , Matveeva, E.V.b , Odinets, I.L.b </w:t>
      </w:r>
    </w:p>
    <w:p>
      <w:pPr>
        <w:pStyle w:val="Normal"/>
        <w:spacing w:lineRule="auto" w:line="240" w:before="0" w:after="0"/>
        <w:rPr/>
      </w:pPr>
      <w:r>
        <w:rPr>
          <w:rFonts w:cs="Times New Roman" w:ascii="Times New Roman" w:hAnsi="Times New Roman"/>
          <w:sz w:val="24"/>
          <w:szCs w:val="24"/>
          <w:lang w:val="en-US"/>
        </w:rPr>
        <w:t xml:space="preserve">Synthesis of the novel </w:t>
      </w:r>
      <w:r>
        <w:rPr>
          <w:rFonts w:cs="Times New Roman" w:ascii="Times New Roman" w:hAnsi="Times New Roman"/>
          <w:sz w:val="24"/>
          <w:szCs w:val="24"/>
        </w:rPr>
        <w:t>β</w:t>
      </w:r>
      <w:r>
        <w:rPr>
          <w:rFonts w:cs="Times New Roman" w:ascii="Times New Roman" w:hAnsi="Times New Roman"/>
          <w:sz w:val="24"/>
          <w:szCs w:val="24"/>
          <w:lang w:val="en-US"/>
        </w:rPr>
        <w:t>-aminophosphoryl compounds and their acid-base properties and membrane-transport abilities towards carboxylic aci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Chemical Bulletin, 61 (1), pp. 174-18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ww.scopus.com/inward/record.url?eid=2-s2.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50. Tarasov, D.a , Izotova, E.b , Alisheva, D.b , Akberova, N.b , Freitas, R.A.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uctural stability of clean and passivated nanodiamonds having ledge, step, or corner fea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Journal of Computational and Theoretical Nanoscience, 9 (1), pp. 144-15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1. Stoikov, I.I., Mostovaya, O.A., Yantemirova, A.A., Antipin, I.S., Konovalov, A.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sphorylation of p-tert-butyl(thia)calixarenes by ethylene chlorophosph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Mendeleev Communications, 22 (1), pp. 21-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2. Shurygin Jr., V.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fts of Poisson structures to Weil bund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Lobachevskii Journal of Mathematics, 33 (1), pp. 75-10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53. Popov, I.I.a , Nigmatullin, R.R.a , Koroleva, E.Y.b  c , Nabereznov, A.A.b  c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eneralized Jonscher's relationship for conductivity and its confirmation for porous structur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12) Journal of Non-Crystalline Solids, 358 (1), pp. 1-7. Cited 1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4. Cherkasov, R.A., Garifzyanov, A.R., Bazanova, E.B., Davletshin, R.R., Leont'eva, S.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quid extraction of some rare earth elements with aminomethylphosphine oxid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12) Russian Journal of General Chemistry, 82 (1), pp. 33-4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55. Grigor'eva, O.V.a , Zaripov, Sh.Kh.b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ertial deposition of suspended particles in a flow around a porous cyli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Russian Aeronautics, 55 (1), pp. 19-24. </w:t>
      </w:r>
      <w:r>
        <w:br w:type="page"/>
      </w:r>
    </w:p>
    <w:p>
      <w:pPr>
        <w:pStyle w:val="Style19"/>
        <w:autoSpaceDE w:val="false"/>
        <w:spacing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Ф</w:t>
      </w:r>
    </w:p>
    <w:p>
      <w:pPr>
        <w:pStyle w:val="Normal"/>
        <w:spacing w:before="0" w:after="0"/>
        <w:ind w:firstLine="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вых и модернизированных в 2012 году</w:t>
      </w:r>
    </w:p>
    <w:p>
      <w:pPr>
        <w:pStyle w:val="Normal"/>
        <w:spacing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следовательских лабораторий КФУ</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лаборатории</w:t>
            </w:r>
          </w:p>
        </w:tc>
      </w:tr>
      <w:tr>
        <w:trPr>
          <w:trHeight w:val="3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фундаментальной медицины и биологии</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научная лаборатория гистологии и эмбриологии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научная лаборатория электронной микроскопии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учная лаборатория гидробиологии и молекулярной систематик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учная лаборатория  Фундаментальной и прикладной Биотехнологии</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молекулярной идентификац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ия функциональных биоматериалов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метагеномики экстремофилов</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вычислительной математики и информационных технологи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еркомпьютерного моделирова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коммуникационных технологий</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истор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 "Государственно-конфессиональные и межконфессиональные отношения: отечественный и зарубежный опы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 "Междисциплинарных инновационных и научно-практических археологических и этнологических исследовани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 "Археографическая лаборатор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Л электронных исторических ресурсов</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акультет журналистики и социолог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аборатория социологических исследовани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консалтинг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ные технологии </w:t>
            </w:r>
          </w:p>
        </w:tc>
      </w:tr>
      <w:tr>
        <w:trPr>
          <w:trHeight w:val="2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ал в г. Набережные Челны</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лаборатория «Центр социальных исследований» кафедры политических наук экономического факультета филиала КФУ в г. Набережные Челн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научная лаборатория системного анализа, управления и обработки информации </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ал в г. Зеленодольск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PS/ГЛОНАСС опорная станция</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экономики и финанс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Ц "Наносистемы и современные материал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Ц "Инновационного развиия финансово-кредитной сфер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Ц "Компьютерного моделирования экономик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экономического развития и инноваций</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физической культуры, спорта и восстановительной медицин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оральной и экстракардиальной регуляции сердечно-сосудистой систем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я физической культуры и спорта</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о-клеточные механизмы регуляции сердечно-сосудистой систем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ая физиология сердца</w:t>
            </w:r>
          </w:p>
        </w:tc>
      </w:tr>
      <w:tr>
        <w:trPr>
          <w:trHeight w:val="32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экологии и географи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 научно-исследовательская лаборатория при многопрофильном лицее пгт Кукмор "Методика обучения школьной географии и эколог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экологической безопасности</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математики и механик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дроаэромехани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механи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тивление материалов</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в физико-математическом образован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и Дискретная математика»</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востоковедения и международных отношени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ранистики (оснащение интерактивной доской)</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ческий институт им. А.М. Бутлеров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Функциональные полимеры и материал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дифракционных методов исследован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термодинамики  межмолекулярных взаимодействи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ия физико-химических методов исследования гетерогенного катализа   </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лиал в г. Елабуг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даренности школьников в образовательном пространстве федерального округа</w:t>
            </w:r>
          </w:p>
        </w:tc>
      </w:tr>
      <w:tr>
        <w:trPr>
          <w:trHeight w:val="37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ая школа информационных технологий и информационных систе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ая учебно-научная лаборатория Интеллектуальные поисковые системы и семантические технологии </w:t>
            </w:r>
          </w:p>
        </w:tc>
      </w:tr>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педагогики и психологи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ия диагностики и развития одаренности, руководитель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дидактических основ подготовки учителя в университет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ия «Психология здоровья учителя»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Социализации личности в современном обществ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Поликультурного образования и этнопедагогик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ебно-дефектологическая лаборатори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Психологии психических состояний»</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я сравнительных исследований в образовании</w:t>
            </w:r>
          </w:p>
        </w:tc>
      </w:tr>
    </w:tbl>
    <w:p>
      <w:pPr>
        <w:pStyle w:val="Normal"/>
        <w:spacing w:before="0" w:after="0"/>
        <w:ind w:left="397" w:firstLine="2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397" w:firstLine="2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Х</w:t>
      </w:r>
    </w:p>
    <w:p>
      <w:pPr>
        <w:pStyle w:val="Style19"/>
        <w:autoSpaceDE w:val="false"/>
        <w:spacing w:before="0" w:after="0"/>
        <w:ind w:left="-142" w:firstLine="426"/>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autoSpaceDE w:val="false"/>
        <w:spacing w:before="0" w:after="0"/>
        <w:ind w:left="-142"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конференций, симпозиумов, семинаров,</w:t>
      </w:r>
    </w:p>
    <w:p>
      <w:pPr>
        <w:pStyle w:val="Style19"/>
        <w:autoSpaceDE w:val="false"/>
        <w:spacing w:before="0" w:after="0"/>
        <w:ind w:left="-142" w:firstLine="426"/>
        <w:contextualSpacing/>
        <w:jc w:val="center"/>
        <w:rPr/>
      </w:pPr>
      <w:r>
        <w:rPr>
          <w:rFonts w:cs="Times New Roman" w:ascii="Times New Roman" w:hAnsi="Times New Roman"/>
          <w:b/>
          <w:bCs/>
          <w:sz w:val="24"/>
          <w:szCs w:val="24"/>
        </w:rPr>
        <w:t>организованных в 2012 году Казанским федеральным университетом</w:t>
      </w:r>
    </w:p>
    <w:p>
      <w:pPr>
        <w:pStyle w:val="Style19"/>
        <w:autoSpaceDE w:val="false"/>
        <w:spacing w:before="0" w:after="0"/>
        <w:ind w:left="-142"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3-я Международная специализированная выставка «Чистая вода. Казань-2012». 3–5 апреля 2012 г.</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rPr>
        <w:t>17-я Казанская Международная выставка туризма и спорта Kazan International Exhibition of Tourism &amp; Sport. 19–20 апреля 2012 г.</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7-я Казанская венчурная ярмарка. 24 апреля 2012 г.</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5-й Российский форум «Российским инновациям – российский капитал» и 10-я ярмарка бизнес-ангелов и инноваторов. 23–25 мая 2012.</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Международная (Россия, США, Германия, Франция, Япония и др. страны) конференция «Рентгеновское небо: от звезд и черных дыр до космологии». 3–7 сентября 2012 г.</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7-я специализированная выставка «Экотехнологии и оборудование XXI века». 5–7 сентября 2012 г.</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19-я Международная специализированная выставка «Нефть, газ. Нефтехимия» и 2-я Международная специализированная выставка «Geo-Казань: Геологоразведка. Геодезия. Картография». 5–7 сентября 2012 г.</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Выставка оборудования для инструментального анализа веществ и материалов в рамках Всероссийской конференции с международным участием по аналитической спектроскопии. 23–29 сентября 2012 г.</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Первая Международная выставка OpenInnovationsExpo во время 1-го Московского международного форума «Открытые инновации» и его Молодежной программы. 30 октября–3 ноября 2012 г.</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4-й Международный Казанский инновационный нанотехнологический форум. 27–29 ноября 2012 г.</w:t>
      </w:r>
    </w:p>
    <w:p>
      <w:pPr>
        <w:pStyle w:val="Normal"/>
        <w:numPr>
          <w:ilvl w:val="0"/>
          <w:numId w:val="26"/>
        </w:numPr>
        <w:spacing w:lineRule="auto" w:line="360" w:before="0" w:after="0"/>
        <w:ind w:left="0" w:firstLine="284"/>
        <w:jc w:val="both"/>
        <w:rPr/>
      </w:pPr>
      <w:r>
        <w:rPr>
          <w:rFonts w:cs="Times New Roman" w:ascii="Times New Roman" w:hAnsi="Times New Roman"/>
          <w:sz w:val="24"/>
          <w:szCs w:val="24"/>
        </w:rPr>
        <w:t>14-я Международная специализированная выставка «Энергетика. Ресурсосбережение». 5–7 декабря 2012 г.</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научно-практический симпозиум «Страны Центральной Азии в постсоветский период: политика, экономика и международные отношения». Казань, КФУ, 12–13 марта 2012 г.</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студенческая конференция «Точка зрения». Казань, КФУ, 20–22.03.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виртуальная интернет-конференция «В.В. Радлов и духовная культура тюркских народов», посвященная 175-летию со дня рождения академика В.В. Радлова. Казань, КФУ, 21.03.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Современные направления в лингвистике: традиции и новаторство». Казань, КФУ, 04.04.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Актуальные проблемы специальной психологии и коррекционной педагогики: теория и практика». Форма участия – заочная. Казань, КФУ, 13.04.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виртуальная интернет-конференция «Биотехнология. Взгляд в будущее». Казань, КФУ, 17–19.04.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ая конференция "Русский язык: функционирование и развитие", посвященная 85-летию заслуженного деятеля науки России В.М. Маркова. Казань, КФУ, 18.04.2012-21.04.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тюркологический симпозиум "Тенишевские чтения", посвященный академику Э.Р. Тенишеву. Казань, КФУ, 24.04.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форум "Современные тенденции психологической науки и практики – 2012". Казань, КФУ, 25.04.2012-28.04.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конференция "Российско-германское образовательное сотрудничество: вклад европейских программ в области высшего образования". Казань, КФУ, 26.04.2012-27.04.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Международная конференция "Синтез документального и художественного в литературе и искусстве". Казань, КФУ, 02.05.2012-07.05.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Стратегия взаимодействия банковского и реального секторов экономики России и Польши в современных условиях". Казань, КФУ, 10.05.2012-12.05.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Международный Болгарский форум. Казань, КФУ, 19.05.2012-20.05.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ая конференция «Проблемы инновационности, конкурентоспособности и саморазвития личности в условиях модернизации педагогического образования». Казань, КФУ, 21.05.2012-23.05.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Международная научно-практическая конференция "Маркетинг и общество". Казань, КФУ, 24.05.2012-25.05.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конференция "Экономика, политика, общественная жизнь Европейского союза и отношения с Россией: вызовы современности", Казань, КФУ, 30.05.2012-31.05.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Международный конгресс по холинэстеразам. Казань, КФУ, 04.06.2012-09.06.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Международная научно-практическая конференция "Иностранные языки в современном мире: актуальные проблемы обучения языкам для профессиональных и специальных целей". Казань, КФУ, 20.06.2012-21.06.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яя школа программы Фулбрайта по точным наукам и технологиям "Зеленые технологии". Казань, КФУ, 20.06.2012-30.06.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конференция "Русский язык и литература в тюркоязычном мире: современные концепции и технологии". Казань, КФУ, 27.06.2012-30.06.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Международная научная конференция "Волжские юридические чтения – 2012". Казань, КФУ, 28.06.2012-29.06.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Евразийский научный форум "Геополитическая трансформация стран Евразии: поиск цивилизационной идентичности в условиях международной интеграции". Казань, КФУ, 02.07.2012-03.07.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I Международная конференция по методам аэрофизических исследований. Казань, КФУ, 20.08.2012-26.08.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я Международная конференция по статической физике и математике сложных систем SPMCS-2012. Казань, КФУ, 25.08.2012-30.08.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конференция «Рентгеновское небо: от звезд и черных дыр до космологии. Казань», КФУ,03.09.2012-07.09.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научный семинар по гравитации и космологии. Российская летняя школа по гравитации и космологии. Казань, КФУ, 03.09.2012-07.09.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Международный форум Идель–Алтай. Казань, КФУ, 17.09.2012-19.09.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французский научный семинар по хемо- и биоинформатике. Казань, КФУ, 17.09.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ая международная конференция по китаеведению. Казань, КФУ, 01.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виртуальная интернет-конференция «Языки и литературы народов Поволжья: проблемы межкультурной коммуникации», посвященная 100-летию Л.Н. Гумилева. Казань, КФУ, 01.10.2012-03.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ая конференция по региональным проблемам гидрометеорологии и мониторингу окружающей среды. Казань, КФУ, 02.10.2012-04.10.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Педагогическое образование в России: прошлое, настоящее, будущее", посвященная 200-летию педагогического образования в Поволжье. Казань, КФУ, 03.10.2012-05.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Информационные технологии в образовании и науке». Казань, КФУ, 08.10.2012-12.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правопорядок в современном мире и роль России в его укреплении", посвященная 90-летию со дня рождения основоположника Казанской школы международного права – доктора юридических наук, проф. Д.И. Фельдмана. Казань, КФУ, 11–12.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Мир детства: стандарты и технологии дошкольного образования». Казань, КФУ, 12.10.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научно-практический форум «Сохранение и развитие родных языков и литератур». Казань, КФУ, 18.10.2012-21.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Казанский научный форум конфликтологов. Казань, КФУ, 19.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и татарская литературоведческая наука: Актуальные проблемы и перспективы развития. Казань, КФУ, 19.10.2012-21.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 Международная молодежная научная школа "Актуальные проблемы магнитного резонанса и его приложений". Казань, КФУ, 22.10.2012-26.10.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Актуальные проблемы бюджетно-налоговой политики". Казань, КФУ, 25.10.2012-26.10.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Казанский международный научный форум "Ислам в мультикультурном мире". Казань, КФУ, 29.10.2012-31.10.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осенняя психологическая школа "Феномены индивидуального и коллективного бессознательного: методология, методы, методики". Казань, КФУ, 10.11.2012-11.11.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студенческая научно-практическая школа «География религии: мир между исламом и христианством». Казань, КФУ, 12.11.2012-16.11.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 Международная научно-практическая конференция студентов и аспирантов "Актуальные проблемы правовой политики: национальный и международный правовые аспекты". Казань, КФУ, 16.11.2012-17.11.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конференция "Истоки и перспективы федеративного развития России (к 90-летию образования СССР)". Казань, КФУ, 20.11.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ая конференция "Историческая наука и образование в условиях современных вызовов". Казань, КФУ, 22.11.2012-24.11.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конференция "Постгеномные методы анализа в биологии, лабораторной и клинической медицине". Казань, КФУ, 22.11.2012-24.11.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семинар-презентация «Современные средства и опыт применения системы автоматической минералогии QEMSCAN в науках о Земле». Казань, КФУ, 29.11.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конференция «Окраины Московского государства и Российской империи: инновационные подходы в изучении имперской истории России». Казань, КФУ, 29.11.2012-30.11.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Международная научно-практическая конференция "Технология управления быстрыми изменениями в личности и организации". Казань, КФУ, 04.12.2012-05.12.2012.</w:t>
      </w:r>
    </w:p>
    <w:p>
      <w:pPr>
        <w:pStyle w:val="Normal"/>
        <w:numPr>
          <w:ilvl w:val="0"/>
          <w:numId w:val="26"/>
        </w:numPr>
        <w:spacing w:lineRule="auto" w:line="360"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научно-практическая конференция "Искусство и художественное образование в аспекте межкультурного взаимодействия". Казань, КФУ, 06.12.2012-07.12.2012.</w:t>
      </w:r>
    </w:p>
    <w:p>
      <w:pPr>
        <w:pStyle w:val="Normal"/>
        <w:numPr>
          <w:ilvl w:val="0"/>
          <w:numId w:val="26"/>
        </w:numPr>
        <w:spacing w:lineRule="auto" w:line="36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ный процесс Европейского суда по правам человека. Казань, КФУ, 12.12.2012-07.04.2013.</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Ц</w:t>
      </w:r>
    </w:p>
    <w:p>
      <w:pPr>
        <w:pStyle w:val="Normal"/>
        <w:spacing w:before="0" w:after="0"/>
        <w:jc w:val="center"/>
        <w:rPr/>
      </w:pPr>
      <w:r>
        <w:rPr/>
        <w:t>Список ведущих ученых, приглашенных в КФУ в 2012 г.</w:t>
      </w:r>
    </w:p>
    <w:tbl>
      <w:tblPr>
        <w:tblW w:w="9497" w:type="dxa"/>
        <w:jc w:val="left"/>
        <w:tblInd w:w="137"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ундаментальной медицины и би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Лариса Борисовна (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вов Юрий Михайлович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ик Дежагер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анд Стот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ольф Мюллер (Гер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артау Э.Э.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Е.В.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 А.Я.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юлермо Баррето (Герм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экологии и географ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уров Борис Ивано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харевич Борис Савелье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онова Ирина Александровна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сеева Л.В.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геологии и нефтегазов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в Эренберг (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есенский Евгений Арнольдо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сов Симо (Бель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 Сумбат Набиевич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ис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тор Юлия Зораховна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нирельман В.А.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з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ьков Юрий Михайлович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н Ле Миоте (Фран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институ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нек Александр Андреевич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 Марк Планье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ш Хорват (Фран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йков Владимир Василье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 Павел Михайло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ов Евгений Наильевич (Укра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 Виктор Евгеньевич  (Укра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альд Поллак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вкин Сергей Петрович (Герм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факульт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ррелли Эдвард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изабетта Сильвестри (И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гров Леонид Юрье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 Геннадий Александро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нец Иван Анатольевич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вычислительной математики и информацион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ас Амбайнис (Ла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ин Игорь Иосифо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 Ильдар Абдуллович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льченко Юрий Сергеевич (Нидерланд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ет журналистики и соци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кка Пиетиляйнен (Финлянд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востоковедения и М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Нелли Владимировна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софский факульте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вская Лариса Игоревна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се Мануэль Санчес Рей (Исп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дицын Павел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иффер Джоджо (Ита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он Ле Сканф (Фран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итут педагогики и психолог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шанов Мурат Аширович (С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галова Мария Петровна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рев Владимир Александрович (Россия)</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Ч</w:t>
      </w:r>
    </w:p>
    <w:p>
      <w:pPr>
        <w:pStyle w:val="Normal"/>
        <w:spacing w:before="0" w:after="0"/>
        <w:jc w:val="center"/>
        <w:rPr/>
      </w:pPr>
      <w:r>
        <w:rPr>
          <w:rFonts w:cs="Times New Roman" w:ascii="Times New Roman" w:hAnsi="Times New Roman"/>
          <w:b/>
          <w:bCs/>
          <w:sz w:val="24"/>
          <w:szCs w:val="24"/>
        </w:rPr>
        <w:t>Количество обучающихся студент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ка которых ведется на основе договоров и при участии работодателей</w:t>
      </w:r>
    </w:p>
    <w:tbl>
      <w:tblPr>
        <w:tblW w:w="10098" w:type="dxa"/>
        <w:jc w:val="left"/>
        <w:tblInd w:w="-247" w:type="dxa"/>
        <w:tblLayout w:type="fixed"/>
        <w:tblCellMar>
          <w:top w:w="0" w:type="dxa"/>
          <w:left w:w="108" w:type="dxa"/>
          <w:bottom w:w="0" w:type="dxa"/>
          <w:right w:w="108" w:type="dxa"/>
        </w:tblCellMar>
      </w:tblPr>
      <w:tblGrid>
        <w:gridCol w:w="675"/>
        <w:gridCol w:w="2410"/>
        <w:gridCol w:w="1843"/>
        <w:gridCol w:w="5170"/>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удентов </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рганизаций</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графии  и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Связьтранснеф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ологический оптимум"</w:t>
            </w:r>
          </w:p>
        </w:tc>
      </w:tr>
      <w:tr>
        <w:trPr>
          <w:trHeight w:val="1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геологии и нефтегазов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НГ-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ОУ СПО "Альметьевский политехнический технику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улгарнеф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Г-Казаньгеофиз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ПиПГЭП "Геоинформсервис"</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факуль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АО "Вамин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Алексеевскдор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Аудит-Ин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монт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Центр медицинского осмо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Алексеевскдор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мальстрой плю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еспубликанский центр сертификации и стандандартизации в строитель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Бет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лод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Тепло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амстройтехсерв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Вира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усРем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Бирю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жи Эф Казань"</w:t>
            </w:r>
          </w:p>
          <w:p>
            <w:pPr>
              <w:pStyle w:val="Normal"/>
              <w:spacing w:lineRule="auto" w:line="240" w:before="0" w:after="0"/>
              <w:rPr/>
            </w:pPr>
            <w:r>
              <w:rPr>
                <w:rFonts w:eastAsia="Times New Roman" w:cs="Times New Roman" w:ascii="Times New Roman" w:hAnsi="Times New Roman"/>
                <w:sz w:val="24"/>
                <w:szCs w:val="24"/>
                <w:lang w:eastAsia="ru-RU"/>
              </w:rPr>
              <w:t>ООО "Высокогорская МТ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К "КФ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а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ен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Рельеф-НК"</w:t>
            </w:r>
          </w:p>
          <w:p>
            <w:pPr>
              <w:pStyle w:val="Normal"/>
              <w:spacing w:lineRule="auto" w:line="240" w:before="0" w:after="0"/>
              <w:rPr/>
            </w:pPr>
            <w:r>
              <w:rPr>
                <w:rFonts w:eastAsia="Times New Roman" w:cs="Times New Roman" w:ascii="Times New Roman" w:hAnsi="Times New Roman"/>
                <w:sz w:val="24"/>
                <w:szCs w:val="24"/>
                <w:lang w:eastAsia="ru-RU"/>
              </w:rPr>
              <w:t>ООО "Камэнергостройп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рансгаз Каза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теле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ПО "Казэнер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дышское Рай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ЦИТ "ТатСоф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Булгарнеф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Лига</w:t>
            </w:r>
          </w:p>
          <w:p>
            <w:pPr>
              <w:pStyle w:val="Normal"/>
              <w:spacing w:lineRule="auto" w:line="240" w:before="0" w:after="0"/>
              <w:rPr/>
            </w:pPr>
            <w:r>
              <w:rPr>
                <w:rFonts w:eastAsia="Times New Roman" w:cs="Times New Roman" w:ascii="Times New Roman" w:hAnsi="Times New Roman"/>
                <w:sz w:val="24"/>
                <w:szCs w:val="24"/>
                <w:lang w:eastAsia="ru-RU"/>
              </w:rPr>
              <w:t>ООО «ТК "ВИ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КМПО"</w:t>
            </w:r>
          </w:p>
          <w:p>
            <w:pPr>
              <w:pStyle w:val="Normal"/>
              <w:spacing w:lineRule="auto" w:line="240" w:before="0" w:after="0"/>
              <w:rPr/>
            </w:pPr>
            <w:r>
              <w:rPr>
                <w:rFonts w:eastAsia="Times New Roman" w:cs="Times New Roman" w:ascii="Times New Roman" w:hAnsi="Times New Roman"/>
                <w:sz w:val="24"/>
                <w:szCs w:val="24"/>
                <w:lang w:eastAsia="ru-RU"/>
              </w:rPr>
              <w:t>ООО «Холдинг-Компания "РЕ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ромСтройТрей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рт-Строй"</w:t>
            </w:r>
          </w:p>
          <w:p>
            <w:pPr>
              <w:pStyle w:val="Normal"/>
              <w:spacing w:lineRule="auto" w:line="240" w:before="0" w:after="0"/>
              <w:rPr/>
            </w:pPr>
            <w:r>
              <w:rPr>
                <w:rFonts w:eastAsia="Times New Roman" w:cs="Times New Roman" w:ascii="Times New Roman" w:hAnsi="Times New Roman"/>
                <w:sz w:val="24"/>
                <w:szCs w:val="24"/>
                <w:lang w:eastAsia="ru-RU"/>
              </w:rPr>
              <w:t>ООО "Нурлатагрохимсервис"</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Генерирующая комп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Чулпан Трей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лан и К"</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ычислительной математики и информацион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ОО "ТатА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дышское РАЙПО</w:t>
            </w:r>
          </w:p>
          <w:p>
            <w:pPr>
              <w:pStyle w:val="Normal"/>
              <w:spacing w:lineRule="auto" w:line="240" w:before="0" w:after="0"/>
              <w:rPr/>
            </w:pPr>
            <w:r>
              <w:rPr>
                <w:rFonts w:eastAsia="Times New Roman" w:cs="Times New Roman" w:ascii="Times New Roman" w:hAnsi="Times New Roman"/>
                <w:sz w:val="24"/>
                <w:szCs w:val="24"/>
                <w:lang w:eastAsia="ru-RU"/>
              </w:rPr>
              <w:t>ОАО "Сев.-Зап. магистр. нефтепр." ком. Транснефть"</w:t>
            </w:r>
          </w:p>
        </w:tc>
      </w:tr>
      <w:tr>
        <w:trPr>
          <w:trHeight w:val="3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управления и территориаль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ОУ ДПО «ИРО 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_Д ОАО "Алексеевскдорстрой"</w:t>
            </w:r>
          </w:p>
          <w:p>
            <w:pPr>
              <w:pStyle w:val="Normal"/>
              <w:spacing w:lineRule="auto" w:line="240" w:before="0" w:after="0"/>
              <w:rPr/>
            </w:pPr>
            <w:r>
              <w:rPr>
                <w:rFonts w:eastAsia="Times New Roman" w:cs="Times New Roman" w:ascii="Times New Roman" w:hAnsi="Times New Roman"/>
                <w:sz w:val="24"/>
                <w:szCs w:val="24"/>
                <w:lang w:eastAsia="ru-RU"/>
              </w:rPr>
              <w:t>ЧОП «Агентство безопасности "Кон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СМП-НЕФТЕГ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УП "РТРС" по филиалу "РТПЦ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ЭКОТЭ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ский районный 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ЕХНОКАРТРАН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Управляющая компания Азино-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ТРОЙДЕТАЛЬ ХОЛДИН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Казанский вертолетный зав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ве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АК БАРС" Бан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УК "Камглав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ПАТП-2»</w:t>
            </w:r>
          </w:p>
          <w:p>
            <w:pPr>
              <w:pStyle w:val="Normal"/>
              <w:spacing w:lineRule="auto" w:line="240" w:before="0" w:after="0"/>
              <w:rPr/>
            </w:pPr>
            <w:r>
              <w:rPr>
                <w:rFonts w:eastAsia="Times New Roman" w:cs="Times New Roman" w:ascii="Times New Roman" w:hAnsi="Times New Roman"/>
                <w:sz w:val="24"/>
                <w:szCs w:val="24"/>
                <w:lang w:eastAsia="ru-RU"/>
              </w:rPr>
              <w:t>ООО "Арс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восток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_Д ЗАО "Сервисный центр бурения"</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ий факуль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Демет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Фортуна»</w:t>
            </w:r>
          </w:p>
        </w:tc>
      </w:tr>
      <w:tr>
        <w:trPr>
          <w:trHeight w:val="28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Ш</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ждународные проекты, в которых принимают участие ученые КФ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t>Научно-образовательные проекты</w:t>
      </w:r>
    </w:p>
    <w:tbl>
      <w:tblPr>
        <w:tblW w:w="10031" w:type="dxa"/>
        <w:jc w:val="left"/>
        <w:tblInd w:w="-113" w:type="dxa"/>
        <w:tblLayout w:type="fixed"/>
        <w:tblCellMar>
          <w:top w:w="0" w:type="dxa"/>
          <w:left w:w="108" w:type="dxa"/>
          <w:bottom w:w="0" w:type="dxa"/>
          <w:right w:w="108" w:type="dxa"/>
        </w:tblCellMar>
      </w:tblPr>
      <w:tblGrid>
        <w:gridCol w:w="2518"/>
        <w:gridCol w:w="2410"/>
        <w:gridCol w:w="1559"/>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ующая организация, программа,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тне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rasmus Mundus Triple I (Integration, Interaction, Instit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омиссия, программа Erasmus Mundus Actio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08</w:t>
            </w:r>
            <w:r>
              <w:rPr>
                <w:rFonts w:cs="Times New Roman" w:ascii="Times New Roman" w:hAnsi="Times New Roman"/>
                <w:sz w:val="24"/>
                <w:szCs w:val="24"/>
              </w:rPr>
              <w:t xml:space="preserve"> – 201</w:t>
            </w:r>
            <w:r>
              <w:rPr>
                <w:rFonts w:cs="Times New Roman" w:ascii="Times New Roman" w:hAnsi="Times New Roman"/>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рциум из 10 европейских и 10 российских вузов; координатор – Университет Турку, Финлян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Russia: Towards Modern and Innovative Higher Education» (AUR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омиссия, программа Erasmus Mundus Actio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орциум из 9 европейских и 10 российских в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 Университет Турку, Финлянд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7114-</w:t>
            </w:r>
            <w:r>
              <w:rPr>
                <w:rFonts w:cs="Times New Roman" w:ascii="Times New Roman" w:hAnsi="Times New Roman"/>
                <w:sz w:val="24"/>
                <w:szCs w:val="24"/>
                <w:lang w:val="en-GB"/>
              </w:rPr>
              <w:t>TEMPUS</w:t>
            </w:r>
            <w:r>
              <w:rPr>
                <w:rFonts w:cs="Times New Roman" w:ascii="Times New Roman" w:hAnsi="Times New Roman"/>
                <w:sz w:val="24"/>
                <w:szCs w:val="24"/>
              </w:rPr>
              <w:t>-1-2011-1-</w:t>
            </w:r>
            <w:r>
              <w:rPr>
                <w:rFonts w:cs="Times New Roman" w:ascii="Times New Roman" w:hAnsi="Times New Roman"/>
                <w:sz w:val="24"/>
                <w:szCs w:val="24"/>
                <w:lang w:val="en-GB"/>
              </w:rPr>
              <w:t>UK</w:t>
            </w:r>
            <w:r>
              <w:rPr>
                <w:rFonts w:cs="Times New Roman" w:ascii="Times New Roman" w:hAnsi="Times New Roman"/>
                <w:sz w:val="24"/>
                <w:szCs w:val="24"/>
              </w:rPr>
              <w:t>-</w:t>
            </w:r>
            <w:r>
              <w:rPr>
                <w:rFonts w:cs="Times New Roman" w:ascii="Times New Roman" w:hAnsi="Times New Roman"/>
                <w:sz w:val="24"/>
                <w:szCs w:val="24"/>
                <w:lang w:val="en-GB"/>
              </w:rPr>
              <w:t>TEMPUS</w:t>
            </w:r>
            <w:r>
              <w:rPr>
                <w:rFonts w:cs="Times New Roman" w:ascii="Times New Roman" w:hAnsi="Times New Roman"/>
                <w:sz w:val="24"/>
                <w:szCs w:val="24"/>
              </w:rPr>
              <w:t>-</w:t>
            </w:r>
            <w:r>
              <w:rPr>
                <w:rFonts w:cs="Times New Roman" w:ascii="Times New Roman" w:hAnsi="Times New Roman"/>
                <w:sz w:val="24"/>
                <w:szCs w:val="24"/>
                <w:lang w:val="en-GB"/>
              </w:rPr>
              <w:t>SMHES</w:t>
            </w:r>
            <w:r>
              <w:rPr>
                <w:rFonts w:cs="Times New Roman" w:ascii="Times New Roman" w:hAnsi="Times New Roman"/>
                <w:sz w:val="24"/>
                <w:szCs w:val="24"/>
              </w:rPr>
              <w:t xml:space="preserve"> (2011-2505/001-001) «Формирование компетенции и практических навыков оценки языковых знаний преподавателей английского языка» </w:t>
            </w:r>
            <w:r>
              <w:rPr>
                <w:rFonts w:cs="Times New Roman" w:ascii="Times New Roman" w:hAnsi="Times New Roman"/>
                <w:bCs/>
                <w:sz w:val="24"/>
                <w:szCs w:val="24"/>
              </w:rPr>
              <w:t>(</w:t>
            </w:r>
            <w:r>
              <w:rPr>
                <w:rFonts w:cs="Times New Roman" w:ascii="Times New Roman" w:hAnsi="Times New Roman"/>
                <w:sz w:val="24"/>
                <w:szCs w:val="24"/>
                <w:lang w:val="en-US"/>
              </w:rPr>
              <w:t>Promoting</w:t>
            </w:r>
            <w:r>
              <w:rPr>
                <w:rFonts w:cs="Times New Roman" w:ascii="Times New Roman" w:hAnsi="Times New Roman"/>
                <w:sz w:val="24"/>
                <w:szCs w:val="24"/>
              </w:rPr>
              <w:t xml:space="preserve"> </w:t>
            </w:r>
            <w:r>
              <w:rPr>
                <w:rFonts w:cs="Times New Roman" w:ascii="Times New Roman" w:hAnsi="Times New Roman"/>
                <w:sz w:val="24"/>
                <w:szCs w:val="24"/>
                <w:lang w:val="en-US"/>
              </w:rPr>
              <w:t>Sustainable</w:t>
            </w:r>
            <w:r>
              <w:rPr>
                <w:rFonts w:cs="Times New Roman" w:ascii="Times New Roman" w:hAnsi="Times New Roman"/>
                <w:sz w:val="24"/>
                <w:szCs w:val="24"/>
              </w:rPr>
              <w:t xml:space="preserve"> </w:t>
            </w:r>
            <w:r>
              <w:rPr>
                <w:rFonts w:cs="Times New Roman" w:ascii="Times New Roman" w:hAnsi="Times New Roman"/>
                <w:sz w:val="24"/>
                <w:szCs w:val="24"/>
                <w:lang w:val="en-US"/>
              </w:rPr>
              <w:t>Excellen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 </w:t>
            </w:r>
            <w:r>
              <w:rPr>
                <w:rFonts w:cs="Times New Roman" w:ascii="Times New Roman" w:hAnsi="Times New Roman"/>
                <w:sz w:val="24"/>
                <w:szCs w:val="24"/>
                <w:lang w:val="en-US"/>
              </w:rPr>
              <w:t>PROSE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омиссия, программа ТЕМ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 201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ы Бедвордшира, Экзетера (Великобритания), Южной Богемии (Чехия), Дрезденский технически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 российских вуз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одидактическая модель подготовки слушателей в Международном экзаменационном центре по французскому языку в сфере 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ромышленная палата г. Парижа (Фра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2009 – </w:t>
            </w:r>
            <w:r>
              <w:rPr>
                <w:rFonts w:cs="Times New Roman" w:ascii="Times New Roman" w:hAnsi="Times New Roman"/>
                <w:sz w:val="24"/>
                <w:szCs w:val="24"/>
              </w:rPr>
              <w:t>н.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о-промышленная палата г. Парижа (Фран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ая модель формирования профессиональных компетенций студентов по специальности «иностранные языки» в системе международного академическ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PEC (</w:t>
            </w:r>
            <w:r>
              <w:rPr>
                <w:rFonts w:cs="Times New Roman" w:ascii="Times New Roman" w:hAnsi="Times New Roman"/>
                <w:sz w:val="24"/>
                <w:szCs w:val="24"/>
              </w:rPr>
              <w:t>Восточный университет Фра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н.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PEC</w:t>
            </w:r>
            <w:r>
              <w:rPr>
                <w:rFonts w:cs="Times New Roman" w:ascii="Times New Roman" w:hAnsi="Times New Roman"/>
                <w:sz w:val="24"/>
                <w:szCs w:val="24"/>
              </w:rPr>
              <w:t xml:space="preserve"> (Восточный университет Фра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образовательный проект в области тюр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рецкое агентство по развитию и сотрудничеству (</w:t>
            </w:r>
            <w:r>
              <w:rPr>
                <w:rFonts w:cs="Times New Roman" w:ascii="Times New Roman" w:hAnsi="Times New Roman"/>
                <w:sz w:val="24"/>
                <w:szCs w:val="24"/>
                <w:lang w:val="en-US"/>
              </w:rPr>
              <w:t>TIKA</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 201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урецкое агентство по развитию и сотрудничеству (</w:t>
            </w:r>
            <w:r>
              <w:rPr>
                <w:rFonts w:cs="Times New Roman" w:ascii="Times New Roman" w:hAnsi="Times New Roman"/>
                <w:sz w:val="24"/>
                <w:szCs w:val="24"/>
                <w:lang w:val="en-US"/>
              </w:rPr>
              <w:t>TIKA</w:t>
            </w:r>
            <w:r>
              <w:rPr>
                <w:rFonts w:cs="Times New Roman" w:ascii="Times New Roman" w:hAnsi="Times New Roman"/>
                <w:sz w:val="24"/>
                <w:szCs w:val="24"/>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tbl>
      <w:tblPr>
        <w:tblW w:w="10127" w:type="dxa"/>
        <w:jc w:val="left"/>
        <w:tblInd w:w="-113" w:type="dxa"/>
        <w:tblLayout w:type="fixed"/>
        <w:tblCellMar>
          <w:top w:w="0" w:type="dxa"/>
          <w:left w:w="108" w:type="dxa"/>
          <w:bottom w:w="0" w:type="dxa"/>
          <w:right w:w="108" w:type="dxa"/>
        </w:tblCellMar>
      </w:tblPr>
      <w:tblGrid>
        <w:gridCol w:w="2534"/>
        <w:gridCol w:w="2394"/>
        <w:gridCol w:w="1559"/>
        <w:gridCol w:w="364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ирующая организация, программа,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тнеры</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фундаментальной медицины и биологии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tt-RU"/>
              </w:rPr>
              <w:t>Мультиразмерные "умные" покрытия с продолжительным антикоррозионным эффектом</w:t>
            </w:r>
            <w:r>
              <w:rPr>
                <w:rFonts w:cs="Times New Roman" w:ascii="Times New Roman" w:hAnsi="Times New Roman"/>
                <w:sz w:val="24"/>
                <w:szCs w:val="24"/>
              </w:rPr>
              <w:t>» в</w:t>
            </w:r>
            <w:r>
              <w:rPr>
                <w:rFonts w:cs="Times New Roman" w:ascii="Times New Roman" w:hAnsi="Times New Roman"/>
                <w:sz w:val="24"/>
                <w:szCs w:val="24"/>
                <w:lang w:val="tt-RU"/>
              </w:rPr>
              <w:t xml:space="preserve"> рамках конкурса многосторонних научно-исследовательских проектов "Эффективность материалов как первый шаг к достижению устойчивого производства" (Material Efficiency - A first step towards sustainable manufactur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Проект G8</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tt-RU"/>
              </w:rPr>
              <w:t>Российский фонд фундаментальных исследований, Исследовательски</w:t>
            </w:r>
            <w:r>
              <w:rPr>
                <w:rFonts w:cs="Times New Roman" w:ascii="Times New Roman" w:hAnsi="Times New Roman"/>
                <w:sz w:val="24"/>
                <w:szCs w:val="24"/>
              </w:rPr>
              <w:t>й</w:t>
            </w:r>
            <w:r>
              <w:rPr>
                <w:rFonts w:cs="Times New Roman" w:ascii="Times New Roman" w:hAnsi="Times New Roman"/>
                <w:sz w:val="24"/>
                <w:szCs w:val="24"/>
                <w:lang w:val="tt-RU"/>
              </w:rPr>
              <w:t xml:space="preserve"> совет по естественным и инженерным наукам Канады (NSERC), Национальное исследовательское агентство Франции (ANR),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Немецкое научно-исследовательское сообщество (DFG), Японское общество продвижения науки (JSPS), Исследовательский совет Великобритании (RC), Национальный научный фонд США (N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012 – 2014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ститут коллоидов и поверхностей им. Макса Планка, Потсдам Германия), Институт Микротехнологии Луизианского технологического университета, </w:t>
            </w:r>
            <w:r>
              <w:rPr>
                <w:rFonts w:cs="Times New Roman" w:ascii="Times New Roman" w:hAnsi="Times New Roman"/>
                <w:sz w:val="24"/>
                <w:szCs w:val="24"/>
                <w:lang w:val="en-US"/>
              </w:rPr>
              <w:t>Tex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amp;</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США), Национальный институт наук о материалах, Цукуба, Япо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ENSOR – Evolving Nanocarbon Strategies in (bio-) Organic Remi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мочная программа ЕС</w:t>
            </w:r>
          </w:p>
          <w:p>
            <w:pPr>
              <w:pStyle w:val="Normal"/>
              <w:spacing w:lineRule="auto" w:line="240" w:before="0" w:after="0"/>
              <w:jc w:val="both"/>
              <w:rPr/>
            </w:pPr>
            <w:r>
              <w:rPr>
                <w:rFonts w:cs="Times New Roman" w:ascii="Times New Roman" w:hAnsi="Times New Roman"/>
                <w:sz w:val="24"/>
                <w:szCs w:val="24"/>
                <w:lang w:val="en-US"/>
              </w:rPr>
              <w:t>FP</w:t>
            </w:r>
            <w:r>
              <w:rPr>
                <w:rFonts w:cs="Times New Roman" w:ascii="Times New Roman" w:hAnsi="Times New Roman"/>
                <w:sz w:val="24"/>
                <w:szCs w:val="24"/>
              </w:rPr>
              <w:t>7-</w:t>
            </w:r>
            <w:r>
              <w:rPr>
                <w:rFonts w:cs="Times New Roman" w:ascii="Times New Roman" w:hAnsi="Times New Roman"/>
                <w:sz w:val="24"/>
                <w:szCs w:val="24"/>
                <w:lang w:val="en-US"/>
              </w:rPr>
              <w:t>PEOPLE</w:t>
            </w:r>
            <w:r>
              <w:rPr>
                <w:rFonts w:cs="Times New Roman" w:ascii="Times New Roman" w:hAnsi="Times New Roman"/>
                <w:sz w:val="24"/>
                <w:szCs w:val="24"/>
              </w:rPr>
              <w:t>-2010-</w:t>
            </w:r>
            <w:r>
              <w:rPr>
                <w:rFonts w:cs="Times New Roman" w:ascii="Times New Roman" w:hAnsi="Times New Roman"/>
                <w:sz w:val="24"/>
                <w:szCs w:val="24"/>
                <w:lang w:val="en-US"/>
              </w:rPr>
              <w:t>IRSES</w:t>
            </w:r>
            <w:r>
              <w:rPr>
                <w:rFonts w:cs="Times New Roman" w:ascii="Times New Roman" w:hAnsi="Times New Roman"/>
                <w:sz w:val="24"/>
                <w:szCs w:val="24"/>
              </w:rPr>
              <w:t>-269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2011 – 2014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итет Брайтона (Великобритания), Будапештский институт экономики и технологии (Венгрия), университет Тойо (Япония)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Social-ecological Network Amazonas from its Sources to its Del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ONG OFRA, Madr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011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it-IT"/>
              </w:rPr>
              <w:t>Universidad Nacional Toribio Rodríguez de Mendoza de Amazon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ling and reconstructions of climatic and environmental conditions using sub-fossil cadocera (branchiopoda, crustacea)” from lakes sedi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DAAD, программа Завой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012 – 2013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it-IT"/>
              </w:rPr>
              <w:t>АВИ, Потсдам</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ститут</w:t>
            </w:r>
            <w:r>
              <w:rPr>
                <w:rFonts w:cs="Times New Roman" w:ascii="Times New Roman" w:hAnsi="Times New Roman"/>
                <w:sz w:val="24"/>
                <w:szCs w:val="24"/>
                <w:lang w:val="en-US"/>
              </w:rPr>
              <w:t xml:space="preserve"> </w:t>
            </w:r>
            <w:r>
              <w:rPr>
                <w:rFonts w:cs="Times New Roman" w:ascii="Times New Roman" w:hAnsi="Times New Roman"/>
                <w:sz w:val="24"/>
                <w:szCs w:val="24"/>
              </w:rPr>
              <w:t>эколог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еограф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luvial processes and sediment dynamics of slope channel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acts of socio economic-and climate change on river system characteristics 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ated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Рамочная</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Е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IRSES-GA-2012-318969 SEVENTH FRAMEWORK PROGRAMME Marie Curie Actions People: "International Research Staff Exchange Sche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012 – 2016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ниверситеты: </w:t>
            </w:r>
            <w:r>
              <w:rPr>
                <w:rFonts w:cs="Times New Roman" w:ascii="Times New Roman" w:hAnsi="Times New Roman"/>
                <w:sz w:val="24"/>
                <w:szCs w:val="24"/>
                <w:lang w:val="en-US"/>
              </w:rPr>
              <w:t>Li</w:t>
            </w:r>
            <w:r>
              <w:rPr>
                <w:rFonts w:cs="Times New Roman" w:ascii="Times New Roman" w:hAnsi="Times New Roman"/>
                <w:sz w:val="24"/>
                <w:szCs w:val="24"/>
              </w:rPr>
              <w:t xml:space="preserve"> </w:t>
            </w:r>
            <w:r>
              <w:rPr>
                <w:rFonts w:cs="Times New Roman" w:ascii="Times New Roman" w:hAnsi="Times New Roman"/>
                <w:sz w:val="24"/>
                <w:szCs w:val="24"/>
                <w:lang w:val="en-US"/>
              </w:rPr>
              <w:t>studi</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 xml:space="preserve"> </w:t>
            </w:r>
            <w:r>
              <w:rPr>
                <w:rFonts w:cs="Times New Roman" w:ascii="Times New Roman" w:hAnsi="Times New Roman"/>
                <w:sz w:val="24"/>
                <w:szCs w:val="24"/>
                <w:lang w:val="en-US"/>
              </w:rPr>
              <w:t>Firenze</w:t>
            </w:r>
            <w:r>
              <w:rPr>
                <w:rFonts w:cs="Times New Roman" w:ascii="Times New Roman" w:hAnsi="Times New Roman"/>
                <w:sz w:val="24"/>
                <w:szCs w:val="24"/>
              </w:rPr>
              <w:t xml:space="preserve"> (Итал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berhard Karls Universitaet</w:t>
            </w:r>
          </w:p>
          <w:p>
            <w:pPr>
              <w:pStyle w:val="Normal"/>
              <w:spacing w:lineRule="auto" w:line="240" w:before="0" w:after="0"/>
              <w:jc w:val="both"/>
              <w:rPr/>
            </w:pPr>
            <w:r>
              <w:rPr>
                <w:rFonts w:cs="Times New Roman" w:ascii="Times New Roman" w:hAnsi="Times New Roman"/>
                <w:sz w:val="24"/>
                <w:szCs w:val="24"/>
                <w:lang w:val="en-US"/>
              </w:rPr>
              <w:t>Tuebingen (</w:t>
            </w:r>
            <w:r>
              <w:rPr>
                <w:rFonts w:cs="Times New Roman" w:ascii="Times New Roman" w:hAnsi="Times New Roman"/>
                <w:sz w:val="24"/>
                <w:szCs w:val="24"/>
              </w:rPr>
              <w:t>Германия</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Uniwersytet Kazimierza Wielkiego (</w:t>
            </w:r>
            <w:r>
              <w:rPr>
                <w:rFonts w:cs="Times New Roman" w:ascii="Times New Roman" w:hAnsi="Times New Roman"/>
                <w:sz w:val="24"/>
                <w:szCs w:val="24"/>
              </w:rPr>
              <w:t>Польша</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Stockholms Universitet (</w:t>
            </w:r>
            <w:r>
              <w:rPr>
                <w:rFonts w:cs="Times New Roman" w:ascii="Times New Roman" w:hAnsi="Times New Roman"/>
                <w:sz w:val="24"/>
                <w:szCs w:val="24"/>
              </w:rPr>
              <w:t>Швеция</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Universitatea Alexandru Ioan Cuza Din Iasi (</w:t>
            </w:r>
            <w:r>
              <w:rPr>
                <w:rFonts w:cs="Times New Roman" w:ascii="Times New Roman" w:hAnsi="Times New Roman"/>
                <w:sz w:val="24"/>
                <w:szCs w:val="24"/>
              </w:rPr>
              <w:t>Румыния</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Institutul de Ecologie si Geografie (</w:t>
            </w:r>
            <w:r>
              <w:rPr>
                <w:rFonts w:cs="Times New Roman" w:ascii="Times New Roman" w:hAnsi="Times New Roman"/>
                <w:sz w:val="24"/>
                <w:szCs w:val="24"/>
              </w:rPr>
              <w:t>Молдов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Taras Shevchenko National University of Kyiv; Ivan Franko National University of Lviv (</w:t>
            </w:r>
            <w:r>
              <w:rPr>
                <w:rFonts w:cs="Times New Roman" w:ascii="Times New Roman" w:hAnsi="Times New Roman"/>
                <w:sz w:val="24"/>
                <w:szCs w:val="24"/>
              </w:rPr>
              <w:t>Украина</w:t>
            </w:r>
            <w:r>
              <w:rPr>
                <w:rFonts w:cs="Times New Roman" w:ascii="Times New Roman" w:hAnsi="Times New Roman"/>
                <w:sz w:val="24"/>
                <w:szCs w:val="24"/>
                <w:lang w:val="en-US"/>
              </w:rPr>
              <w:t xml:space="preserve">); </w:t>
            </w:r>
            <w:r>
              <w:rPr>
                <w:rFonts w:cs="Times New Roman" w:ascii="Times New Roman" w:hAnsi="Times New Roman"/>
                <w:sz w:val="24"/>
                <w:szCs w:val="24"/>
              </w:rPr>
              <w:t>МГУ</w:t>
            </w:r>
            <w:r>
              <w:rPr>
                <w:rFonts w:cs="Times New Roman" w:ascii="Times New Roman" w:hAnsi="Times New Roman"/>
                <w:sz w:val="24"/>
                <w:szCs w:val="24"/>
                <w:lang w:val="en-US"/>
              </w:rPr>
              <w:t xml:space="preserve">; </w:t>
            </w:r>
            <w:r>
              <w:rPr>
                <w:rFonts w:cs="Times New Roman" w:ascii="Times New Roman" w:hAnsi="Times New Roman"/>
                <w:sz w:val="24"/>
                <w:szCs w:val="24"/>
              </w:rPr>
              <w:t>КФУ</w:t>
            </w:r>
            <w:r>
              <w:rPr>
                <w:rFonts w:cs="Times New Roman" w:ascii="Times New Roman" w:hAnsi="Times New Roman"/>
                <w:sz w:val="24"/>
                <w:szCs w:val="24"/>
                <w:lang w:val="en-US"/>
              </w:rPr>
              <w:t xml:space="preserve"> (</w:t>
            </w:r>
            <w:r>
              <w:rPr>
                <w:rFonts w:cs="Times New Roman" w:ascii="Times New Roman" w:hAnsi="Times New Roman"/>
                <w:sz w:val="24"/>
                <w:szCs w:val="24"/>
              </w:rPr>
              <w:t>Россия</w:t>
            </w:r>
            <w:r>
              <w:rPr>
                <w:rFonts w:cs="Times New Roman" w:ascii="Times New Roman" w:hAnsi="Times New Roman"/>
                <w:sz w:val="24"/>
                <w:szCs w:val="24"/>
                <w:lang w:val="en-US"/>
              </w:rPr>
              <w:t>)</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вычислительной математики и информационных технолог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поисковые системы и семантические технолог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Hewlett Packar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школа информационных технологий и информационных систем</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Адаптация системы извлечения событий для обработки текстов на русском языке. Расширение возможностей системы извлечения событий для обработки текстов на русском язык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hyperlink r:id="rId22">
              <w:r>
                <w:rPr>
                  <w:rStyle w:val="InternetLink"/>
                  <w:rFonts w:cs="Times New Roman" w:ascii="Times New Roman" w:hAnsi="Times New Roman"/>
                  <w:color w:val="000000"/>
                  <w:sz w:val="24"/>
                  <w:szCs w:val="24"/>
                  <w:u w:val="none"/>
                </w:rPr>
                <w:t>Hewlett Packar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2012 – 2013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математики и механи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ability and Mode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MS 0554841, DMS 11011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ional Science Foundation Division of Mathematical Sciences (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006 – 20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University of Notre Dame, Wisconsin University in Madison, CUNY, Illinois Uni9versity in Chicago, Washington University, Институт математики им. </w:t>
            </w:r>
            <w:r>
              <w:rPr>
                <w:rFonts w:cs="Times New Roman" w:ascii="Times New Roman" w:hAnsi="Times New Roman"/>
                <w:sz w:val="24"/>
                <w:szCs w:val="24"/>
              </w:rPr>
              <w:t>С.Л. Соболева (г. Новосибирск), Алма-атинский университет (Казахстан), Софийский университет (Бо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8435012 Cosmological and Astrophysical Models in the Theory of Gravity with Non-Minimal Kinetic Coup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lbright Gr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lifornia State University,  Fresno</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физи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я явления сверхпроводящего спинового клапана в нанослоистых структурах сверхпроводник-ферромагнетик</w:t>
            </w:r>
          </w:p>
          <w:p>
            <w:pPr>
              <w:pStyle w:val="Normal"/>
              <w:spacing w:lineRule="auto" w:line="240" w:before="0" w:after="0"/>
              <w:jc w:val="both"/>
              <w:rPr/>
            </w:pPr>
            <w:r>
              <w:rPr>
                <w:rFonts w:cs="Times New Roman" w:ascii="Times New Roman" w:hAnsi="Times New Roman"/>
                <w:sz w:val="24"/>
                <w:szCs w:val="24"/>
              </w:rPr>
              <w:t xml:space="preserve">Проект </w:t>
            </w:r>
            <w:r>
              <w:rPr>
                <w:rFonts w:cs="Times New Roman" w:ascii="Times New Roman" w:hAnsi="Times New Roman"/>
                <w:sz w:val="24"/>
                <w:szCs w:val="24"/>
                <w:lang w:val="it-IT"/>
              </w:rPr>
              <w:t>DFG</w:t>
            </w:r>
            <w:r>
              <w:rPr>
                <w:rFonts w:cs="Times New Roman" w:ascii="Times New Roman" w:hAnsi="Times New Roman"/>
                <w:sz w:val="24"/>
                <w:szCs w:val="24"/>
              </w:rPr>
              <w:t xml:space="preserve"> № </w:t>
            </w:r>
            <w:r>
              <w:rPr>
                <w:rFonts w:cs="Times New Roman" w:ascii="Times New Roman" w:hAnsi="Times New Roman"/>
                <w:sz w:val="24"/>
                <w:szCs w:val="24"/>
                <w:lang w:val="it-IT"/>
              </w:rPr>
              <w:t>GZ</w:t>
            </w:r>
            <w:r>
              <w:rPr>
                <w:rFonts w:cs="Times New Roman" w:ascii="Times New Roman" w:hAnsi="Times New Roman"/>
                <w:sz w:val="24"/>
                <w:szCs w:val="24"/>
              </w:rPr>
              <w:t xml:space="preserve">: </w:t>
            </w:r>
            <w:r>
              <w:rPr>
                <w:rFonts w:cs="Times New Roman" w:ascii="Times New Roman" w:hAnsi="Times New Roman"/>
                <w:sz w:val="24"/>
                <w:szCs w:val="24"/>
                <w:lang w:val="it-IT"/>
              </w:rPr>
              <w:t>HO</w:t>
            </w:r>
            <w:r>
              <w:rPr>
                <w:rFonts w:cs="Times New Roman" w:ascii="Times New Roman" w:hAnsi="Times New Roman"/>
                <w:sz w:val="24"/>
                <w:szCs w:val="24"/>
              </w:rPr>
              <w:t xml:space="preserve"> 955/6-1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ое научно-исследовательское общество (Deutsche Forschungsgemeinschaft, DF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физики Аугсбургск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микроскопических свойств медь- и железосодержащих высокотемпературных сверх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Швейцарский науч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010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хсторонее научное сотрудничество Щвейцария – Грузия – Рос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уется Швейцарским научным фондом 2010-2012 годы</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хим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Сеть Материалов: Гибридные тиакаликс[4]арен-силикатные нано-фритты – новое поколение селективных нанопористых мембра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ФИ,</w:t>
            </w:r>
            <w:r>
              <w:rPr>
                <w:rFonts w:cs="Times New Roman" w:ascii="Times New Roman" w:hAnsi="Times New Roman"/>
                <w:sz w:val="24"/>
                <w:szCs w:val="24"/>
                <w:lang w:val="en-US"/>
              </w:rPr>
              <w:t xml:space="preserve"> NSF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versity of Utah</w:t>
            </w:r>
            <w:r>
              <w:rPr>
                <w:rFonts w:cs="Times New Roman" w:ascii="Times New Roman" w:hAnsi="Times New Roman"/>
                <w:sz w:val="24"/>
                <w:szCs w:val="24"/>
              </w:rPr>
              <w:t>, США</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востоковедения и международных отношени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исследование российской диас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Киото, Центр Восток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2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массовых коммуникаций и социальных наук</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исключенных в глобальную политику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Форда, Университет Уорвика, Великобр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Уорвика, Великобрит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Религия: минимализм и максимализ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Сороса Институт «Открыт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льский федеральный университет</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истори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e VI Volga-Kama Research Initia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СШ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 – 2013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анский университет (США), Институт истории АН Р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ldren and Childhood in Contexts of Migration and Transformation. Empirical and Historical Case Studies from Eastern Europe, Turkey and Central As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ниверситет Билефельда, 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Россия-гос-ва бывшей Югославии-Турция- Румыния-Молдавия-Азербайджан-Кыргызстан-Таджикиста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ssia’s Great War and Revolution, 1914-1922: The Centennial Reapprai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томное изд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ritish Academy, The British Association for Slavonic and East European Studies, Clemson University, Deutsches Historisches Institut Moskau, The Great Britain Sasakawa Association, Kennan Institute, Slavica Publishers, University of Aberdeen, University of Dundee, The Universuty of Kansas, The University of Wisconsin Madison (2011-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14-1918-online. International Encyclopedia of the First World Wa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FG (Deutsche Forschungsgemeinschaft</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011 – 2014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Фридриха Майнеке и Центр цифровых систем Свободного университета Берлина и Баварская государственная библиотека, Ф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ject “Jewish Archival Holdings in Kazan State Arch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thschild Foundation (Hanadiv) Euro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2 – 2013</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докторско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Jewish community of Rome in I – III c. 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омиссия, программа Эразмус Мунд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нский Университет, И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г. Турку, Финлян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e-DE"/>
              </w:rPr>
              <w:t>S</w:t>
            </w:r>
            <w:r>
              <w:rPr>
                <w:rFonts w:cs="Times New Roman" w:ascii="Times New Roman" w:hAnsi="Times New Roman"/>
                <w:sz w:val="24"/>
                <w:szCs w:val="24"/>
                <w:lang w:val="en-US"/>
              </w:rPr>
              <w:t xml:space="preserve">FB 640. </w:t>
            </w:r>
            <w:r>
              <w:rPr>
                <w:rFonts w:cs="Times New Roman" w:ascii="Times New Roman" w:hAnsi="Times New Roman"/>
                <w:sz w:val="24"/>
                <w:szCs w:val="24"/>
                <w:lang w:val="de-DE"/>
              </w:rPr>
              <w:t>Teilprojekt A1. Repräsentationen sozialer Ordnung auf politischen Zentral-versammlungen. Oratorik – Zeremoniell – Funk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Гумбольдта, Бер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 20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Гумбольдта, Берлин</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сравнительных исследований модернизации общест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w:t>
            </w:r>
            <w:r>
              <w:rPr>
                <w:rFonts w:cs="Times New Roman" w:ascii="Times New Roman" w:hAnsi="Times New Roman"/>
                <w:sz w:val="24"/>
                <w:szCs w:val="24"/>
                <w:lang w:val="en-US"/>
              </w:rPr>
              <w:t>ultural Studies in Russia: Problems and Persp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д Сороса Институт «Открытое об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011 –2012</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Ц «Центр культурных исследований постсоциализ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открытое общество «Фонд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Кембриджа (Великобритания), Европейский Университет в Санкт-Петербур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ЕС VOICES - Приволжский международный центр европейских исследов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омиссия, программа ТЕМП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 20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 Портсмута, Университет Бирмингема (Великобритания), Самарский государственный университет, Удмуртский государственны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центр ЕС в Йошкар-Оле</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управления и территориального развит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кружающей среды четвертичного периода в восточной части Берингии по отложениям пинго (на Полуострове Сьюард, Аляска) методом диатомового анализ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ое научно-исследовательское общество (Deutsche Forschungsgemeinschaft, DF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ярных и морских исследований Альфреда Вегенера</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экономики и финанс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оказателей результативности деятельности высокоэффективных компан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партн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ора Б. Нидлз (Университет ДеПол, США), М. Фриго (Университиет ДеПол, США), М. Пауэрс (Северо-западный университет, США)</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филологии и искусст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Sovyetler Birliği'nin Dağılmasından Yirmi Yıl Sonra Rusya Federasyonu Türk Dilli Halkl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ультурный центр им. Ататюрка, Анкара, Тур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tt-RU"/>
              </w:rPr>
              <w:t xml:space="preserve">2011 – 2012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Университет г.Анкары (Турция), Кэмбриджский университет (Великобритания), МГУ</w:t>
            </w:r>
          </w:p>
        </w:tc>
      </w:tr>
      <w:tr>
        <w:trPr/>
        <w:tc>
          <w:tcPr>
            <w:tcW w:w="10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язык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Немецко-русская и русско-немецкая лексикография в Герман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ДА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2012 – 20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Гёттингенский университет</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3"/>
      <w:footerReference w:type="first" r:id="rId24"/>
      <w:footnotePr>
        <w:numFmt w:val="decimal"/>
      </w:footnotePr>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lang w:val="ru-RU"/>
        </w:rPr>
        <w:t>Приложение А</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риложение Б</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еречень приведен в приложении В</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еречень приведен в приложении Г</w:t>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еречень приведен в приложении Д</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еречень приведен в приложении Е.</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еречень приведен в приложении Ё.</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едует отметить, что </w:t>
      </w:r>
      <w:r>
        <w:rPr>
          <w:rFonts w:cs="Times New Roman" w:ascii="Times New Roman" w:hAnsi="Times New Roman"/>
          <w:lang w:val="ru-RU"/>
        </w:rPr>
        <w:t>многие зарубежные вузы</w:t>
      </w:r>
      <w:r>
        <w:rPr>
          <w:rFonts w:cs="Times New Roman" w:ascii="Times New Roman" w:hAnsi="Times New Roman"/>
        </w:rPr>
        <w:t xml:space="preserve"> считают САЕ критерием знания английского языка на уровне, позволяющем учиться и сдавать экзамены</w:t>
      </w:r>
      <w:r>
        <w:rPr>
          <w:rFonts w:cs="Times New Roman" w:ascii="Times New Roman" w:hAnsi="Times New Roman"/>
          <w:lang w:val="ru-RU"/>
        </w:rPr>
        <w:t>.</w:t>
      </w:r>
      <w:r>
        <w:rPr>
          <w:rFonts w:cs="Times New Roman" w:ascii="Times New Roman" w:hAnsi="Times New Roman"/>
        </w:rPr>
        <w:t xml:space="preserve"> Организатором проведения экзамена САЕ является отделение Кембриджского университета в Англии, которое называется Cambridge ESOL. Экзамен CAE входит в Серию </w:t>
      </w:r>
      <w:r>
        <w:rPr>
          <w:rFonts w:cs="Times New Roman" w:ascii="Times New Roman" w:hAnsi="Times New Roman"/>
          <w:lang w:val="ru-RU"/>
        </w:rPr>
        <w:t>о</w:t>
      </w:r>
      <w:r>
        <w:rPr>
          <w:rFonts w:cs="Times New Roman" w:ascii="Times New Roman" w:hAnsi="Times New Roman"/>
        </w:rPr>
        <w:t xml:space="preserve">сновных Кембриджских экзаменов, которая тесно связана с Общеевропейской </w:t>
      </w:r>
      <w:r>
        <w:rPr>
          <w:rFonts w:cs="Times New Roman" w:ascii="Times New Roman" w:hAnsi="Times New Roman"/>
          <w:lang w:val="ru-RU"/>
        </w:rPr>
        <w:t>с</w:t>
      </w:r>
      <w:r>
        <w:rPr>
          <w:rFonts w:cs="Times New Roman" w:ascii="Times New Roman" w:hAnsi="Times New Roman"/>
        </w:rPr>
        <w:t>истемой современных языков, установленной Советом Европы (CEF).</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еречень приведен в приложении Ж</w:t>
      </w:r>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риложение 3</w:t>
      </w:r>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риложение И</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Л</w:t>
      </w:r>
    </w:p>
  </w:footnote>
  <w:footnote w:id="1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М</w:t>
      </w:r>
    </w:p>
  </w:footnote>
  <w:footnote w:id="1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Н</w:t>
      </w:r>
    </w:p>
  </w:footnote>
  <w:footnote w:id="1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О</w:t>
      </w:r>
    </w:p>
  </w:footnote>
  <w:footnote w:id="1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П</w:t>
      </w:r>
    </w:p>
  </w:footnote>
  <w:footnote w:id="1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Р</w:t>
      </w:r>
    </w:p>
  </w:footnote>
  <w:footnote w:id="1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С</w:t>
      </w:r>
    </w:p>
  </w:footnote>
  <w:footnote w:id="20">
    <w:p>
      <w:pPr>
        <w:pStyle w:val="Normal"/>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 xml:space="preserve">Электронная библиотечная система «КнигаФонд» была создана во исполнение поручения Президента Российской Федерации Д.А. Медведева № 576 от 07 апреля 2008 года компанией Digital Distribution Center (ООО «Центр цифровой дистрибуции») в целях легального хранения, распространения и защиты цифрового контента учебно-методической литературы для вузов с условием обязательного соблюдения авторских и смежных прав. </w:t>
      </w:r>
    </w:p>
    <w:p>
      <w:pPr>
        <w:pStyle w:val="Footnot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Расшифровка по организациям приведена в приложении Т.</w:t>
      </w:r>
    </w:p>
  </w:footnote>
  <w:footnote w:id="2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Перечень приведен в приложении У</w:t>
      </w:r>
    </w:p>
    <w:p>
      <w:pPr>
        <w:pStyle w:val="Footnot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еречень приведен в Приложении Ф.</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еречень приведен в Приложении Х.</w:t>
      </w:r>
    </w:p>
  </w:footnote>
  <w:footnote w:id="2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риложение Ц</w:t>
      </w:r>
    </w:p>
  </w:footnote>
  <w:footnote w:id="2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риложение Ч</w:t>
      </w:r>
    </w:p>
  </w:footnote>
  <w:footnote w:id="2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Приложение 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9">
    <w:lvl w:ilvl="0">
      <w:start w:val="1"/>
      <w:numFmt w:val="bullet"/>
      <w:lvlText w:val=""/>
      <w:lvlJc w:val="left"/>
      <w:pPr>
        <w:tabs>
          <w:tab w:val="num" w:pos="0"/>
        </w:tabs>
        <w:ind w:left="1429"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b w:val="false"/>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
    <w:name w:val="st"/>
    <w:basedOn w:val="Style12"/>
    <w:qFormat/>
    <w:rPr/>
  </w:style>
  <w:style w:type="character" w:styleId="Emphasis">
    <w:name w:val="Emphasis"/>
    <w:qFormat/>
    <w:rPr>
      <w:i/>
      <w:iCs/>
    </w:rPr>
  </w:style>
  <w:style w:type="character" w:styleId="2">
    <w:name w:val="Основной текст 2 Знак"/>
    <w:qFormat/>
    <w:rPr>
      <w:rFonts w:ascii="Arial" w:hAnsi="Arial" w:cs="Arial"/>
      <w:sz w:val="24"/>
      <w:szCs w:val="24"/>
    </w:rPr>
  </w:style>
  <w:style w:type="character" w:styleId="Style18">
    <w:name w:val="Основной текст с отступом Знак"/>
    <w:qFormat/>
    <w:rPr>
      <w:sz w:val="22"/>
      <w:szCs w:val="22"/>
      <w:lang w:val="en-US"/>
    </w:rPr>
  </w:style>
  <w:style w:type="character" w:styleId="21">
    <w:name w:val="Заголовок 2 Знак"/>
    <w:qFormat/>
    <w:rPr>
      <w:rFonts w:ascii="Cambria" w:hAnsi="Cambria" w:eastAsia="Times New Roman" w:cs="Cambria"/>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18">
    <w:name w:val="Font Style18"/>
    <w:qFormat/>
    <w:rPr>
      <w:rFonts w:ascii="Sylfaen" w:hAnsi="Sylfaen" w:cs="Sylfaen"/>
      <w:sz w:val="22"/>
    </w:rPr>
  </w:style>
  <w:style w:type="character" w:styleId="11">
    <w:name w:val="Гиперссылка1"/>
    <w:qFormat/>
    <w:rPr>
      <w:color w:val="000000"/>
      <w:sz w:val="24"/>
      <w:shd w:fill="FFFFFF" w:val="clear"/>
    </w:rPr>
  </w:style>
  <w:style w:type="character" w:styleId="Headerintopage">
    <w:name w:val="header_into_pag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basedOn w:val="Normal"/>
    <w:qFormat/>
    <w:pPr>
      <w:spacing w:lineRule="auto" w:line="240" w:before="0" w:after="0"/>
    </w:pPr>
    <w:rPr>
      <w:rFonts w:ascii="Cambria" w:hAnsi="Cambria" w:eastAsia="Times New Roman" w:cs="Cambria"/>
      <w:lang w:val="en-US" w:bidi="en-US"/>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12">
    <w:name w:val="Абзац списка1"/>
    <w:basedOn w:val="Normal"/>
    <w:qFormat/>
    <w:pPr>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овка"/>
    <w:basedOn w:val="Normal"/>
    <w:qFormat/>
    <w:pPr>
      <w:suppressAutoHyphens w:val="true"/>
      <w:spacing w:lineRule="auto" w:line="252"/>
      <w:ind w:firstLine="709"/>
      <w:jc w:val="both"/>
    </w:pPr>
    <w:rPr>
      <w:rFonts w:ascii="Times New Roman" w:hAnsi="Times New Roman" w:eastAsia="Times New Roman" w:cs="Times New Roman"/>
      <w:sz w:val="28"/>
      <w:szCs w:val="28"/>
      <w:lang w:eastAsia="zh-CN" w:bidi="en-US"/>
    </w:rPr>
  </w:style>
  <w:style w:type="paragraph" w:styleId="ListParagraph">
    <w:name w:val="List Paragraph"/>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
      <w:kern w:val="2"/>
      <w:sz w:val="24"/>
      <w:szCs w:val="24"/>
      <w:lang w:eastAsia="zh-CN" w:bidi="hi-IN"/>
    </w:rPr>
  </w:style>
  <w:style w:type="paragraph" w:styleId="22">
    <w:name w:val="Основной текст 2"/>
    <w:basedOn w:val="Normal"/>
    <w:qFormat/>
    <w:pPr>
      <w:autoSpaceDE w:val="false"/>
      <w:spacing w:lineRule="auto" w:line="240" w:before="0" w:after="0"/>
      <w:ind w:firstLine="709"/>
      <w:jc w:val="both"/>
    </w:pPr>
    <w:rPr>
      <w:rFonts w:ascii="Arial" w:hAnsi="Arial" w:cs="Arial"/>
      <w:sz w:val="24"/>
      <w:szCs w:val="24"/>
      <w:lang w:val="en-US"/>
    </w:rPr>
  </w:style>
  <w:style w:type="paragraph" w:styleId="TextBodyIndent">
    <w:name w:val="Body Text Indent"/>
    <w:basedOn w:val="Normal"/>
    <w:pPr>
      <w:spacing w:before="0" w:after="120"/>
      <w:ind w:left="283" w:hanging="0"/>
    </w:pPr>
    <w:rPr>
      <w:lang w:val="en-US"/>
    </w:rPr>
  </w:style>
  <w:style w:type="paragraph" w:styleId="Description2">
    <w:name w:val="description2"/>
    <w:basedOn w:val="Normal"/>
    <w:qFormat/>
    <w:pPr>
      <w:spacing w:lineRule="auto" w:line="240" w:before="280" w:after="280"/>
    </w:pPr>
    <w:rPr>
      <w:rFonts w:ascii="Times New Roman" w:hAnsi="Times New Roman" w:eastAsia="Times New Roman" w:cs="Times New Roman"/>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ly.ksu.ru/e-ksu/programm_kfu.begin_work?p1=428&amp;p2=644268956361513471216236699935&amp;p_h=6E3DB05968ED2D946A17C50943CF4179&amp;p_id=958&amp;p_sub=17&amp;p_menu=740" TargetMode="External"/><Relationship Id="rId3" Type="http://schemas.openxmlformats.org/officeDocument/2006/relationships/hyperlink" Target="http://shelly.ksu.ru/e-ksu/programm_kfu.begin_work?p1=428&amp;p2=644268956361513471216236699935&amp;p_h=1F505B0222A71E4C5E4CC00D8851AA03&amp;p_id=2099&amp;p_sub=17&amp;p_menu=740" TargetMode="External"/><Relationship Id="rId4" Type="http://schemas.openxmlformats.org/officeDocument/2006/relationships/hyperlink" Target="http://shelly.ksu.ru/e-ksu/programm_kfu.begin_work?p1=428&amp;p2=644268956361513471216236699935&amp;p_h=C6D8C285AA968B43D2AE7A938CD187DC&amp;p_id=4545&amp;p_sub=13&amp;p_parent=57&amp;p_menu=739" TargetMode="External"/><Relationship Id="rId5" Type="http://schemas.openxmlformats.org/officeDocument/2006/relationships/hyperlink" Target="http://www.rfbr.ru/rffi/ru/contest/n_574/o_70743" TargetMode="External"/><Relationship Id="rId6" Type="http://schemas.openxmlformats.org/officeDocument/2006/relationships/image" Target="media/image1.jpeg"/><Relationship Id="rId7" Type="http://schemas.openxmlformats.org/officeDocument/2006/relationships/hyperlink" Target="http://www.ksu.ru/" TargetMode="External"/><Relationship Id="rId8" Type="http://schemas.openxmlformats.org/officeDocument/2006/relationships/hyperlink" Target="http://www.ksu.ru/press_center/" TargetMode="External"/><Relationship Id="rId9" Type="http://schemas.openxmlformats.org/officeDocument/2006/relationships/hyperlink" Target="http://portal.kpfu.ru/main_page?p_sub=213" TargetMode="External"/><Relationship Id="rId10" Type="http://schemas.openxmlformats.org/officeDocument/2006/relationships/hyperlink" Target="http://www.kpfu.ru/main_page?p_sub=214" TargetMode="External"/><Relationship Id="rId11" Type="http://schemas.openxmlformats.org/officeDocument/2006/relationships/hyperlink" Target="http://www.kpfu.ru/main_page?p_sub=215" TargetMode="External"/><Relationship Id="rId12" Type="http://schemas.openxmlformats.org/officeDocument/2006/relationships/hyperlink" Target="http://www.kpfu.ru/main_page?p_sub=217" TargetMode="External"/><Relationship Id="rId13" Type="http://schemas.openxmlformats.org/officeDocument/2006/relationships/hyperlink" Target="http://www.kpfu.ru/main_page?p_sub=218" TargetMode="External"/><Relationship Id="rId14" Type="http://schemas.openxmlformats.org/officeDocument/2006/relationships/hyperlink" Target="http://www.kpfu.ru/main_page?p_sub=219" TargetMode="External"/><Relationship Id="rId15" Type="http://schemas.openxmlformats.org/officeDocument/2006/relationships/hyperlink" Target="http://www.kpfu.ru/main_page?p_sub=221" TargetMode="External"/><Relationship Id="rId16" Type="http://schemas.openxmlformats.org/officeDocument/2006/relationships/hyperlink" Target="http://www.kpfu.ru/main_page?p_sub=88" TargetMode="External"/><Relationship Id="rId17" Type="http://schemas.openxmlformats.org/officeDocument/2006/relationships/hyperlink" Target="http://www.kpfu.ru/main_page?p_sub=5099" TargetMode="External"/><Relationship Id="rId18" Type="http://schemas.openxmlformats.org/officeDocument/2006/relationships/hyperlink" Target="http://www.kpfu.ru/main_page?p_sub=6205" TargetMode="External"/><Relationship Id="rId19" Type="http://schemas.openxmlformats.org/officeDocument/2006/relationships/hyperlink" Target="http://www.kpfu.ru/main_page?p_sub=6206" TargetMode="External"/><Relationship Id="rId20" Type="http://schemas.openxmlformats.org/officeDocument/2006/relationships/hyperlink" Target="http://www.kpfu.ru/main_page?p_sub=6207" TargetMode="External"/><Relationship Id="rId21" Type="http://schemas.openxmlformats.org/officeDocument/2006/relationships/hyperlink" Target="http://www.drivers.ru/result/535.html" TargetMode="External"/><Relationship Id="rId22" Type="http://schemas.openxmlformats.org/officeDocument/2006/relationships/hyperlink" Target="http://www.drivers.ru/result/535.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18:00Z</dcterms:created>
  <dc:creator>user</dc:creator>
  <dc:description/>
  <cp:keywords/>
  <dc:language>en-US</dc:language>
  <cp:lastModifiedBy>1</cp:lastModifiedBy>
  <cp:lastPrinted>2013-01-24T14:54:00Z</cp:lastPrinted>
  <dcterms:modified xsi:type="dcterms:W3CDTF">2014-08-06T12:16:00Z</dcterms:modified>
  <cp:revision>11</cp:revision>
  <dc:subject/>
  <dc:title/>
</cp:coreProperties>
</file>