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курсов повышения квалификации</w:t>
        <w:br/>
        <w:t>для профессорско-преподавательского состава КФУ, вузов и ссузов РФ</w:t>
        <w:br/>
        <w:t>с выдачей удостоверения установленного образца</w:t>
        <w:br/>
        <w:t>на период 2016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315"/>
        <w:gridCol w:w="2695"/>
        <w:gridCol w:w="5074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грам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ограммы ПК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6– 05.03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рганизована в исполнение подпункта «н» пункта 2 Национального плана противодействия коррупции, в рамках п. 12 Программы по антикоррупционному просвещению на 2014-2016 годы (Распоряжение Правительства РФ от 14.05.2014 года, № 816-р); разработана на основе программы Министерства образования и науки РФ и РАНХиГС (согласованной с Администрацией Президента Российской Федерации 11 ноября 2014 г. № А79-5237); реализуется в рамках рекомендуемых направлений повышения квалификации в ФГОО, подведомственных Министерству образования и науки РФ, в 2016 году (письмо Директора департамента госполитики в сфере подготовки рабочих кадров и ДПО № 06-1810 от 07.12.2015);</w:t>
            </w:r>
          </w:p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: 72 часа, очно.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6– 19.03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: 72 часа, очно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6– 06.04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ременные методы микроскоп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биомедицине 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лабораторий Междисциплинарного центра КФУ «Аналитическая микроскопия» (практический курс)</w:t>
            </w:r>
          </w:p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занятий: 72 часа, очно, малая групп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лько для преподавателей КФУ!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16– 08.04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зуализация информации при планировании и осуществлени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работана авторами, занимающимися данной проблематикой более 20 лет и имеющими в своем научном арсенале ряд монографий, в которых вопросы визуализации рассматриваются с точки зрения различных форм и методов обучения. Программа ориентирована на приобретение слушателями компетенций в области методов визуализации при организации очных занятий, проектировании дидактических единиц, организации самостоятельной работы студентов и аттестационных мероприятий. Во главу угла поставлены вопросы творческих методов подготовки и проведения занятий, планирования образовательной деятельности с использованием интеллектуального картирования. Важно отметить, что большая часть программы организована в форме группового взаимодействия по разработке слушателями проектов, направленных на разработку и внедрение методов визуализации в учебную деятельность.</w:t>
            </w:r>
          </w:p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: 23.03.-26.03.2016 (очно), 28.03-06.04.2016 (проектная заочная сессия), 07-08.04.2016 (очно (заочно), аттестация)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16– 28.05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ременные методы микроскоп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ге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лабораторий Междисциплинарного центра КФУ «Аналитическая микроскопия» (практический курс)</w:t>
            </w:r>
          </w:p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занятий: 72 часа, очно, малая групп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лько для преподавателей КФУ!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16– 09.06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ие основы работы с современной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направлена на развитие профессиональной компетентности преподавателей по вопросам методологии и психолого-педагогических основ воспитательного процесса в вузе, его содержания и актуальных направлений и применения эффективных гуманитарных и педагогических технологий поддержки профессионального, духовно-нравственного, общекультурного и творческого саморазвития студентов в современных социокультурных и экономических условиях.</w:t>
            </w:r>
          </w:p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: 72 часа, очно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6– 23.06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ко-информационные компетенции и повышение публикационной активности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: 72 часа, очно</w:t>
            </w:r>
          </w:p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лько для преподавателей КФУ!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16– 30.09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физические методы исследования перспектив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лабораторий Центра ядерного магнитного резонанса и электронного парамагнитного резонанса Института физики КФУ.</w:t>
            </w:r>
          </w:p>
          <w:p>
            <w:pPr>
              <w:pStyle w:val="Normal"/>
              <w:spacing w:lineRule="auto" w:line="240" w:before="280" w:after="280"/>
              <w:ind w:left="167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успехи применения современных физических методов исследования (СФМИ) во многом определяют грядущий прогресс в области передовых высокотехнологических процессов, в том числе, в информационных технологиях и нанотехнологиях. По этой причине развитию СФМИ уделяется пристальное внимание в странах Европейского Союза, США, Японии и Китая. В Российской Федерации исследования в этой области соответствуют приоритетным направлениям развития науки, технологий и техники.</w:t>
            </w:r>
          </w:p>
          <w:p>
            <w:pPr>
              <w:pStyle w:val="Normal"/>
              <w:spacing w:lineRule="auto" w:line="240" w:before="280" w:after="28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предполагает изложение физических принципов исследования образцов конденсированной материи. При этом основной упор делается на современные методы радиоспектроскопии, которые придают КФУ  статус ведущего центра магнитного резонанса в стране и  мирового лидера в области ряда перспективных, в том числе, и междисциплинарных  исследований.</w:t>
            </w:r>
          </w:p>
          <w:p>
            <w:pPr>
              <w:pStyle w:val="Normal"/>
              <w:spacing w:lineRule="auto" w:line="240" w:before="280" w:after="28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лекций включает новейшие экспериментальные и теоретические разработки специалистов Казанского федерального университета. Материалы курса подобраны так, чтобы слушатели ФПК получили не только глубокие теоретические знания, но и практические навыки работы на самом современном оборудовании.</w:t>
            </w:r>
          </w:p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занятий: 72 часа, очно, малая групп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уточнения возможности участия в программе преподавателей вузов РФ  на внебюджетной основе звоните в деканат ФПК (843)233-71-3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6– 26.10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е формы и методы обучения в высше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представлены как обязательный, рекомендованный Министерством образования и науки Российской Федерации, модуль в области государственной политики в сфере образования, так и разнообразные модули, посвященные психологическим проблемам подготовки специалиста к профессиональной деятельности, конструированию и использованию интерактивных технологий обучения, коррекции эмоциональных состояний и другие. Обучение строится на принципах активности и индивидуального подхода. Основная часть учебного времени отводится на проведение тренингов профессионального мастерства, практическому освоению технологий активного обучения.</w:t>
            </w:r>
          </w:p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: 72 часа, очно.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6– 25.11.20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проектов и повышение каче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)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едусматривает  изучение следующих укрупненных модулей: Государственная политика в образовании; Теория проектной деятельности в области образования; СМК в образовании; Проектное управление образовательным процессом.</w:t>
            </w:r>
          </w:p>
          <w:p>
            <w:pPr>
              <w:pStyle w:val="Normal"/>
              <w:spacing w:lineRule="auto" w:line="240" w:before="280" w:after="28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приобретение слушателями компетенций в области теории и практики проектного подхода к планированию и организации образовательной деятельности; информирование слушателей о роли системы менеджмента качества в управлении процессами в образовательной сфере; месте метода проектов в функционировании системы управления качеством образовательного учреждения. В рамках программы рассматриваются также уникальные успешные проекты, реализованные в Казанском университете.</w:t>
            </w:r>
          </w:p>
          <w:p>
            <w:pPr>
              <w:pStyle w:val="Normal"/>
              <w:spacing w:lineRule="auto" w:line="240" w:before="0" w:after="0"/>
              <w:ind w:left="16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: 31.10.-02.11.2016 (очно), 03.11-24.11.2016 (проектная заочная сессия), 25.11.2016 (очно (заочно), аттестация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преподавателей КФ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на базе Факультета повышения квалификации организу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средств бюджетной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П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ись на кур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подавателей КФУ (за счет средств субсидии) и вузов РФ (на платной основе) проводится в деканате ФПК (ул.Кремлевская, д.35, ауд.301, ауд.314.; Губайдуллина Вера Валерьевна; тел.: 233-71-3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тите 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ются заявки от подразделений КФУ на повышение квалификации преподавателей в вузах Казани и РФ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 счет средств бюджетной субсидии ФП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сь период 2016 года. В оплату повышения квалификации включены командировочные расходы (транспортные расходы, расходы на проживание и суточные). Обращаться в деканат ФПК. Количество мест огранич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3:00Z</dcterms:created>
  <dc:creator>User</dc:creator>
  <dc:description/>
  <dc:language>en-US</dc:language>
  <cp:lastModifiedBy>User</cp:lastModifiedBy>
  <dcterms:modified xsi:type="dcterms:W3CDTF">2016-01-26T10:27:00Z</dcterms:modified>
  <cp:revision>1</cp:revision>
  <dc:subject/>
  <dc:title/>
</cp:coreProperties>
</file>